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04710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103620" cy="474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097270" cy="600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drawing>
          <wp:inline distT="0" distB="0" distL="0" distR="0">
            <wp:extent cx="6102350" cy="770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 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грамма производственной практики (преддипломной) является </w:t>
      </w:r>
      <w:r>
        <w:rPr>
          <w:rFonts w:eastAsia="SimSun;宋体"/>
          <w:spacing w:val="-3"/>
          <w:sz w:val="28"/>
          <w:szCs w:val="28"/>
          <w:lang w:eastAsia="zh-CN"/>
        </w:rPr>
        <w:t>завершающей частью про</w:t>
      </w:r>
      <w:r>
        <w:rPr>
          <w:rFonts w:eastAsia="SimSun;宋体"/>
          <w:spacing w:val="-2"/>
          <w:sz w:val="28"/>
          <w:szCs w:val="28"/>
          <w:lang w:eastAsia="zh-CN"/>
        </w:rPr>
        <w:t>изводственного обучения, обеспечивает непрерывность и последовательность процесса формирования</w:t>
      </w:r>
      <w:r>
        <w:rPr>
          <w:rFonts w:eastAsia="SimSun;宋体"/>
          <w:sz w:val="28"/>
          <w:szCs w:val="28"/>
          <w:lang w:eastAsia="zh-CN"/>
        </w:rPr>
        <w:t xml:space="preserve"> общих и профессиональных компетенций в соответствии с ФГОС СПО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в части освоения квалификации по рабочим професс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Эксплуатация и техническое обслуживание подвижного сост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рганизация деятельности коллектива исполн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частие в конструкторско-технологическ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 w:val="false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Цели и задачи практики – требования к результатам производственной практики 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У1</w:t>
      </w:r>
      <w:r>
        <w:rPr>
          <w:kern w:val="2"/>
          <w:sz w:val="28"/>
          <w:szCs w:val="28"/>
          <w:lang w:eastAsia="ar-SA"/>
        </w:rPr>
        <w:t xml:space="preserve"> - применять средства диагностики и измерительные комплексы;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8"/>
          <w:szCs w:val="28"/>
          <w:lang w:eastAsia="ar-SA"/>
        </w:rPr>
        <w:t>У2</w:t>
      </w:r>
      <w:r>
        <w:rPr>
          <w:kern w:val="2"/>
          <w:sz w:val="28"/>
          <w:szCs w:val="28"/>
          <w:lang w:eastAsia="ar-SA"/>
        </w:rPr>
        <w:t xml:space="preserve"> - определять техническое состояние оборудования по полученным результатам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6"/>
        </w:rPr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выбирать и применять технологическое оборудование при производственных процесс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З1</w:t>
      </w:r>
      <w:r>
        <w:rPr>
          <w:rFonts w:eastAsia="Calibri"/>
          <w:sz w:val="28"/>
          <w:szCs w:val="28"/>
        </w:rPr>
        <w:t xml:space="preserve"> - конструкцию, принцип действия и правила эксплуатации приборов диагностики и измерительных комплек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З2</w:t>
      </w:r>
      <w:r>
        <w:rPr>
          <w:rFonts w:eastAsia="Calibri"/>
          <w:sz w:val="28"/>
          <w:szCs w:val="28"/>
        </w:rPr>
        <w:t xml:space="preserve"> - конструкцию, принцип действия и правила применения технологического оборудования в производственных процесс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З3</w:t>
      </w:r>
      <w:r>
        <w:rPr>
          <w:rFonts w:eastAsia="Calibri"/>
          <w:sz w:val="28"/>
          <w:szCs w:val="28"/>
        </w:rPr>
        <w:t xml:space="preserve"> - нормативную документацию, регламентирующую систему менеджмента каче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- программное обеспечение средств диагностики и измеритель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Компетен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05"/>
      </w:tblGrid>
      <w:tr>
        <w:trPr>
          <w:trHeight w:val="6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специальност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1 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Эксплуатировать подвижной состав железных дорог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2 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3 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еспечивать безопасность движения поездов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1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производственные работы коллективом исполнителе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мероприятия по соблюдению норм безопасных условий труд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выполняемых работ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ять техническую и технологическую документацию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 w:eastAsia="en-US"/>
              </w:rPr>
              <w:t>3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ПК 4.1.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Проверять взаимодействие узлов локомоти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 xml:space="preserve">ПК 4.2. </w:t>
            </w:r>
          </w:p>
          <w:p>
            <w:pPr>
              <w:pStyle w:val="Style121"/>
              <w:widowControl/>
              <w:ind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Производить монтаж, разборку, соединение и регулировку частей ремонтируемого объекта локомоти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both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в команде, эффективно общаться с коллегами, руководством, потребителями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8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42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Style w:val="9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Style w:val="9"/>
          <w:rFonts w:cs="Times New Roman"/>
          <w:b/>
          <w:i w:val="false"/>
          <w:color w:val="000000"/>
          <w:sz w:val="28"/>
          <w:szCs w:val="28"/>
        </w:rPr>
        <w:t>1.5 Рекомендуемое количество часов на освоение рабочей программы производственной практики (преддипломной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Всего – 144 часа, 4 недел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3"/>
        <w:gridCol w:w="1725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ъем часов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FR2"/>
              <w:tabs>
                <w:tab w:val="clear" w:pos="708"/>
                <w:tab w:val="left" w:pos="6620" w:leader="none"/>
              </w:tabs>
              <w:ind w:left="0" w:right="0" w:hanging="0"/>
              <w:rPr/>
            </w:pPr>
            <w:r>
              <w:rPr/>
              <w:t>Вводный инструктаж по охране тру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знакомление с организацией работы локомотивного деп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рганизацией работы одного из участков производственного подразделения (по теме дипломного проекта) и сбор материала для дипломного проект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-отчета по производствен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6475" w:leader="none"/>
              </w:tabs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актике (преддипломно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4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ой аттестации по производственной практике (преддипломной) является дифференцированный зачет(4 курс)</w:t>
            </w:r>
          </w:p>
        </w:tc>
      </w:tr>
    </w:tbl>
    <w:p>
      <w:pPr>
        <w:pStyle w:val="Style20"/>
        <w:ind w:left="4" w:right="14" w:firstLine="71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ind w:left="4" w:right="14" w:firstLine="71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ind w:left="4" w:right="14" w:firstLine="71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ind w:left="4" w:right="14" w:firstLine="71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ind w:left="4" w:right="14" w:firstLine="71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ind w:left="4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1" w:gutter="0" w:header="0" w:top="992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8457"/>
        <w:gridCol w:w="2307"/>
      </w:tblGrid>
      <w:tr>
        <w:trPr>
          <w:trHeight w:val="656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к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74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ый инструктаж по охране труд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содержанию занятий и безопасности тру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е ознакомление с организацией работы локомотивного депо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 структурой локомотивного депо, правилами внутреннего распорядка, сложившимися традициями коллектива депо. Ознакомление с расположением депо на территории станции, расположение и назначение основных и вспомогательных зданий и сооружений. Расположение и назначение основных и вспомогательных зданий, сооружений, тяговую территорию депо, назначение ремонтных участков и отделений и их взаимодействие в технологическом процессе, основные измерители работы локомотивного депо, порядок начисления заработной платы и расчета себестоимости по видам ремонта тягового подвижного состава его отдельных узлов, правила техники безопасности, пожаробезопасности, производственной санитарии при ремонте тягового подвижного сост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2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накомление с организацией работы одного из участков производственного подразделения (по теме дипломного проекта) и сбор материала для дипломного проекта)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организацией работы одного из участков производственного подразделения по теме дипломного проекта (цеха, участка, отделения, ПТО, пункта) овладение системой планово-предупредительного ремонта и обслуживания подвижного соста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структуры участка (отделения) технологической связи со смежными участками, технологических процессов. Практическое изучение работы мастера и бригадира: организация управления производственным участком (отделением) функции в управлении производством, планировании производственной программы, материалов и запасных частей, определении численности ремонтного персонала. Непосредственное изучение состава оборудования участка, его расстановки, производительности и использования. Средства механизации и автоматизации. Ознакомление с мероприятиями по организации труда (факторы, влияющие на производительность труда, коллективные формы организации труда, организация управления качеством продукции, стандарты по управлению качеством труда). </w:t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3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 дневника-отчета по производстве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ке (преддипломной)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дневника-отчета по месту прохождения практики, предоставление характеристики за период прохождения практики, заверенной печатью. Предоставление справки из отдела управления персоналом по началу и концу практики с указанием должностей, выполняемых в период практики. Оформление дневника-отчета, подготовка к отчету и сдача зачета по практике руководителю практики от колледж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39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w w:val="92"/>
          <w:sz w:val="28"/>
          <w:szCs w:val="28"/>
        </w:rPr>
      </w:pPr>
      <w:r>
        <w:rPr>
          <w:b/>
          <w:caps/>
          <w:w w:val="92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76" w:before="187" w:after="0"/>
        <w:ind w:left="1068" w:right="-1" w:hanging="0"/>
        <w:jc w:val="center"/>
        <w:rPr/>
      </w:pPr>
      <w:r>
        <w:rPr>
          <w:rStyle w:val="FontStyle5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76" w:before="187" w:after="0"/>
        <w:ind w:left="1068" w:right="-1" w:hanging="0"/>
        <w:jc w:val="center"/>
        <w:rPr/>
      </w:pPr>
      <w:r>
        <w:rPr>
          <w:rStyle w:val="FontStyle5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 Если на предприятии одновременно находятся на практике не более двух обучающихся, разрешается организовывать практику на основании гарантийных писем от предприятий. 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76" w:before="187" w:after="0"/>
        <w:ind w:left="1068" w:right="-1" w:hanging="0"/>
        <w:jc w:val="center"/>
        <w:rPr>
          <w:caps/>
        </w:rPr>
      </w:pPr>
      <w:r>
        <w:rPr>
          <w:rStyle w:val="FontStyle50"/>
          <w:sz w:val="28"/>
          <w:szCs w:val="28"/>
        </w:rPr>
        <w:t>3.2 Информационное обеспечение обучения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76" w:before="187" w:after="0"/>
        <w:ind w:left="1068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117"/>
        <w:gridCol w:w="2126"/>
        <w:gridCol w:w="3684"/>
        <w:gridCol w:w="25"/>
        <w:gridCol w:w="2526"/>
        <w:gridCol w:w="25"/>
        <w:gridCol w:w="1253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укушев Т.Ш., Писаренко С.А., Попова Е.А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азработка технологических процессов, конструкторско-технической и технологической документации (электроподвижной состав): учебник.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8. — 344 с.</w:t>
            </w:r>
            <w:r>
              <w:rPr>
                <w:color w:val="111111"/>
              </w:rPr>
              <w:t xml:space="preserve"> – 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umczdt.ru/books/37/18774/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 xml:space="preserve">Осинцев И.А.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hd w:fill="FFFFFF" w:val="clear"/>
              </w:rPr>
              <w:t>Устройство и работа электрической схемы электровоза ВЛ11: учеб. пособие.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395 с. - Режим доступа: </w:t>
            </w:r>
            <w:hyperlink r:id="rId10">
              <w:r>
                <w:rPr>
                  <w:rStyle w:val="InternetLink"/>
                  <w:color w:val="0000FF"/>
                  <w:shd w:fill="FFFFFF" w:val="clear"/>
                </w:rPr>
                <w:t>http://umczdt.ru/books/352/234340/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b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И.Н. Белозе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ДК 03.01 Разработка технологических процессов, технической и технологической документации (электроподвижной состав)</w:t>
            </w:r>
          </w:p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М.: УМЦ ЖДТ, 2018. – 76 с. – Режим доступа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umczdt.ru/books/37/226159/</w:t>
              </w:r>
            </w:hyperlink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</w:tbl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ПРОИЗВОДСТВЕННОЙ (ПРОИЗВОДСТВЕННОЙ)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327"/>
        <w:gridCol w:w="3084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демонстрация интереса к будущей профессии;</w:t>
            </w:r>
          </w:p>
          <w:p>
            <w:pPr>
              <w:pStyle w:val="Normal"/>
              <w:jc w:val="both"/>
              <w:rPr>
                <w:rStyle w:val="FontStyle51"/>
                <w:color w:val="FF0000"/>
              </w:rPr>
            </w:pPr>
            <w:r>
              <w:rPr>
                <w:bCs/>
                <w:lang w:eastAsia="en-US"/>
              </w:rPr>
              <w:t xml:space="preserve">- понимание социальной значимости своей будущей профессии через категории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 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рименять методы и способы решения задач, уметь  оценивать их  качество;</w:t>
            </w:r>
          </w:p>
          <w:p>
            <w:pPr>
              <w:pStyle w:val="Style231"/>
              <w:widowControl/>
              <w:spacing w:lineRule="auto" w:line="240" w:before="0" w:after="0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наиболее общ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 3.</w:t>
            </w:r>
            <w:r>
              <w:rPr/>
              <w:t> 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категориях и законах;</w:t>
            </w:r>
          </w:p>
          <w:p>
            <w:pPr>
              <w:pStyle w:val="Style231"/>
              <w:widowControl/>
              <w:spacing w:lineRule="auto" w:line="240" w:before="0" w:after="0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стандартные и нестандартные профессиональные задачи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 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задачи для поиска информации по профессиональным проблемам и категория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ланировать процесс поиска информации по проблемам и категориям професс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выделять наиболее значимое в перечне информации по проблемам и категориям професс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ценивать практическую значимость результатов поиска по проблемам и категориям професс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формлять результаты поис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 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  <w:iCs/>
              </w:rPr>
              <w:t>применять средства информационных технологий для поиска информации по профе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  <w:iCs/>
              </w:rPr>
              <w:t>использовать информационные технологии для подготовки выступ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 6</w:t>
            </w:r>
            <w:r>
              <w:rPr/>
              <w:t>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</w:rPr>
              <w:t>по проблемам и категориям профессии;</w:t>
            </w:r>
          </w:p>
          <w:p>
            <w:pPr>
              <w:pStyle w:val="Style231"/>
              <w:widowControl/>
              <w:spacing w:lineRule="auto" w:line="240" w:before="0" w:after="0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профессии в жизни человека и общества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 7.</w:t>
            </w:r>
            <w:r>
              <w:rPr/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понимать роль профессии в жизни человека и общества;</w:t>
            </w:r>
          </w:p>
          <w:p>
            <w:pPr>
              <w:pStyle w:val="Style231"/>
              <w:widowControl/>
              <w:spacing w:lineRule="auto" w:line="240" w:before="0" w:after="0"/>
              <w:rPr/>
            </w:pPr>
            <w:r>
              <w:rPr>
                <w:rStyle w:val="FontStyle51"/>
                <w:sz w:val="24"/>
                <w:szCs w:val="24"/>
              </w:rPr>
              <w:t>- уметь организовывать работу коллектива по решению профессиональных задач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 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планировать и качественно выполнять задания для самостоятельной работы;</w:t>
            </w:r>
          </w:p>
          <w:p>
            <w:pPr>
              <w:pStyle w:val="Normal"/>
              <w:rPr>
                <w:rStyle w:val="FontStyle51"/>
                <w:lang w:eastAsia="en-US"/>
              </w:rPr>
            </w:pPr>
            <w:r>
              <w:rPr>
                <w:lang w:eastAsia="en-US"/>
              </w:rPr>
              <w:t>- ориентироваться в наиболее общих профессиональны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 9.</w:t>
            </w:r>
            <w:r>
              <w:rPr/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0" w:after="0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ом использования современных информационных технологий для поиска и обработки профессиональной информации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559"/>
        <w:gridCol w:w="3084"/>
      </w:tblGrid>
      <w:tr>
        <w:trPr>
          <w:trHeight w:val="17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rStyle w:val="FontStyle48"/>
              </w:rPr>
            </w:pPr>
            <w:r>
              <w:rPr>
                <w:b/>
              </w:rPr>
              <w:t>ПК 1.1.</w:t>
            </w:r>
            <w:r>
              <w:rPr/>
              <w:t xml:space="preserve"> Эксплуатировать подвижной состав железных доро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/>
              <w:t>- эксплуатировать детали, узлы и основные агрегаты подвижного состава, их конструктивные особенности, пользоваться механическими средствами применяемыми при техническом обслуживании и текущем ремонте подвижного состава на производственных участках предприятия,  основные параметры оборудования и аппаратов подвижного состава, уметь определять их техническое состояние, конструктивные особенности оборудования и аппаратов подвижного соста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1.2</w:t>
            </w:r>
            <w:r>
              <w:rPr/>
              <w:t>. 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>определять виды технического обслуживания и текущего ремонта, на участках локомотивного депо установленных производственной практикой, производить дефектировку и выявлять неисправности узлов, деталей и основных агрегатов подвижного состава вагона, выявлять неисправности оборудование и аппаратов подвижного состава, производить регулировку оборудование и аппаратов подвижного состава, производить испытания оборудования и аппаратов подвижного состава. после ремонта на испытательных стендах производственных участков, технологические процессы выполнения работ по техническому обслуживанию и текущему ремонту подвижного состава, технологические процессы выполнения работ по техническому обслуживанию и текущему ремонту подвижного состава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b/>
              </w:rPr>
              <w:t>ПК 1.3.</w:t>
            </w:r>
            <w:r>
              <w:rPr/>
              <w:t xml:space="preserve"> Обеспечивать безопасность движения подвижного состава.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/>
            </w:pPr>
            <w:r>
              <w:rPr>
                <w:rStyle w:val="FontStyle52"/>
              </w:rPr>
              <w:t xml:space="preserve"> </w:t>
            </w:r>
            <w:r>
              <w:rPr>
                <w:rStyle w:val="FontStyle52"/>
              </w:rPr>
              <w:t xml:space="preserve">- </w:t>
            </w:r>
            <w:r>
              <w:rPr/>
              <w:t>знать и соблюдать правила безопасности при производстве работ по техническому обслуживанию и текущему ремонту подвижного состава демонстрировать различные способы контроля за техническим состоянием оборудования и аппаратов подвижного состава;</w:t>
            </w:r>
          </w:p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/>
              <w:t>- демонстрировать приемы безопасности производства работ при выполнении основных видов работ по техническому обслуживанию подвижного состава, приемы безопасности производства работ при выполнении основных видов работ по текущему ремонт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ПК 2.1</w:t>
            </w:r>
            <w:r>
              <w:rPr/>
              <w:t xml:space="preserve"> Планировать и организовывать производственные работы коллективом исполнител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2"/>
                <w:b w:val="false"/>
                <w:b w:val="false"/>
              </w:rPr>
            </w:pPr>
            <w:r>
              <w:rPr/>
              <w:t>- планирование эксплуатационной работы коллектива исполнителей; работ по производству ремонта коллективом исполнителей; демонстрация знаний об организации производственных работ; работы с нормативной и технической документацией; выполнение основных техникоэкономических расчетов; реализация своих прав с точки зрения законодательства; демонстрация знаний обязанностей должностных лиц; формулирование производственных задач; демонстрация эффективного общения с коллективом исполнителей; отчет о ходе выполнения производственной задач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  <w:r>
              <w:rPr/>
              <w:t xml:space="preserve"> Планировать и организовывать мероприятия по соблюдению норм безопасных условий тру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/>
            </w:pPr>
            <w:r>
              <w:rPr/>
              <w:t>демонстрация знаний организационных мероприятий; знаний по организации технических мероприятий; проведение инструктажа на рабочем мес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b/>
              </w:rPr>
              <w:t>ПК 2.3.</w:t>
            </w:r>
            <w:r>
              <w:rPr/>
              <w:t xml:space="preserve"> Контролировать и оценивать качество выполняемых работ.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/>
              <w:t>- контроль технологии выполнения работ; знаний об оценочных критериях качества работ; демонстрация проверки качества выполняемых работ; получение информации по нормативной документации и профессиональным базам данны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before="67" w:after="0"/>
              <w:jc w:val="both"/>
              <w:rPr/>
            </w:pPr>
            <w:r>
              <w:rPr>
                <w:b/>
              </w:rPr>
              <w:t>ПК 3.1.</w:t>
            </w:r>
            <w:r>
              <w:rPr/>
              <w:t xml:space="preserve"> Оформлять техническую и технологическую документацию.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/>
              <w:t>демонстрация знаний по номенклатуре конструкторско-технической и технологической документации; заполнение конструкторско-технической и технологической документации правильно и грамотно; получение информации по нормативной документации и профессиональным базам данных; чтение чертежей и схем; демонстрация применения на информационных технологиях при составлении технологической документ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before="67" w:after="0"/>
              <w:jc w:val="both"/>
              <w:rPr>
                <w:rStyle w:val="FontStyle48"/>
              </w:rPr>
            </w:pPr>
            <w:r>
              <w:rPr>
                <w:b/>
              </w:rPr>
              <w:t>ПК 3.2.</w:t>
            </w:r>
            <w:r>
              <w:rPr/>
              <w:t xml:space="preserve"> Разрабатывать  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/>
              <w:t>демонстрация знаний технологических процессов ремонта деталей, узлов, агрегатов и систем тепловозов и дизельпоезд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тепловозов и дизельных поез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</w:t>
            </w:r>
          </w:p>
        </w:tc>
      </w:tr>
      <w:tr>
        <w:trPr>
          <w:trHeight w:val="179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1426" w:leader="none"/>
              </w:tabs>
              <w:spacing w:lineRule="auto" w:line="240"/>
              <w:jc w:val="both"/>
              <w:rPr>
                <w:rStyle w:val="FontStyle56"/>
              </w:rPr>
            </w:pPr>
            <w:r>
              <w:rPr>
                <w:rStyle w:val="FontStyle54"/>
                <w:b/>
              </w:rPr>
              <w:t>ПК 4.1.</w:t>
            </w:r>
            <w:r>
              <w:rPr>
                <w:rStyle w:val="FontStyle54"/>
              </w:rPr>
              <w:t xml:space="preserve"> Проверять взаимодействие узлов локомоти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lang w:eastAsia="en-US"/>
              </w:rPr>
              <w:t>- знать особенности взаимодействия узлов локомотива;</w:t>
            </w:r>
          </w:p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- уметь проверять взаимодействие узлов локомотива и устранять выявленные неполадки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1426" w:leader="none"/>
              </w:tabs>
              <w:spacing w:lineRule="auto" w:line="240"/>
              <w:jc w:val="both"/>
              <w:rPr/>
            </w:pPr>
            <w:r>
              <w:rPr>
                <w:rStyle w:val="FontStyle54"/>
                <w:b/>
              </w:rPr>
              <w:t>ПК 4.2.</w:t>
            </w:r>
            <w:r>
              <w:rPr>
                <w:rStyle w:val="FontStyle54"/>
              </w:rPr>
              <w:t xml:space="preserve"> Производить монтаж, разборку, соединение и регулировку частей ремонтируемого объекта локомотива.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1426" w:leader="none"/>
              </w:tabs>
              <w:spacing w:lineRule="auto" w:line="240"/>
              <w:jc w:val="both"/>
              <w:rPr/>
            </w:pPr>
            <w:r>
              <w:rPr>
                <w:rStyle w:val="FontStyle56"/>
                <w:lang w:eastAsia="en-US"/>
              </w:rPr>
              <w:t>- уметь производить монтаж, разборку, соединение и регулировку частей ремонтируемого объекта локомотива</w:t>
            </w:r>
            <w:r>
              <w:rPr>
                <w:rStyle w:val="FontStyle54"/>
              </w:rPr>
              <w:t>.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1"/>
        <w:widowControl/>
        <w:spacing w:lineRule="auto" w:line="240" w:before="0" w:after="0"/>
        <w:rPr>
          <w:rStyle w:val="FontStyle5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ind w:left="57" w:right="57" w:hanging="0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/>
      <w:ind w:firstLine="70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libri Light" w:hAnsi="Calibri Light" w:eastAsia="Calibri" w:cs="Calibri Light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umczdt.ru/books/37/18774/" TargetMode="External"/><Relationship Id="rId10" Type="http://schemas.openxmlformats.org/officeDocument/2006/relationships/hyperlink" Target="http://umczdt.ru/books/352/234340/" TargetMode="External"/><Relationship Id="rId11" Type="http://schemas.openxmlformats.org/officeDocument/2006/relationships/hyperlink" Target="https://umczdt.ru/books/37/226159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6:00Z</dcterms:created>
  <dc:creator>BLINOV</dc:creator>
  <dc:description/>
  <cp:keywords/>
  <dc:language>en-US</dc:language>
  <cp:lastModifiedBy>Методист</cp:lastModifiedBy>
  <cp:lastPrinted>2021-04-15T13:52:00Z</cp:lastPrinted>
  <dcterms:modified xsi:type="dcterms:W3CDTF">2021-10-18T10:09:00Z</dcterms:modified>
  <cp:revision>31</cp:revision>
  <dc:subject/>
  <dc:title>ПРОЕКТ</dc:title>
</cp:coreProperties>
</file>