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/>
      </w:pPr>
      <w:r>
        <w:rPr/>
        <w:t>ФИЛИАЛ СамГУПС В Г. НИЖНИЙ НОВГОРОД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Хом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«___» ____________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7 г.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Программа практики: </w:t>
      </w:r>
      <w:r>
        <w:rPr>
          <w:color w:val="000000"/>
          <w:sz w:val="36"/>
          <w:szCs w:val="36"/>
        </w:rPr>
        <w:t>Производственная практика</w:t>
      </w:r>
    </w:p>
    <w:p>
      <w:pPr>
        <w:pStyle w:val="Normal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(конструкторская практ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82"/>
        <w:jc w:val="center"/>
        <w:rPr>
          <w:rFonts w:ascii="Tahoma" w:hAnsi="Tahoma" w:eastAsia="Times New Roman" w:cs="Tahoma"/>
          <w:b/>
          <w:b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sz w:val="36"/>
          <w:szCs w:val="36"/>
          <w:lang w:eastAsia="ru-RU"/>
        </w:rPr>
      </w:r>
    </w:p>
    <w:p>
      <w:pPr>
        <w:pStyle w:val="Style18"/>
        <w:ind w:left="67" w:right="7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374" w:right="1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ижний Новгород 2017 г</w:t>
      </w:r>
      <w:r>
        <w:rPr/>
        <w:t>.</w:t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ид практики, способ и форма (формы) ее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ид практики: производственная</w:t>
      </w:r>
    </w:p>
    <w:p>
      <w:pPr>
        <w:pStyle w:val="Normal"/>
        <w:spacing w:before="0" w:after="0"/>
        <w:ind w:firstLine="708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szCs w:val="28"/>
        </w:rPr>
        <w:t xml:space="preserve">Типы практики: </w:t>
      </w:r>
      <w:r>
        <w:rPr>
          <w:rFonts w:eastAsia="Times New Roman"/>
          <w:szCs w:val="28"/>
          <w:lang w:eastAsia="ru-RU"/>
        </w:rPr>
        <w:t>конструкторск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 проведения практики  –  стационарная и (или) выездн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Цель проведения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/>
      </w:pPr>
      <w:r>
        <w:rPr>
          <w:szCs w:val="28"/>
        </w:rPr>
        <w:t>2.1.  Закрепление и расширение теоретических знаний обучающихся, полученных при изучении общетехнических и специальных дисциплин, на объектах ОАО «РЖД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2 Ознакомление с общей структурой конструкторских отделов (служб) производственного предприятия и организацией их работы на всех стадиях проектирования ПТСДСО, а также технологической оснастки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3. Изучение конструкторской и технологической документации предприятия;</w:t>
      </w:r>
    </w:p>
    <w:p>
      <w:pPr>
        <w:pStyle w:val="Style17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2.4. Формирование навыков разработки и оформления технологической и конструкторской документации на всех стадиях проектирования (техническое задание, эскизный проект, технический проект, рабочая документация)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5. Развитие у студентов производственных и инженерных навыков самостоятельного решения научно-технических и производственных задач в процессе проектирования машин и оборудования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6. Формирование у студентов общего представления об этапах конструкторской подготовки производства и работе конструктором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 xml:space="preserve">2.7. Ознакомление с этапами и методикой проведения предварительных ведомственных и государственных испытаний. </w:t>
      </w:r>
      <w:r>
        <w:rPr>
          <w:color w:val="000000"/>
          <w:szCs w:val="28"/>
        </w:rPr>
        <w:t xml:space="preserve">Особое внимание при прохождении практики должно быть обращено на изучение передовых методов организации основных и подготовительных работ, изготовления и ремонта деталей и узлов </w:t>
      </w:r>
      <w:r>
        <w:rPr>
          <w:szCs w:val="28"/>
        </w:rPr>
        <w:t>ПТСДСО</w:t>
      </w:r>
      <w:r>
        <w:rPr>
          <w:color w:val="000000"/>
          <w:szCs w:val="28"/>
        </w:rPr>
        <w:t>, механизации и автоматизации производственных процессов, а также вопросов техники безопасности, противопожарной техники и эк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Требования к уровню освоения дисциплины</w:t>
      </w:r>
    </w:p>
    <w:tbl>
      <w:tblPr>
        <w:tblW w:w="49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5"/>
        <w:gridCol w:w="4770"/>
      </w:tblGrid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437" w:hRule="atLeast"/>
        </w:trPr>
        <w:tc>
          <w:tcPr>
            <w:tcW w:w="4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ю к организации проектирования подвижного состава, способностью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способы проектирования</w:t>
            </w:r>
            <w:r>
              <w:rPr>
                <w:sz w:val="24"/>
                <w:szCs w:val="24"/>
              </w:rPr>
              <w:t xml:space="preserve"> подвижного соста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пособы разработки </w:t>
            </w:r>
            <w:r>
              <w:rPr>
                <w:sz w:val="24"/>
                <w:szCs w:val="24"/>
              </w:rPr>
              <w:t>кинематических схем машин и механизмов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применять способы проектирования</w:t>
            </w:r>
            <w:r>
              <w:rPr>
                <w:sz w:val="24"/>
                <w:szCs w:val="24"/>
              </w:rPr>
              <w:t xml:space="preserve"> подвижного соста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применять способы разработки </w:t>
            </w:r>
            <w:r>
              <w:rPr>
                <w:sz w:val="24"/>
                <w:szCs w:val="24"/>
              </w:rPr>
              <w:t>кинематических схем машин и механизмов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способами проектирования</w:t>
            </w:r>
            <w:r>
              <w:rPr>
                <w:sz w:val="24"/>
                <w:szCs w:val="24"/>
              </w:rPr>
              <w:t xml:space="preserve"> подвижного соста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пособами разработки </w:t>
            </w:r>
            <w:r>
              <w:rPr>
                <w:sz w:val="24"/>
                <w:szCs w:val="24"/>
              </w:rPr>
              <w:t>кинематических схем машин и механизмов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особностью выполнять расчеты типовых элементов технологических машин и подвижного состава на прочность, жесткость и устойчивость, оценить динамические силы, действующие на детали и узлы подвижного состава, формировать нормативные требования к показателям безопасности, выполнять расчеты динамики подвижного состава и термодинамический анализ теплотехнических устройств и кузовов подвижного состав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методику расчета  </w:t>
            </w:r>
            <w:r>
              <w:rPr>
                <w:bCs/>
                <w:color w:val="000000"/>
                <w:sz w:val="24"/>
                <w:szCs w:val="24"/>
              </w:rPr>
              <w:t>типовых элементов технологических машин и подвижного состава на прочность, жесткость и устойчивость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етоды </w:t>
            </w:r>
            <w:r>
              <w:rPr>
                <w:bCs/>
                <w:color w:val="000000"/>
                <w:sz w:val="24"/>
                <w:szCs w:val="24"/>
              </w:rPr>
              <w:t>расчеты динамики подвижного состав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менять методику расчета  </w:t>
            </w:r>
            <w:r>
              <w:rPr>
                <w:bCs/>
                <w:color w:val="000000"/>
                <w:sz w:val="24"/>
                <w:szCs w:val="24"/>
              </w:rPr>
              <w:t>типовых элементов технологических машин и подвижного состава на прочность, жесткость и устойчивость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color w:val="000000"/>
                <w:sz w:val="24"/>
                <w:szCs w:val="24"/>
              </w:rPr>
              <w:t xml:space="preserve">методы </w:t>
            </w:r>
            <w:r>
              <w:rPr>
                <w:bCs/>
                <w:color w:val="000000"/>
                <w:sz w:val="24"/>
                <w:szCs w:val="24"/>
              </w:rPr>
              <w:t>расчеты динамики подвижного состав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методикой расчета  </w:t>
            </w:r>
            <w:r>
              <w:rPr>
                <w:bCs/>
                <w:color w:val="000000"/>
                <w:sz w:val="24"/>
                <w:szCs w:val="24"/>
              </w:rPr>
              <w:t>типовых элементов технологических машин и подвижного состава на прочность, жесткость и устойчивость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етодами </w:t>
            </w:r>
            <w:r>
              <w:rPr>
                <w:bCs/>
                <w:color w:val="000000"/>
                <w:sz w:val="24"/>
                <w:szCs w:val="24"/>
              </w:rPr>
              <w:t>расчеты динамики подвижного состав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разрабатывать с учетом эстетических, прочностных и экономических параметров технические задания и технические условия на проекты подвижного состава и его отдельных элементов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условия на проекты подвижного состава и его отдельных элемент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задания на проекты подвижного состава и его отдельных элемент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менят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условия на проекты подвижного состава и его отдельных элемент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задания на проекты подвижного состава и его отдельных элемент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ми условиями на проекты подвижного состава и его отдельных элемент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выками составле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их заданий на проекты подвижного состава и его отдельных элемент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ские задачи в областях проектирования и ремонта подвижного состав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нализировать поставленные исследовательские задачи в областях проектирования и ремонта подвижного состава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тодам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нализа поставленных исследовательских задач в областях проектирования и ремонта подвижного соста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45" w:hanging="0"/>
        <w:jc w:val="center"/>
        <w:rPr/>
      </w:pPr>
      <w:r>
        <w:rPr>
          <w:b/>
          <w:color w:val="000000"/>
          <w:spacing w:val="1"/>
          <w:szCs w:val="28"/>
        </w:rPr>
        <w:t>4. Место дисциплины в структур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оизводственная практика относится к блоку Блок 2. Практики, в том числе научно-исследовательская работа (НИР) и является обязательной для изучения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сваиваемая дисцип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2.Б.04(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одственная 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структорск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, ПК-19, ПК-20, ПК-2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редшествующие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5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ижной состав железных дорог (принципы проектирования подвижного сост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К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ханизмов и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 и основы констру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привода технологически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матизированные технологии проектирования деталей и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и теплопере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механики подвижного состава (основы динамики подвижного сост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механики подвижного состава (методы расчета на прочность подвижного сост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рическое оборудование, системы кондиционирования и отопления пассажирских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5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ижной состав железных дорог (принципы проектирования подвижного сост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ирование предприятий по техническому обслуживанию и ремонту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шины и гибкие производственные системы вагоноремонт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ехнологии производства высокоскорост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спективные энергетические установки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1(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Дисциплины, осваиваемые паралл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7(П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5(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(научно-исследовательск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следующие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Б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 ПК-19 ПК-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5.Объем производственной практики  в зачетных единицах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rFonts w:eastAsia="Times New Roman"/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pacing w:val="1"/>
          <w:szCs w:val="28"/>
        </w:rPr>
        <w:t>с указанием количества часов, выделяемых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на самостоятельную работу обучающихся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- 3 зачетные единицы </w:t>
        <w:br/>
        <w:t xml:space="preserve">- 108 часов </w:t>
        <w:br/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6. Содержание практ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/>
      </w:pPr>
      <w:r>
        <w:rPr>
          <w:b/>
        </w:rPr>
        <w:t>6.1.</w:t>
      </w:r>
      <w:r>
        <w:rPr/>
        <w:t>Содержание практики, структурированное по этапам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1278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акти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ы деятельности студентов в ходе прак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1 Подготовите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дивидуальных заданий по практике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ая лекция; инструктаж по технике безопасности и охране труда; знакомство со структурой, учредительными документами организации; изучение функциональных обязанностей сотрудников подразделения, в котором проходит практ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2 Основн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дневника практики.</w:t>
              <w:br/>
              <w:t>Приобретение практических навыков работы по специальности (конструирование подвижного состава). Обработка и анализ собранных данных, выполнение производственных заданий;  выполнение индивидуального задания по практике.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3 Заключите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практики; оформление отчета о прохождении практики; зачёт с оценк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7. Организация и руководство практикой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Практика проводится в профильных организациях отрасли. Кроме того, производственную практику студенты могут проходить на предприятиях, в организациях по месту своей работы.   Обучающиеся могут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 Соответствие профессиональной деятельности требованиям к содержанию практик устанавливается кафедрой по выпискам из трудовых книжек или справок с места работы студ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Для руководства практикой назначается руководитель практики из числа преподавателей кафедры  и руководитель практики из числа работников профильной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актики из числа преподавателей кафедры  составляет рабочий график (план) проведения практики; разрабатывает индивидуальные задания для обучающихся; осуществляет контроль за соблюдением сроков проведения практики и соответствием ее содержания требованиям, установленным образовательной программой; оказывает методическую помощь обучающимся при выполнении ими индивидуальных заданий; оценивает результаты прохождения практики обучающимися по итогам защиты отчета и сдачи зачета с оценко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актики из числа работников профильной организации согласовывает индивидуальные задания, содержание и планируемые результаты практики; предоставляет рабочие места обучающимся; обеспечивает безопасные условия прохождения практики обучающимся, отвечающие санитарным правилам и требованиям охраны труда;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Сроки проведения практики устанавливаются календарным учебным графиком на текущий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организации самостоятельной работы студента в период практики кафедра проводит организационное собрание, на котором даются установки, инструкции и разъяснения по прохождению практики. На собрании студенты получают программу практики и индивидуальное задание. По прибытии в профильную организацию с обучающимися проводится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(в случае проведения практики в профи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прохождении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Cs w:val="28"/>
        </w:rPr>
        <w:t>учебной (</w:t>
      </w:r>
      <w:r>
        <w:rPr>
          <w:rFonts w:eastAsia="Times New Roman"/>
          <w:color w:val="000000"/>
          <w:szCs w:val="28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  <w:r>
        <w:rPr>
          <w:szCs w:val="28"/>
        </w:rPr>
        <w:t xml:space="preserve"> практики</w:t>
      </w:r>
      <w:r>
        <w:rPr>
          <w:rFonts w:eastAsia="Times New Roman"/>
          <w:szCs w:val="28"/>
          <w:lang w:eastAsia="ru-RU"/>
        </w:rPr>
        <w:t xml:space="preserve"> студенты руководствуются  Положением о практике обучающихся, осваивающих основные   профессиональные программы высшего образования, утвержденные приказом Минобрнауки России от 27.11.2015 №13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учающиеся во время прохождения Практики по получению профессиональных умений и опыта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олняют  индивидуальные задания, предусмотренные программ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ют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ют требования охраны труда и   пожарной 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зучают весь комплекс вопросов, предусмотренный в программе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готовят  отчет  о прохождении практики и своевременно  сдают  на проверку  руководителям отдельные его разделы в соответствии с  индивидуальным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го выполняют сроки и регламент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заполняют студенческую аттестационную  книжку </w:t>
      </w:r>
      <w:r>
        <w:rPr>
          <w:rFonts w:eastAsia="Times New Roman"/>
          <w:color w:val="000000"/>
          <w:szCs w:val="28"/>
          <w:lang w:eastAsia="ru-RU"/>
        </w:rPr>
        <w:t>производствен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завершают подготовку отчета о прохождении  практики и защищают   его</w:t>
      </w:r>
      <w:r>
        <w:rPr>
          <w:rFonts w:eastAsia="Times New Roman"/>
          <w:szCs w:val="28"/>
          <w:lang w:eastAsia="ru-RU"/>
        </w:rPr>
        <w:t xml:space="preserve"> в установленные 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дают зачет с оценкой в виде защиты отчета по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Формы отчетности по практики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szCs w:val="28"/>
        </w:rPr>
        <w:t xml:space="preserve">По окончании практики </w:t>
      </w:r>
      <w:r>
        <w:rPr>
          <w:rFonts w:eastAsia="Times New Roman"/>
          <w:szCs w:val="28"/>
          <w:lang w:eastAsia="ru-RU"/>
        </w:rPr>
        <w:t xml:space="preserve">каждый обучающийся  представляет  руководителю практики отчет о проделанной работе, который отражает  этапы выполнения индивидуального задания и  описывает основные результаты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ый отчет каждый студент  предъявляет по завершению  практики руководителю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мерный объем отчета 20-25 страниц машинописного текста, не считая приложений. Отчет оформляется на листах формата А4(210×297),  должен быть набран на компьютере, используя шрифт типа TimesNewRoman, размер шрифта – 14, межстрочный интервал – 1,5 строки. Ширина полей (параметры страницы): сверху  - 2 см,  снизу – 2см, слева – 3 см, справа – 1,5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атериал должен излагаться  в соответствии с  названием и целевой  установкой работы, с цифровым материалом, логически стройно, последовательно, выводы должны быть аргументированы. К  отчету необходимо приложить 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по практике должен иметь структуру: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итульный ли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держ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новную част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-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писок использованных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ложения в последовательности, обозначенной в тексте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кст отчета разбивается на разделы и подразделы, которые должны иметь порядковые номе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мер страницы проставляется арабскими цифрами в правом верхнем углу без точки в конце. На титульном листе номер страницы не ставится, но он включается в общую нумерацию. «Содержание» не нумеру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 результатам практики обучающийся представляет руководителю  от кафедры отчетную документацию (заполненную аттестационную книжку производственного обучения и отчет по практике) и проходит процедуру промежуточной аттестации в форме дифференцированного зачета в виде защиты отчета с оцен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став фонда оценоч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ид оценочных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чет с оценкой в виде защиты отчета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6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еречень учебно-методического обеспечения для самостоятельной  работы  студентов с указанием места их нахождения: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Форма индивидуальной программы прохождения производственной практики приведена в Приложении 1.  Форма отчёта о прохождении производственной практики приведена в Приложении 2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и оформлении отчёта, особое внимание обратить на следующие вопросы, которые должны быть отражены в анализе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лное название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сновные направления деятельности предприят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писание проделанной студентом рабо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проведение</w:t>
      </w:r>
      <w:r>
        <w:rPr>
          <w:spacing w:val="2"/>
          <w:szCs w:val="28"/>
        </w:rPr>
        <w:t xml:space="preserve"> оценки основных показателей деятельности предприят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выполнение индивидуальных зад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интерпретация полученных результа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рекомендации практическ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/>
      </w:pPr>
      <w:r>
        <w:rPr/>
        <w:t>9. Перечень основной и дополнительной литературы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3966"/>
        <w:gridCol w:w="1773"/>
        <w:gridCol w:w="1133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вторы, составител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дченко В.Ф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ческая диагностика вагонов. Часть 1. Теоретические основы технической  диагностики и неразрушающего контроля деталей вагонов: учеб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: ФГБОУ УМЦ по образованию на ж.д. транспорте.- 20013.- 403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дченко В.Ф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вагонов. Часть 1. Диагностирование узлов и деталей вагонов при изготовлении,  ремонте и в условиях эксплуатации: учеб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: ФГБОУ УМЦ по образованию на ж.д. транспорте.- 20013.- 315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Устич П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Вагонное хозяйство: учеб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М. : УМЦ ЖДТ, 2003. - 560 с. - Режим доступа: http://e.lanbook.com/book/59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.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. Общий 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аршрут.- 200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К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гонное хозяйство: учебное пособ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ИИТ. – 2009.-62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П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ное хозяйство: учеб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аршрут. – 2003.-560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 СамГУПС В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ВИДУАЛЬНАЯ ПРОГРАММА ПРОИЗВОДСТВЕННОЙ ПРАКТИКИ СТУДЕНТА, ОБУЧАЮЩЕГОСЯ ПО СПЕЦИАЛЬНОСТИ «</w:t>
      </w:r>
      <w:r>
        <w:rPr>
          <w:b/>
          <w:bCs/>
          <w:szCs w:val="28"/>
        </w:rPr>
        <w:t>Подвижной состав железных дорог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тудент 4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ь практики, ФИО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роки прохож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Место прохо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Ц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Задачи (примерный перечен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План-график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прохождения (вопросы для из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пись студента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пись руководителя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 СамГУПС В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ОХОЖДЕНИИ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тудент 4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ь практики, ФИО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роки прохож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Место прохо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 xml:space="preserve">Далее, в свободной форме, излагаются результаты прохождения производственной практики, в соответствии с индивидуальной программой практики. В отчёте должны быть представлены </w:t>
      </w:r>
      <w:r>
        <w:rPr>
          <w:rFonts w:eastAsia="TimesNewRoman;Arial Unicode MS"/>
          <w:szCs w:val="28"/>
          <w:lang w:eastAsia="ru-RU"/>
        </w:rPr>
        <w:t>сведения о конкретно выполненной работе в период практики, характеристика на студента с оценкой его качеств и качества выполнения программы практики от предприятия, составленные и оформленные в соответствии с утвержденной программой практики и методическими рекомендациями по их оформл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пись студента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пись руководителя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i/>
          <w:i/>
          <w:sz w:val="16"/>
          <w:szCs w:val="28"/>
        </w:rPr>
      </w:pPr>
      <w:r>
        <w:rPr>
          <w:rFonts w:eastAsia="Times New Roman"/>
          <w:i/>
          <w:sz w:val="16"/>
          <w:szCs w:val="28"/>
        </w:rPr>
        <w:t xml:space="preserve"> </w:t>
      </w:r>
      <w:r>
        <w:rPr>
          <w:i/>
          <w:sz w:val="16"/>
          <w:szCs w:val="28"/>
        </w:rPr>
        <w:t>(на бланке организац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b/>
          <w:szCs w:val="28"/>
        </w:rPr>
        <w:t xml:space="preserve">руководителя производственной практи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 месту прохождения практики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производственной практики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месту прохождения практики</w:t>
      </w:r>
    </w:p>
    <w:p>
      <w:pPr>
        <w:pStyle w:val="Normal"/>
        <w:autoSpaceDE w:val="false"/>
        <w:spacing w:lineRule="auto" w:line="240" w:before="0" w:after="0"/>
        <w:ind w:left="804" w:hanging="80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12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804" w:hanging="804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hanging="80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, подпись)</w:t>
      </w:r>
    </w:p>
    <w:p>
      <w:pPr>
        <w:pStyle w:val="Normal"/>
        <w:autoSpaceDE w:val="false"/>
        <w:spacing w:lineRule="auto" w:line="240" w:before="0" w:after="0"/>
        <w:ind w:left="-96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Круглая печать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7:00Z</dcterms:created>
  <dc:creator>Дмитрий Каленюк</dc:creator>
  <dc:description/>
  <dc:language>en-US</dc:language>
  <cp:lastModifiedBy>Яшкова</cp:lastModifiedBy>
  <dcterms:modified xsi:type="dcterms:W3CDTF">2018-02-22T07:19:00Z</dcterms:modified>
  <cp:revision>4</cp:revision>
  <dc:subject/>
  <dc:title/>
</cp:coreProperties>
</file>