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6250940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6150" cy="468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0435" cy="646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024245" cy="682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РАБОЧЕЙ ПРОГРАММЫ УЧЕБНОЙ ПРАКТИКИ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>УП. 01.02 «Механическая, электросварочная практика»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2" w:firstLine="709"/>
        <w:jc w:val="both"/>
        <w:rPr/>
      </w:pPr>
      <w:r>
        <w:rPr>
          <w:b/>
          <w:sz w:val="28"/>
          <w:szCs w:val="28"/>
        </w:rPr>
        <w:t>1.1 Место учебной практики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актика </w:t>
      </w:r>
      <w:r>
        <w:rPr>
          <w:rFonts w:eastAsia="Calibri"/>
          <w:bCs/>
          <w:sz w:val="28"/>
          <w:szCs w:val="28"/>
        </w:rPr>
        <w:t>(Механическая, электросварочная практика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ходит в профессиональный модуль ПМ.01</w:t>
      </w:r>
      <w:r>
        <w:rPr>
          <w:sz w:val="28"/>
          <w:szCs w:val="28"/>
          <w:lang w:val="en-US" w:eastAsia="en-US"/>
        </w:rPr>
        <w:t xml:space="preserve"> Эксплуатация и техническое обслуживание подвижного состава </w:t>
      </w:r>
    </w:p>
    <w:p>
      <w:pPr>
        <w:pStyle w:val="Style19"/>
        <w:widowControl/>
        <w:tabs>
          <w:tab w:val="clear" w:pos="708"/>
          <w:tab w:val="left" w:pos="494" w:leader="none"/>
        </w:tabs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</w:tabs>
        <w:ind w:firstLine="709"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Цель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студентов к закреплению полученных теоретических знаний, привитие им первичных навыков работы по избранной профе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студентами профессиональных навыков и первоначального   опыта в профессиональ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основных профессиональных компетенций, соответствующих виду профессиональной деятельност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репление и совершенствование первоначальных практических профессиональных умений студентов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ind w:firstLine="709"/>
        <w:jc w:val="left"/>
        <w:rPr/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 xml:space="preserve">ребования к результатам освоения практики. 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хождения практики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  <w:sz w:val="28"/>
          <w:szCs w:val="28"/>
        </w:rPr>
        <w:t>У1</w:t>
      </w:r>
      <w:r>
        <w:rPr>
          <w:spacing w:val="-1"/>
          <w:sz w:val="28"/>
          <w:szCs w:val="28"/>
        </w:rPr>
        <w:t xml:space="preserve"> - пользоваться сварочными проводами, электродержателем, защитными </w:t>
      </w:r>
      <w:r>
        <w:rPr>
          <w:sz w:val="28"/>
          <w:szCs w:val="28"/>
        </w:rPr>
        <w:t xml:space="preserve">приспособлениями при сварке, различными способами; </w:t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  <w:sz w:val="28"/>
          <w:szCs w:val="28"/>
        </w:rPr>
        <w:t>У2</w:t>
      </w:r>
      <w:r>
        <w:rPr>
          <w:spacing w:val="-1"/>
          <w:sz w:val="28"/>
          <w:szCs w:val="28"/>
        </w:rPr>
        <w:t xml:space="preserve"> - давать характеристику применяемого электросварочного оборудовани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У3</w:t>
      </w:r>
      <w:r>
        <w:rPr>
          <w:spacing w:val="-1"/>
          <w:sz w:val="28"/>
          <w:szCs w:val="28"/>
        </w:rPr>
        <w:t xml:space="preserve"> - производить электросварку пластин при горизонтальном, наклонном и вертикальном швах;</w:t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8"/>
          <w:szCs w:val="28"/>
        </w:rPr>
        <w:t>У4</w:t>
      </w:r>
      <w:r>
        <w:rPr>
          <w:spacing w:val="-3"/>
          <w:sz w:val="28"/>
          <w:szCs w:val="28"/>
        </w:rPr>
        <w:t xml:space="preserve"> - резать металл по прямым и кривым линиям.</w:t>
      </w:r>
    </w:p>
    <w:p>
      <w:pPr>
        <w:pStyle w:val="Normal"/>
        <w:widowControl w:val="false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3"/>
          <w:sz w:val="28"/>
          <w:szCs w:val="28"/>
        </w:rPr>
        <w:t>З1</w:t>
      </w:r>
      <w:r>
        <w:rPr>
          <w:color w:val="000000"/>
          <w:spacing w:val="-3"/>
          <w:sz w:val="28"/>
          <w:szCs w:val="28"/>
        </w:rPr>
        <w:t xml:space="preserve"> -оборудования сварочного пост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2</w:t>
      </w:r>
      <w:r>
        <w:rPr>
          <w:color w:val="000000"/>
          <w:spacing w:val="-1"/>
          <w:sz w:val="28"/>
          <w:szCs w:val="28"/>
        </w:rPr>
        <w:t xml:space="preserve"> - виды электросварочных работ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"/>
          <w:sz w:val="28"/>
          <w:szCs w:val="28"/>
        </w:rPr>
        <w:t>З3</w:t>
      </w:r>
      <w:r>
        <w:rPr>
          <w:color w:val="000000"/>
          <w:spacing w:val="-1"/>
          <w:sz w:val="28"/>
          <w:szCs w:val="28"/>
        </w:rPr>
        <w:t xml:space="preserve"> - устройство электросварочного оборудования, типы электродов;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"/>
          <w:sz w:val="28"/>
          <w:szCs w:val="28"/>
        </w:rPr>
        <w:t>З4</w:t>
      </w:r>
      <w:r>
        <w:rPr>
          <w:color w:val="000000"/>
          <w:spacing w:val="-1"/>
          <w:sz w:val="28"/>
          <w:szCs w:val="28"/>
        </w:rPr>
        <w:t xml:space="preserve"> - способы сварки при различных положениях сварочного ш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5</w:t>
      </w:r>
      <w:r>
        <w:rPr>
          <w:color w:val="000000"/>
          <w:spacing w:val="-1"/>
          <w:sz w:val="28"/>
          <w:szCs w:val="28"/>
        </w:rPr>
        <w:t xml:space="preserve"> - способы резки металла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"/>
          <w:sz w:val="28"/>
          <w:szCs w:val="28"/>
        </w:rPr>
        <w:t>З6</w:t>
      </w:r>
      <w:r>
        <w:rPr>
          <w:color w:val="000000"/>
          <w:spacing w:val="-1"/>
          <w:sz w:val="28"/>
          <w:szCs w:val="28"/>
        </w:rPr>
        <w:t xml:space="preserve"> - технику безопасности и индивидуальные средства защиты при выполнении сварки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"/>
          <w:sz w:val="28"/>
          <w:szCs w:val="28"/>
        </w:rPr>
        <w:t>З7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назначение и устройство токарных, фрезерных строгальных станков;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З8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риемы заточки резцов, фрез и свер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9</w:t>
      </w:r>
      <w:r>
        <w:rPr>
          <w:color w:val="000000"/>
          <w:spacing w:val="-1"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правила охраны труда при работе на металлорежущих станках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ланирования работы коллектива исполните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пределение основных технико - экономических показателей деятельности подразделения организ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формление технической и технологической докумен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азработки технологических процессов на ремонт деталей, уз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ение работ по одной или нескольким профессиям рабочих, должностям слу</w:t>
      </w:r>
      <w:r>
        <w:rPr>
          <w:spacing w:val="-5"/>
          <w:sz w:val="28"/>
          <w:szCs w:val="28"/>
        </w:rPr>
        <w:t>жащих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актики является освоение студентами профессиональных и общекультурных компетенций: 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OK</w:t>
      </w:r>
      <w:r>
        <w:rPr>
          <w:bCs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>ПК 1.1. Эксплуатировать подвижной состав железных дорог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4"/>
          <w:sz w:val="28"/>
          <w:szCs w:val="28"/>
        </w:rPr>
        <w:t>ПК 1.3. Обеспечивать безопасность движения подвижного состава.</w:t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5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амках освоения ПМ.01 - 7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ём учебной дисциплины и виды учеб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вароч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 (2 курс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2.2. Содержание обучения по учебной практике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П.01.02</w:t>
      </w:r>
      <w:r>
        <w:rPr>
          <w:b/>
          <w:sz w:val="28"/>
          <w:szCs w:val="28"/>
        </w:rPr>
        <w:t xml:space="preserve"> «Механическая, электросварочная практика»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0"/>
        <w:gridCol w:w="1276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именование разде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освоения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че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ческая прак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на тему «Правила техники безопасности при выполнении работ на механообрабатывающих стан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color w:val="000000"/>
                <w:sz w:val="28"/>
              </w:rPr>
              <w:t xml:space="preserve">1. </w:t>
            </w:r>
            <w:r>
              <w:rPr/>
              <w:t>Технология обработки наружных и торцовых поверхн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Технология обработки отверс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Технология обработки конических поверхностей и нарезания резь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хнология обработки поверхностей на сверлильных станк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Технология обработки плоских поверхнос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6. </w:t>
            </w:r>
            <w:r>
              <w:rPr/>
              <w:t>Технология обработки уступов, пазов, отрезание и разрезание заготовок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 обработки фасо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 кинематической схемы фрезерного ст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 шлифования наружных цилиндрических поверхносте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свароч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сварочная прак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атериала: Классификация и сущность дуговой сварки. Электрическая сварочная дуга. Выбор режимов сварки и техника выполнения сварочных швов. Виды сварочных соединений и способы выполнения сварки. </w:t>
            </w:r>
            <w:r>
              <w:rPr/>
              <w:t>Сварочная проволока и металлические электроды.  Средства индивидуальной защиты. Принадлежности и инструменты сварщи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/>
              <w:t>Электробезопасность. Противопожарные мероприятия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rFonts w:eastAsia="Calibri"/>
              </w:rPr>
              <w:t>Составление сравнительной таблицы технологического процесса сварки и других способов изготовления конструкций (литья, клепки, ковки)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. </w:t>
            </w:r>
            <w:r>
              <w:rPr>
                <w:rFonts w:eastAsia="Calibri"/>
              </w:rPr>
              <w:t xml:space="preserve">Составление схем процессов дуговой сварки: покрытыми электродам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</w:rPr>
              <w:t>в защитных газах; под слоем флюса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rFonts w:eastAsia="Calibri"/>
              </w:rPr>
              <w:t>Определение геометрических параметров сварного ш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</w:rPr>
              <w:t>Определение основных конструктивных элементов шва по ГОС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rFonts w:eastAsia="Calibri"/>
              </w:rPr>
              <w:t>Расшифровка условных обозначений сварных швов на черт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/>
              <w:t>Изучение строения свободной дуги и распределения напряжения на ее участках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</w:t>
            </w:r>
            <w:r>
              <w:rPr/>
              <w:t xml:space="preserve">Определение коэффициентов расплавления и наплавки </w:t>
            </w:r>
            <w:r>
              <w:rPr>
                <w:rFonts w:eastAsia="Calibri"/>
              </w:rPr>
              <w:t>по заданным условия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/>
              <w:t>Составление таблицы основных процессов, протекающих в сварочной ванне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/>
              <w:t>Составление таблицы и температурного графика участков околошовной зоны с характеристикой влияния на качество сварки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/>
              <w:t>Выбрать по индивидуальному заданию способы выполнения швов по д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/>
              <w:t>Выбрать по индивидуальному заданию способы заполнения разделки кромок толстого металла по с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/>
              <w:t>Решение задач по выбору режима РДС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/>
              <w:t>Классификация деформаций и напряжений в зоне термического влияния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/>
              <w:t>Составление таблицы комплекса мероприятий по минимизации сварочных напряжений и деформаций для предложенной сварной конструкции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  <w:r>
              <w:rPr/>
              <w:t>Расчет эквивалента углерода для сталей различных марок и толщин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  <w:r>
              <w:rPr/>
              <w:t>Устройство горелки для аргонодуговой сварки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  <w:r>
              <w:rPr/>
              <w:t>Изучение технических характеристик установок аргонодуговой сварки</w:t>
            </w:r>
            <w:r>
              <w:rPr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УЧЕБНОЙ ПРАКТ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рограммы учебной практики требует наличия мастерской</w:t>
      </w:r>
      <w:r>
        <w:rPr>
          <w:b/>
          <w:sz w:val="28"/>
          <w:szCs w:val="28"/>
        </w:rPr>
        <w:t xml:space="preserve"> «Электросварочная»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нический сварочный стол – 2шт; стол ученический – 2 шт; выпрямитель сварочный многопостовой ВКСМ – 1000-1-1 ГОСТ5153-72 №2752 3-50Н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308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15А. Выпрямительный ток 1000А 6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реостат балластный РБ -302У2 № 13967 1004; реостат балластный РБ -302У2 № 3767 0304; вытяжка №1, №2; СЩ 6 АЕ 2066 – 100- 00УЗ. УХЛ4 – А-66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50.60 Н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100 А; комплект плакатов;</w:t>
      </w:r>
    </w:p>
    <w:p>
      <w:pPr>
        <w:pStyle w:val="Normal"/>
        <w:tabs>
          <w:tab w:val="clear" w:pos="708"/>
          <w:tab w:val="left" w:pos="141" w:leader="none"/>
        </w:tabs>
        <w:ind w:right="1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both"/>
        <w:rPr/>
      </w:pPr>
      <w:r>
        <w:rPr>
          <w:b/>
          <w:sz w:val="28"/>
          <w:szCs w:val="28"/>
        </w:rPr>
        <w:tab/>
        <w:tab/>
        <w:t xml:space="preserve">«Механообрабатывающ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тол преподавателя-1</w:t>
      </w:r>
      <w:r>
        <w:rPr>
          <w:bCs/>
          <w:sz w:val="28"/>
          <w:szCs w:val="28"/>
        </w:rPr>
        <w:t>шт., с</w:t>
      </w:r>
      <w:r>
        <w:rPr>
          <w:sz w:val="28"/>
          <w:szCs w:val="28"/>
        </w:rPr>
        <w:t>тул преподавателя-1</w:t>
      </w:r>
      <w:r>
        <w:rPr>
          <w:bCs/>
          <w:sz w:val="28"/>
          <w:szCs w:val="28"/>
        </w:rPr>
        <w:t>шт., шкаф – 1шт; доска ученическая – 1шт.,</w:t>
      </w:r>
      <w:r>
        <w:rPr>
          <w:sz w:val="28"/>
          <w:szCs w:val="28"/>
        </w:rPr>
        <w:t xml:space="preserve"> токарно - винторезный станок ТВ-4 -1 шт., токарно – винторезный станок ТВ-6 – 1 шт., фрезерный станок НТФ-110Ш4- 1 шт.,., пресс </w:t>
      </w:r>
      <w:r>
        <w:rPr>
          <w:sz w:val="28"/>
          <w:szCs w:val="28"/>
          <w:lang w:val="en-US"/>
        </w:rPr>
        <w:t>DKII</w:t>
      </w:r>
      <w:r>
        <w:rPr>
          <w:sz w:val="28"/>
          <w:szCs w:val="28"/>
        </w:rPr>
        <w:t xml:space="preserve">- 1шт., токарно – винторезный станок ТВ-7М- 3 шт., ученический верстак оборудованный тисками -1 шт., подставка для деталей- 6 шт., стул ученический - 5 </w:t>
      </w:r>
      <w:r>
        <w:rPr>
          <w:bCs/>
          <w:sz w:val="28"/>
          <w:szCs w:val="28"/>
        </w:rPr>
        <w:t>шт., комплект п</w:t>
      </w:r>
      <w:r>
        <w:rPr>
          <w:sz w:val="28"/>
          <w:szCs w:val="28"/>
        </w:rPr>
        <w:t>лакатов, Стенд: «Резцы применяемые для обработки металлов резанием» - 1шт., силовой Щит-2 АЕ20066-100-00УЗУХЛ4-А– 1шт; станок заточно-точильно – шлифовальный 3Б634 двухсторонний-1 шт., станок заточной ЭТ-62-1 шт., механическая пила Н1-1 шт., ящик для хранения смазочных материалов - 1 шт.,</w:t>
      </w:r>
      <w:r>
        <w:rPr>
          <w:bCs/>
          <w:sz w:val="28"/>
          <w:szCs w:val="28"/>
        </w:rPr>
        <w:t xml:space="preserve"> ящик для хранения инструмента- 1шт., стеллаж для хранения расходных материалов  - 2шт;  </w:t>
      </w:r>
      <w:r>
        <w:rPr>
          <w:sz w:val="28"/>
          <w:szCs w:val="28"/>
        </w:rPr>
        <w:t>расходный инструмент (металл, резцы, плашки, метчики)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36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259"/>
        <w:gridCol w:w="2550"/>
        <w:gridCol w:w="15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ичество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00" w:firstLine="34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ыковский О.Г., Фролов В.А., Краснова Г.А.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firstLine="34"/>
              <w:jc w:val="both"/>
              <w:outlineLvl w:val="0"/>
              <w:rPr/>
            </w:pPr>
            <w:r>
              <w:rPr>
                <w:lang w:val="en-US"/>
              </w:rPr>
              <w:t>Сварочное дело</w:t>
            </w:r>
            <w:r>
              <w:rPr>
                <w:bCs/>
                <w:lang w:val="en-US"/>
              </w:rPr>
              <w:t xml:space="preserve">: учебное пособ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: КноРус, 201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272 с.- </w:t>
            </w: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 xml:space="preserve">ежим доступа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book.ru/book/929716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ирошин Д. Г.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лесарное дело. Практикум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0. — 247 с. </w:t>
            </w:r>
            <w:r>
              <w:rPr>
                <w:color w:val="000000"/>
              </w:rPr>
              <w:t>- режим 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urait.ru/book/slesarnoe-delo-praktikum-456854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Латышенко К. П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ехнические измерения и приборы в 2 т. Том 1 в 2 кн. Книга 1 : учебник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rPr>
                <w:rFonts w:ascii="Roboto;Times New Roman" w:hAnsi="Roboto;Times New Roman" w:cs="Roboto;Times New Roman"/>
                <w:color w:val="000000"/>
                <w:spacing w:val="-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pacing w:val="-8"/>
                <w:shd w:fill="FFFFFF" w:val="clear"/>
              </w:rPr>
              <w:t>Москва : Издательство Юрайт, 2020. — 250 с. – режим доступа:</w:t>
            </w:r>
          </w:p>
          <w:p>
            <w:pPr>
              <w:pStyle w:val="Normal"/>
              <w:widowControl w:val="false"/>
              <w:suppressAutoHyphens w:val="true"/>
              <w:ind w:firstLine="34"/>
              <w:rPr>
                <w:lang w:eastAsia="en-US"/>
              </w:rPr>
            </w:pPr>
            <w:hyperlink r:id="rId1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pacing w:val="-8"/>
                  <w:shd w:fill="FFFFFF" w:val="clear"/>
                </w:rPr>
                <w:t>https://urait.ru/bcode/456772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 оценка результатов освоения учебной практики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ПК.1.1</w:t>
            </w:r>
            <w:r>
              <w:rPr/>
              <w:t xml:space="preserve"> Эксплуатировать подвижной состав железных дорог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луатировать детали, узлы и основные агрегаты подвижного состава, их конструктивные особенности, пользоваться механическими средствами применяемыми при техническом обслуживании и текущем ремонте подвижного состава на производственных участках предприятия,  основные параметры оборудования и аппаратов подвижного состава, уметь определять их техническое состояние, конструктивные особенности оборудования и аппаратов подвижного состав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К.1.2.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ять виды технического обслуживания и текущего ремонта, на участках локомотивного депо установленных производственной практикой, производить дефектировку и выявлять неисправности узлов, деталей и основных агрегатов подвижного состава вагона, выявлять неисправности оборудование и аппаратов подвижного состава, производить регулировку оборудование и аппаратов подвижного состава, производить испытания оборудования и аппаратов подвижного состава. после ремонта на испытательных стендах производственных участков, технологические процессы выполнения работ по техническому обслуживанию и текущему ремонту подвижного состава, технологические процессы выполнения работ по техническому обслуживанию и текущему ремонту подвижного состава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К.1.3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15" w:after="0"/>
              <w:ind w:hanging="0"/>
              <w:rPr/>
            </w:pPr>
            <w:r>
              <w:rPr>
                <w:rStyle w:val="FontStyle52"/>
              </w:rPr>
              <w:t xml:space="preserve">- </w:t>
            </w:r>
            <w:r>
              <w:rPr/>
              <w:t>знать и соблюдать правила безопасности при производстве работ по техническому обслуживанию и текущему ремонту подвижного состава демонстрировать различные способы контроля за техническим состоянием оборудования и аппаратов подвижного соста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емонстрировать приемы безопасности производства работ при выполнении основных видов работ по техническому обслуживанию подвижного состава, приемы безопасности производства работ при выполнении основны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rStyle w:val="FontStyle51"/>
                <w:color w:val="FF0000"/>
              </w:rPr>
            </w:pPr>
            <w:r>
              <w:rPr>
                <w:bCs/>
                <w:lang w:eastAsia="en-US"/>
              </w:rPr>
              <w:t xml:space="preserve">- понимание социальной значимости своей будущей профессии через категории;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методы и способы решения задач, уметь  оценивать их  качество;</w:t>
            </w:r>
          </w:p>
          <w:p>
            <w:pPr>
              <w:pStyle w:val="Style23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наиболее общ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 3.</w:t>
            </w:r>
            <w:r>
              <w:rPr/>
              <w:t> 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категориях и законах;</w:t>
            </w:r>
          </w:p>
          <w:p>
            <w:pPr>
              <w:pStyle w:val="Style23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тандартные и нестандартные профессиональные задачи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 по профессиональным проблемам и категория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 информации по проблемам и категориям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выделять наиболее значимое в перечне информации по проблемам и категориям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ценивать практическую значимость результатов поиска по проблемам и категориям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  <w:iCs/>
              </w:rPr>
              <w:t>применять средства информационных технологий для поиска информации по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  <w:iCs/>
              </w:rPr>
              <w:t>использовать информационные технологии для подготовки вы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 6</w:t>
            </w:r>
            <w:r>
              <w:rPr/>
              <w:t>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>по проблемам и категориям профессии;</w:t>
            </w:r>
          </w:p>
          <w:p>
            <w:pPr>
              <w:pStyle w:val="Style23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профессии в жизни человека и общества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7</w:t>
            </w:r>
            <w:r>
              <w:rPr/>
              <w:t>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ть роль профессии в жизни человека и общества;</w:t>
            </w:r>
          </w:p>
          <w:p>
            <w:pPr>
              <w:pStyle w:val="Style23"/>
              <w:widowControl/>
              <w:spacing w:lineRule="auto" w:line="240" w:before="0" w:after="0"/>
              <w:rPr/>
            </w:pPr>
            <w:r>
              <w:rPr>
                <w:rStyle w:val="FontStyle51"/>
                <w:sz w:val="24"/>
                <w:szCs w:val="24"/>
              </w:rPr>
              <w:t>- уметь организовывать работу коллектива по решению профессиональных задач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К 8</w:t>
            </w: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rPr>
                <w:rStyle w:val="FontStyle51"/>
                <w:lang w:eastAsia="en-US"/>
              </w:rPr>
            </w:pPr>
            <w:r>
              <w:rPr>
                <w:lang w:eastAsia="en-US"/>
              </w:rPr>
              <w:t>- ориентироваться в наиболее общих профессиональны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 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0" w:after="0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ом использования современных информационных технологий для поиска и обработки профессиональной информации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6"/>
                <w:lang w:eastAsia="en-US"/>
              </w:rPr>
              <w:t>экспертное наблюдение и оценка на  практических занятиях, дифференцированный зачет с оценкой,  производственная практика, экзамен квалификационны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eastAsia="Calibri" w:cs="Tahoma"/>
      <w:sz w:val="28"/>
      <w:szCs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book.ru/book/929716" TargetMode="External"/><Relationship Id="rId11" Type="http://schemas.openxmlformats.org/officeDocument/2006/relationships/hyperlink" Target="https://urait.ru/book/slesarnoe-delo-praktikum-456854" TargetMode="External"/><Relationship Id="rId12" Type="http://schemas.openxmlformats.org/officeDocument/2006/relationships/hyperlink" Target="https://urait.ru/bcode/456772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люда</dc:creator>
  <dc:description/>
  <cp:keywords/>
  <dc:language>en-US</dc:language>
  <cp:lastModifiedBy>Методист</cp:lastModifiedBy>
  <cp:lastPrinted>2021-04-19T15:07:00Z</cp:lastPrinted>
  <dcterms:modified xsi:type="dcterms:W3CDTF">2021-10-18T10:04:00Z</dcterms:modified>
  <cp:revision>30</cp:revision>
  <dc:subject/>
  <dc:title> </dc:title>
</cp:coreProperties>
</file>