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7.02.03 Автоматика и телемехани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транспорте (железнодорожном транспорте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*</w:t>
      </w:r>
    </w:p>
    <w:p>
      <w:pPr>
        <w:pStyle w:val="21"/>
        <w:numPr>
          <w:ilvl w:val="0"/>
          <w:numId w:val="0"/>
        </w:numPr>
        <w:shd w:fill="auto" w:val="clear"/>
        <w:spacing w:lineRule="auto" w:line="360" w:before="0" w:after="0"/>
        <w:ind w:hanging="0"/>
        <w:outlineLvl w:val="0"/>
        <w:rPr/>
      </w:pPr>
      <w:r>
        <w:rPr>
          <w:b/>
          <w:bCs/>
          <w:iCs/>
          <w:caps/>
          <w:sz w:val="24"/>
          <w:szCs w:val="24"/>
        </w:rPr>
        <w:t>ОГСЭ 05. ПСИХОЛОГИЯ ОБЩЕ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ей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64800116"/>
      <w:bookmarkEnd w:id="0"/>
      <w:r>
        <w:rPr>
          <w:rFonts w:cs="Times New Roman" w:ascii="Times New Roman" w:hAnsi="Times New Roman"/>
          <w:b/>
          <w:sz w:val="24"/>
          <w:szCs w:val="24"/>
        </w:rPr>
        <w:t>27.02.03 Автоматика и телемеханика на транспорте (железнодорожном транспорт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64800116"/>
      <w:bookmarkStart w:id="2" w:name="_Hlk164800116"/>
      <w:bookmarkEnd w:id="2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год нача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подготовки</w:t>
      </w:r>
      <w:r>
        <w:rPr>
          <w:rFonts w:cs="Times New Roman" w:ascii="Times New Roman" w:hAnsi="Times New Roman"/>
          <w:i/>
          <w:sz w:val="24"/>
          <w:szCs w:val="24"/>
        </w:rPr>
        <w:t>: 202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 подготовки специалистов среднего звена (ОПОП-ППССЗ). Сведения об актуализации ОПОП ППССЗ вносятся в лист актуализации ОПОП ППССЗ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СОДЕРЖАНИЕ</w:t>
      </w:r>
    </w:p>
    <w:tbl>
      <w:tblPr>
        <w:tblW w:w="91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1833"/>
      </w:tblGrid>
      <w:tr>
        <w:trPr/>
        <w:tc>
          <w:tcPr>
            <w:tcW w:w="7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.</w:t>
            </w:r>
          </w:p>
        </w:tc>
      </w:tr>
      <w:tr>
        <w:trPr/>
        <w:tc>
          <w:tcPr>
            <w:tcW w:w="7345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345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5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</w:tr>
      <w:tr>
        <w:trPr/>
        <w:tc>
          <w:tcPr>
            <w:tcW w:w="73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ИСПОЛЬЗУЕМЫХ МЕТОДОВ ОБУЧЕНИЯ   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33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СИХОЛОГИЯ ОБЩ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«Психология общения» являетс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язательной частью </w:t>
      </w:r>
      <w:r>
        <w:rPr>
          <w:rFonts w:cs="Times New Roman" w:ascii="Times New Roman" w:hAnsi="Times New Roman"/>
          <w:sz w:val="24"/>
          <w:szCs w:val="24"/>
        </w:rPr>
        <w:t>основной профессиональной образовательной программы-программы подготовки специалистов среднего звена (далее ОПОП-ППССЗ)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ФГОС по специальности СПО 27.02.03 Автоматика и телемеханика на транспорте (железнодорожном транспорт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19890 Электромонтер по обслуживанию и ремонту устройств СЦБ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Место учебной дисциплины в структуре ОПОП-ППССЗ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входит в цикл общих гуманитарных и социально-экономических дисципли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освоения учебной дисциплин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1.В результате освоения учебной дисциплины обучающийся долже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1-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ять техники и приемы эффективного общения в профес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softHyphen/>
      </w:r>
      <w:r>
        <w:rPr>
          <w:rFonts w:cs="Times New Roman" w:ascii="Times New Roman" w:hAnsi="Times New Roman"/>
          <w:sz w:val="24"/>
          <w:szCs w:val="24"/>
          <w:lang w:eastAsia="en-US"/>
        </w:rPr>
        <w:t>сио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softHyphen/>
      </w:r>
      <w:r>
        <w:rPr>
          <w:rFonts w:cs="Times New Roman" w:ascii="Times New Roman" w:hAnsi="Times New Roman"/>
          <w:sz w:val="24"/>
          <w:szCs w:val="24"/>
          <w:lang w:eastAsia="en-US"/>
        </w:rPr>
        <w:t>на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2-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 приемы саморегуляции поведения в процессе межлич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softHyphen/>
      </w:r>
      <w:r>
        <w:rPr>
          <w:rFonts w:cs="Times New Roman" w:ascii="Times New Roman" w:hAnsi="Times New Roman"/>
          <w:sz w:val="24"/>
          <w:szCs w:val="24"/>
          <w:lang w:eastAsia="en-US"/>
        </w:rPr>
        <w:t>но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softHyphen/>
      </w:r>
      <w:r>
        <w:rPr>
          <w:rFonts w:cs="Times New Roman" w:ascii="Times New Roman" w:hAnsi="Times New Roman"/>
          <w:sz w:val="24"/>
          <w:szCs w:val="24"/>
          <w:lang w:eastAsia="en-US"/>
        </w:rPr>
        <w:t>стного общ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З1-</w:t>
      </w:r>
      <w:r>
        <w:rPr>
          <w:rFonts w:cs="Times New Roman" w:ascii="Times New Roman" w:hAnsi="Times New Roman"/>
          <w:sz w:val="24"/>
          <w:szCs w:val="24"/>
          <w:lang w:eastAsia="en-US"/>
        </w:rPr>
        <w:t>взаимосвязь общения и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-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и, функции, виды и уровни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3 -роли и ролевые ожидания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4 - виды социальных взаимодей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5 - механизмы взаимопонимания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6 - техники и приемы общения, правила слушания, ведения беседы, уб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7 - этические принципы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8 - источники, причины, виды и способы разрешения конфлик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Р.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.6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.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Р.12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ЛР.23 Получение обучающимися возможности самораскрытия и самореализация лич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color w:val="1A1A1A"/>
          <w:sz w:val="23"/>
          <w:szCs w:val="23"/>
        </w:rPr>
      </w:pPr>
      <w:r>
        <w:rPr>
          <w:rFonts w:cs="Helvetica" w:ascii="Helvetica" w:hAnsi="Helvetica"/>
          <w:b/>
          <w:color w:val="1A1A1A"/>
          <w:sz w:val="23"/>
          <w:szCs w:val="23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эсс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межуточная аттестация–дифференцированный зач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02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2.2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Тематический план и содержание учебной дисциплины </w:t>
      </w:r>
      <w:r>
        <w:rPr>
          <w:rFonts w:cs="Times New Roman" w:ascii="Times New Roman" w:hAnsi="Times New Roman"/>
          <w:b/>
          <w:bCs/>
          <w:caps/>
        </w:rPr>
        <w:t>«Психология обще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9207"/>
        <w:gridCol w:w="1235"/>
        <w:gridCol w:w="2208"/>
      </w:tblGrid>
      <w:tr>
        <w:trPr>
          <w:trHeight w:val="13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бъем ча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7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1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дел 1. Введение в учебную дисциплин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я общения как учебная дисциплина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,04,0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</w:tc>
      </w:tr>
      <w:tr>
        <w:trPr>
          <w:trHeight w:val="106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Назначение учебной дисциплины «Психология общения». Понятие общения. Содержание, цель и средства общения. Структура и функции общения. Виды общения. Понятие делового общения, его содержание, цели и формы. Особенности делового общения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1.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я делового общения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,04,0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</w:tc>
      </w:tr>
      <w:tr>
        <w:trPr>
          <w:trHeight w:val="82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Темперамент и его проявления в деловом общении. Характер человека. Психотипы личности и акцентуации характера. Способности. Воля и волевые действия. Потребности и мотивы. Эмоции и аффекты. Их проявления в деловом общении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ое занятие №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психологическая типология личности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ое занятие № 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пределение основных направлений характер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bookmarkStart w:id="3" w:name="_Hlk16480230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2. Психология общения</w:t>
            </w:r>
            <w:bookmarkEnd w:id="3"/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,04,0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</w:tc>
      </w:tr>
      <w:tr>
        <w:trPr>
          <w:trHeight w:val="42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е</w:t>
              <w:softHyphen/>
              <w:t>ние как обмен информацией (коммуникатив</w:t>
              <w:softHyphen/>
              <w:t>ная сторона об</w:t>
              <w:softHyphen/>
              <w:t>щени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>
          <w:trHeight w:val="87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элементы коммуникации. Толерантность как средство повышения эффективности общения. Вербальная коммуникация.  Виды, правила и техники слушания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23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Невербальная коммуникация и невербальное поведение. Коммуникативные барьеры. Методы развития коммуникативных способностей. Виды жес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,04,0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</w:tc>
      </w:tr>
      <w:tr>
        <w:trPr>
          <w:trHeight w:val="27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амостоятельная работа №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ить сообщение на тему: История происхождения жес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, практических заняти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ое занятие №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вашего стиля общен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амостоятельная работа №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</w:t>
            </w:r>
            <w:r>
              <w:rPr>
                <w:bCs/>
                <w:lang w:eastAsia="en-US"/>
              </w:rPr>
              <w:t>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лан действий по коррекции результатов, мешающих эффективному общению.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bookmarkStart w:id="4" w:name="_Hlk16480229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ение как восприятие и понимание людьми друг друга (перцептивная сторона общения)</w:t>
            </w:r>
            <w:bookmarkEnd w:id="4"/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,04,0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</w:tc>
      </w:tr>
      <w:tr>
        <w:trPr>
          <w:trHeight w:val="100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Восприятие и роль стериотипа при формировании первого впечатления. Понятие социальной перцепции, ее структура. Факторы, оказывающие влияние на восприятие. Искажения в процессе восприятия. Психологические механизмы восприятия. Влияние имиджа на восприятие человека. Резюме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е</w:t>
              <w:softHyphen/>
              <w:t>ние как взаимо</w:t>
              <w:softHyphen/>
              <w:t>действие (инте</w:t>
              <w:softHyphen/>
              <w:t>рактивная сторона общения)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5" w:name="_Hlk131097267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,04,0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6" w:name="_Hlk131097267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  <w:bookmarkEnd w:id="6"/>
          </w:p>
        </w:tc>
      </w:tr>
      <w:tr>
        <w:trPr>
          <w:trHeight w:val="95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личностное взаимодействие: трансактный анализ. Ориентация на понимание и ориентация на контроль. Взаимодействие в процессе общения. Этапы делового общения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ы делового общения и их характе</w:t>
              <w:softHyphen/>
              <w:t>ристики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,04,0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</w:tc>
      </w:tr>
      <w:tr>
        <w:trPr>
          <w:trHeight w:val="41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ческое влияние, его средства и виды. Заражение и внушение, аргументация, манипуляция. Типы собеседников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ческие особенности ведения деловых дискуссий и публичных выступлени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, практических заняти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ое занятие № 4. </w:t>
            </w: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Определение личностной коммуникабельности человека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33" w:hRule="exact"/>
        </w:trPr>
        <w:tc>
          <w:tcPr>
            <w:tcW w:w="1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3. Конфликты и способы их предупреждения и разреш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,04,0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ф</w:t>
              <w:softHyphen/>
              <w:t>ликт: его сущ</w:t>
              <w:softHyphen/>
              <w:t>ность и основные характеристики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нятие конфликта и его структура. Невербальное проявление конфликта. Стратегия разрешения конфликто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ипы конфликтных личностей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моциональное реагирование в конфликтах и саморегуляция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,04,0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</w:tc>
      </w:tr>
      <w:tr>
        <w:trPr>
          <w:trHeight w:val="69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эмоционального реагирования в конфликтах. Гнев и агрессия. Разрядка эмоций. Правила поведения в конфликтах. Влияние толерантности на разрешение конфликтной ситуаци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В том числе, практических занятий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ое занятие№ 5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нфликт и конфликтные ситуации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bookmarkStart w:id="7" w:name="_Hlk16480187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4. Этические формы общения</w:t>
            </w:r>
            <w:bookmarkEnd w:id="7"/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3,04,0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</w:tc>
      </w:tr>
      <w:tr>
        <w:trPr>
          <w:trHeight w:val="30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bookmarkStart w:id="8" w:name="_Hlk16480183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4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ие сведения об эти</w:t>
              <w:softHyphen/>
              <w:t>ческой культуре</w:t>
            </w:r>
            <w:bookmarkEnd w:id="8"/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: этика и мораль. Категории этики. Нормы морали. Моральные принципы и нормы как основа эффективного общения. Деловой этикет в профессиональной деятельности. Взаимосвязь делового этикета и этики деловых отношений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, практических заняти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ое занятие № 6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зработка этических норм своей профессиональной деятельност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межуточная аттестация – дифференцированный зач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1" w:right="1077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отмечены темы для заочной формы обучения</w:t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еализации учебной дисциплины  «</w:t>
      </w:r>
      <w:r>
        <w:rPr>
          <w:rFonts w:cs="Times New Roman" w:ascii="Times New Roman" w:hAnsi="Times New Roman"/>
          <w:sz w:val="28"/>
          <w:szCs w:val="28"/>
        </w:rPr>
        <w:t>Психология общ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 используются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 Основ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2552"/>
        <w:gridCol w:w="2410"/>
        <w:gridCol w:w="22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минов И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сихология общения: учеб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ва: КноРус, 2024. - 256 с. – режим достура: https://book.ru/book/9502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. А. Корягина, Н. В. Антонова, С. В. Овсянникова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сихология общения : учебник и практикум для среднего профессионального образования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ва: Издательство Юрайт, 2021. - 437 с. - Режим доступа: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5B9BD5"/>
                  <w:shd w:fill="FFFFFF" w:val="clear"/>
                </w:rPr>
                <w:t>https://urait.ru/bcode/469549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Чернышова, Л. И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сихология общения: этика, культура и этикет делового общения : учебное пособие для среднего профессионального образования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ва: Издательство Юрайт, 2021. - 161 с. – режим доступа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5B9BD5"/>
                  <w:shd w:fill="FFFFFF" w:val="clear"/>
                </w:rPr>
                <w:t>https://urait.ru/bcode/475816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цупов А.Я. Жмурин И.Е., Шипилов А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сихология делового общения и конфликтология: учеб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осква: КноРус, 2023. - 579 с. Режим доступа: </w:t>
            </w:r>
            <w:r>
              <w:rPr>
                <w:rFonts w:cs="Times New Roman" w:ascii="Times New Roman" w:hAnsi="Times New Roman"/>
                <w:color w:val="5B9BD5"/>
                <w:u w:val="single"/>
                <w:shd w:fill="FFFFFF" w:val="clear"/>
              </w:rPr>
              <w:t>https://book.ru/book/9494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огов Е. И.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сихология общения  + еПриложение: Тесты.: учеб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осква: КноРус, 2023. - 260 с. Режим доступа: </w:t>
            </w:r>
            <w:r>
              <w:rPr>
                <w:rFonts w:cs="Times New Roman" w:ascii="Times New Roman" w:hAnsi="Times New Roman"/>
                <w:color w:val="5B9BD5"/>
                <w:shd w:fill="FFFFFF" w:val="clear"/>
              </w:rPr>
              <w:t>https://book.ru/book/9488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3.2.2 Дополнительные источник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52"/>
        <w:gridCol w:w="240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. С. Садовская, В. А. Ремиз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сихология общения : учебник и практикум для среднего профессионального образования  — 2-е изд., испр. и доп.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ва: Издательство Юрайт, 2021. - 169 с. – Режим доступа: </w:t>
            </w:r>
            <w:r>
              <w:rPr>
                <w:rFonts w:cs="Times New Roman" w:ascii="Times New Roman" w:hAnsi="Times New Roman"/>
                <w:color w:val="5B9BD5"/>
                <w:u w:val="single"/>
              </w:rPr>
              <w:t>https://urait.ru/bcode/471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Бороздина, Г. В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сихология общения : учебник и практикум для среднего профессион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ва: Издательство Юрайт, 2021. - 463 с. – режим доступа:  </w:t>
            </w:r>
            <w:r>
              <w:rPr>
                <w:rFonts w:cs="Times New Roman" w:ascii="Times New Roman" w:hAnsi="Times New Roman"/>
                <w:color w:val="5B9BD5"/>
                <w:u w:val="single"/>
              </w:rPr>
              <w:t>https://urait.ru/bcode/469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. И. Ле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сихология общения : учебное пособие для среднего профессионального образования  - 5-е изд., перераб. и доп. 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осква: Издательство Юрайт, 2021. - 193 с. - Режим доступа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5B9BD5"/>
                  <w:shd w:fill="FFFFFF" w:val="clear"/>
                </w:rPr>
                <w:t>https://urait.ru/bcode/474640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3. Периодические издания:  </w:t>
      </w:r>
      <w:r>
        <w:rPr>
          <w:rFonts w:cs="Times New Roman" w:ascii="Times New Roman" w:hAnsi="Times New Roman"/>
          <w:sz w:val="28"/>
          <w:szCs w:val="28"/>
        </w:rPr>
        <w:t xml:space="preserve">журнал «Актуальные вопросы психологии» свободный доступ при регистрации в НЭБ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eLIBRAR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RU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ссылка на журнал https://www.elibrary.ru/title_about.asp?id=54116)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научная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электронн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иблиоте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eLIBRAR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RU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  ДИСЦИПЛИНЫ</w:t>
      </w:r>
    </w:p>
    <w:p>
      <w:pPr>
        <w:pStyle w:val="Normal"/>
        <w:spacing w:lineRule="auto" w:line="240" w:before="0" w:after="0"/>
        <w:ind w:left="170" w:right="57" w:firstLine="53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spacing w:lineRule="auto" w:line="240" w:before="0" w:after="0"/>
        <w:ind w:left="170" w:right="57" w:firstLine="53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147"/>
        <w:gridCol w:w="2894"/>
      </w:tblGrid>
      <w:tr>
        <w:trPr>
          <w:trHeight w:val="2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У,З, ОК/ПК, ЛР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казател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меть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271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У1 - распознавать задачу и/или проблему в профессиональном и/или социальном контекст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ЛР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ЛР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ЛР 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равильное выстраивание   партнерских отношени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равильное применение  правила корпоративного поведения в команде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снование выбора  способов преодоления коммуникативных барьеров в разных ситуациях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шение ситуационных задач по урегулированию конфликтных ситуаций, обоснование выбора методов решения конфликтных ситуаци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е ведение переговор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онимание психологических основ деятельности коллектива, психологических особенностей личности;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123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У2 - 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ЛР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ЛР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ЛР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ыстраивание   партнерских отношени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равильное применение  правила корпоративного поведения в команде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снование выбора  способов преодоления коммуникативных барьеров в разных ситуациях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ешение ситуационных задач по урегулированию конфликтных ситуаций, обоснование выбора методов решения конфликтных ситуаци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е ведение переговор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построение  делового общение в профессиональной деятельности;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 практических работ –  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1001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3 - определять этапы решения зада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ЛР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 обоснование выбора техники эффективного общения в зависимости от поставленной задач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обоснование выбора приемов эффективного общения в зависимости от поставленной задачи;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Знать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6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З1- 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ЛР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ЛР 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иды коммуникативных барьевр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особенности  партнерских отношени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равила корпоративного поведения в команде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сихологические особенности личности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обенности профессионального контекст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обенности социального контекст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190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2 - основные источники информации и ресурсы для решения задач и проблем в 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ЛР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ЛР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ЛР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ЛР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ЛР 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правила корпоративного поведения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тоды и способы ведения деловых переговоров;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129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3- алгоритмы выполнения работ в профессиональной и смежных областях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ЛР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ЛР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ЛР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ЛР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ЛР 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виды конфликтов, их источники и способы разрешения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равила корпоративного поведения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тоды и способы ведения деловых переговор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ятие имиджа личности и особенности его формирования;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</w:tbl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ЕРЕЧЕНЬ ИСПОЛЬЗУЕМЫХ МЕТОДОВ ОБУЧЕНИЯ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69" w:hanging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5.1.Пассивные: -  лекции, опрос, работа с  основной и дополнительной  литературой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5.2.Активные и интерактивные:  игры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Tc">
    <w:name w:val="tc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2820" w:after="660"/>
      <w:ind w:hanging="380"/>
      <w:jc w:val="center"/>
      <w:outlineLvl w:val="1"/>
    </w:pPr>
    <w:rPr>
      <w:rFonts w:ascii="Times New Roman" w:hAnsi="Times New Roman" w:cs="Times New Roman"/>
      <w:spacing w:val="1"/>
      <w:sz w:val="25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69549" TargetMode="External"/><Relationship Id="rId6" Type="http://schemas.openxmlformats.org/officeDocument/2006/relationships/hyperlink" Target="https://urait.ru/bcode/475816" TargetMode="External"/><Relationship Id="rId7" Type="http://schemas.openxmlformats.org/officeDocument/2006/relationships/hyperlink" Target="https://urait.ru/bcode/474640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8:00Z</dcterms:created>
  <dc:creator>o.s.zhidenko</dc:creator>
  <dc:description/>
  <cp:keywords/>
  <dc:language>en-US</dc:language>
  <cp:lastModifiedBy>Специалист УМО</cp:lastModifiedBy>
  <cp:lastPrinted>2023-05-02T15:01:00Z</cp:lastPrinted>
  <dcterms:modified xsi:type="dcterms:W3CDTF">2024-12-28T11:26:00Z</dcterms:modified>
  <cp:revision>6</cp:revision>
  <dc:subject/>
  <dc:title/>
</cp:coreProperties>
</file>