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27.02.03 Автоматика и телемеханика на транспорте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Normal"/>
        <w:spacing w:lineRule="auto" w:line="276"/>
        <w:jc w:val="center"/>
        <w:rPr/>
      </w:pPr>
      <w:r>
        <w:rPr/>
        <w:t xml:space="preserve">           </w:t>
      </w: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ind w:hanging="709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Style29"/>
        <w:ind w:left="426" w:hanging="1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д начала подготовки 202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анспортная безопасность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</w:t>
      </w:r>
      <w:r>
        <w:rPr>
          <w:b/>
          <w:sz w:val="28"/>
          <w:szCs w:val="28"/>
          <w:u w:val="single"/>
        </w:rPr>
        <w:t>Транспортная безопасность</w:t>
      </w:r>
      <w:r>
        <w:rPr>
          <w:b/>
          <w:sz w:val="28"/>
          <w:szCs w:val="28"/>
        </w:rPr>
        <w:t xml:space="preserve">»          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-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27.02.03 Автоматика и телемеханика на транспорте, (железнодорожном транспорте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ер по обслуживанию и ремонту устройств сигнализации,  централизации и блокировки</w:t>
      </w:r>
      <w:r>
        <w:rPr>
          <w:rFonts w:cs="Tahoma" w:ascii="Tahoma" w:hAnsi="Tahoma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ранспортная безопасность» входит в общепрофессиональный цикл профессиональной подготовки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1  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– применять 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>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- нормативную правовую базу в сфере транспортной безопасности на железнодорожном транспорте; 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- основные понятия, цели и задачи обеспечения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>- 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>- 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>- 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>-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>- виды и формы актов незаконного вмешательства в деятельность транспортного комплекса;</w:t>
      </w:r>
    </w:p>
    <w:p>
      <w:pPr>
        <w:pStyle w:val="Normal"/>
        <w:tabs>
          <w:tab w:val="clear" w:pos="708"/>
          <w:tab w:val="left" w:pos="449" w:leader="none"/>
        </w:tabs>
        <w:ind w:firstLine="709"/>
        <w:jc w:val="both"/>
        <w:rPr/>
      </w:pPr>
      <w:r>
        <w:rPr>
          <w:b/>
          <w:sz w:val="28"/>
          <w:szCs w:val="28"/>
        </w:rPr>
        <w:t>З8</w:t>
      </w:r>
      <w:r>
        <w:rPr>
          <w:sz w:val="28"/>
          <w:szCs w:val="28"/>
        </w:rPr>
        <w:t>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9</w:t>
      </w:r>
      <w:r>
        <w:rPr>
          <w:sz w:val="28"/>
          <w:szCs w:val="28"/>
        </w:rPr>
        <w:t xml:space="preserve">- инженерно-технические системы обеспечения транспортной безопасности на железнодорожном транспорт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В результате освоения учебной дисциплины обучающийся должен сформировать   следующие компетенции: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ОК 01.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sz w:val="28"/>
          <w:szCs w:val="28"/>
        </w:rPr>
        <w:t>ОК 07.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Heading1"/>
        <w:tabs>
          <w:tab w:val="clear" w:pos="708"/>
          <w:tab w:val="left" w:pos="851" w:leader="none"/>
        </w:tabs>
        <w:ind w:firstLine="709"/>
        <w:rPr/>
      </w:pPr>
      <w:r>
        <w:rPr>
          <w:rStyle w:val="FontStyle48"/>
          <w:b/>
          <w:i w:val="false"/>
          <w:sz w:val="28"/>
          <w:szCs w:val="28"/>
        </w:rPr>
        <w:t>ПК 2.6.</w:t>
      </w:r>
      <w:r>
        <w:rPr>
          <w:rStyle w:val="FontStyle48"/>
          <w:i w:val="false"/>
          <w:sz w:val="28"/>
          <w:szCs w:val="28"/>
        </w:rPr>
        <w:t xml:space="preserve"> Выполнять требования технической эксплуатации железных дорог и безопасности движения.</w:t>
      </w:r>
    </w:p>
    <w:p>
      <w:pPr>
        <w:pStyle w:val="Normal"/>
        <w:ind w:firstLine="709"/>
        <w:jc w:val="center"/>
        <w:rPr>
          <w:rStyle w:val="FontStyle48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ЛР1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Р13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ЛР2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ЛР29</w:t>
      </w:r>
      <w:r>
        <w:rPr>
          <w:sz w:val="28"/>
          <w:szCs w:val="28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4"/>
        <w:widowControl/>
        <w:spacing w:lineRule="auto" w:line="240"/>
        <w:jc w:val="left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9"/>
        <w:gridCol w:w="1681"/>
      </w:tblGrid>
      <w:tr>
        <w:trPr>
          <w:trHeight w:val="480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spacing w:lineRule="auto" w:line="276" w:before="0" w:after="200"/>
              <w:ind w:left="255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Cs/>
                <w:spacing w:val="-2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</w:t>
            </w:r>
          </w:p>
        </w:tc>
      </w:tr>
      <w:tr>
        <w:trPr>
          <w:trHeight w:val="336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424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79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79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407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79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479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79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ые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6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1138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b/>
                <w:i/>
                <w:sz w:val="28"/>
                <w:szCs w:val="28"/>
              </w:rPr>
              <w:t xml:space="preserve"> в форме дифференцированный зачет (6 семестр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70" w:right="57" w:hanging="0"/>
        <w:jc w:val="center"/>
        <w:rPr>
          <w:rStyle w:val="FontStyle51"/>
          <w:rFonts w:eastAsia="Calibri"/>
          <w:b/>
          <w:b/>
          <w:bCs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«Транспортная безопас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Тематический план и содержание учебной дисциплины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77"/>
        <w:gridCol w:w="992"/>
        <w:gridCol w:w="297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семестр ( 52часа=26ч-лк+6ч-пр+20ч-сам.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269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акт незаконного вмешательства; категорирование объектов транспортной   инфраструктуры и транспортных средств; компетентные органы в области обеспечения транспортной безопасности; объекты и субъекты транспортной инфраструктуры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- обеспечение транспортной безопасности; оценка уязвимости объектов транспортной инфраструктуры и транспортных средств; перевозчик; транспортная безопасность;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- транспортные средства; транспортный комплекс; уровень безопасности.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роработка конспекта занятия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21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Количество категорий и критерии категорирования объектов транспортной инфраструктуры и транспортных средств. К</w:t>
            </w:r>
            <w:r>
              <w:rPr>
                <w:bCs/>
                <w:szCs w:val="22"/>
                <w:lang w:eastAsia="en-US"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  <w:r>
              <w:rPr>
                <w:b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нформирование субъекта транспортной инфраструктуры о присвоении или изменении ранее присвоенной категории. 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амостоятельная работа обучающихся №2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роработка конспекта занятия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3. 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9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ечень работ 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6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4. 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амостоятельная работа обучающихся №3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роработка конспекта занятия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1.5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новные обязанности субъектов транспортной инфраструктуры и перевозчиков в области обеспечения транспортной безопасности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амостоятельная работа обучающихся №4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Проработка конспекта занятия, учебной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77"/>
        <w:gridCol w:w="992"/>
        <w:gridCol w:w="2977"/>
      </w:tblGrid>
      <w:tr>
        <w:trPr/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Акты незаконного вмешательства </w:t>
            </w:r>
            <w:r>
              <w:rPr>
                <w:b/>
                <w:color w:val="000000"/>
                <w:szCs w:val="22"/>
                <w:lang w:eastAsia="en-US"/>
              </w:rPr>
              <w:t>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8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Cs w:val="22"/>
                <w:lang w:eastAsia="en-US"/>
              </w:rPr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  <w:r>
              <w:rPr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ероприятия на объектах транспортной инфраструктуры  и транспортных средствах железнодорожного транспорта, связанные с обеспечением транспортной безопасности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в том числе, практических занятий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ктическое занятие №1.</w:t>
            </w:r>
            <w:r>
              <w:rPr>
                <w:szCs w:val="22"/>
                <w:lang w:eastAsia="en-US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амостоятельная работа обучающихся№5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 xml:space="preserve">Проработка конспекта занятия, учебной и дополнительной 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Тема 2.2.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Основы 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5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 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 том числе 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ктическое занятие №2</w:t>
            </w:r>
            <w:r>
              <w:rPr>
                <w:szCs w:val="22"/>
                <w:lang w:eastAsia="en-US"/>
              </w:rPr>
              <w:t xml:space="preserve">.Порядок разработки плана по обеспечению транспортной безопасности </w:t>
            </w:r>
            <w:r>
              <w:rPr>
                <w:color w:val="000000"/>
                <w:szCs w:val="22"/>
                <w:lang w:eastAsia="en-US"/>
              </w:rPr>
              <w:t xml:space="preserve">объектов транспортной инфраструктуры и транспортных средств </w:t>
            </w:r>
            <w:r>
              <w:rPr>
                <w:szCs w:val="22"/>
                <w:lang w:eastAsia="en-US"/>
              </w:rPr>
              <w:t>железнодорожного транспорта (в соответствии с профессиональной деятельностью по специальност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 xml:space="preserve">Проработка конспекта занятия, учебной и дополнительной 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Тема 2.3.  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179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женерно-технические системы обеспечения транспортной безопасности, применяемые на железнодорожном транспорте. Технические средства видеонаблюдения (мониторинг, обнаружение, идентификация, распознавание). Система охранной сигнализации.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ручной металлообнаружитель;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портативный обнаружитель паров взрывчатых веществ. Технические средства радиационного контроля. Взрывозащитные средства. 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7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 xml:space="preserve">Проработка конспекта занятий, учебной и дополнительной 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10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iCs/>
                <w:color w:val="000000"/>
                <w:spacing w:val="-1"/>
                <w:szCs w:val="22"/>
                <w:lang w:eastAsia="en-US"/>
              </w:rPr>
              <w:t>Теоретические основы метода</w:t>
            </w:r>
            <w:r>
              <w:rPr>
                <w:color w:val="000000"/>
                <w:szCs w:val="22"/>
                <w:lang w:eastAsia="en-US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color w:val="000000"/>
                <w:spacing w:val="-1"/>
                <w:szCs w:val="22"/>
                <w:lang w:eastAsia="en-US"/>
              </w:rPr>
              <w:t xml:space="preserve">. </w:t>
            </w:r>
            <w:r>
              <w:rPr>
                <w:szCs w:val="22"/>
                <w:lang w:eastAsia="en-US"/>
              </w:rPr>
              <w:t>Психотипы личности. Внешние признаки и особенности поведения. Типовые модели поведения нарушителей. 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актическое занятие №3</w:t>
            </w:r>
            <w:r>
              <w:rPr>
                <w:szCs w:val="22"/>
                <w:lang w:eastAsia="en-US"/>
              </w:rPr>
              <w:t>.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8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szCs w:val="22"/>
              </w:rPr>
              <w:t>Проработка конспекта занятий, учебной и дополнительной 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ind w:left="170" w:right="5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spacing w:lineRule="auto" w:line="240"/>
        <w:ind w:left="795" w:firstLine="765"/>
        <w:rPr/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spacing w:lineRule="auto" w:line="240"/>
        <w:ind w:left="795" w:firstLine="765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numPr>
          <w:ilvl w:val="0"/>
          <w:numId w:val="2"/>
        </w:numPr>
        <w:spacing w:lineRule="auto" w:line="240"/>
        <w:ind w:left="795" w:firstLine="765"/>
        <w:rPr/>
      </w:pPr>
      <w:r>
        <w:rPr>
          <w:rStyle w:val="FontStyle53"/>
          <w:sz w:val="24"/>
          <w:szCs w:val="24"/>
        </w:rPr>
        <w:t xml:space="preserve"> — </w:t>
      </w:r>
      <w:r>
        <w:rPr>
          <w:rStyle w:val="FontStyle53"/>
          <w:sz w:val="24"/>
          <w:szCs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ранспортная безопасность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8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Мартынова,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0" w:after="225"/>
              <w:jc w:val="both"/>
              <w:outlineLvl w:val="0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Транспортная безопасность: учебное пособие</w:t>
            </w:r>
          </w:p>
          <w:p>
            <w:pPr>
              <w:pStyle w:val="Normal"/>
              <w:jc w:val="both"/>
              <w:rPr>
                <w:rFonts w:eastAsia="Andale Sans UI;Times New Roman"/>
                <w:kern w:val="2"/>
                <w:shd w:fill="FFFFFF" w:val="clear"/>
                <w:lang w:eastAsia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 xml:space="preserve">Москва: УМЦ ЖДТ, 2022. — 104 с. – режим доступа:  </w:t>
            </w:r>
            <w:hyperlink r:id="rId2">
              <w:r>
                <w:rPr>
                  <w:rStyle w:val="InternetLink"/>
                  <w:rFonts w:eastAsia="Andale Sans UI;Times New Roman"/>
                  <w:kern w:val="2"/>
                  <w:lang w:eastAsia="en-US"/>
                </w:rPr>
                <w:t>https://umczdt.ru/books/1037/260710/</w:t>
              </w:r>
            </w:hyperlink>
            <w:r>
              <w:rPr>
                <w:rFonts w:eastAsia="Andale Sans UI;Times New Roman"/>
                <w:kern w:val="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И. Землин, В. В. Ко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— 2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Москва : Издательство Юрайт, 2023. — 155 с. — (Профессиональное образование) </w:t>
            </w:r>
            <w:r>
              <w:rPr>
                <w:rFonts w:eastAsia="Calibri"/>
              </w:rPr>
              <w:t>режим доступ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 </w:t>
            </w:r>
            <w:hyperlink r:id="rId3" w:tgtFrame="_blank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urait.ru/bcode/517203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3"/>
        <w:gridCol w:w="2823"/>
        <w:gridCol w:w="3009"/>
        <w:gridCol w:w="17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center"/>
        <w:rPr>
          <w:rStyle w:val="FontStyle113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  зач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262"/>
        <w:gridCol w:w="2694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– применять  нормативную правовую базу по транспортной безопасности в своей профессиональной деятель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  <w:t>ПК 2.6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01, ОК02, ОК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Style w:val="FontStyle48"/>
                <w:i w:val="false"/>
                <w:sz w:val="24"/>
              </w:rPr>
              <w:t>ПК2.6.,</w:t>
            </w:r>
            <w:r>
              <w:rPr/>
              <w:t>ЛР10, ЛР13, ЛР27, ЛР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 xml:space="preserve">- применять порядок действий при угрозе совершения и соверш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а незаконного вмешательства </w:t>
            </w:r>
            <w:r>
              <w:rPr>
                <w:rStyle w:val="FontStyle46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ной инфраструктуры и транспортных средств железнодорожного транспорта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1 </w:t>
            </w:r>
            <w:r>
              <w:rPr/>
              <w:t>– нормативную правовую базу по транспортной безопасности на железнодорожном транспор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формированность знаний 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в области обеспечения транспортной безопасности на железнодорожном транспорте, в т.ч. Федерального Закона «О транспортной безопасности», Приказы Минтранса России о порядке установления количества категорий и критериев категорирования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нать, как работать с нормативно правовой базой по транспортной безопасности на железнодорожном транспорт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32</w:t>
            </w:r>
            <w:r>
              <w:rPr/>
              <w:t>- основные понятия, цели и задачи обеспечения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нализирование основных понятий, применяемые в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3</w:t>
            </w:r>
            <w:r>
              <w:rPr/>
              <w:t>– понятия объектов транспортной инфраструктуры и субъектов транспортной инфраструктуры (перевозчика), применяемые в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нализирование основных понятий применяемых в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4</w:t>
            </w:r>
            <w:r>
              <w:rPr/>
              <w:t>– права и обязанности субъектов транспортной инфраструктуры и перевозчиков в сфере 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права субъектов транспортной инфраструктуры, перевозчиков в сфере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ть обязанности субъектов транспортной инфраструктуры, перевозчиков в сфере транспортной безопас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 –</w:t>
            </w:r>
            <w:r>
              <w:rPr/>
              <w:t xml:space="preserve"> категории и критерии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критерии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знать порядок категорирования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знать порядок выполнения категорирования;</w:t>
            </w:r>
          </w:p>
          <w:p>
            <w:pPr>
              <w:pStyle w:val="Normal"/>
              <w:jc w:val="both"/>
              <w:rPr/>
            </w:pPr>
            <w:r>
              <w:rPr/>
              <w:t>- знать  порядок ведения реестра категорированных объектов транспортной инфраструктуры и 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6</w:t>
            </w:r>
            <w:r>
              <w:rPr/>
              <w:t xml:space="preserve"> – основы организации оценки уязвим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нать  п</w:t>
            </w:r>
            <w:r>
              <w:rPr>
                <w:bCs/>
                <w:color w:val="000000"/>
              </w:rPr>
              <w:t>еречень потенциальных угроз совершения актов незаконного вмешательства в деятельность объектов транспортной инфраструктуры 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знать механизм реализации требований обеспечения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знать </w:t>
            </w:r>
            <w:r>
              <w:rPr>
                <w:color w:val="000000"/>
              </w:rPr>
              <w:t>методику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нать </w:t>
            </w:r>
            <w:r>
              <w:rPr>
                <w:bCs/>
                <w:color w:val="000000"/>
              </w:rPr>
              <w:t xml:space="preserve"> основн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7</w:t>
            </w:r>
            <w:r>
              <w:rPr/>
              <w:t>- виды и формы актов незаконного вмешательства в деятельность транспорт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  <w:t xml:space="preserve">- знать виды актов незаконного вмешательства в деятельность транспортного комплекса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  <w:t xml:space="preserve">- знать формы актов незаконного вмешательства в деятельность транспортного комплекса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>
                <w:b/>
              </w:rPr>
              <w:t>З8</w:t>
            </w:r>
            <w:r>
              <w:rPr/>
              <w:t xml:space="preserve"> -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знать порядок проверки документов, наблюдения и собеседования с физическими лицами, осуществляемых для выявления подготовки к совершению акта незаконного вмеш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9</w:t>
            </w:r>
            <w:r>
              <w:rPr/>
              <w:t xml:space="preserve"> – инженерно-технические системы обеспечения транспортной безопасности на железнодорожном транспор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ОК01, ОК02, ОК07, ПК2.6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Р10, ЛР13, ЛР27, ЛР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знать </w:t>
            </w:r>
            <w:r>
              <w:rPr>
                <w:color w:val="000000"/>
              </w:rPr>
              <w:t>Инженерно-технические системы обеспечения транспортной безопасности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>инженерные сооруж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>инженерные технические средства и системы обеспечения транспортной безопасности предназначения для физической защиты объектов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ические средства обеспечения транспорт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ответственность за неисполнение требований по </w:t>
            </w:r>
            <w:r>
              <w:rPr>
                <w:color w:val="000000"/>
              </w:rPr>
              <w:t>обеспечению транспортной безопасности</w:t>
            </w:r>
            <w:r>
              <w:rPr>
                <w:bCs/>
                <w:color w:val="000000"/>
              </w:rPr>
              <w:t xml:space="preserve"> (уголовная, административ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 Пассивные: лекции, опрос, работа с  основной и дополнительной  литературой.</w:t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 Активные и интерактивные: викторины.</w:t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8"/>
      <w:szCs w:val="28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99">
    <w:name w:val="p199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037/260710/" TargetMode="External"/><Relationship Id="rId3" Type="http://schemas.openxmlformats.org/officeDocument/2006/relationships/hyperlink" Target="https://urait.ru/bcode/517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Edokova</dc:creator>
  <dc:description/>
  <cp:keywords/>
  <dc:language>en-US</dc:language>
  <cp:lastModifiedBy>Зам.дир. по учебно-производ. работе</cp:lastModifiedBy>
  <cp:lastPrinted>2024-11-15T11:24:00Z</cp:lastPrinted>
  <dcterms:modified xsi:type="dcterms:W3CDTF">2025-06-25T14:16:00Z</dcterms:modified>
  <cp:revision>122</cp:revision>
  <dc:subject/>
  <dc:title/>
</cp:coreProperties>
</file>