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3 Налоги и налогообложе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5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5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</w:t>
      </w: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Налоги и налогообложение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Налоги и налогообложение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Налоги и налогообложение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- </w:t>
      </w:r>
      <w:r>
        <w:rPr>
          <w:sz w:val="28"/>
        </w:rPr>
        <w:t>определять актуальность нормативно-правовой документации в профессиональной деятельности</w:t>
      </w:r>
      <w:r>
        <w:rPr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составлять регистры налогового учета, налоговые расчеты и декларации, отчетность в государственные внебюджетные фонды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  <w:szCs w:val="28"/>
        </w:rPr>
        <w:t>З1 -</w:t>
      </w:r>
      <w:r>
        <w:rPr/>
        <w:t xml:space="preserve"> </w:t>
      </w:r>
      <w:r>
        <w:rPr>
          <w:sz w:val="28"/>
        </w:rPr>
        <w:t xml:space="preserve">содержание актуальной нормативно-правовой документаци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2 - 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3 - судебную практика по налогообложению; </w:t>
      </w:r>
    </w:p>
    <w:p>
      <w:pPr>
        <w:pStyle w:val="Style191"/>
        <w:widowControl/>
        <w:tabs>
          <w:tab w:val="clear" w:pos="708"/>
          <w:tab w:val="left" w:pos="-2600" w:leader="none"/>
          <w:tab w:val="left" w:pos="2235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3 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  Проводить расчет налогов и сбо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4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Style27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Налоги и налогообложение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645"/>
        <w:gridCol w:w="993"/>
        <w:gridCol w:w="3259"/>
        <w:gridCol w:w="8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3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1. Основы налогообложения</w:t>
            </w:r>
          </w:p>
        </w:tc>
      </w:tr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. Теоретические основы налогообложения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номическая сущность и понятие налога, сбора и страховых взносов. Функции налогов. Принципы налогообложения. Состав и основы законодательства о налогах и сборах. Система налогов Российской Федерации; виды и порядок налогообложения.  Источники уплаты налогов, сборов, страховых взносов.</w:t>
              <w:tab/>
              <w:t>Элементы налогообложения и общие условия установления страховых взносов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shd w:fill="FFFFFF" w:val="clear"/>
              <w:ind w:right="-40" w:firstLine="7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регулирование налоговых правоотношений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57"/>
              <w:jc w:val="both"/>
              <w:rPr/>
            </w:pPr>
            <w:r>
              <w:rPr/>
              <w:t>Участники налоговых правоотношений. Их права и обязан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регистрация и постановка на учет организаций и индивидуальных предприним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Исполнение обязанности по уплате налогов, сборов, страховых взносов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Возникновение, изменение и прекращение обязанности по уплате налогов, сборов, страховых взно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/>
            </w:pPr>
            <w:r>
              <w:rPr/>
              <w:t>Исполнение обязанности по уплате налога, сбора, страховых взно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/>
            </w:pPr>
            <w:r>
              <w:rPr/>
              <w:t>Взыскание налога, сбора, страховых взно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bCs/>
              </w:rPr>
            </w:pPr>
            <w:r>
              <w:rPr>
                <w:bCs/>
              </w:rPr>
              <w:t>Зачет и возврат излишне уплаченных и излишне взысканных налога, сбора, страховых взносов, пеней, шт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</w:t>
            </w:r>
          </w:p>
          <w:p>
            <w:pPr>
              <w:pStyle w:val="Footnote"/>
              <w:tabs>
                <w:tab w:val="clear" w:pos="708"/>
                <w:tab w:val="left" w:pos="1995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</w:rPr>
              <w:t xml:space="preserve">Решение ситуационных задач по </w:t>
            </w:r>
            <w:r>
              <w:rPr/>
              <w:t>исполнению обязанности по уплате налога, сбора, страховых взносов,</w:t>
            </w:r>
            <w:r>
              <w:rPr>
                <w:bCs/>
              </w:rPr>
              <w:t xml:space="preserve"> определению недоимки и взысканию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Способы обеспечения исполнения обязанности по уплате налогов, сборов, страховых взносов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/>
            </w:pPr>
            <w:r>
              <w:rPr/>
              <w:t>Способы обеспечения исполнения обязанности по уплате налогов, сборов, страховых взносов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57"/>
              <w:jc w:val="both"/>
              <w:rPr/>
            </w:pPr>
            <w:r>
              <w:rPr/>
              <w:t>Пе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</w:t>
            </w:r>
          </w:p>
          <w:p>
            <w:pPr>
              <w:pStyle w:val="Footnot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Cs/>
              </w:rPr>
              <w:t>Решение ситуационных задач по приостановлению операций на счетах налогоплательщиков и расчету 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Налоговый контроль и налоговые правонарушения. Ответственность за совершение налоговых правонарушений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Формы налогового контроля. Налоговые провер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 xml:space="preserve">Понятие налогового правонаруш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Общие положения об ответственности за совершение налоговых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Виды налоговых правонарушений и ответственность за их совер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шение ситуационных задач по расчету налоговых санкций за совершение налогов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 2. Экономическая сущность налогов, сборов и страховых вз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b/>
                <w:bCs/>
              </w:rPr>
              <w:t>Федеральные налоги</w:t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  <w:t>Экономическая сущность и основные элементы налога на добавленную стоим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57"/>
              <w:jc w:val="both"/>
              <w:rPr/>
            </w:pPr>
            <w:r>
              <w:rPr/>
              <w:t>Экономическая сущность и основные элементы налога на прибыль организаций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/>
              <w:t>Экономическая сущность и основные элементы налога на доходы физических ли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-5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расчету</w:t>
            </w:r>
            <w:r>
              <w:rPr>
                <w:bCs/>
              </w:rPr>
              <w:t xml:space="preserve"> </w:t>
            </w:r>
            <w:r>
              <w:rPr/>
              <w:t>налога на добавленную стоим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6-7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расчету</w:t>
            </w:r>
            <w:r>
              <w:rPr>
                <w:bCs/>
              </w:rPr>
              <w:t xml:space="preserve"> </w:t>
            </w:r>
            <w:r>
              <w:rPr/>
              <w:t>налога на прибыль организ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8-9</w:t>
            </w:r>
          </w:p>
          <w:p>
            <w:pPr>
              <w:pStyle w:val="Normal"/>
              <w:rPr/>
            </w:pPr>
            <w:r>
              <w:rPr/>
              <w:t>Решение ситуационных задач по расчету</w:t>
            </w:r>
            <w:r>
              <w:rPr>
                <w:bCs/>
              </w:rPr>
              <w:t xml:space="preserve"> </w:t>
            </w:r>
            <w:r>
              <w:rPr/>
              <w:t>налога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71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</w:r>
          </w:p>
        </w:tc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Налоговым кодексом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6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гиональные налоги и местные нало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/>
              <w:t>Экономическая сущность и основные элементы региональных налогов: налога на имущество организаций и транспортного налога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/>
              <w:t>Экономическая сущность и основные элементы местных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10-11</w:t>
            </w:r>
          </w:p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/>
              <w:t>Решение ситуационных задач по расчету</w:t>
            </w:r>
            <w:r>
              <w:rPr>
                <w:bCs/>
              </w:rPr>
              <w:t xml:space="preserve"> </w:t>
            </w:r>
            <w:r>
              <w:rPr/>
              <w:t>региональных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5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Footnot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Работа с Налоговым кодекс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Специальные налоговые режимы</w:t>
            </w:r>
          </w:p>
          <w:p>
            <w:pPr>
              <w:pStyle w:val="Style38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Экономическая сущность и основные элементы налога при применении упрощенной системы налогообложения.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2-13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>Решение ситуационных задач по расчету налога при применении упрощенной системы налогообложен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Налоговым кодекс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траховые взносы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 xml:space="preserve">Экономическая сущность страховых взнос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</w:rPr>
              <w:t xml:space="preserve">Основные элементы обложения </w:t>
            </w:r>
            <w:r>
              <w:rPr/>
              <w:t>страховых взн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14-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чет </w:t>
            </w:r>
            <w:r>
              <w:rPr/>
              <w:t>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>
          <w:trHeight w:val="231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Footnot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Работа с Налоговым кодекс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1.3, ЛР 27, ЛР 28, ЛР 29, ЛР 30, ЛР 31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  (в форме дифференцированного за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3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/>
      </w:pPr>
      <w:r>
        <w:rPr/>
        <w:t>Технические средства обучения: экран переносной, проектор переносной</w:t>
      </w:r>
    </w:p>
    <w:p>
      <w:pPr>
        <w:pStyle w:val="Normal"/>
        <w:ind w:firstLine="709"/>
        <w:rPr/>
      </w:pPr>
      <w:r>
        <w:rPr/>
        <w:t>Учебно-наглядные пособия - комплект презентаций</w:t>
      </w:r>
    </w:p>
    <w:p>
      <w:pPr>
        <w:pStyle w:val="Normal"/>
        <w:ind w:firstLine="709"/>
        <w:rPr/>
      </w:pPr>
      <w:r>
        <w:rPr/>
        <w:t>Учебно-методические материал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3.2.1 Основные источники:</w:t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3059"/>
        <w:gridCol w:w="2928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акцией Л. Я. Маршавиной, Л. А. Чайковской.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и налогообложение:  учебник для среднего профессионального образ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Издательство Юрайт, 2022. - 510 с. -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0151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Ильина В.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и и налогообложение+ е Приложение: Тес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Москва: КноРус, 2023. - 221 с. </w:t>
            </w:r>
            <w:r>
              <w:rPr/>
              <w:t xml:space="preserve">- режим доступа: </w:t>
            </w:r>
            <w:hyperlink r:id="rId6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book.ru/books/945225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Л. И. Гончаренк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и и налогообложение: учеб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u w:val="single"/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 239 с. – режим доступа: </w:t>
            </w:r>
            <w:hyperlink r:id="rId7">
              <w:r>
                <w:rPr>
                  <w:rStyle w:val="InternetLink"/>
                  <w:shd w:fill="FFFFFF" w:val="clear"/>
                </w:rPr>
                <w:t>https://book.ru/book/950153</w:t>
              </w:r>
            </w:hyperlink>
          </w:p>
          <w:p>
            <w:pPr>
              <w:pStyle w:val="Normal"/>
              <w:jc w:val="both"/>
              <w:rPr>
                <w:color w:val="4F81BD"/>
                <w:u w:val="single"/>
                <w:shd w:fill="FFFFFF" w:val="clear"/>
              </w:rPr>
            </w:pPr>
            <w:r>
              <w:rPr>
                <w:color w:val="4F81BD"/>
                <w:u w:val="single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Л. И. Гончаренк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и и налогообложение: учеб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4. - 326 с. – режим доступа: https://book.ru/book/953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Н. А. Бондарев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инансы, налоги и налогообложение: учеб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— 240 с. – режим доступа: </w:t>
            </w:r>
            <w:r>
              <w:rPr>
                <w:color w:val="4F81BD"/>
                <w:u w:val="single"/>
                <w:shd w:fill="FFFFFF" w:val="clear"/>
              </w:rPr>
              <w:t>https://book.ru/book/950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118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Поляк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логи и налогообложение : учебник и практикум для С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380 с. —</w:t>
            </w:r>
            <w:r>
              <w:rPr/>
              <w:t xml:space="preserve"> 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972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Е. А. Киро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логи и налогообложение. Практикум : учебное пособие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38 с. — </w:t>
            </w:r>
            <w:r>
              <w:rPr/>
              <w:t xml:space="preserve">Режим доступа: 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9638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 xml:space="preserve">журнал Налоги и налоговое планирование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rPr/>
      </w:pPr>
      <w:r>
        <w:rPr>
          <w:color w:val="333333"/>
          <w:sz w:val="28"/>
          <w:szCs w:val="28"/>
          <w:shd w:fill="FFFFFF" w:val="clear"/>
        </w:rPr>
        <w:t xml:space="preserve">(ссылка на журнал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elibrary.ru/title_about_new.asp?id=25893</w:t>
        </w:r>
      </w:hyperlink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урнал Налоги и финансы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rPr/>
      </w:pPr>
      <w:r>
        <w:rPr>
          <w:color w:val="333333"/>
          <w:sz w:val="28"/>
          <w:szCs w:val="28"/>
          <w:shd w:fill="FFFFFF" w:val="clear"/>
        </w:rPr>
        <w:t xml:space="preserve">(ссылка на журнал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www.elibrary.ru/title_about.asp?id=33703</w:t>
        </w:r>
      </w:hyperlink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редусмотре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8"/>
        <w:gridCol w:w="315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Показатели освоенности компетенц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ет: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содержание актуальной нормативно-правовой документ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знает содержание актуальной нормативно-правовой документ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удебная практика по налогообложени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знает </w:t>
            </w:r>
            <w:r>
              <w:rPr/>
              <w:t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удебная практика по налогообложен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ведение фронтального опроса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естирование по темам курса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и защита рефератов, презентац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Умеет: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- умеет определять актуальность нормативно-правовой документации в профессиональ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умеет </w:t>
            </w:r>
            <w:r>
              <w:rPr/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rFonts w:eastAsia="Segoe UI"/>
                <w:bCs/>
                <w:iCs/>
              </w:rPr>
              <w:t xml:space="preserve">умеет </w:t>
            </w:r>
            <w:r>
              <w:rPr/>
              <w:t>составлять регистры налогового учета, налоговые расчеты и декларации, отчетность в государственные внебюджетные фон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деятельности обучающихся при выполнении и защите результатов практических занятий.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529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цениванию обязательному подлежат все зачетные практические работы по темам и раздела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Style3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0151" TargetMode="External"/><Relationship Id="rId6" Type="http://schemas.openxmlformats.org/officeDocument/2006/relationships/hyperlink" Target="https://book.ru/books/945225" TargetMode="External"/><Relationship Id="rId7" Type="http://schemas.openxmlformats.org/officeDocument/2006/relationships/hyperlink" Target="https://book.ru/book/950153" TargetMode="External"/><Relationship Id="rId8" Type="http://schemas.openxmlformats.org/officeDocument/2006/relationships/hyperlink" Target="https://urait.ru/bcode/489725" TargetMode="External"/><Relationship Id="rId9" Type="http://schemas.openxmlformats.org/officeDocument/2006/relationships/hyperlink" Target="https://urait.ru/bcode/489638" TargetMode="External"/><Relationship Id="rId10" Type="http://schemas.openxmlformats.org/officeDocument/2006/relationships/hyperlink" Target="https://www.elibrary.ru/title_about_new.asp?id=25893" TargetMode="External"/><Relationship Id="rId11" Type="http://schemas.openxmlformats.org/officeDocument/2006/relationships/hyperlink" Target="https://www.elibrary.ru/title_about.asp?id=33703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1:00Z</dcterms:created>
  <dc:creator>Edokova</dc:creator>
  <dc:description/>
  <cp:keywords/>
  <dc:language>en-US</dc:language>
  <cp:lastModifiedBy>Зам.дир. по учебно-производ. работе</cp:lastModifiedBy>
  <cp:lastPrinted>2022-10-05T14:47:00Z</cp:lastPrinted>
  <dcterms:modified xsi:type="dcterms:W3CDTF">2025-03-11T12:34:00Z</dcterms:modified>
  <cp:revision>87</cp:revision>
  <dc:subject/>
  <dc:title/>
</cp:coreProperties>
</file>