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0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ОП- ППССЗ  по специальности 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 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6"/>
          <w:szCs w:val="36"/>
          <w:lang w:eastAsia="ru-RU"/>
        </w:rPr>
        <w:t>23.02.06 Техническая  эксплуатация подвижного состава железных дорог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ческого и общего естественнонаучного цикла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в соответствии с ФГОС СПО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тв. приказом Министерства образования и науки РФ от 22.04.2014 г. № 388)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.01 - 09, ПК 2.2, ПК 2.3, ПК 3.1, ПК 3.2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 осваиваются умения и знания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41"/>
        <w:gridCol w:w="2126"/>
        <w:gridCol w:w="2822"/>
      </w:tblGrid>
      <w:tr>
        <w:trPr>
          <w:trHeight w:val="2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 ПК, 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2.</w:t>
            </w:r>
            <w:r>
              <w:rPr>
                <w:rStyle w:val="FontStyle13"/>
                <w:sz w:val="20"/>
                <w:szCs w:val="20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2.3.</w:t>
            </w:r>
            <w:r>
              <w:rPr>
                <w:rStyle w:val="FontStyle13"/>
                <w:sz w:val="20"/>
                <w:szCs w:val="20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firstLine="142"/>
              <w:jc w:val="left"/>
              <w:rPr/>
            </w:pPr>
            <w:r>
              <w:rPr>
                <w:rStyle w:val="FontStyle13"/>
                <w:b/>
                <w:sz w:val="20"/>
                <w:szCs w:val="20"/>
              </w:rPr>
              <w:t>ПК 3.1</w:t>
            </w:r>
            <w:r>
              <w:rPr>
                <w:rStyle w:val="FontStyle13"/>
                <w:sz w:val="20"/>
                <w:szCs w:val="20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FontStyle13"/>
                <w:b/>
                <w:sz w:val="20"/>
                <w:szCs w:val="20"/>
              </w:rPr>
              <w:t>ПК 3.2</w:t>
            </w:r>
            <w:r>
              <w:rPr>
                <w:rStyle w:val="FontStyle13"/>
                <w:sz w:val="20"/>
                <w:szCs w:val="20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/>
        <w:t xml:space="preserve">Объем учебной дисциплины и виды учебной работ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учебному пла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 аттестация проводится  в вид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 семестр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 Объем учебной дисциплины и виды учебной работы  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ое отделе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 проводится в виде экзамена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</w:t>
      </w:r>
      <w:r>
        <w:rPr/>
        <w:t>атематик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515"/>
        <w:gridCol w:w="1275"/>
        <w:gridCol w:w="241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ЛР 23,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,№  2.4-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3-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4, № 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17-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Гл. 5, № 5.27-5.31, 2.32, 3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ЕН.01 Математика (заочное отделение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7, № 7.1 – 7.3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№ 7.4 – 7.7, Курс лекций по дисциплине ЕН.01 Математика, лекция № 4,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7,  № 7.8 , подготовка к практической рабо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 Курс лекций по дисциплине ЕН.01 Математика, лекция №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 Курс лекций по дисциплине ЕН.01 Математика, лекция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 по дисциплине ЕН.01 Математика, лекция №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Гл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4-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>Гл. 2,№  2.8-2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3, № 3.3-3.7, № 3.14 – 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 3, № 3.26 – 3.29, 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Гл. 8, №  8.3-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0-8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8, №  8.13-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>Гл. 4, № 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Гл. 4, № 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  <w:r>
              <w:rPr>
                <w:rFonts w:cs="Times New Roman" w:ascii="Times New Roman" w:hAnsi="Times New Roman"/>
              </w:rPr>
              <w:t>Гл. 5, № 5.8-5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Гл. 5, № 5.17-5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 5, № 5.27-5.31, 2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теории вероятностей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>К урс лекций по дисциплине ЕН.01 Математика, лекция №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.1 ,У.2, З.1, З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>Курс лекций по дисциплине ЕН.01 Математика, лекция №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ПРОГРАММЫ УЧЕБНОЙ 3. УСЛОВИЯ РЕАЛИЗАЦИИ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spacing w:before="0" w:after="200"/>
        <w:ind w:firstLine="708"/>
        <w:contextualSpacing/>
        <w:rPr/>
      </w:pPr>
      <w:r>
        <w:rPr>
          <w:rStyle w:val="FontStyle50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- </w:t>
      </w:r>
      <w:r>
        <w:rPr>
          <w:rFonts w:cs="Times New Roman" w:ascii="Times New Roman" w:hAnsi="Times New Roman"/>
          <w:b/>
          <w:sz w:val="28"/>
          <w:szCs w:val="28"/>
        </w:rPr>
        <w:t>Кабинет «Математ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преподавателя - 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л ученический - 18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ул преподавателя-1 шт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комплект портретов великих математиков.</w:t>
      </w:r>
    </w:p>
    <w:p>
      <w:pPr>
        <w:pStyle w:val="Style231"/>
        <w:widowControl/>
        <w:spacing w:lineRule="auto" w:line="240"/>
        <w:ind w:right="1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1"/>
        <w:widowControl/>
        <w:spacing w:lineRule="auto" w:line="240"/>
        <w:ind w:right="13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ind w:right="1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школьных инструментов: метр школьный – 1 шт., треугольник школьный – 1 шт., транспортир – 1 ш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3.2. Информационное обеспечение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3119"/>
        <w:gridCol w:w="2693"/>
        <w:gridCol w:w="30"/>
        <w:gridCol w:w="1529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Авторы и со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глав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Изда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нчаренко В.М., Липагина Л.В., Ры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 (ТОП 50 СПО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сква: КноРус, 2022. — 363 с.</w:t>
            </w:r>
            <w:r>
              <w:rPr>
                <w:rFonts w:cs="Times New Roman" w:ascii="Times New Roman" w:hAnsi="Times New Roman"/>
              </w:rPr>
              <w:t xml:space="preserve">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ook.ru/books/9436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осква : Издательство Юрайт, 2022. — 346 с. 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509126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дых И. Ю., Гребенщиков Ю. Б., Шевелев А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 : Издательство Юрайт, 2022. — 443 с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90012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. Тесты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сква : Издательство Юрайт, 2022. — 541 с. Режим доступа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90907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ЕН.01 Математика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;</w:t>
            </w:r>
          </w:p>
          <w:p>
            <w:pPr>
              <w:pStyle w:val="Style21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  деятельности применительно к различным контекст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К.06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71"/>
              <w:widowControl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аться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К.07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еятельность с соблюдением принципов бережливого производства, эффективно действовать в чрезвычайных ситуация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цип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в рамках дисциплины</w:t>
            </w:r>
          </w:p>
        </w:tc>
      </w:tr>
      <w:tr>
        <w:trPr>
          <w:trHeight w:val="172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" w:firstLine="14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right="-1" w:firstLine="14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899" TargetMode="External"/><Relationship Id="rId3" Type="http://schemas.openxmlformats.org/officeDocument/2006/relationships/hyperlink" Target="https://book.ru/books/943679" TargetMode="External"/><Relationship Id="rId4" Type="http://schemas.openxmlformats.org/officeDocument/2006/relationships/hyperlink" Target="https://urait.ru/bcode/509126" TargetMode="External"/><Relationship Id="rId5" Type="http://schemas.openxmlformats.org/officeDocument/2006/relationships/hyperlink" Target="https://urait.ru/bcode/490012" TargetMode="External"/><Relationship Id="rId6" Type="http://schemas.openxmlformats.org/officeDocument/2006/relationships/hyperlink" Target="https://urait.ru/bcode/4909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5:00Z</dcterms:created>
  <dc:creator>Хомя</dc:creator>
  <dc:description/>
  <cp:keywords/>
  <dc:language>en-US</dc:language>
  <cp:lastModifiedBy>Зам. директора УМО</cp:lastModifiedBy>
  <cp:lastPrinted>2012-09-10T12:12:00Z</cp:lastPrinted>
  <dcterms:modified xsi:type="dcterms:W3CDTF">2025-01-09T06:58:00Z</dcterms:modified>
  <cp:revision>15</cp:revision>
  <dc:subject/>
  <dc:title/>
</cp:coreProperties>
</file>