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10 Статистик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Статистика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Статист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Статистика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 - распознавать задачу и/или проблему в профессиональном и/или социальном контексте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2- анализировать задачу и/или проблему и выделять её составные части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3- определять этапы решения задачи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4- выявлять и эффективно искать информацию, необходимую для решения задачи и/или проблемы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5- составлять план действ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6- определять необходимые ресурсы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7- владеть актуальными методами работы в профессиональной и смежных сферах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У8- 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З1 - актуальный профессиональный и социальный контекст, в котором приходится работать и жить;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З2- основные источники информации и ресурсы для решения задач и проблем в профессиональном и/или социальном контексте;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З3- алгоритмы выполнения работ в профессиональной и смежных областях;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З4- методы работы в профессиональной и смежных сферах;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5- структуру плана для решения задач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6- порядок оценки результатов решения задач профессиональной деятельности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З7- 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К 2.4 Проводить анализ бухгалтерской (финансовой) отчет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25</w:t>
        <w:tab/>
        <w:t xml:space="preserve">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26</w:t>
        <w:tab/>
        <w:t xml:space="preserve">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27</w:t>
        <w:tab/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9 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30</w:t>
        <w:tab/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31</w:t>
        <w:tab/>
        <w:t xml:space="preserve"> Умеющий эффективно работать в коллективе, общаться с коллегами, руководством, потребителями.</w:t>
      </w:r>
    </w:p>
    <w:p>
      <w:pPr>
        <w:pStyle w:val="Style29"/>
        <w:widowControl/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3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28"/>
        <w:spacing w:lineRule="exact" w:line="321" w:before="120" w:after="0"/>
        <w:ind w:left="77" w:hanging="0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Статистика</w:t>
      </w:r>
      <w:r>
        <w:rPr>
          <w:rStyle w:val="FontStyle50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078"/>
        <w:gridCol w:w="992"/>
        <w:gridCol w:w="3969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Тема 1. </w:t>
            </w:r>
            <w:r>
              <w:rPr/>
              <w:t>Предмет, метод и задачи статистики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 и задачи статистики.   История статистики.  Особенности статистической методологии. Статистическая совокупность. Закон больших чисел. Единицы статистической совокупности и вариация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58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Единицы статистической совокупности и вариация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7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color w:val="000000"/>
                <w:spacing w:val="-9"/>
              </w:rPr>
              <w:t>Статистическое наблюдение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татистическое наблюдение, этапы его проведения и осуществление поиска и интерпретации информации необходимой для выполнения задач профессиональной деятельности. Цели и задачи статистического наблюдения.  Программа статистического наблюдения. Объекты и единицы статистического наблюдения. Статистический формуляр. Формы и виды статистической отчетности. Статистический момент и срок (период) статистического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7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3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ое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3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39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Тема 3. </w:t>
            </w:r>
            <w:r>
              <w:rPr>
                <w:color w:val="000000"/>
                <w:spacing w:val="-9"/>
              </w:rPr>
              <w:t>Сводка и группировка статистических материалов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тистическая сводка. Виды сводки по глубине и форме обработки материала, технике выполнения. Программа статистической сводки. Результаты сбора информации и  отражение их в статистической сводке. Группировка статистических данных. Виды группировок. Простые и сложные группировки. Факторные и результативные признаки.  Перегруппировка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jc w:val="both"/>
              <w:rPr/>
            </w:pPr>
            <w:r>
              <w:rPr/>
              <w:t>Виды статистической сводки по глубине и форме обработки материала, технике выполнения. Виды и задачи групп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267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>
                <w:b/>
                <w:b/>
              </w:rPr>
            </w:pPr>
            <w:r>
              <w:rPr>
                <w:b/>
              </w:rPr>
              <w:t>Тема 4. Способы наглядного представления статистических данны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Статистические таблицы. Подлежащее и сказуемое статистической таблицы.  Простые, групповые и комбинированные статистические таблицы.  Правила построения таблиц в статистике.  Статистические графики. Элементы статистического графика: графический образ, поле графика, пространственные ориентиры, масштабные ориентиры, экспликация графика.  Виды графиков по форме графического образа и способу по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4</w:t>
            </w:r>
          </w:p>
          <w:p>
            <w:pPr>
              <w:pStyle w:val="Normal"/>
              <w:jc w:val="both"/>
              <w:rPr/>
            </w:pPr>
            <w:r>
              <w:rPr/>
              <w:t>Способы наглядного представления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286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>
                <w:b/>
                <w:b/>
              </w:rPr>
            </w:pPr>
            <w:r>
              <w:rPr>
                <w:b/>
              </w:rPr>
              <w:t>Тема 5. Абсолютные и относительные величины и техника их расчет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Индивидуальные и сводные абсолютные показатели.  Натуральные, стоимостные и трудовые единицы измерения абсолютных показателей. Коэффициенты, проценты, промилле в статистике. Относительные показатели динамики, планового задания, выполнения плана, структуры, координации, интенсивности и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бсолютные статистические величины. Относительные статистические величин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32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b/>
              </w:rPr>
              <w:t>Тема 6. Средние величины и показатели вариации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тепенные средние величины в статистике: средняя арифметическая, средняя квадратическая, средняя гармоническая, средняя хронологическая.  Расчет среднего показателя способом моментов. Взвешенные и невзвешенные (простые) средние степенные величины в статистике. Абсолютные показатели вариации: размах вариации, среднее линейное отклонение, дисперсия, среднее квадратическое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Style3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82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6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счет средней арифметической невзвешенной. Расчет средней арифметической взвешенно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5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счет средней гармонической невзвешенной. Расчет средней гармонической взвешенно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чет моды. Расчет меди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5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счет размаха вариации. Расчет среднего линейного отклонения. Расчет дисперс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4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чет среднего квадратичного отклонения. Расчет коэффициента вари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4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1</w:t>
            </w:r>
          </w:p>
        </w:tc>
      </w:tr>
      <w:tr>
        <w:trPr>
          <w:trHeight w:val="37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7. Статистическое изучение связи между явлениям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чинно-следственные связи между явлениями. Качественный анализ изучаемого явления. Построение модели связи. Интерпретация результатов. Функциональная связь и стохастическая зависимость. Прямая и обратная связь. Линейные и нелинейны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37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1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/>
              <w:t>Статистическое изучение связи между яв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378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37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8</w:t>
            </w:r>
            <w:r>
              <w:rPr>
                <w:bCs/>
                <w:color w:val="000000"/>
              </w:rPr>
              <w:t xml:space="preserve">.  </w:t>
            </w:r>
            <w:r>
              <w:rPr>
                <w:b/>
              </w:rPr>
              <w:t>Ряды динамики и ряды распределе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Виды рядов динамики: моментные и интервальные; абсолютных, относительных и средних величин; с равноотстоящими уровнями и неравноотстоящими уровнями во времени. Показатели изменения уровней рядов динамики: базисные, цепные и средние абсолютные приросты, коэффициенты и темпы роста (прироста). Атрибутивные и вариационные ряды распределения. Элементы вариационного ряда. Дискретные и интервальные вариационные ряды распределения. Графическое изображение рядов распределения: полигон, гистограмма, кумулята и оги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7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2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показатели ряда динамики. Средние показатели ряда 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5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трибутивные и вариационные ряд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>
          <w:trHeight w:val="5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1</w:t>
            </w:r>
          </w:p>
        </w:tc>
      </w:tr>
      <w:tr>
        <w:trPr>
          <w:trHeight w:val="40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9. Индексы</w:t>
            </w:r>
            <w:r>
              <w:rPr>
                <w:rStyle w:val="FontStyle4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нятие об индексах.  Классификация индексов в статистике по степени охвата явления, базе сравнения, форме построения, объекту исследования, составу явления, периоду исчисления.  Индивидуальные и общие индексы.  Агрегатный индекс. Средние индексы. Индексы переменного состава, постоянного состава и структурных сдви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14</w:t>
            </w:r>
          </w:p>
          <w:p>
            <w:pPr>
              <w:pStyle w:val="Footnote"/>
              <w:jc w:val="both"/>
              <w:rPr>
                <w:lang w:val="ru-RU"/>
              </w:rPr>
            </w:pPr>
            <w:r>
              <w:rPr/>
              <w:t xml:space="preserve">Индивидуальные и общие индексы. Агрегатные индексы и средние индексы. Индексы переменного состава, постоянного состава и структурных сдви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>Тема 10. Выборочное наблюдение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Бесповторный и повторный отбор. Виды выборки. Генеральная и выборочная совокупности. Ошибки выборочного наблюдения. Средняя и предельная ошибки выборки.  Распространение результатов выборочного наблюдения на генеральную совокуп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15</w:t>
            </w:r>
          </w:p>
          <w:p>
            <w:pPr>
              <w:pStyle w:val="Footnote"/>
              <w:jc w:val="both"/>
              <w:rPr>
                <w:lang w:val="ru-RU"/>
              </w:rPr>
            </w:pPr>
            <w:r>
              <w:rPr/>
              <w:t>Ошибки выборочного наблюдения. Средняя и предельная ошибки вы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Style27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4,  ЛР 13, ЛР 14, ЛР 25, ЛР 26, ЛР 27, ЛР 29, ЛР 30, ЛР 31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 (в форме промежуточной аттес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7"/>
                <w:bCs w:val="false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46"/>
                <w:b/>
                <w:b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2693"/>
        <w:gridCol w:w="311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дун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тистика: учеб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4F81BD"/>
                <w:lang w:eastAsia="en-US"/>
              </w:rPr>
            </w:pPr>
            <w:r>
              <w:rPr>
                <w:shd w:fill="FFFFFF" w:val="clear"/>
              </w:rPr>
              <w:t> </w:t>
            </w:r>
            <w:r>
              <w:rPr/>
              <w:t>М.: КноРус, 2022. - 232 с. -</w:t>
            </w:r>
            <w:r>
              <w:rPr>
                <w:lang w:eastAsia="en-US"/>
              </w:rPr>
              <w:t xml:space="preserve">режим доступа - </w:t>
            </w:r>
            <w:hyperlink r:id="rId5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book.ru/books/943673</w:t>
              </w:r>
            </w:hyperlink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color w:val="4F81BD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/>
              <w:t xml:space="preserve">Москва: КноРус, 2023. — 322 с. —режим доступа: </w:t>
            </w:r>
            <w:r>
              <w:rPr>
                <w:color w:val="4F81BD"/>
                <w:u w:val="single"/>
              </w:rPr>
              <w:t>https://book.ru/book/947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 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Елисеевой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: учебник и практикум для С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4F81BD"/>
                <w:shd w:fill="FFFFFF" w:val="clear"/>
              </w:rPr>
            </w:pPr>
            <w:r>
              <w:rPr>
                <w:shd w:fill="FFFFFF" w:val="clear"/>
              </w:rPr>
              <w:t xml:space="preserve">М.: Издательство Юрайт, 2022. - 361 с. -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832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color w:val="4F81BD"/>
                <w:shd w:fill="FFFFFF" w:val="clear"/>
              </w:rPr>
            </w:pPr>
            <w:r>
              <w:rPr>
                <w:color w:val="4F81BD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В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: учебное пособ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осква: КноРус, 2024. - 292 с. – режим доступа: </w:t>
            </w:r>
            <w:hyperlink r:id="rId7">
              <w:r>
                <w:rPr>
                  <w:rStyle w:val="InternetLink"/>
                </w:rPr>
                <w:t>https://book.ru/book/952665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3.2.2 Дополнительные источники: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2693"/>
        <w:gridCol w:w="3354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iCs/>
                <w:shd w:fill="FFFFFF" w:val="clear"/>
              </w:rPr>
              <w:t>Долгова В. Н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 xml:space="preserve">Статистика: учебник и практикум для СПО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М.: Издательство Юрайт, 2022. - 245 с. - </w:t>
            </w:r>
            <w:r>
              <w:rPr/>
              <w:t xml:space="preserve">Режим доступа: </w:t>
            </w:r>
            <w:hyperlink r:id="rId8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urait.ru/bcode/489930</w:t>
              </w:r>
            </w:hyperlink>
            <w:r>
              <w:rPr>
                <w:rFonts w:eastAsia="Calibri"/>
                <w:color w:val="4F81BD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 редакцией В. Г. Мина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татистика: учебник и практикум для среднего профессионального образован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М.: Издательство Юрайт, 2019. - 448 с. - Режим доступа:  </w:t>
            </w:r>
            <w:hyperlink r:id="rId9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urait.ru/bcode/433530</w:t>
              </w:r>
            </w:hyperlink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ладун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татистика: учебник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сква: КноРус, 2023. - 232 с. - режим доступа: https://book.ru/book/94987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3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е предусмотрены</w:t>
      </w:r>
      <w:r>
        <w:br w:type="page"/>
      </w:r>
    </w:p>
    <w:p>
      <w:pPr>
        <w:pStyle w:val="Style29"/>
        <w:spacing w:lineRule="auto" w:line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>У1</w:t>
            </w:r>
            <w:r>
              <w:rPr/>
              <w:t xml:space="preserve"> - обрабатывать и анализировать информацию о социально-экономических процессах на макро- и микро-уровнях;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рассказывать о статистике и статистическом исследовании. </w:t>
            </w:r>
          </w:p>
          <w:p>
            <w:pPr>
              <w:pStyle w:val="Normal"/>
              <w:jc w:val="both"/>
              <w:rPr/>
            </w:pPr>
            <w:r>
              <w:rPr/>
              <w:t>- интерпретировать основные вехи история зарождения и возникновения стати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нимать проблему измерения общественных я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ировать предмет статистической на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ходить место статистики в системе на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ть метод статистики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 xml:space="preserve">У2 - </w:t>
            </w:r>
            <w:r>
              <w:rPr/>
              <w:t>использовать основные приемы и методы сбора, группировки, сводки материалов статистических наблюдений;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пределять проблема агрегирования статистической информации и обеспечения ее однородности.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второй этап статистического исследования - свод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задачи сводки и ее основное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татистическая таблица и ее элемент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руппировки простые и комбинированны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 xml:space="preserve">У3 - </w:t>
            </w:r>
            <w:r>
              <w:rPr/>
              <w:t>проводить оценку взаимосвязей экономических показателей с помощью статистических методов, интерпретировать полученные результаты по оценке взаимосвязей с точки зрения экономической сущности явлений;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/>
              <w:t>- использовать м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етод экономического анализа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- использовать описательные методы.</w:t>
            </w:r>
          </w:p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- уметь использовать метод приведения параллельных рядов.</w:t>
            </w:r>
          </w:p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- уметь использовать балансовый метод.</w:t>
            </w:r>
          </w:p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- уметь использовать графический метод (корреляционное поле)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- уметь использовать метод аналитической группировки.</w:t>
            </w:r>
          </w:p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- уметь использовать аналитические методы.</w:t>
            </w:r>
          </w:p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- уметь использовать непараметрические (ранговые): коэффициент Фехнера, коэффициент ассоциации и контингенции, коэффициент Спирмена (ранговый коэффициент).</w:t>
            </w:r>
          </w:p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- уметь использовать параметрические: корреляционный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 xml:space="preserve">У4 - </w:t>
            </w:r>
            <w:r>
              <w:rPr/>
              <w:t>анализировать полученную статистическую информацию;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станавливать цели анализа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статистический материал и критическую оценуа данных (т.е. проверка их полноты, качества, достоверности, научной обоснованности).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отобранные данные в систему и расчет недостающих показателей.</w:t>
            </w:r>
          </w:p>
          <w:p>
            <w:pPr>
              <w:pStyle w:val="Normal"/>
              <w:jc w:val="both"/>
              <w:rPr/>
            </w:pPr>
            <w:r>
              <w:rPr/>
              <w:t>- отражать сравнительную оценку и обеспечение сопоставимости данных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обобщающие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- задействовать фиксацию и обосновывать существующие свойства, особенности, сходства и различия, связей и закономерностей изучаемых явлений и процессов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выводы и подготавливать предложения в управленческом решен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 xml:space="preserve">- У5 -  </w:t>
            </w:r>
            <w:r>
              <w:rPr/>
              <w:t>оценивать качество собранной статистической информации;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меть давать оценку качества информации, которая должна выражать:</w:t>
            </w:r>
          </w:p>
          <w:p>
            <w:pPr>
              <w:pStyle w:val="Normal"/>
              <w:numPr>
                <w:ilvl w:val="0"/>
                <w:numId w:val="4"/>
              </w:numPr>
              <w:ind w:left="29" w:hanging="29"/>
              <w:jc w:val="both"/>
              <w:rPr/>
            </w:pPr>
            <w:r>
              <w:rPr/>
              <w:t xml:space="preserve">выявлять целостность проведение статистического наблюдения </w:t>
            </w:r>
          </w:p>
          <w:p>
            <w:pPr>
              <w:pStyle w:val="Normal"/>
              <w:numPr>
                <w:ilvl w:val="0"/>
                <w:numId w:val="4"/>
              </w:numPr>
              <w:ind w:left="29" w:hanging="29"/>
              <w:jc w:val="both"/>
              <w:rPr/>
            </w:pPr>
            <w:r>
              <w:rPr/>
              <w:t>выявлять востребованность для пользователей собранных данных.</w:t>
            </w:r>
          </w:p>
          <w:p>
            <w:pPr>
              <w:pStyle w:val="Normal"/>
              <w:numPr>
                <w:ilvl w:val="0"/>
                <w:numId w:val="4"/>
              </w:numPr>
              <w:ind w:left="29" w:hanging="29"/>
              <w:jc w:val="both"/>
              <w:rPr/>
            </w:pPr>
            <w:r>
              <w:rPr/>
              <w:t>проверять достоверность социально-экономических явлений и процессов.</w:t>
            </w:r>
          </w:p>
          <w:p>
            <w:pPr>
              <w:pStyle w:val="Normal"/>
              <w:numPr>
                <w:ilvl w:val="0"/>
                <w:numId w:val="4"/>
              </w:numPr>
              <w:ind w:left="29" w:hanging="29"/>
              <w:jc w:val="both"/>
              <w:rPr/>
            </w:pPr>
            <w:r>
              <w:rPr/>
              <w:t>определять точность статистического наблю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6 - </w:t>
            </w:r>
            <w:r>
              <w:rPr/>
              <w:t>применять статистические приемы и методы в практике хозяйственного управления;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менять на практике в хозяйствен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диаграммы Паре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руппировать сведений по общи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контрольные кар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причинно-следственные диа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гист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контрольные лист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диаграммы разбр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У7</w:t>
            </w:r>
            <w:r>
              <w:rPr>
                <w:lang w:eastAsia="ar-SA"/>
              </w:rPr>
              <w:t xml:space="preserve"> - применять </w:t>
            </w:r>
            <w:r>
              <w:rPr>
                <w:color w:val="000000"/>
                <w:lang w:eastAsia="ar-SA"/>
              </w:rPr>
              <w:t>профессиональные документы на русском и иностранном языке.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читать и интерпретировать различные типы договоров;</w:t>
            </w:r>
          </w:p>
          <w:p>
            <w:pPr>
              <w:pStyle w:val="Normal"/>
              <w:jc w:val="both"/>
              <w:rPr/>
            </w:pPr>
            <w:r>
              <w:rPr/>
              <w:t>- уметь переводить текст типового договора с английского язык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  <w:r>
        <w:br w:type="page"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left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З1</w:t>
            </w:r>
            <w:r>
              <w:rPr/>
              <w:t xml:space="preserve"> -  значение, цели и задачи статистики</w:t>
            </w:r>
            <w:r>
              <w:rPr>
                <w:rStyle w:val="FontStyle49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/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акон больших чисел и его роль в изучении статистических закономер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делы статистики. Общая теория статистики, ее предмет и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язь общей теории статистики с социально-экономической и отраслевыми статистиками.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категории и понятия статистики: статистическая совокупность, единица совокупности, вариация признаков, статистический показатель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З2 -  </w:t>
            </w:r>
            <w:r>
              <w:rPr>
                <w:color w:val="000000"/>
                <w:sz w:val="24"/>
                <w:szCs w:val="24"/>
              </w:rPr>
              <w:t>основны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понятия и прием</w:t>
            </w:r>
            <w:r>
              <w:rPr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статистического наблюдения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абсолютные величины как непосредственный результат статистической сво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ы преобразования абсолютных величин из частных в сводные и наобор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ментные и интервальные показат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носительные величины, получаемые в процессе сводки, их виды и способы выра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группировок и их значение в статистическом исследо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группировок: типологические, структурные, аналитическ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З3 - </w:t>
            </w:r>
            <w:r>
              <w:rPr>
                <w:color w:val="000000"/>
                <w:sz w:val="24"/>
                <w:szCs w:val="24"/>
              </w:rPr>
              <w:t>операц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по сводке и группировке статистических материалов,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размаха вари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расчет среднего линейного отклон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расчет дисперс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среднего квадратичного отклон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чет коэффициента вари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средни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величин</w:t>
            </w:r>
            <w:r>
              <w:rPr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color w:val="000000"/>
                <w:sz w:val="24"/>
                <w:szCs w:val="24"/>
              </w:rPr>
              <w:t>, показател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вариации, рядов распределения и динамики,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выбора формы средн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чет средней арифметической невзвешенн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средней арифметической взвешенно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средней гармонической невзвешенно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средней гармонической взвешенно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чет м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чет медиа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5-  </w:t>
            </w:r>
            <w:r>
              <w:rPr>
                <w:color w:val="000000"/>
              </w:rPr>
              <w:t>основные понятия и приемы, связанные с применением индексов.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01, ЛР 13, ЛР 14, ЛР 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6, ЛР 27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среднего уровня интервального ря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чет среднего уровня моментного ря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абсолютного прироста по базисной сх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чет абсолютного прироста по цепной схе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темпа роста по базисной сх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темпа роста по цепной сх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темпа прироста по базисной сх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чет темпа прироста по цепной схе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среднего темпа рос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чет среднего темпа прирос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</w:t>
            </w:r>
            <w:r>
              <w:rPr>
                <w:color w:val="000000"/>
                <w:spacing w:val="-2"/>
              </w:rPr>
              <w:t xml:space="preserve">асчет абсолютного значения одного процента прирос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расчет индекса сезон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деловые игры и ситуацион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cs="Calibri"/>
      <w:sz w:val="24"/>
      <w:szCs w:val="24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3673" TargetMode="External"/><Relationship Id="rId6" Type="http://schemas.openxmlformats.org/officeDocument/2006/relationships/hyperlink" Target="https://urait.ru/bcode/489832" TargetMode="External"/><Relationship Id="rId7" Type="http://schemas.openxmlformats.org/officeDocument/2006/relationships/hyperlink" Target="https://book.ru/book/952665" TargetMode="External"/><Relationship Id="rId8" Type="http://schemas.openxmlformats.org/officeDocument/2006/relationships/hyperlink" Target="https://urait.ru/bcode/489930" TargetMode="External"/><Relationship Id="rId9" Type="http://schemas.openxmlformats.org/officeDocument/2006/relationships/hyperlink" Target="https://urait.ru/bcode/433530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3:00Z</dcterms:created>
  <dc:creator>Edokova</dc:creator>
  <dc:description/>
  <cp:keywords/>
  <dc:language>en-US</dc:language>
  <cp:lastModifiedBy>Зам.дир. по учебно-производ. работе</cp:lastModifiedBy>
  <cp:lastPrinted>2022-10-06T12:52:00Z</cp:lastPrinted>
  <dcterms:modified xsi:type="dcterms:W3CDTF">2025-03-11T13:18:00Z</dcterms:modified>
  <cp:revision>81</cp:revision>
  <dc:subject/>
  <dc:title/>
</cp:coreProperties>
</file>