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,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1 </w:t>
      </w:r>
      <w:r>
        <w:rPr>
          <w:rStyle w:val="FontStyle50"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b/>
          <w:bCs/>
          <w:color w:val="000000"/>
          <w:sz w:val="28"/>
          <w:szCs w:val="28"/>
          <w:u w:val="single"/>
        </w:rPr>
        <w:t>Мате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7.02.03 Автоматика и телемеханика на транспорте,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атематика входит в математический и общий естественнонаучный учебный цикл профессиональной подготовки.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1</w:t>
      </w:r>
      <w:r>
        <w:rPr>
          <w:color w:val="000000"/>
          <w:sz w:val="28"/>
          <w:szCs w:val="28"/>
        </w:rPr>
        <w:t xml:space="preserve"> 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2</w:t>
      </w:r>
      <w:r>
        <w:rPr>
          <w:color w:val="000000"/>
          <w:sz w:val="28"/>
          <w:szCs w:val="28"/>
        </w:rPr>
        <w:t xml:space="preserve"> применять основные положения теории вероятности и математической статистики в профессиональной деятельности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3</w:t>
      </w:r>
      <w:r>
        <w:rPr>
          <w:color w:val="000000"/>
          <w:sz w:val="28"/>
          <w:szCs w:val="28"/>
        </w:rPr>
        <w:t xml:space="preserve"> решать прикладные электротехнические задачи методом комплексных чисел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4</w:t>
      </w:r>
      <w:r>
        <w:rPr>
          <w:color w:val="000000"/>
          <w:sz w:val="28"/>
          <w:szCs w:val="28"/>
        </w:rPr>
        <w:t xml:space="preserve"> 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b/>
          <w:color w:val="000000"/>
          <w:spacing w:val="7"/>
          <w:sz w:val="28"/>
          <w:szCs w:val="28"/>
        </w:rPr>
        <w:t>З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iCs/>
          <w:sz w:val="28"/>
          <w:szCs w:val="28"/>
        </w:rPr>
        <w:t>дискретной математики, теории вероятности и математической статистики.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hd w:fill="FFFFFF" w:val="clear"/>
        <w:spacing w:lineRule="exact" w:line="384"/>
        <w:ind w:right="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ОК 01.</w:t>
      </w:r>
      <w:r>
        <w:rPr>
          <w:color w:val="000000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widowControl/>
        <w:spacing w:lineRule="auto" w:line="240"/>
        <w:jc w:val="left"/>
        <w:rPr>
          <w:rStyle w:val="FontStyle50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ind w:right="-1" w:hanging="0"/>
        <w:rPr>
          <w:rStyle w:val="FontStyle50"/>
          <w:b/>
          <w:b/>
          <w:bCs/>
        </w:rPr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работка конспектов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экзамена (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  «Математика»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2.2.Тематический план и содержание учебной дисциплины ЕН.01 </w:t>
      </w:r>
      <w:r>
        <w:rPr/>
        <w:t xml:space="preserve"> МАТЕМАТИК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 работы и                лабораторные занятия, самостоятельная работа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бъем ча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           формируемые                     компетенции,                           личностные                             результаты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Раздел 1. Теория чис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.1. Комплексные числ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нятие  о математическом моделировании. </w:t>
            </w:r>
            <w:r>
              <w:rPr/>
              <w:t>Комплексные 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</w:t>
              <w:softHyphen/>
              <w:t>казательная форма записи комплексного числа. Формула Эйлера. Применение комплексных чисел при решении профессиональных задач.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1-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ействия над комплексными числами .Переход от алгебраической формы , тригонометрической , показательной и обратн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шение задач  на нахождение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,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ем  рекомендации преподавателя и типовых решений вариан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2.  Матрицы и определител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Тема 2.1. Матрицы и определители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Определение матрицы. Определители 2-го и 3-го порядков, вычисление определителей. Определители  </w:t>
            </w:r>
            <w:r>
              <w:rPr>
                <w:i/>
              </w:rPr>
              <w:t>п</w:t>
            </w:r>
            <w:r>
              <w:rPr/>
              <w:t>-г</w:t>
            </w:r>
            <w:r>
              <w:rPr>
                <w:lang w:val="en-US"/>
              </w:rPr>
              <w:t>o</w:t>
            </w:r>
            <w:r>
              <w:rPr/>
              <w:t xml:space="preserve"> порядка, свойства определителей. Действия над матрицами, их свойства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Действия над матриц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ение определителей 2-го и 3-го поряд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,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ем  рекомендации преподавателя и типовых решений вариан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 Основ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скретной матема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3.1. Теория</w:t>
            </w:r>
            <w:r>
              <w:rPr/>
              <w:t xml:space="preserve"> </w:t>
            </w:r>
            <w:r>
              <w:rPr>
                <w:b/>
              </w:rPr>
              <w:t>множеств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актическое занятие № 4.</w:t>
            </w:r>
            <w:r>
              <w:rPr/>
              <w:t xml:space="preserve"> Построение  графа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,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ем  рекомендации преподавателя и типовых решений вариан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4. Основы математического анали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Тема 4.1. Функции и их свой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ь 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изводная функция. Геометрический и физический смысл производной функции. Применение производной функции к решению различных задач. Интегрирование функций. Определенный интеграл. Формула Ньютона-Лейбница. Применение определенного интеграла к решению различных профессиональных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>Решение задач на определение производно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>Решение задач на вычисление интеграл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 </w:t>
            </w:r>
            <w:r>
              <w:rPr>
                <w:b/>
              </w:rPr>
              <w:t>№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,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ем  рекомендации преподавателя и типовых решений вариан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>Тема 4.2. Графическое представление</w:t>
            </w:r>
            <w:r>
              <w:rPr/>
              <w:t xml:space="preserve"> </w:t>
            </w:r>
            <w:r>
              <w:rPr>
                <w:b/>
              </w:rPr>
              <w:t>функц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</w:rPr>
              <w:t>y</w:t>
            </w:r>
            <w:r>
              <w:rPr>
                <w:iCs/>
              </w:rPr>
              <w:t>,</w:t>
            </w:r>
            <w:r>
              <w:rPr/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Тема 4.3. Исследование функц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 7.</w:t>
            </w:r>
            <w:r>
              <w:rPr/>
              <w:t xml:space="preserve"> Исследование графиков функ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4.4. Дифференциальные уравнения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8.</w:t>
            </w:r>
            <w:r>
              <w:rPr>
                <w:bCs/>
              </w:rPr>
              <w:t xml:space="preserve"> </w:t>
            </w:r>
            <w:r>
              <w:rPr/>
              <w:t>Применение обыкновенных дифференциальных уравнений при решении прикладных зада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4.5. Ряд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Числовые ряды. Признак сходимости числового ряда по Даламберу. Применение числовых рядов при решении профессиональных зада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>
          <w:trHeight w:val="6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>Вычисление пределов и раскрытие неопределенностей. Решение прикладных задач с применением числовых ря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5. Алгебра лог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5.1 Системы счисления в алгебре логики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vanish/>
              </w:rPr>
            </w:pPr>
            <w:r>
              <w:rPr/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 1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евод целых, дробных и смешанных чисел из одной системы счисления в другу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5.3. Основные понятия алгебры логики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6.1. Основные понятия комбинаторики, теории вероятности и математической статистики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нятие о законе больших чисел. Понятие о задачах математической стат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актическое занятие № 11</w:t>
            </w:r>
            <w:r>
              <w:rPr/>
              <w:t>. Вычисление математического ожидания и среднего квадратичного откло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 </w:t>
            </w:r>
            <w:r>
              <w:rPr>
                <w:b/>
              </w:rPr>
              <w:t>№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.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й рекомендации преподавателя и типовых решений вариан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7. Основные численные мет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7.1. Численное интегрирование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,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ем  рекомендации преподавателя и типовых решений вариан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2, ЛР4, ЛР23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48"/>
        <w:gridCol w:w="984"/>
        <w:gridCol w:w="2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 № 12.</w:t>
            </w:r>
            <w:r>
              <w:rPr/>
              <w:t xml:space="preserve"> Решение задач по таблично заданной функции (при </w:t>
            </w:r>
            <w:r>
              <w:rPr>
                <w:lang w:val="en-US"/>
              </w:rPr>
              <w:t>n</w:t>
            </w:r>
            <w:r>
              <w:rPr/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 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Р2, ЛР4, ЛР23, ЛР3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>
                <w:b/>
                <w:bCs/>
                <w:i/>
                <w:iCs/>
              </w:rPr>
              <w:t>письменный 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64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1134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1134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1134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1134"/>
        <w:rPr/>
      </w:pPr>
      <w:r>
        <w:rPr/>
        <w:t>3. – продуктивный</w:t>
      </w:r>
      <w:r>
        <w:rPr>
          <w:b/>
        </w:rPr>
        <w:t xml:space="preserve"> (</w:t>
      </w:r>
      <w:r>
        <w:rPr/>
        <w:t>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</w:t>
      </w:r>
      <w:r>
        <w:rPr>
          <w:rFonts w:eastAsia="Calibri"/>
          <w:b/>
          <w:sz w:val="28"/>
          <w:szCs w:val="28"/>
          <w:lang w:eastAsia="en-US"/>
        </w:rPr>
        <w:t>Кабине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23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>комплект учебной мебели (столы ученические, стулья ученические, стол преподавателя, стул преподавателя), доска</w:t>
      </w:r>
      <w:r>
        <w:rPr>
          <w:rFonts w:eastAsia="Arial"/>
          <w:color w:val="000000"/>
          <w:sz w:val="28"/>
          <w:szCs w:val="28"/>
        </w:rPr>
        <w:t xml:space="preserve"> классная  меловая – 2 шт., шкаф - 4 шт., тумбочка - 2 шт., компьютер - 1 шт., принтер -1 шт., стенд – 3 шт.,  комплект портретов великих математиков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Демонстрационные материалы - </w:t>
      </w:r>
      <w:r>
        <w:rPr>
          <w:rFonts w:eastAsia="Arial"/>
          <w:color w:val="000000"/>
          <w:sz w:val="28"/>
          <w:szCs w:val="28"/>
        </w:rPr>
        <w:t>набор моделей геометрических тел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 переносной,  экран (стационарный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бор школьных инструментов: метр школьный – 1 шт., треугольник школьный – 1 шт., транспортир – 1 шт.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Башмаков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. Учеб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 : КноРус, 2022. — 394 с. — Режим доступа: 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color w:val="000000"/>
                </w:rPr>
                <w:t>https://book.ru/books/943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ончаренко В.М., Липагина Л.В., Рыл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менты высшей математики (СПО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осква: КноРус, 2022. — 363 с.</w:t>
            </w:r>
            <w:r>
              <w:rPr>
                <w:lang w:eastAsia="en-US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lang w:eastAsia="en-US"/>
                </w:rPr>
                <w:t>https://book.ru/books/9436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огомолов Н. В., Самойленко П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тематика : учебник для среднего профессионального образования — 5-е изд., перераб. и д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3. — 401 с. — (Профессиональное образование). 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5115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83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учер, Т. 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. Тесты : учебное пособие для среднего профессионального образования — 2-е изд., испр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541 с. Режим доступа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https://urait.ru/bcode/490907</w:t>
              </w:r>
            </w:hyperlink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Кремер Н. Ш., Константинова О. Г., Фридман М. Н. ; Под ред. Кремера Н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Математика для колледжей : учебное пособие для среднего профессионального образования — 11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 : Издательство Юрайт, 2023. — 362 с. — (Профессиональное образование). Режим доступа: </w:t>
            </w:r>
            <w:hyperlink r:id="rId6" w:tgtFrame="_blank">
              <w:r>
                <w:rPr>
                  <w:rStyle w:val="InternetLink"/>
                  <w:color w:val="000000"/>
                </w:rPr>
                <w:t>https://urait.ru/bcode/51128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hd w:fill="FFFFFF" w:val="clear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4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28"/>
        <w:gridCol w:w="2916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 xml:space="preserve"> применять математические методы дифференциального и интегрального исчисления для решения профессиональных задач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вычисление неопределенных интегралов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методов интегрирования;</w:t>
            </w:r>
          </w:p>
          <w:p>
            <w:pPr>
              <w:pStyle w:val="Normal"/>
              <w:jc w:val="both"/>
              <w:rPr/>
            </w:pPr>
            <w:r>
              <w:rPr/>
              <w:t>-нахождение определенного интеграла и применение его для вычисления площади криволинейной трапеции;</w:t>
            </w:r>
          </w:p>
          <w:p>
            <w:pPr>
              <w:pStyle w:val="Normal"/>
              <w:jc w:val="both"/>
              <w:rPr/>
            </w:pPr>
            <w:r>
              <w:rPr/>
              <w:t>-решение дифференциальных уравнений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дифференциальных уравнений при решении приклад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37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 xml:space="preserve">У2 </w:t>
            </w:r>
            <w:r>
              <w:rPr/>
              <w:t>применять основные положения теории вероятностей и математической статистики в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решение комбинаторных задач; 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правил умножения и сложения при расчете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 по теории вероятности;</w:t>
            </w:r>
          </w:p>
          <w:p>
            <w:pPr>
              <w:pStyle w:val="Normal"/>
              <w:jc w:val="both"/>
              <w:rPr/>
            </w:pPr>
            <w:r>
              <w:rPr/>
              <w:t>-анализ статистических данных;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 на дискретные и непрерывные случайные величины и применение распределительного закона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54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 xml:space="preserve"> решать прикладные электротехнические задачи методом комплексных чисе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ение комплекс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одуль и аргумент комплексного чис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ные формы комплекс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еометрическая интерпретация комплексных чисел;  комплексная плоск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действия с комплексными числами, представленными в различных форм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реход от алгебраической формы к тригонометрической и обрат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кладное применение комплексных чисел при анализе процессов, возникающих в различных профессиональных ситуациях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 xml:space="preserve">У4 - </w:t>
            </w:r>
            <w:r>
              <w:rPr/>
              <w:t>использовать приемы и методы математического синтеза и анализа в различных профессиональных ситуациях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редставление чисел в различных системах счисления; десятичная, двоичная, двоично-десятичная, восьмеричная,  шестнадцатеричная системы счис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ение математических операций для (сложение и вычитание) двоичных чисел с фиксированной и плавающей запя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ешение задач на основные операции алгебры логики: дизъюнкция, конъюнкция и инвер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менение понятие о логической переменной и фун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6" w:firstLine="709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6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З1-</w:t>
            </w:r>
            <w:r>
              <w:rPr>
                <w:color w:val="000000"/>
                <w:spacing w:val="7"/>
              </w:rPr>
              <w:t xml:space="preserve"> </w:t>
            </w:r>
            <w:r>
              <w:rPr/>
              <w:t xml:space="preserve">основные понятия и методы математическо-логического синтеза, анализа логических устройств,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математические операции (сложение и вычитание) двоичных чисел с фиксированной и плавающей запятой;</w:t>
            </w:r>
          </w:p>
          <w:p>
            <w:pPr>
              <w:pStyle w:val="Normal"/>
              <w:jc w:val="both"/>
              <w:rPr/>
            </w:pPr>
            <w:r>
              <w:rPr/>
              <w:t>-правила выполнения арифметических операций с двоичными числами, представленными в различных кодах;</w:t>
            </w:r>
          </w:p>
          <w:p>
            <w:pPr>
              <w:pStyle w:val="Normal"/>
              <w:jc w:val="both"/>
              <w:rPr/>
            </w:pPr>
            <w:r>
              <w:rPr/>
              <w:t>-сложение, вычитание, умножение и деление многоразрядных двоичных чисел;</w:t>
            </w:r>
          </w:p>
          <w:p>
            <w:pPr>
              <w:pStyle w:val="Normal"/>
              <w:jc w:val="both"/>
              <w:rPr/>
            </w:pPr>
            <w:r>
              <w:rPr/>
              <w:t>-понятие о переполнении разрядной сетки при математических действиях;</w:t>
            </w:r>
          </w:p>
          <w:p>
            <w:pPr>
              <w:pStyle w:val="Normal"/>
              <w:jc w:val="both"/>
              <w:rPr/>
            </w:pPr>
            <w:r>
              <w:rPr/>
              <w:t>-правила определения истинности результата арифметическ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элементы математической логики, теории множеств и общей алгеб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алгебры логики — булевой алгеб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операции алгебры логики: дизъюнкция, конъюнкция и инверсия;</w:t>
            </w:r>
          </w:p>
          <w:p>
            <w:pPr>
              <w:pStyle w:val="Normal"/>
              <w:jc w:val="both"/>
              <w:rPr/>
            </w:pPr>
            <w:r>
              <w:rPr/>
              <w:t>-понятие о логической переменной и функции;</w:t>
            </w:r>
          </w:p>
          <w:p>
            <w:pPr>
              <w:pStyle w:val="Normal"/>
              <w:jc w:val="both"/>
              <w:rPr/>
            </w:pPr>
            <w:r>
              <w:rPr/>
              <w:t>-законы, тождества и правила алгебры логики и их применение для записи и преобразования переключательных функ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виктор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Bordl">
    <w:name w:val="bord_l"/>
    <w:basedOn w:val="Normal"/>
    <w:qFormat/>
    <w:pPr>
      <w:pBdr>
        <w:left w:val="single" w:sz="6" w:space="0" w:color="CECFC1"/>
      </w:pBdr>
      <w:spacing w:before="280" w:after="28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10" TargetMode="External"/><Relationship Id="rId3" Type="http://schemas.openxmlformats.org/officeDocument/2006/relationships/hyperlink" Target="https://book.ru/books/943679" TargetMode="External"/><Relationship Id="rId4" Type="http://schemas.openxmlformats.org/officeDocument/2006/relationships/hyperlink" Target="https://urait.ru/bcode/511565" TargetMode="External"/><Relationship Id="rId5" Type="http://schemas.openxmlformats.org/officeDocument/2006/relationships/hyperlink" Target="https://urait.ru/bcode/490907" TargetMode="External"/><Relationship Id="rId6" Type="http://schemas.openxmlformats.org/officeDocument/2006/relationships/hyperlink" Target="https://urait.ru/bcode/5112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Edokova</dc:creator>
  <dc:description/>
  <cp:keywords/>
  <dc:language>en-US</dc:language>
  <cp:lastModifiedBy>Специалист УМО</cp:lastModifiedBy>
  <cp:lastPrinted>2024-11-14T13:35:00Z</cp:lastPrinted>
  <dcterms:modified xsi:type="dcterms:W3CDTF">2025-06-26T11:33:00Z</dcterms:modified>
  <cp:revision>169</cp:revision>
  <dc:subject/>
  <dc:title/>
</cp:coreProperties>
</file>