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и путевое хозяйство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П.13 Транспортная безопасность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44"/>
        </w:rPr>
        <w:t>для специа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08.02.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троительство  железных дорог, путь и путевое  хозяйство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i/>
          <w:sz w:val="32"/>
          <w:szCs w:val="44"/>
        </w:rPr>
        <w:t>(год начала подготовки:2023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СОДЕРЖАНИЕ</w:t>
      </w:r>
      <w:bookmarkEnd w:id="0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  <w:t>4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  <w:t>8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  <w:t>19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онтроль и оценка результатов освоения                         22</w:t>
      </w:r>
    </w:p>
    <w:p>
      <w:pPr>
        <w:pStyle w:val="2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ИСПОЛЬЗУЕМЫХ МЕТОДОВ ОБУЧЕНИЯ</w:t>
      </w:r>
      <w:r>
        <w:rPr>
          <w:caps/>
          <w:sz w:val="28"/>
          <w:szCs w:val="28"/>
        </w:rPr>
        <w:tab/>
        <w:t xml:space="preserve">                  25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«Транспортная безопасность»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68 Монтер пу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1 Сигн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</w:rPr>
        <w:t>1.3 Планируемые результаты освоения учебной дисциплины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2.</w:t>
      </w:r>
      <w:r>
        <w:rPr>
          <w:rStyle w:val="FontStyle21"/>
          <w:sz w:val="28"/>
          <w:szCs w:val="28"/>
        </w:rPr>
        <w:t xml:space="preserve">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1</w:t>
      </w:r>
      <w:r>
        <w:rPr>
          <w:rFonts w:cs="Times New Roman" w:ascii="Times New Roman" w:hAnsi="Times New Roman"/>
          <w:color w:val="000000"/>
          <w:sz w:val="28"/>
          <w:szCs w:val="28"/>
        </w:rPr>
        <w:t>. нормативную правовую базу в сфере транспортной безопасности на железнодорож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2</w:t>
      </w:r>
      <w:r>
        <w:rPr>
          <w:rFonts w:cs="Times New Roman" w:ascii="Times New Roman" w:hAnsi="Times New Roman"/>
          <w:color w:val="000000"/>
          <w:sz w:val="28"/>
          <w:szCs w:val="28"/>
        </w:rPr>
        <w:t>.основные понятия, цели и задачи обеспечения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3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. 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5</w:t>
      </w:r>
      <w:r>
        <w:rPr>
          <w:rFonts w:cs="Times New Roman" w:ascii="Times New Roman" w:hAnsi="Times New Roman"/>
          <w:color w:val="000000"/>
          <w:sz w:val="28"/>
          <w:szCs w:val="28"/>
        </w:rPr>
        <w:t>.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7</w:t>
      </w:r>
      <w:r>
        <w:rPr>
          <w:rFonts w:cs="Times New Roman" w:ascii="Times New Roman" w:hAnsi="Times New Roman"/>
          <w:color w:val="000000"/>
          <w:sz w:val="28"/>
          <w:szCs w:val="28"/>
        </w:rPr>
        <w:t>. виды и формы актов незаконного вмешательства в деятельность транспортного комплек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8</w:t>
      </w:r>
      <w:r>
        <w:rPr>
          <w:rFonts w:cs="Times New Roman" w:ascii="Times New Roman" w:hAnsi="Times New Roman"/>
          <w:color w:val="000000"/>
          <w:sz w:val="28"/>
          <w:szCs w:val="28"/>
        </w:rPr>
        <w:t>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9</w:t>
      </w:r>
      <w:r>
        <w:rPr>
          <w:rFonts w:cs="Times New Roman" w:ascii="Times New Roman" w:hAnsi="Times New Roman"/>
          <w:color w:val="000000"/>
          <w:sz w:val="28"/>
          <w:szCs w:val="28"/>
        </w:rPr>
        <w:t>. инженерно-технические системы обеспечения транспортной безопасности на железнодорожном транспорте.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 3.2. Обеспечивать требования к искусственным сооружениям на железнодорожном транспорт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10. </w:t>
      </w:r>
      <w:r>
        <w:rPr>
          <w:rFonts w:eastAsia="Calibri" w:cs="Times New Roman" w:ascii="Times New Roman" w:hAnsi="Times New Roman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13. </w:t>
      </w:r>
      <w:r>
        <w:rPr>
          <w:rFonts w:eastAsia="Calibri" w:cs="Times New Roman" w:ascii="Times New Roman" w:hAnsi="Times New Roman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7. </w:t>
      </w:r>
      <w:r>
        <w:rPr>
          <w:rFonts w:eastAsia="Calibri"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9. </w:t>
      </w:r>
      <w:r>
        <w:rPr>
          <w:rFonts w:eastAsia="Calibri"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 дифференциального зачета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42"/>
      </w:tblGrid>
      <w:tr>
        <w:trPr>
          <w:trHeight w:val="460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в форме дифференциального зачета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Тематический план и содержание учебной дисциплин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14"/>
        <w:gridCol w:w="873"/>
        <w:gridCol w:w="18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и субъекты транспорт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ранспортной безопасност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Цели обеспечения транспортной безопасности. Основные задачи обеспечения транспорт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еревозчи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ые сред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ый комплекс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ровень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4. </w:t>
            </w:r>
            <w:r>
              <w:rPr>
                <w:rFonts w:cs="Times New Roman" w:ascii="Times New Roman" w:hAnsi="Times New Roman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. </w:t>
            </w:r>
            <w:r>
              <w:rPr>
                <w:rFonts w:cs="Times New Roman" w:ascii="Times New Roman" w:hAnsi="Times New Roman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Подготовка докладов по примерной тематик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роль как руководителя субъекта транспортной инфраструктуры в транспортной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7. </w:t>
            </w:r>
            <w:r>
              <w:rPr>
                <w:rFonts w:cs="Times New Roman" w:ascii="Times New Roman" w:hAnsi="Times New Roman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ПК2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я, учебной и дополнительной литературы. Выполнение индивидуальных задани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Осно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 xml:space="preserve">Практическое занятие №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5. </w:t>
            </w:r>
            <w:r>
              <w:rPr>
                <w:rFonts w:cs="Times New Roman" w:ascii="Times New Roman" w:hAnsi="Times New Roman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>Практическое занятие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</w:t>
            </w:r>
            <w:r>
              <w:rPr>
                <w:rStyle w:val="FontStyle20"/>
              </w:rPr>
              <w:t>железнодорожного 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. </w:t>
            </w:r>
            <w:r>
              <w:rPr>
                <w:rFonts w:cs="Times New Roman" w:ascii="Times New Roman" w:hAnsi="Times New Roman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rFonts w:cs="Times New Roman" w:ascii="Times New Roman" w:hAnsi="Times New Roman"/>
              </w:rPr>
              <w:t xml:space="preserve"> Система охранной сигнал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  <w:r>
              <w:rPr>
                <w:rStyle w:val="FontStyle21"/>
              </w:rPr>
              <w:t>Технические средства видеонаблюдения (мониторинг, обнаружение, идентифи-кация, распознавание).</w:t>
            </w:r>
            <w:r>
              <w:rPr>
                <w:rFonts w:cs="Times New Roman" w:ascii="Times New Roman" w:hAnsi="Times New Roman"/>
              </w:rPr>
              <w:t xml:space="preserve"> Система охранной сигнализации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>Взрывозащитные сре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  <w:r>
              <w:rPr>
                <w:rFonts w:cs="Times New Roman" w:ascii="Times New Roman" w:hAnsi="Times New Roman"/>
              </w:rPr>
              <w:t>Технические средства досмотра пассажиров, ручной клади и грузов.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ой</w:t>
            </w:r>
            <w:r>
              <w:rPr>
                <w:rStyle w:val="FontStyle21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/>
            </w:pPr>
            <w:r>
              <w:rPr>
                <w:rStyle w:val="FontStyle21"/>
              </w:rPr>
              <w:t>- портативный обнаружитель паров взрывчатых веще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5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9. </w:t>
            </w:r>
            <w:r>
              <w:rPr>
                <w:rFonts w:cs="Times New Roman" w:ascii="Times New Roman" w:hAnsi="Times New Roman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-ного вмешательства на железнодорожном транспорте (профайлинг)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Style w:val="FontStyle21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Подготовка к практическому занятию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</w:t>
            </w:r>
            <w:r>
              <w:rPr>
                <w:rFonts w:cs="Times New Roman" w:ascii="Times New Roman" w:hAnsi="Times New Roman"/>
              </w:rPr>
              <w:t>Внешние признаки и особенности поведения. Типовые модели поведения нарушителей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7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Тема 2.11.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оретические основы метода</w:t>
            </w:r>
            <w:r>
              <w:rPr>
                <w:rFonts w:cs="Times New Roman" w:ascii="Times New Roman" w:hAnsi="Times New Roman"/>
              </w:rPr>
              <w:t xml:space="preserve"> визуальной диагностики психоэмоционального состояния человека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сихотипы личности.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роль как ответственного за транспортную безопасность на объекте транспортной инфраструктуры. </w:t>
            </w:r>
          </w:p>
          <w:p>
            <w:pPr>
              <w:pStyle w:val="Normal"/>
              <w:spacing w:before="0" w:after="200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8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Тема 2.12.</w:t>
            </w:r>
            <w:r>
              <w:rPr>
                <w:rFonts w:cs="Times New Roman" w:ascii="Times New Roman" w:hAnsi="Times New Roman"/>
              </w:rPr>
              <w:t xml:space="preserve"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еоретические основы метода</w:t>
            </w:r>
            <w:r>
              <w:rPr>
                <w:rFonts w:cs="Times New Roman" w:ascii="Times New Roman" w:hAnsi="Times New Roman"/>
              </w:rPr>
              <w:t xml:space="preserve"> визуальной диагностики психоэмоционального состояния человека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6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9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Тема 2.13 </w:t>
            </w:r>
            <w:r>
              <w:rPr>
                <w:rStyle w:val="FontStyle21"/>
              </w:rPr>
              <w:t>Технические средства радиационного контроля. Взрывозащитные сре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200"/>
              <w:ind w:firstLine="40"/>
              <w:rPr>
                <w:rStyle w:val="FontStyle21"/>
              </w:rPr>
            </w:pPr>
            <w:r>
              <w:rPr>
                <w:rFonts w:cs="Times New Roman" w:ascii="Times New Roman" w:hAnsi="Times New Roman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20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Тема 2.14 </w:t>
            </w: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й дорог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к заче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(6 семестр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Times New Roman" w:ascii="Times New Roman" w:hAnsi="Times New Roman"/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8"/>
          <w:szCs w:val="28"/>
        </w:rPr>
        <w:t>транспорт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NUGP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realCommand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NUGP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милов, В.В Транспортная безопасность [Электронный ресурс] / В.В Томилов. – Москва: ФГБУ ДПО «Учебно- методический центр по образованию на железнодорожном транспорте», 2020. – 72 c. – ISBN 978-5-907206-34-2. – Режим доступа: https://umczdt.ru/books/49/242210/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юкин, Д.Ю. ОП Транспортная безопасность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– Москва: УМЦ ЖДТ, 2018. - 32с. Режим доступа: http://umczdt.ru/books/35/127682/ — Загл.с экрана.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ртынова, Ю.А. ФОС ОП Транспортная безопасность [Электронный ресурс]: методическое пособие для специальности 08.02.10 «Строительство железных дорог, путь и путевое хозяйство» / Ю.А. Мартынова. – Москва: ФГБУ ДПО «Учебно-методический центр по образованию на железнодорожном транспорте», 2019. – 40 c. – Режим доступа: https://umczdt.ru/books/35/234772/ 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сланов, М. А. Организация транспортных услуг и безопасность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цесса [Электронный ресурс]: учебное пособие / М. А. Арсланов. — Махачкала: ДагГАУ имени М.М.Джамбулатова, 2020. — 392 с. — Текст: электронный // Лань: электронно-библиотечная система. — URL: https://e.lanbook.com/book/159410. — Режим доступа: для авториз.пользователей 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709"/>
        <w:jc w:val="both"/>
        <w:rPr/>
      </w:pPr>
      <w:r>
        <w:rPr>
          <w:rStyle w:val="1"/>
          <w:rFonts w:eastAsia="Calibri"/>
        </w:rPr>
        <w:t xml:space="preserve">3.2.3 </w:t>
      </w: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</w:rPr>
        <w:t xml:space="preserve">3.2.4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фессиональ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а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правоч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before="0" w:after="0"/>
        <w:ind w:left="1202" w:right="109" w:hanging="35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Электронна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а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before="0" w:after="0"/>
        <w:ind w:left="1202" w:right="102" w:hanging="35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ЭБС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-методическ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лезнодорожно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нспорте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ЭБ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Ц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ДТ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 w:before="0" w:after="0"/>
        <w:ind w:left="1246" w:hanging="7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Б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дательств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Лань»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40" w:before="0" w:after="0"/>
        <w:ind w:left="1246" w:hanging="7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Б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BOOK.RU-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58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1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11" w:firstLine="708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 в процессе проведения теоретических, 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(подготовки сообщений и презент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2"/>
          <w:sz w:val="28"/>
          <w:szCs w:val="28"/>
        </w:rPr>
        <w:t>Промежуточная аттестация в форме дифференцированного зачета (6 семестр) по очной форме обучения и дифференцированного зачета на 2 курсе обучения по за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именение нормативной правовой базы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2.</w:t>
            </w:r>
            <w:r>
              <w:rPr>
                <w:rStyle w:val="FontStyle21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"/>
              </w:rPr>
              <w:t>обеспечение транспортной безопасности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1. 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 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. 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. категории и критерии категорирования объектов транспортной инфраструктуры и транспортных средств железно-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. 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9.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98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18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rFonts w:eastAsia="Calibri"/>
      <w:b/>
      <w:bCs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book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Пользователь</dc:creator>
  <dc:description/>
  <cp:keywords/>
  <dc:language>en-US</dc:language>
  <cp:lastModifiedBy>Методист</cp:lastModifiedBy>
  <dcterms:modified xsi:type="dcterms:W3CDTF">2024-12-13T08:42:00Z</dcterms:modified>
  <cp:revision>4</cp:revision>
  <dc:subject/>
  <dc:title/>
</cp:coreProperties>
</file>