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г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 форма обучения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 форма обучения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дифференцированного зачета 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экзамена ( 1 семестр), домашние контрольные работы – 1 семестр 2 ш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2.  </w:t>
      </w: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матический план и содержание учебной дисциплины «Электротехника и электроника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База 9 и 11 классов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801"/>
        <w:gridCol w:w="1251"/>
        <w:gridCol w:w="3482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5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2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Электрическое поле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Соединение конденсаторов в батареи. Решение задач по теме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рка закона Ома для участка цеп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рка свойств электрической цепи с последоват ельным соединением резистор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4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Изучение способов включения амперметра и  вольтм 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4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</w:t>
            </w:r>
            <w:r>
              <w:rPr>
                <w:bCs/>
              </w:rPr>
              <w:t xml:space="preserve"> Расчёт  цепи   постоянного  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Решение задач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рка закона  электромагнитной ин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ятие магнитного поля, графическое изображение магнитных полей постоянного магнита, проводника с током.  Мнемонические правила: правого винта, правой руки. Магнитные полюса. Действие магнитного поля на проводник с током. Мнемоническое правило левой руки. Ферромагнитные материалы. Гистерезис. Самоиндукция, взаимоиндукция. Индуктивность, единицы измер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6</w:t>
            </w:r>
            <w:r>
              <w:rPr/>
              <w:t xml:space="preserve"> Расчёт неразветвлённой цепи переме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7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7</w:t>
            </w:r>
            <w:r>
              <w:rPr/>
              <w:t xml:space="preserve"> Расчёт разветвлённой цепи переме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4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bCs/>
              </w:rPr>
            </w:pPr>
            <w:r>
              <w:rPr/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Решение задач по т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ехфазны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ехфазной цепи при соединении приемников энергии «звездой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87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9</w:t>
            </w:r>
            <w:r>
              <w:rPr/>
              <w:t xml:space="preserve"> Расчёт</w:t>
            </w:r>
            <w:r>
              <w:rPr>
                <w:bCs/>
              </w:rPr>
              <w:t xml:space="preserve"> трехфазной  цеп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лучение трехфазного тока, принцип действия простейшего трехфазного генератора. Решение задач по теме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трансформаторов. Устройство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цип действия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жимы холостого хода и короткого замыкания однофазного трансформатора. КПД трансформ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жимов работы однофазного трансформато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Изучение конструкции электроизмерительных приб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2.</w:t>
            </w:r>
            <w:r>
              <w:rPr/>
              <w:t xml:space="preserve"> Измерение тока и напряж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12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Измерение мощности в цепи постоянного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, принцип действия приборов магнитоэлектрической системы, применение. Устройство, принцип действия приборов электромагнитной системы, применение. Погрешность измерительных приборов.Условные обозначения на шкалах электроизмерительных при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1, ОК 02, ПК1.1, ПК 1.2, ПК 2.2, ПК 2.3. ЛР 10, ЛР13 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и основные элементы конструкции трехфазного асинхронного двигателя с короткозамкнутым и фазным ротор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храна труда при эксплуатации электродвиг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машин постоянного тока. Генераторы постоянного тока, независимое, последовательное, параллельное и смешанное возбуждение. Устройство машин постоянного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электропривод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 и классификация   электрических се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Полупроводниковые приборы, применяемые на железнодорожном транспорт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4.</w:t>
            </w:r>
            <w:r>
              <w:rPr/>
              <w:t xml:space="preserve">  Исследование полупроводникового диод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фоторезисто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онструкция, применение и обозначение нтегральных микросхем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лассификация и назначение интегральных микросх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2.3. Приборы и устройства инд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/>
              <w:t xml:space="preserve">Назначение осциллографов. Конструкция осциллографа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рямител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28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руктурная схема выпрямителя. Сглаживающие фильтр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я усилителей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9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генер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ромежуточная аттестация на базе 9 классов (в форме дифференцированного зачета) – 3 семестр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на базе 11 классов (в форме дифференцированного зачета) – 1 семест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801"/>
        <w:gridCol w:w="1251"/>
        <w:gridCol w:w="3482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012890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4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Выполнение домашней контрольной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оя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ока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  Расчет простых цепей.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 </w:t>
            </w:r>
            <w:r>
              <w:rPr/>
              <w:t>Проверка закона Ома для участка цеп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Проверка свойств электрической цепи с последовательным  и параллельным соединением резисторов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довательное соединение резисторов. Закон Ома, эквивалентное сопротивление, распределение напряжений. Параллельное соединение резисторов.  Выполнение домашней контрольной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 Ферромагнитные материалы. Выполнение домашней контрольной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цеп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сновные понятия о переменном  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   резонанса напряжения и токов.                                                                                                                                                                                                                                                            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 xml:space="preserve">3 </w:t>
            </w:r>
            <w:r>
              <w:rPr/>
              <w:t>Исследование цепи переменного тока с последовательным соединением резистора, катушки индуктивности и конденсато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ыполнение домашней контрольной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трехфазного тока, принцип действия простейшего трехфазного генерато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омашней контрольной работы № 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6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сведения об электроизмерительных приборах. Классификация. Погрешность измерительных приб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словные обозначения на шкалах электроизмерительных приборов Измерения тока, напряжения, мощности в цепях постоянного и переменного тока низкой частоты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9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ка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оприводе. Нагревание и охлаждение электродвигателей, их режим работы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 xml:space="preserve"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  <w:r>
              <w:rPr/>
              <w:t xml:space="preserve">  Исследование  полупроводникового диод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1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Выполнение домашней контрольной работ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онструкция, применение и обозначение нтегральных микросхем. Классификация и назначение интегральных микросх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дикации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рямител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 </w:t>
            </w:r>
            <w:r>
              <w:rPr/>
              <w:t>Исследование выпрямления переменного то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ая схема выпрямителя. Сглаживающие фильтры. Выполнение домашней контрольной работы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иды усилительных каскадов. Многокаскадные усилители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в форме экзамена) – 1 семестр, домашние контрольные работы – 1 семестр 2 ш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 (№2314)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Методист</cp:lastModifiedBy>
  <cp:lastPrinted>2023-09-25T12:01:00Z</cp:lastPrinted>
  <dcterms:modified xsi:type="dcterms:W3CDTF">2025-01-31T13:18:00Z</dcterms:modified>
  <cp:revision>87</cp:revision>
  <dc:subject/>
  <dc:title/>
</cp:coreProperties>
</file>