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1.1.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 специально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а транспорте (по видам)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ОИЗВОДСТВЕН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  <w:t>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  <w:t>ПП.04.01 Производственная практика</w:t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0"/>
              <w:rFonts w:eastAsia="Times New Roman" w:cs="Times New Roman" w:ascii="Times New Roman" w:hAnsi="Times New Roman"/>
              <w:lang w:val="en-US" w:eastAsia="en-US"/>
            </w:rPr>
            <w:instrText xml:space="preserve"> TOC \o "2-2" \h \z </w:instrText>
          </w:r>
          <w:r>
            <w:rPr>
              <w:rStyle w:val="IndexLink"/>
              <w:sz w:val="28"/>
              <w:u w:val="single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8983625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1. ОБЩАЯ ХАРАКТЕРИСТИКА РАБОЧЕЙ ПРОГРАММЫ  ПРОИЗВОДСТВЕННОЙ 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1.1. Цель и место производственной практики в структуре образовательной программы: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1.2. Планируемые результаты освоения учебной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1.3. Обоснование часов производственной практики в рамках вариативной части ОПОП-П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2. СТРУКТУРА И СОДЕРЖАНИЕ ПРОИЗВОДСТВЕННОЙ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2.1. Трудоемкость освоения производственной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2.2.  Структура производственной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2.3. Содержание производственной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3.  УСЛОВИЯ РЕАЛИЗАЦИИ ПРОГРАММЫ ПРОИЗВОДСТВЕННОЙ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3.1. Материально-техническое обеспечение производственной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3.3. Общие требования к организации производственной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3.4 Кадровое обеспечение процесса производственной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u w:val="single"/>
                <w:lang w:val="en-US" w:eastAsia="en-US"/>
              </w:rPr>
              <w:t>4. КОНТРОЛЬ И ОЦЕНКА РЕЗУЛЬТАТОВ ОСВОЕНИЯ  ПРОИЗВОДСТВЕННОЙ ПРАКТИК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0" w:name="__RefHeading___Toc189836259"/>
      <w:bookmarkStart w:id="1" w:name="__RefHeading___37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БЩАЯ ХАРАКТЕРИСТИКА РАБОЧЕЙ ПРОГРАММЫ </w:t>
        <w:br/>
        <w:t>ПРОИЗВОДСТВЕННОЙ  ПРАКТИКИ</w:t>
      </w:r>
    </w:p>
    <w:p>
      <w:pPr>
        <w:pStyle w:val="Style16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Style16"/>
        <w:numPr>
          <w:ilvl w:val="1"/>
          <w:numId w:val="2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2" w:name="__RefHeading___Toc189836260"/>
      <w:bookmarkStart w:id="3" w:name="__RefHeading___38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Цель и место производственной практики в структуре </w:t>
      </w:r>
    </w:p>
    <w:p>
      <w:pPr>
        <w:pStyle w:val="Style16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4" w:name="__RefHeading___Toc189836260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разовательной программы:</w:t>
      </w:r>
      <w:bookmarkEnd w:id="4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бочая программа производственной практики (ПП 05.01) является частью программы подготовки техников в соответствии с ФГОС СПО по специальности 23.02.01 «Организация перевозок и управление на транспорте»</w:t>
      </w:r>
    </w:p>
    <w:p>
      <w:pPr>
        <w:pStyle w:val="Normal"/>
        <w:spacing w:before="0" w:after="0"/>
        <w:contextualSpacing/>
        <w:jc w:val="both"/>
        <w:rPr/>
      </w:pPr>
      <w:r>
        <w:rPr/>
        <w:t>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8"/>
        <w:gridCol w:w="319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18"/>
                <w:lang w:eastAsia="ru-RU"/>
              </w:rPr>
              <w:t>ПП 04.01 Производственная практ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18"/>
                <w:lang w:eastAsia="ru-RU"/>
              </w:rPr>
              <w:t xml:space="preserve">ПМ 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олнение работ по профессии приемосдатчик груза и багаж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18"/>
                <w:vertAlign w:val="superscript"/>
                <w:lang w:eastAsia="ru-RU"/>
              </w:rPr>
              <w:t>код и наименование П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18"/>
                <w:vertAlign w:val="superscript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18"/>
                <w:lang w:eastAsia="ru-RU"/>
              </w:rPr>
              <w:t>МДК ХХ.ХХ Организация и выполнение работ по профессии приемосдатчик груза и багаж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18"/>
                <w:vertAlign w:val="superscript"/>
                <w:lang w:eastAsia="ru-RU"/>
              </w:rPr>
              <w:t>код и наименование МДК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8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8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мпетенций</w:t>
      </w:r>
      <w:r>
        <w:rPr>
          <w:rStyle w:val="InternetLink"/>
          <w:sz w:val="28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ОК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ОК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ПК 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Выполнять погрузочно-разгрузочные операций по маршруту следования поезда в багажных (почтово-багажных) вагона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ПК 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Выполнять сопровождение с обеспечением сохранности принятого к перевозке груза, багажа и грузобагажа в багажных (почтово-багажных) вагона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ПК 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Выполнять обслуживание багажных (почтово-багажных) вагонов в пункте формирования и в пути следования поезд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ПК 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Выполнять проверку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производственной практики: приобретение практического опыта в рамках профессиональных модулей данной  ОПОП-П  по видам деятельности: «наименование ВД Х», «наименование ВД Х» (перечисляются все виды деятельности по ФГОС СПО и дополнительны ВД  по запросу работодателя)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bookmarkStart w:id="5" w:name="__RefHeading___Toc189836261"/>
      <w:bookmarkStart w:id="6" w:name="__RefHeading___39"/>
      <w:bookmarkEnd w:id="5"/>
      <w:bookmarkEnd w:id="6"/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  <w:t>1.2. Планируемые результаты освоения учеб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результате прохождения производственной практики по видам деятельности, предусмотренным ФГОС СПО, обучающийся должен получить практический опыт (сформировать умени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ыполнение работ по профессии приемосдатчик груза и багаж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рационально размещать груз, багаж и грузобагаж для перевозки в багажных (почтово-багажных) вагонах, кроме вагонов международ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крепить груз, багаж и грузобагаж в багажных (почтово-багажных) вагонах, кроме вагонов международного сооб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применять средства индивидуальной защиты при выполнении погрузочно-разгрузочных операций в багажных (почтово-багажных) вагонах, кроме вагонов международного со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пользоваться автоматизированными системами при сопровождении с обеспечением сохранности принятого к перевозке груза, багажа и грузобагажа в багажные (почтово-багажные) вагоны и выданного по маршруту следования поезда, кроме вагонов международ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устанавливать соответствие документам принятого к перевозке груза, багажа и грузобагажа в пунктах погрузки (выгрузки) груза, багажа и грузобагажа в багажные (почтово-багажные) вагоны, кроме вагонов международного сооб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составлять текст телеграммы на станцию назначения о принятии груза, багажа и грузобагажа весом более 500 кг по маршруту следования багажных (почтово-багажных) вагонов, кроме вагонов международного сообщ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пользоваться ручным инструментом и инвентарем при обслуживании багажных (почтово-багажных) вагонов, кроме вагонов международ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оценивать техническое состояние оборудования при обслуживании багажных (почтово-багажных) вагонов, кроме вагонов международ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определять неисправности, угрожающие безопасности движения поезда, при обслуживании багажных (почтово-багажных) вагонов, кроме вагонов международного сооб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регулировать температурный режим при обслуживании багажных (почтово-багажных) вагонов, кроме вагонов международного сообщения, в зимнее время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определять нарушения размещения и крепления груза в вагоне согласно техническим условиям размещения и крепления груза или правилам перевозки гру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-  пользоваться устройствами связи при проверке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  <w:bookmarkStart w:id="7" w:name="__RefHeading___Toc189836262"/>
      <w:bookmarkStart w:id="8" w:name="__RefHeading___40"/>
      <w:bookmarkStart w:id="9" w:name="__RefHeading___Toc189836262"/>
      <w:bookmarkStart w:id="10" w:name="__RefHeading___40"/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1" w:name="__RefHeading___Toc189836262"/>
      <w:r>
        <w:rPr/>
        <w:t>1.3. Обоснование часов производственной практики в рамках вариативной части ОПОП-П</w:t>
      </w:r>
      <w:bookmarkEnd w:id="11"/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385"/>
        <w:gridCol w:w="1395"/>
        <w:gridCol w:w="1034"/>
        <w:gridCol w:w="204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П. Х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производственной практики в рамках вариативной части ОПОП-П -____ ак.ч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2" w:name="__RefHeading___Toc189836263"/>
      <w:bookmarkStart w:id="13" w:name="__RefHeading___41"/>
      <w:bookmarkStart w:id="14" w:name="__RefHeading___Toc189836263"/>
      <w:bookmarkStart w:id="15" w:name="__RefHeading___41"/>
      <w:bookmarkEnd w:id="15"/>
    </w:p>
    <w:p>
      <w:pPr>
        <w:pStyle w:val="Style16"/>
        <w:numPr>
          <w:ilvl w:val="0"/>
          <w:numId w:val="2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РУКТУРА И СОДЕРЖАНИЕ </w:t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6" w:name="__RefHeading___Toc18983626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ИЗВОДСТВЕННОЙ ПРАКТИКИ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7" w:name="__RefHeading___Toc189836264"/>
      <w:bookmarkStart w:id="18" w:name="__RefHeading___42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5"/>
        <w:gridCol w:w="4833"/>
        <w:gridCol w:w="1533"/>
      </w:tblGrid>
      <w:tr>
        <w:trPr>
          <w:trHeight w:val="3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4.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9" w:name="__RefHeading___Toc189836265"/>
      <w:bookmarkStart w:id="20" w:name="__RefHeading___43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производственной практик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38"/>
        <w:gridCol w:w="3260"/>
        <w:gridCol w:w="1985"/>
        <w:gridCol w:w="916"/>
        <w:gridCol w:w="7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4.01. ПМ 04. Выполнение работ по профессии приемосдатчик груза и багажа (основной вид деятельност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, ПК 4.2, ПК 4.3, ПК 4.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Выполнение работ по профессии приемосда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вагона под погрузку в коммерческом отношении с последующей отметкой в журнале регистрации согласно Техническим условиям размещения и крепления грузов в вагоне и контейнере и правилам перевозки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.1. Предъявление вагона под погрузку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ием груза к перевозке согласно Техническим условиям размещения и крепления грузов в вагоне и контейнере и правилам перевозки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Тема 1.2. Прием груза к перевозк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верка состояния весовых приборов с последующим взвешиванием погруженного вагона, контролем массы груза и отметкой в журнале регистрации согласно Техническим условиям размещения и крепления грузов в вагонах и контейнерах или правилам перевозки груз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ма 1.3. Взвешивание гру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формление документов, установленных в автоматизированных системах и на бумажных носителях, при выполнении погрузочно-разгрузочных операций при работе с грузом, погруженным  в вагон, согласно Техническим условиям размещения и крепления грузов в вагонах и контейнерах или правилам перевозки груз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ма 1.4. Оформление докум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верка хранения груза в открытых и закрытых складах, вагонах, подлежащего выгрузке  и выдаче его на местах общего пользования железнодорожных станций, согласно Техническим условиям размещения и крепления грузов в вагонах и контейнерах или правилам перевозки груз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ма 1.5. Хранение гру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 осмотр вагонов для проверки состояния и безопасности размещения и крепления груза согласно Техническим условиям размещения и крепления грузов в вагонах и контейнерах или правилам перевозки г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ма 1.6. Осмотр ваг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редача информации о выявленных коммерческих неисправностях, угрожающих безопасности движения и сохранности перевозимого груза, в пути следования согласно Техническим условиям размещения и крепления грузов в вагонах и контейнерах или правилам перевозки г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ма 1.7. Передача информации о выявленных неисправно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  <w:t>ВСЕГО ПО РАЗДЕЛУ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eastAsia="Times New Roman" w:cs="XO Thames;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bCs/>
                <w:color w:val="00000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bookmarkStart w:id="21" w:name="__RefHeading___Toc189836266"/>
      <w:bookmarkStart w:id="22" w:name="__RefHeading___44"/>
      <w:bookmarkEnd w:id="21"/>
      <w:bookmarkEnd w:id="22"/>
      <w:r>
        <w:rPr/>
        <w:t>2.3. Содержание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150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 разделов профессионального модуля и тем производствен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ПП 04.01 ПМ 04. Выполнение работ по профессии приемосдатчик груза и багажа (основной вид деятельности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Раздел 1. Выполнение работ по профессии приемосдатчи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Тема 1.1. Предъявление вагона под погрузк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ъявление вагона под погрузку в коммерческом отношении с последующей отметкой в журнале регистрации согласно Техническим условиям размещения и крепления грузов в вагоне и контейнере и правилам перевозки гру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Тема 1.2. Прием груза к перевозк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груза к перевозке согласно Техническим условиям размещения и крепления грузов в вагоне и контейнере и правилам перевозки гру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Тема 1.3. Взвешивание груз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рка состояния весовых приборов с последующим взвешиванием погруженного вагона, контролем массы груза и отметкой в журнале регистрации согласно Техническим условиям размещения и крепления грузов в вагонах и контейнерах или правилам перевозки груза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ма 1.4. Оформление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формление документов, установленных в автоматизированных системах и на бумажных носителях, при выполнении погрузочно-разгрузочных операций при работе с грузом, погруженным  в вагон, согласно Техническим условиям размещения и крепления грузов в вагонах и контейнерах или правилам перевозки груза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ма 1.5. Хранение гру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рка хранения груза в открытых и закрытых складах, вагонах, подлежащего выгрузке  и выдаче его на местах общего пользования железнодорожных станций, согласно Техническим условиям размещения и крепления грузов в вагонах и контейнерах или правилам перевозки груза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ма 1.6. Осмотр ваго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осмотр вагонов для проверки состояния и безопасности размещения и крепления груза согласно Техническим условиям размещения и крепления грузов в вагонах и контейнерах или правилам перевозки гру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ма 1.7. Передача информации о выявленных неисправно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ередача информации о выявленных коммерческих неисправностях, угрожающих безопасности движения и сохранности перевозимого груза, в пути следования согласно Техническим условиям размещения и крепления грузов в вагонах и контейнерах или правилам перевозки гру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межуточная аттестация  в форме дифференцированного зачета в 6 семестр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3" w:name="__RefHeading___Toc189836267"/>
      <w:bookmarkStart w:id="24" w:name="__RefHeading___Toc189836267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5" w:name="__RefHeading___Toc18983626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  <w:bookmarkEnd w:id="25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6" w:name="__RefHeading___Toc189836268"/>
      <w:bookmarkStart w:id="27" w:name="__RefHeading___52"/>
      <w:bookmarkEnd w:id="26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скина, О.Н. ПМ 04 Выполнение работ по одной или нескольким профессиям рабочих, должностям служащих Приемосдатчик груза и багажа Часть 1 : методическое пособие / О. Н. Ласкина. — Москва : ФГБУ ДПО «Учебно методический центр по образованию на железнодорожном транспорте», 2021. — 121 с. — Текст : электронный // УМЦ ЖДТ : электронная библиотека. — URL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mczdt.ru/books/1258/251420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 Ласкина, О.Н. ПМ 04 Выполнение работ по одной или нескольким профессиям рабочих, должностям служащих Приемосдатчик груза и багажа Часть 2 : методическое пособие / О. Н. Ласкина. — Москва : ФГБУ ДПО «Учебно методический центр по образованию на железнодорожном транспорте», 2021. — 120 с. — Текст : электронный // УМЦ ЖДТ : электронная библиотека. — UR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mczdt.ru/books/1258/251421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 Ласкина, О.Н. Организация погрузочно-выгрузочных операций и оформление грузовой документации : учебное пособие / О. Н. Ласкина. — Москва : УМЦ ЖДТ, 2023. — 312 с. — 978-5-907479-96-8. — Текст : электронный // УМЦ ЖДТ : электронная библиотека. — URL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mczdt.ru/books/1196/280431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Устав железнодорожного транспорта Российской Федерации» Федеральный закон Государственной Думы РФ от 10.01.2003 № 18-ФЗ </w:t>
      </w:r>
      <w:hyperlink r:id="rId5">
        <w:r>
          <w:rPr>
            <w:rStyle w:val="InternetLink"/>
            <w:sz w:val="24"/>
            <w:shd w:fill="FFFFFF" w:val="clear"/>
          </w:rPr>
          <w:t>https://company.rzd.ru/ru/9353/page/105104?id=154</w:t>
        </w:r>
      </w:hyperlink>
      <w:r>
        <w:rPr>
          <w:rStyle w:val="InternetLink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 «Технические условия размещения и крепления грузов в вагонах и контейнерах» Утверждены МПС России 27 мая 2003 г. N ЦМ-943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company.rzd.ru/ru/9353/page/105104?id=1341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13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3. Общие требования к организации производственной практ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практики 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изводственной практики устанавливаются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в соответствии с ОПОП-П по специальности «Организация перевозок и управление на транспорт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реализуются в форме практической подготовки и проводится непрерывно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8" w:name="__RefHeading___Toc18983627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29" w:name="__RefHeading___Toc189836272"/>
      <w:bookmarkStart w:id="30" w:name="__RefHeading___56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jc w:val="both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ru-RU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П 04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Организовывает прием, хранение и выдачу грузов и багажа, включая оформление сопроводительных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</w:rPr>
              <w:t>ценка выполнения производственного задания (аттестационные листы, дневник) и задания по практике (отчет); зачёт по практике; квалификационный экзамен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i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Осуществляет поиск информации о грузе багаже, грузобагаже с использованием информационных систе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Выявляет коммерческие неисправности и своевременно сообщать оперативному руководству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рационально размещает груз, багаж и грузобагаж для перевозки в багажных (почтово-багажных) вагонах, кроме вагонов международного со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крепит груз, багаж и грузобагаж в багажных (почтово-багажных) вагонах, кроме вагонов международного сооб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применяет средства индивидуальной защиты при выполнении погрузочно-разгрузочных операций в багажных (почтово-багажных) вагонах, кроме вагонов международного со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пользуется автоматизированными системами при сопровождении с обеспечением сохранности принятого к перевозке груза, багажа и грузобагажа в багажные (почтово-багажные) вагоны и выданного по маршруту следования поезда, кроме вагонов международ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устанавливает соответствие документам принятого к перевозке груза, багажа и грузобагажа в пунктах погрузки (выгрузки) груза, багажа и грузобагажа в багажные (почтово-багажные) вагоны, кроме вагонов международного сооб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составляет текст телеграммы на станцию назначения о принятии груза, багажа и грузобагажа весом более 500 кг по маршруту следования багажных (почтово-багажных) вагонов, кроме вагонов международного со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оценивает техническое состояние оборудования при обслуживании багажных (почтово-багажных) вагонов, кроме вагонов международного со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определяет неисправности, угрожающие безопасности движения поезда, при обслуживании багажных (почтово-багажных) вагонов, кроме вагонов международного сооб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регулирует температурный режим при обслуживании багажных (почтово-багажных) вагонов, кроме вагонов международного сообщения, в зимнее время год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определяет нарушения размещения и крепления груза в вагоне согласно техническим условиям размещения и крепления груза или правилам перевозки гру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пользуется устройствами связи при проверке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/>
  </w:style>
  <w:style w:type="character" w:styleId="1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Раздел 1"/>
    <w:basedOn w:val="Heading1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111">
    <w:name w:val="Раздел 1.1"/>
    <w:basedOn w:val="Subtitle"/>
    <w:qFormat/>
    <w:pPr>
      <w:numPr>
        <w:ilvl w:val="0"/>
        <w:numId w:val="0"/>
      </w:num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58/251420/" TargetMode="External"/><Relationship Id="rId3" Type="http://schemas.openxmlformats.org/officeDocument/2006/relationships/hyperlink" Target="https://umczdt.ru/books/1258/251421/" TargetMode="External"/><Relationship Id="rId4" Type="http://schemas.openxmlformats.org/officeDocument/2006/relationships/hyperlink" Target="https://umczdt.ru/books/1196/280431/" TargetMode="External"/><Relationship Id="rId5" Type="http://schemas.openxmlformats.org/officeDocument/2006/relationships/hyperlink" Target="https://company.rzd.ru/ru/9353/page/105104?id=154" TargetMode="External"/><Relationship Id="rId6" Type="http://schemas.openxmlformats.org/officeDocument/2006/relationships/hyperlink" Target="https://company.rzd.ru/ru/9353/page/105104?id=13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2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7T12:05:00Z</dcterms:modified>
  <cp:revision>4</cp:revision>
  <dc:subject/>
  <dc:title/>
</cp:coreProperties>
</file>