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( по отраслям) </w:t>
      </w:r>
    </w:p>
    <w:p>
      <w:pPr>
        <w:pStyle w:val="Style2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.ОП.12.01 Цифровая железная дор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3.02.07 Электроснабжение( по отраслям) </w:t>
      </w:r>
    </w:p>
    <w:p>
      <w:pPr>
        <w:pStyle w:val="Style29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г</w:t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ая железная доро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Цифровая железная дор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Цифровая железная дорог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2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2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ОК 02</w:t>
      </w:r>
      <w:r>
        <w:rPr>
          <w:rFonts w:eastAsia="Calibri"/>
          <w:sz w:val="28"/>
          <w:szCs w:val="28"/>
          <w:lang w:eastAsia="en-US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Способный,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,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66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ind w:firstLine="66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4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5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51"/>
                <w:i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pStyle w:val="Style23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8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8786"/>
        <w:gridCol w:w="994"/>
        <w:gridCol w:w="2835"/>
        <w:gridCol w:w="1267"/>
        <w:gridCol w:w="1267"/>
        <w:gridCol w:w="1269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 освоения,              формируемые компетенции, личностные          результаты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; ОК 07;ПК 4.1; ЛР 10; ЛР 13; 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я железная дорог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>Подготовить презентации: Особенности применения программного обеспечения АСУ ТП и связанные с этим риски (кибербезопасность ) «Цифровой железной дороги». Принимаемые организационные и технические меры защиты информ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дготовить историческую справку о железнодорожных компаниях, международном союзе железных дорог: -</w:t>
            </w:r>
            <w:r>
              <w:rPr>
                <w:rFonts w:eastAsia="Calibri"/>
                <w:color w:val="000000"/>
                <w:lang w:val="en-US"/>
              </w:rPr>
              <w:t>Nederlandse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Spoorwegen</w:t>
            </w:r>
            <w:r>
              <w:rPr>
                <w:rFonts w:eastAsia="Calibri"/>
                <w:color w:val="000000"/>
              </w:rPr>
              <w:t xml:space="preserve"> (Нидерланды);- </w:t>
            </w:r>
            <w:r>
              <w:rPr>
                <w:rFonts w:eastAsia="Calibri"/>
                <w:color w:val="000000"/>
                <w:lang w:val="en-US"/>
              </w:rPr>
              <w:t>BNSF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Railway</w:t>
            </w:r>
            <w:r>
              <w:rPr>
                <w:rFonts w:eastAsia="Calibri"/>
                <w:color w:val="000000"/>
              </w:rPr>
              <w:t xml:space="preserve"> (США);- МСЖД (Европа);- Network Rail (Великобритания)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; ОК 02; ОК 07;ПК 4.1; ЛР 10; ЛР 13;ЛР 25; ЛР27; ЛР 29</w:t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                                 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rPr/>
      </w:pPr>
      <w:r>
        <w:rPr>
          <w:rStyle w:val="FontStyle53"/>
        </w:rPr>
        <w:t xml:space="preserve"> 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3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Цифровая железная дорог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118"/>
        <w:gridCol w:w="3686"/>
        <w:gridCol w:w="1559"/>
      </w:tblGrid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азыкин Г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й курс железных дорог : учебное пособие для среднего профессионального образования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3. — 231 с.</w:t>
            </w:r>
            <w:r>
              <w:rPr>
                <w:color w:val="000000"/>
                <w:shd w:fill="FFFFFF" w:val="clear"/>
              </w:rPr>
              <w:t xml:space="preserve"> Режим доступа: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https://urait.ru/bcode/520365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340"/>
        <w:gridCol w:w="3464"/>
        <w:gridCol w:w="1559"/>
      </w:tblGrid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КноРус, 2022. — 482 с. — Режим доступа: https://book.ru/books/943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Normal"/>
        <w:ind w:firstLine="708"/>
        <w:jc w:val="both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проводится в форме экзамена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67"/>
        <w:gridCol w:w="3096"/>
      </w:tblGrid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1 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реализацию функций высокой сложности по обработке информации и выработке оптимальных (рациональных) решений и управляющих воздействий, а также навигац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У2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эффективное использование поступающей информац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- нормативную правовую базу по информационной безопасности на железной дор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стандарт  ОАО "РЖД" "Управление информационной безопасностью. Общие положения"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- п</w:t>
            </w:r>
            <w:r>
              <w:rPr/>
              <w:t>олитика информационной безопасности информационных систем персональных данны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/>
            </w:pPr>
            <w:r>
              <w:rPr/>
              <w:t>З2- как гибко реагировать на динамические изменения объёмов, структуры, характера и направленности пассажиропото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сбор информации для создания системы стратегического управления</w:t>
            </w:r>
            <w:r>
              <w:rPr>
                <w:color w:val="000000"/>
              </w:rPr>
              <w:t>.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both"/>
              <w:rPr/>
            </w:pPr>
            <w:r>
              <w:rPr/>
              <w:t>З3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 0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1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0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13    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58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Р 25 </w:t>
            </w:r>
          </w:p>
          <w:p>
            <w:pPr>
              <w:pStyle w:val="Normal"/>
              <w:ind w:hanging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Р27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терактивное </w:t>
            </w:r>
            <w:r>
              <w:rPr>
                <w:bCs/>
                <w:color w:val="000000"/>
                <w:shd w:fill="FFFFFF" w:val="clear"/>
              </w:rPr>
              <w:t>воздействие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на</w:t>
            </w:r>
            <w:r>
              <w:rPr>
                <w:color w:val="000000"/>
                <w:shd w:fill="FFFFFF" w:val="clear"/>
              </w:rPr>
              <w:t> уровень, время и характер спроса на транспортные услуг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Style w:val="1"/>
          <w:b/>
          <w:sz w:val="28"/>
          <w:szCs w:val="28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"/>
          <w:sz w:val="28"/>
          <w:szCs w:val="28"/>
        </w:rPr>
        <w:tab/>
        <w:t>5.1.Пассивные: -  лекции, опрос, работа с  основной и дополнительной  литературой.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5.2.Активные и интерактивные:  игры, виктор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hyperlink" Target="https://urait.ru/bcode/5203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Edokova</dc:creator>
  <dc:description/>
  <cp:keywords/>
  <dc:language>en-US</dc:language>
  <cp:lastModifiedBy>Методист</cp:lastModifiedBy>
  <cp:lastPrinted>2024-11-14T14:05:00Z</cp:lastPrinted>
  <dcterms:modified xsi:type="dcterms:W3CDTF">2024-12-06T11:46:00Z</dcterms:modified>
  <cp:revision>53</cp:revision>
  <dc:subject/>
  <dc:title/>
</cp:coreProperties>
</file>