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ОБЩИЙ КУРС </w:t>
      </w:r>
      <w:r>
        <w:rPr>
          <w:rStyle w:val="FontStyle47"/>
          <w:bCs w:val="false"/>
          <w:sz w:val="28"/>
          <w:szCs w:val="28"/>
        </w:rPr>
        <w:t>ЖЕЛЕЗНЫХ ДОРОГ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 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8"/>
          <w:b/>
          <w:bCs/>
        </w:rPr>
        <w:t xml:space="preserve">1. </w:t>
      </w:r>
      <w:r>
        <w:rPr>
          <w:rStyle w:val="FontStyle48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ЩИЙ КУРС </w:t>
      </w:r>
      <w:r>
        <w:rPr>
          <w:rStyle w:val="FontStyle47"/>
          <w:bCs w:val="false"/>
          <w:sz w:val="28"/>
          <w:szCs w:val="28"/>
        </w:rPr>
        <w:t>ЖЕЛЕЗНЫХ ДОРОГ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Железные дорог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Железные дороги» входит в общепрофессиональные дисциплин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2</w:t>
      </w:r>
      <w:r>
        <w:rPr>
          <w:sz w:val="28"/>
          <w:szCs w:val="28"/>
        </w:rPr>
        <w:t xml:space="preserve"> – подвижной состав железных дорог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4</w:t>
      </w:r>
      <w:r>
        <w:rPr>
          <w:sz w:val="28"/>
          <w:szCs w:val="28"/>
        </w:rPr>
        <w:t xml:space="preserve"> - раздельные пункты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5</w:t>
      </w:r>
      <w:r>
        <w:rPr>
          <w:sz w:val="28"/>
          <w:szCs w:val="28"/>
        </w:rPr>
        <w:t xml:space="preserve"> - сооружения и устройства сигнализации и связи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ab/>
        <w:t>З6</w:t>
      </w:r>
      <w:r>
        <w:rPr>
          <w:sz w:val="28"/>
          <w:szCs w:val="28"/>
        </w:rPr>
        <w:t xml:space="preserve"> –  устройства электроснабжения железных дорог;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7 - </w:t>
      </w:r>
      <w:r>
        <w:rPr>
          <w:bCs/>
          <w:sz w:val="28"/>
          <w:szCs w:val="28"/>
        </w:rPr>
        <w:t>организацию движения поездов</w:t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</w:t>
      </w:r>
    </w:p>
    <w:p>
      <w:pPr>
        <w:pStyle w:val="Normal"/>
        <w:jc w:val="both"/>
        <w:rPr/>
      </w:pPr>
      <w:r>
        <w:rPr>
          <w:sz w:val="28"/>
          <w:szCs w:val="28"/>
        </w:rPr>
        <w:t>контекстам.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российских духовно-нравственны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5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lineRule="auto" w:line="240"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1797"/>
      </w:tblGrid>
      <w:tr>
        <w:trPr>
          <w:trHeight w:val="460" w:hRule="atLeast"/>
        </w:trPr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лекци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экзаме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еместр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u w:val="single"/>
        </w:rPr>
      </w:pPr>
      <w:r>
        <w:rPr>
          <w:u w:val="single"/>
        </w:rPr>
      </w:r>
    </w:p>
    <w:p>
      <w:pPr>
        <w:pStyle w:val="Style22"/>
        <w:widowControl/>
        <w:spacing w:lineRule="auto" w:line="240"/>
        <w:rPr/>
      </w:pPr>
      <w:r>
        <w:rPr>
          <w:rStyle w:val="FontStyle46"/>
        </w:rPr>
        <w:t>2.2. Т</w:t>
      </w:r>
      <w:r>
        <w:rPr>
          <w:rStyle w:val="FontStyle47"/>
        </w:rPr>
        <w:t>ематический план и содержание учебной дисциплины «</w:t>
      </w:r>
      <w:r>
        <w:rPr>
          <w:b/>
          <w:sz w:val="28"/>
          <w:szCs w:val="28"/>
        </w:rPr>
        <w:t xml:space="preserve">ОБЩИЙ КУРС </w:t>
      </w:r>
      <w:r>
        <w:rPr>
          <w:rStyle w:val="FontStyle47"/>
          <w:bCs w:val="false"/>
          <w:sz w:val="28"/>
          <w:szCs w:val="28"/>
        </w:rPr>
        <w:t>ЖЕЛЕЗНЫХ ДОРОГ</w:t>
      </w:r>
      <w:r>
        <w:rPr>
          <w:rStyle w:val="FontStyle47"/>
        </w:rPr>
        <w:t>»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276"/>
        <w:gridCol w:w="2835"/>
      </w:tblGrid>
      <w:tr>
        <w:trPr>
          <w:tblHeader w:val="true"/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 (32ч-Лк+10ч Пр.+22ч Сам.р+18ч Пр.Ат=82ч.)</w:t>
            </w:r>
          </w:p>
        </w:tc>
      </w:tr>
      <w:tr>
        <w:trPr>
          <w:trHeight w:val="21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 Общие сведения о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 железнодорожном транспор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железнодорожного транспорта и основные показатели ег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К.01-ОК.07, ОК.09</w:t>
            </w:r>
          </w:p>
          <w:p>
            <w:pPr>
              <w:pStyle w:val="Normal"/>
              <w:jc w:val="center"/>
              <w:rPr/>
            </w:pPr>
            <w:r>
              <w:rPr/>
              <w:t>ПК 1.1,1.2,1.3</w:t>
            </w:r>
          </w:p>
          <w:p>
            <w:pPr>
              <w:pStyle w:val="Normal"/>
              <w:jc w:val="center"/>
              <w:rPr/>
            </w:pPr>
            <w:r>
              <w:rPr/>
              <w:t>ЛР10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опорный конспект: Управление железнодорожным тран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аткая характеристика элементов единой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опорный конспект: Виды транспорта и их 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Железнодорожный транспорт Российской Федерации: инфраструктура железнодорожн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е по теме: Изучение единой транспор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2 Организация управления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управления на железнодорожном транспор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.01-ОК.07, ОК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,1.2,1.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ЛР10</w:t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е по одной из следующих тем: Классификация графиков движения поездов. Элементы графика. Расписание движения поездов. Понятие о пропускной и провозной способности железных дор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3 Элементы железнодорожного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ы железнодорожного пу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8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опорный конспект: Соединения и пересечения пу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доотводные устройства. Составные элементы и типы верхнего строения пути, их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докладов по темам: «Железнодорожный путь», «Нижнее строение пути», «Верхнее строение пу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 назначение искусственных сооружений. Задачи пу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опорный конспект: Устройство рельсовой колеи в кривых участках пу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устройства составных элементов верхнего строения пути: рельсы и скрепления, шпалы, балластный с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устройства стрелочного пере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устройства железнодорожного пере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276"/>
        <w:gridCol w:w="2835"/>
      </w:tblGrid>
      <w:tr>
        <w:trPr>
          <w:trHeight w:val="291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 Устройства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а электроснаб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устройств электроснабжения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опорный конспект: Системы управления устройствами электроснабжения. Предприятия электр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устройств электроснабжения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 Общие сведения о железнодорожном подвижном сост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 железнодорожном подвижном состав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ассификация и обозначение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опорный конспект: Серия и нумерация локомо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лектровозы и электропоезда, особенности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сравнительную таблицу по характеристикам различных видов электров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инципиальная схема тепловоза. Основные устройства диз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опорный конспект о назначении и принципе работы электропоездов и дизельных п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6 Техническая эксплуатация и ремонт железнодорожного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ая эксплуатация и ремонт железнодорожного подвижного соста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и сравнение различных видов т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дготовить сообщение по одной из указанных тем: Изучение работы локомотивного хозяйства. Основные сведения о локомотивах и МВПС. Автономный тяговый подвижной с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 Техническая эксплуатация и ремонт железнодорожного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ая эксплуатация и ремонт железнодорожного подвижного соста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ить опорный конспект по теме: Изучение принципа работы путевой автоматической, полуавтоматической блок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дготовить сообщение по одной из указанных тем: Диспетчерская централизация. Горочная автоматическая централизация. Связь и информ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8 Техническая эксплуатация и ремонт железнодорожного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ая эксплуатация и ремонт железнодорожного подвижного соста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щие сведения. Основы планирования грузовых перевозок. Организация грузовой и коммер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дготовить сообщение по одной из указанных тем: Понятие об эксплуатационной работе. Основные показатели работы железной дороги. Прием поездов. Отправление п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9 Техническая эксплуатация и ремонт железнодорожного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ая эксплуатация и ремонт железнодорожного подвижного соста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виды АСУ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.01-ОК.07, ОК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1.2,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аксимальной учебной нагрузки за 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 по дисциплине в форме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firstLine="709"/>
        <w:jc w:val="both"/>
        <w:rPr/>
      </w:pPr>
      <w:r>
        <w:rPr/>
        <w:t xml:space="preserve">— </w:t>
      </w:r>
      <w:r>
        <w:rPr/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firstLine="709"/>
        <w:jc w:val="both"/>
        <w:rPr/>
      </w:pPr>
      <w:r>
        <w:rPr/>
        <w:t xml:space="preserve">— </w:t>
      </w:r>
      <w:r>
        <w:rPr/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color w:val="000000"/>
        </w:rPr>
      </w:pPr>
      <w:r>
        <w:rPr/>
        <w:t xml:space="preserve">          </w:t>
      </w:r>
      <w:r>
        <w:rPr/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Style51"/>
        <w:widowControl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</w:t>
      </w: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 «Общего курса        железных дорог» 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учебная доска – 1 шт., компьютер – 1 шт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             переносно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left="-142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2-е изд., испр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3. — 137 с. — Режим доступа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urait.ru/bcode/514557</w:t>
              </w:r>
            </w:hyperlink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45"/>
                <w:sz w:val="24"/>
                <w:szCs w:val="24"/>
                <w:lang w:val="en-US"/>
              </w:rPr>
            </w:pPr>
            <w:r>
              <w:rPr>
                <w:rStyle w:val="FontStyle45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i/>
                <w:iCs/>
              </w:rPr>
              <w:t>Сопов, В. 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color w:val="000000"/>
                <w:shd w:fill="FFFFFF" w:val="clear"/>
              </w:rPr>
            </w:pPr>
            <w:r>
              <w:rPr/>
              <w:t xml:space="preserve">Системы электроснабжения электрического транспорта на постоянном токе в 2 ч. Часть 2 : учебник для вузов /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>Москва : Издательство Юрайт, 2024. </w:t>
            </w:r>
          </w:p>
          <w:p>
            <w:pPr>
              <w:pStyle w:val="Style41"/>
              <w:spacing w:lineRule="auto" w:line="240"/>
              <w:rPr>
                <w:color w:val="000000"/>
                <w:shd w:fill="FFFFFF" w:val="clear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urait.ru/bcode/539644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rFonts w:eastAsia="Calibri"/>
          <w:sz w:val="16"/>
          <w:szCs w:val="16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2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9. — 544 с. - Режим доступа:  </w:t>
            </w:r>
            <w:hyperlink r:id="rId6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://umczdt.ru/books/28/229542/</w:t>
              </w:r>
            </w:hyperlink>
            <w:r>
              <w:rPr>
                <w:rFonts w:eastAsia="Calibri"/>
                <w:color w:val="4682B4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bCs/>
                <w:kern w:val="2"/>
              </w:rPr>
              <w:t xml:space="preserve">2021. — 60 с. — Режим доступа: </w:t>
            </w:r>
            <w:hyperlink r:id="rId7">
              <w:r>
                <w:rPr>
                  <w:rStyle w:val="InternetLink"/>
                  <w:bCs/>
                  <w:kern w:val="2"/>
                </w:rPr>
                <w:t>http://umczdt.ru/books/35/251329</w:t>
              </w:r>
            </w:hyperlink>
            <w:r>
              <w:rPr>
                <w:bCs/>
                <w:kern w:val="2"/>
                <w:u w:val="single"/>
              </w:rPr>
              <w:t xml:space="preserve"> 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Style22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 xml:space="preserve">3.2.3. Периодические издания:  </w:t>
      </w:r>
      <w:r>
        <w:rPr>
          <w:rFonts w:eastAsia="Calibri"/>
          <w:sz w:val="28"/>
          <w:szCs w:val="28"/>
        </w:rPr>
        <w:t>не предусмотрены</w:t>
      </w:r>
    </w:p>
    <w:p>
      <w:pPr>
        <w:pStyle w:val="Normal"/>
        <w:widowControl/>
        <w:suppressAutoHyphens w:val="true"/>
        <w:autoSpaceDE w:val="true"/>
        <w:ind w:firstLine="709"/>
        <w:rPr>
          <w:rFonts w:eastAsia="Calibri"/>
          <w:color w:val="333333"/>
          <w:sz w:val="28"/>
          <w:szCs w:val="28"/>
          <w:shd w:fill="FFFFFF" w:val="clear"/>
        </w:rPr>
      </w:pPr>
      <w:r>
        <w:rPr>
          <w:rFonts w:eastAsia="Calibri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eastAsia="Calibri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eastAsia="Calibri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Calibri"/>
          <w:color w:val="333333"/>
          <w:sz w:val="28"/>
          <w:szCs w:val="28"/>
          <w:shd w:fill="FFFFFF" w:val="clear"/>
        </w:rPr>
        <w:t>не предусмотрены</w:t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</w:t>
      </w:r>
    </w:p>
    <w:p>
      <w:pPr>
        <w:pStyle w:val="Style22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ИСЦИПЛИНЫ</w:t>
      </w:r>
    </w:p>
    <w:p>
      <w:pPr>
        <w:pStyle w:val="Style22"/>
        <w:widowControl/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left="-284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ind w:left="-284" w:right="57" w:firstLine="538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Style33"/>
        <w:widowControl/>
        <w:tabs>
          <w:tab w:val="clear" w:pos="708"/>
          <w:tab w:val="left" w:pos="1215" w:leader="none"/>
        </w:tabs>
        <w:spacing w:lineRule="auto" w:line="240"/>
        <w:rPr/>
      </w:pPr>
      <w:r>
        <w:rPr/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1"/>
        <w:gridCol w:w="4077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У,З, ОК/ПК, ЛР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оценки результа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ть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>
                <w:b/>
              </w:rPr>
              <w:t>У1 -</w:t>
            </w:r>
            <w:r>
              <w:rPr/>
              <w:t> классифицировать подвижной состав, основные сооружения и устройства железных дорог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1, ОК 02, ОК 03, ОК 05, 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грамотно группировать виды подвижного состава и сооружения и устройства железнодорожного транспор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5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1- </w:t>
            </w:r>
            <w:r>
              <w:rPr>
                <w:lang w:eastAsia="en-US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 xml:space="preserve">ОК 01, ОК 02, ОК 03, ОК 04, ОК 05,ОК 06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общую информацию о железнодорожном транспорт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2 </w:t>
            </w:r>
            <w:r>
              <w:rPr>
                <w:lang w:eastAsia="en-US"/>
              </w:rPr>
              <w:t>– подвижной состав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1, ОК 02, ОК 03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стройство и виды подвижного состав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3 – </w:t>
            </w:r>
            <w:r>
              <w:rPr>
                <w:lang w:eastAsia="en-US"/>
              </w:rPr>
              <w:t>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1, ОК 02, ОК 03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щие представления путь и путевое хозяйство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color w:val="000000"/>
                <w:lang w:eastAsia="ar-SA"/>
              </w:rPr>
            </w:pPr>
            <w:r>
              <w:rPr>
                <w:b/>
                <w:lang w:eastAsia="en-US"/>
              </w:rPr>
              <w:t>З4- </w:t>
            </w:r>
            <w:r>
              <w:rPr>
                <w:lang w:eastAsia="en-US"/>
              </w:rPr>
              <w:t>раздельные пункты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1 ,ОК 02 , </w:t>
            </w:r>
            <w:r>
              <w:rPr/>
              <w:t>ОК 03</w:t>
            </w:r>
            <w:r>
              <w:rPr>
                <w:lang w:eastAsia="en-US"/>
              </w:rPr>
              <w:t xml:space="preserve">, </w:t>
            </w: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>
                <w:lang w:eastAsia="en-US"/>
              </w:rPr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владеть информацией о сооружении и устройстве сигнализации связ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5 – </w:t>
            </w:r>
            <w:r>
              <w:rPr>
                <w:lang w:eastAsia="en-US"/>
              </w:rPr>
              <w:t>сооружения и устройства сигнализации и связи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1, ОК 02, ОК 03, ОК 05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владеть информацией о сооружении и устройстве сигнализации и связи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6 – </w:t>
            </w:r>
            <w:r>
              <w:rPr>
                <w:lang w:eastAsia="en-US"/>
              </w:rPr>
              <w:t>устройств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1, ОК 02, ОК 03, ОК 04, ОК 05, 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сходные данные устройств электроснабжения железнодорожного транспорт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7 – </w:t>
            </w:r>
            <w:r>
              <w:rPr>
                <w:lang w:eastAsia="en-US"/>
              </w:rPr>
              <w:t>организацию движения поездов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 xml:space="preserve">ОК 01, ОК 02,ОК 03,ОК 04,ОК 05,ОК 08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труктуру организации движения поездо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textAlignment w:val="baseline"/>
        <w:rPr/>
      </w:pPr>
      <w:r>
        <w:rPr>
          <w:rFonts w:eastAsia="Calibri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2.Активные и интерактивные: игры, викторин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widowControl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auto" w:line="240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2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1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>
      <w:widowControl/>
      <w:autoSpaceDE w:val="true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514557" TargetMode="External"/><Relationship Id="rId5" Type="http://schemas.openxmlformats.org/officeDocument/2006/relationships/hyperlink" Target="https://urait.ru/bcode/539644" TargetMode="External"/><Relationship Id="rId6" Type="http://schemas.openxmlformats.org/officeDocument/2006/relationships/hyperlink" Target="http://umczdt.ru/books/28/229542/" TargetMode="External"/><Relationship Id="rId7" Type="http://schemas.openxmlformats.org/officeDocument/2006/relationships/hyperlink" Target="http://umczdt.ru/books/35/2513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Преподаватель</cp:lastModifiedBy>
  <cp:lastPrinted>2024-06-13T15:54:00Z</cp:lastPrinted>
  <dcterms:modified xsi:type="dcterms:W3CDTF">2025-05-28T10:58:00Z</dcterms:modified>
  <cp:revision>100</cp:revision>
  <dc:subject/>
  <dc:title/>
</cp:coreProperties>
</file>