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2г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bCs/>
                <w:szCs w:val="28"/>
              </w:rPr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81"/>
        <w:gridCol w:w="1051"/>
        <w:gridCol w:w="788"/>
        <w:gridCol w:w="920"/>
        <w:gridCol w:w="1053"/>
        <w:gridCol w:w="1187"/>
        <w:gridCol w:w="1050"/>
        <w:gridCol w:w="1054"/>
        <w:gridCol w:w="1054"/>
        <w:gridCol w:w="1045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ы профессио-нальных компетенци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его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 обучающего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рактическая подготовк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 xml:space="preserve">МДК 01.01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1. Применение технологии управления работой железнодорожного тран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МДК 01.02 Раздел 2. Использование ин</w:t>
              <w:softHyphen/>
              <w:t>формационных технологий в работе железнодорожного тран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>МДК 01.03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>МДК 01.04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 xml:space="preserve">Раздел 4. Организация </w:t>
            </w:r>
            <w:r>
              <w:rPr>
                <w:bCs/>
                <w:sz w:val="22"/>
                <w:szCs w:val="22"/>
              </w:rPr>
              <w:t>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ru-RU"/>
              </w:rPr>
              <w:t>Производственная практика по профилю специальности, час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ru-RU"/>
              </w:rPr>
              <w:t>Экзамен (квалификационн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Cs/>
                <w:spacing w:val="-1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3"/>
        <w:gridCol w:w="14"/>
        <w:gridCol w:w="6948"/>
        <w:gridCol w:w="1985"/>
        <w:gridCol w:w="1985"/>
      </w:tblGrid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аздел 1. Применение технологии управления работой железнодорож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.01.01. Технология перевозочного процесса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. Основы организации перевозок на железнодорожном транспорте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ходные понятия и определения эксплуатационной работы железных доро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lang w:eastAsia="en-US"/>
              </w:rPr>
              <w:t>обучающихся №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новные принципы управления эксплуатацион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Документы, регламентирующие эксплуатационную работу железных доро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кументы, регламентирующие эксплуатационную работу железных дорог 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кументы, регламентирующие перевозочный процесс. Документы, регламентирующие безопасность движения на железнодорож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Классификация и индексация поез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lang w:eastAsia="en-US"/>
              </w:rPr>
              <w:t>обучающихся №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лексная автоматизированная система управления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Система управления на железнодорожном транспорт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3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труктура управления перево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2. Управление и технология работы станц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бщие сведения о работе стан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 и классификация железнодорожных станций, их техническое оснащение. Общая характери</w:t>
              <w:softHyphen/>
              <w:t>стика работы станций. Документы, регламентирующие работу железнодорож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ческий процесс работы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о технологическом процессе, его содержание. Типовые технологические процессы, их роль. По</w:t>
              <w:softHyphen/>
              <w:t>рядок разработки и утверждения технологического процесса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Построение диаграмм вагонопо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Основные законодательные документы, регламентирующие работу станции. Порядок разработки технологического процесса станци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Маневров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 Нормирование маневровых операций. Органи</w:t>
              <w:softHyphen/>
              <w:t>зация маневровой работы. Руководство маневрами. Охрана труда при производстве мане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Cs/>
                <w:spacing w:val="-4"/>
                <w:lang w:eastAsia="en-US"/>
              </w:rPr>
              <w:t>Нормирование маневровых операций на вытяжных пу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обенности производства маневров на станционных путях, расположенных на укл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рганизация работы промежуточных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 Работа со сборными поездами. Нормирование маневровых операций на промежут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Cs/>
                <w:spacing w:val="-4"/>
                <w:lang w:eastAsia="en-US"/>
              </w:rPr>
              <w:t>Составление плана работы со сборным по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ормирование маневровой работы на промежуточных станциях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ология ускоренного формирования многогруппных со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обработки транзитных поездов на участковых и сортировочны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обработки транзитных поездов, проходящих станцию без переработки. Или с частичной пе</w:t>
              <w:softHyphen/>
              <w:t>реработкой. Техническое обслуживание и коммерческий осмотр поездов. Технология обслуживания по</w:t>
              <w:softHyphen/>
              <w:t>ездов, следующих со сменой локомотивов и поездны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Разработка графиков обработки поездов различ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азначение и техническая оснащенность сортировоч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обработки поездов по прибытии на технически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едварительная информация о поездах, поступающих в переработку. Натурный лист поезда, его со</w:t>
              <w:softHyphen/>
              <w:t>держание. Сортировочный листок, его назначение, содержание и порядок составления. Технология об</w:t>
              <w:softHyphen/>
              <w:t>работки поездов по прибытии. Организация коммерческого и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Составление натурного листа и сортировочного ли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расформирования и формирования поездов на горочны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рганизация работы сортировочной горки. Технические средства для управления роспуском вагонов. Определение горочного цикла и горочного интервала. 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Нормирование маневровых операций на сортировочных го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Разработка графиков работы сортировочных горок. Определение перерабатывающей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ормирование маневровой работы на промежут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бработка составов по отправлению на технически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сс накопления вагонов на состав. Организация формирования поездов и перестановка поездов в парк отправления. 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Горочные устройства и системы управления расформированием и формированием поез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рганизация обработки поездной информации и перевозочных докум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, оборудование и размещение на станции станционного технологического центра. Операции, выполняемые СТЦ. Кодирование объектов железнодорожного транспорта. 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</w:t>
              <w:softHyphen/>
              <w:t>руемые составы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ическое оснащение СТ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Взаимодействие в работе элементов станции между собой и с прилегающими перего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между собой и с прилегающими перегонами. Основные методы расчета по обеспечению взаимодействия. Аналитические методы расчета станционных процессов. Методы нормирования межоперационных про</w:t>
              <w:softHyphen/>
              <w:t>стоев, пути их сокращения. Комплексный выбор оптимального режима работы парка приема, сортиро</w:t>
              <w:softHyphen/>
              <w:t>вочной горки, сортировочного парка, вытяжек формирования и парка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Условия взаимодействия в работе элементов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рганизация местной работы на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</w:t>
              <w:softHyphen/>
              <w:t>гонов под погрузку опасных грузов. Организация подачи и уборки местных вагонов. Особенности орга</w:t>
              <w:softHyphen/>
              <w:t>низации маневровой работы с местными вагонами. Нормирование маневровой работы с местными ваго</w:t>
              <w:softHyphen/>
              <w:t>нами. Простой местных вагонов на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норм времени на выполнение операций с местными вагонами. Разработка графика обработки местн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1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работка передаточных и выводных поезд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работка рефрижераторных поездов и изотермических вагонов. Единый технологический процесс работы станции и подъездных путей промышл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Суточный план-график работы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</w:t>
              <w:softHyphen/>
              <w:t>ций. Показатели работы станции, определяемые по суточному плану-графику. Методика расчета норм простоя вагонов с расчленением его по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показателей работы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перативное руководство мест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Руководство работой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Цели и задачи оперативного планирования работы станции. Виды оперативных планов, порядок их со</w:t>
              <w:softHyphen/>
              <w:t>ставления. Оперативное руководство работой станции. Работа станционного и маневрового диспетчера, дежурных по станциям, горкам, паркам. График исполненной работы. Контроль выполнения технологи</w:t>
              <w:softHyphen/>
              <w:t>ческ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3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рганизация оперативного руководства на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Учет и анализ работы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</w:t>
              <w:softHyphen/>
              <w:t>лиз графика ис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т простоя вагонов по формам ДУ-8, ДУ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обенности организации работы станции в зимних услов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ероприятия по обеспечению безопасности движения на станциях. Контроль за выполнением требований безопасност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собенности работы станции в зимних услов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 Снегоборьба на станциях. Обеспечение охраны труда работников станции 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оработка конспектов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беспечение безопасности движения на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еспечение безопасности движения поездов и маневровой работы на станции. Факторы, определяю</w:t>
              <w:softHyphen/>
              <w:t>щие состояние безопасности движения поездов. Организационные меры, направленные на обеспечение безопасности движения. Контроль выполнения требований безопасност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6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иказы ОАО РЖД о мерах по обеспечению безопасности на ж.д. транспорте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рганизация работы железнодорожного уз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 Структура вагонопотоков в узле. Распределение работы в узле. Специализация станций в узле. Схемы рациональных маршрутов следова</w:t>
              <w:softHyphen/>
              <w:t>ния вагонопотоков в узле. Оперативное планирование и руководство работой в уз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7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Курсовой проект </w:t>
            </w: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Технологический процесс работы участковой ста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. Общие вопросы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. Оперативное руководство и планирование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 Технология обработки поез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. Организация маневр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. Нормирование технологически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6. Разработка суточного плана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. Расчет показателей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8. Мероприятия по обеспечению безопасности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9. Мероприятия по охране труда и защит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клю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пояснительной записки и г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рафической части курсов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экзамен по МДК.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 xml:space="preserve">Раздел 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>Использование информационных технологий в работе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МДК.01.02. Информационное обеспечение перевозочного процесса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понятия и базовые термины. Единицы измерения информации. Входная и выходная информация, нормативно-справочная информация. Классификация и кодирование информации. Классификаторы. Инфор</w:t>
              <w:softHyphen/>
              <w:t>мационная среда. Понятие информатизации. Понятия обработ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ind w:left="-108" w:right="-6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нформации с использованием классиф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формационные технологии и систе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информационной технологии, информационного процесса, информационной системы. Класси</w:t>
              <w:softHyphen/>
              <w:t>фикация информационных систем. Структура информацион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ология обработки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тевые информационные технолог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иск заданной информации в сети Интернет или Интра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пределенная система управления. Структура и модель системы управления. Промышленные коммуни</w:t>
              <w:softHyphen/>
              <w:t>кации. Информационные модели и информационные по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lang w:eastAsia="en-US"/>
              </w:rPr>
              <w:t>Логический и форматный контрол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дирование железнодорожного транспорта. Источники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онятия обработки информации (данных). Методы контроля и защиты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нформационные динамические мод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пределение величины информационных пот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сообщения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ические и программные средства мультимедийных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оздание мультимедиа проекта информационных моделей или информационных сис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ультимедийные технологии. Особенности мультимедиа, возможности, область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практическим занятиям и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втоматизированные информационные системы и технолог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транспортной задачи с применением электронных та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Деловые АР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ение модели АРМ работников сортировочной (участковой, грузов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хема передачи информационных сообщений при осуществлении перевозочного процесс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заимодействие АРМ с информационными систем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Эффективность внедрения АРМ в перевозочном процессе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ирование АРМ в перевозочном процесс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формационно- управляющие системы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труктура обмена информацией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дели АРМ в перевозочном процесс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ация информационного процесса обработки информа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хнические средства ИТ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ипы компьютеров, их принципиальное устройство. Дополнительные внешние устройства. Назначение сервера. Менфрей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граммное обеспечение информационных технологий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щие сведения о программах. Понятия программного обеспечения и его виды. Системное программное обеспечение. Системы меню и подсказок. Прикладные программы запросов к базам данных. Проблемно</w:t>
              <w:softHyphen/>
              <w:t>-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истемы баз данных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 Основы обработки данных. Защита данных и безопасность БД. Средства поддержки баз данных и их расширения. Понятие хранилища данных. Принципы создания единого корпоративного информационного хранилища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работка данных средствами базы данных Ассе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ss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при решении эксплуат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ункциональные модел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мпоненты архитектуры БД и их характеристика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инципы организаций БД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овременные базы данных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аз данных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ятие информационного потока и его направлен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МДК.01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МДК.01.03. Автоматизированные системы управления на транспорте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Тема 3.1. Общая характеристика комплекса задач эксплуатационной работы железных дорог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Назначение, задачи и структура автоматизированных систем управления (АСУЖТ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ункциональная часть АСУ на транспорте. Развитие АСУ на транспорте, их задачи. Структура подразделений на предприятиях АСУ. Региональные отделы АСУ (РОАСУ). История создания ГВЦ. Функции и структура ГВ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дачи и технические средства главного вычислительного центра (ГВЦ, ИВЦ). Базы данных ГВЦ, ИВЦ. Система управления ГВЦ, ИВ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бщая характеристика комплекса задач эксплуатационной работы железных дорог</w:t>
            </w: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лассификация задач управления перевозочным процессом на железнодорожном транспорте. Характеристика функциональных задач управления перевозочным процессом, оперативного управления, планиро</w:t>
              <w:softHyphen/>
              <w:t>вания и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ределение величины информационных потоков для АСУ грузовой (участковой, сортировочн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технических норм эксплуатационной работы инфраструктуры на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both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одготовка к практическим занятиям, оформление отчетов и подготовка к их защ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ма 3.2. Обеспечиваю</w:t>
              <w:softHyphen/>
              <w:t>щая часть АСУ перевозкам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хнические средства АСУЖ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принципы создания комплексов технических средств и их состав. Средства регистрации, сбора и подготовки данных. Современные каналы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46" w:leader="none"/>
              </w:tabs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Назначение менфрейма, сервера. Скорость передачи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формацион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ребования к функциям информационного обеспечения по управлению движением. Возможность получения информации в масштабе реального времени. Необходимость различного информационного обеспечения для каждого уровня управления в плане объема информации, степени подробности, частоты обновления, требуемого времени достав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редства обработки данных. Сферы применения различных ЭВ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временные требования к программному обеспечению. Программное обеспечение для передачи информации и его функции. Системное программное обеспечение. Программные прикладные комплексы АСОУП. Система сообщений в АСОУП. Программы расчета вспомогательных таблиц плана формирования. Программа расчета привязки станций погрузки к межгосударственным стыковым пунктам. Другие приклад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  <w:tab w:val="center" w:pos="67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346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граммы расчета вспомогательных таблиц плана формирования и другие прикладные программы. Система сообщений в АСО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 xml:space="preserve">Тема 3.3. </w:t>
            </w:r>
            <w:r>
              <w:rPr>
                <w:rFonts w:eastAsia="Calibri"/>
                <w:b/>
                <w:color w:val="000000"/>
                <w:shd w:fill="FFFFFF" w:val="clear"/>
              </w:rPr>
              <w:t>Современные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</w:rPr>
              <w:t>информационно-управляющие системы в управлении перевозками на желез</w:t>
              <w:softHyphen/>
              <w:t xml:space="preserve">нодорожном транспорт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Информационно-управляющие системы в управлении движением на железнодорожном транспорт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единой комплексной автоматизированной информационно-управляющей системы управления эксплуатационной работой железнодорожного транспорта. Основные функции системы: прогноз, плани</w:t>
              <w:softHyphen/>
              <w:t>рование, управление, реализация, контроль, анализ. План формирования поездов. Автоматизированные информационные системы и автоматизированные системы управления, входящие в еди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ставление графиков в автоматизированном, электронном вид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ление суточного плана графика. Составление графика исполненного движения. Использование ГИД-Урал. Определение показателей графика исполненного движения, суточного плана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ставление СП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программе «ГИД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3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рядок закрепления подвижного состава при ведении ГИ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смотр дополнительных возможностей в ГИД-Ур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труктура и функции автоматизированной системы управления перевозками (АСОУ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труктура АСОУП. Задачи и функции АСОУП. Сообщения в АСОУП. Центр управления перево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оделирование процесса принятия решений в режиме диалога с ЭВ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Базы данных АСОУП. Оформление заявки на перевозку груза в электронном ви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Справочник классифик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управления сортировочной станцией (АСУСС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Задачи АСУСС. Основные оперативные сообщения, используемые АСУС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чая документация, сообщения, запросы. Станционный технологический центр обработки поездной информации и перевозочных документов (СТЦ); назначение и размещение на территории владельца инфраструктуры. Автоматизация обработки информации и технологических документов. Получение справок. Автоматизированный роспуск составов (ГА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С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8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копление и составообразование в АРМ СТ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работка поездной информации в АРМ СТ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Комплексная система автоматизированных рабочих мест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мплексная автоматизация технологических цепочек производственного процесса с полным набором АРМ для работников, принимающих участие в организации перевозочного процесса и его документальном оформлении. (КСАР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Назначение и функциональные возможности АРМ дежурного по станции (АРМ ДСП), Считывание информации с подвижного состава. Устройства для считывания информации. Порядок считывания информации. Система ГЛОНАСС и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GPS</w:t>
            </w:r>
            <w:r>
              <w:rPr>
                <w:rFonts w:eastAsia="Calibri"/>
                <w:color w:val="000000"/>
                <w:shd w:fill="FFFFFF" w:val="clear"/>
              </w:rPr>
              <w:t xml:space="preserve"> навигация в перевозоч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ДСП (ДН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9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значение и функциональные возможности АРМ маневрового диспетчера (АРМ ДСЦ, ДНЦ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Задачи автоматизированной системы номерного учета простоя вагонов (ДИСПАР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мерной учет простоя вагонов. Дислокация и слежение за продвижением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вейшие устройства для считывания информации с подвижного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Задачи системы ДИСКО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значение ДИСКОР. Уровни контроля. Информационная база системы. Получение исходной информации, ведение банка данных, нормативно-справочной информации (НСИ) и архива. Информационно-справочное обслуживание пользователей на всех уровнях для принятия решений в эксплуатационной работе. Сводные отчеты и накопление отчетных данных. Использование сведений за предыдущие периоды для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Диспетчерский центр управления перевозка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ункции ДЦУП. Формирование вертикали управления перевозочным процессом ЦУП РЖД - ДЦ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улирование вагонопотоками в ЦУМ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петчерское руководство при функционировании АСУ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ация управления локомотивным парко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Маршрут машиниста. Выдача предупреждений машинисту. Система «Пальма». Напольные и локомотивные устройства. Средства сигнализации и средств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истема выдачи предупреждений машинист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дирование и передача сообщений о работе с поез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коммерческого осмотра поездов и вагонов (АСКОПВ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СКОПВ. Назначение, порядок использования. Связь с други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346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абаритные ворота и электронное взвешивание в АСКОПВ. Информационные потоки при обработке заявок, при планировании перево</w:t>
              <w:softHyphen/>
              <w:t>зок. Схема вагонопот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СУ грузовой работой, грузовой станции (АСУГС) и контейнерными перевозками (ДИСКОН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СУ грузовой станции. Функции АСУ ГС. Взаимодействие АСУ ГС с другими системами. Задачи системы ДИСКОН. Общая характеристика системы, основные функции и структура, уровни системы, выходная ин</w:t>
              <w:softHyphen/>
              <w:t>формация. Линейный уровень ДИСКОН; основные задачи, сред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РМ приемосдатчика контейнерной площадки (АРМ ПСК): основны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лучение выходных форм в АРМ П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втоматизация операций в АСУ ГС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локация и слежение за продвижением контейнеров в ДИС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централизованной подготовки и оформления перевозочных документов «ЭТРАН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Функции ЭТРАН. Электронный документооборот. Электронно-цифровая подпись (ЭЦП). Взаимодействие с пользователями услу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Базы данных ЭТРАН. Назначение АКС ФТО. Создание паспор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истема электронного документооборота при взаимодействии с ЭЦП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готовки электронных документов в ЭТРАН. Автоматизированная комплексная система фирменного транспортного обслуживания (АКС Ф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ЭЦП клиен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Электронное З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знакомление и работа в Э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СУ пассажирскими перевозка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История развития системы «Экспресс». Характеристика системы «Экспресс». Функциона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знакомление с работой системы Экспрес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пределение эффективности внедрения системы «Экспресс-3» для фрагмента полигона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Перспективы развития обслуживания пассажиров через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Internet</w:t>
            </w:r>
            <w:r>
              <w:rPr>
                <w:rFonts w:eastAsia="Calibri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фигуратор ВК «Экспресс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хема информационных потоков систем резервирования АСУ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формление проезда пассажира через «Экспресс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временные информационно-управляющие систе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итие современных информационно-управляющих систем. Автоматизация получения информации. Получение информации в реальном режиме времени. Перспектив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szCs w:val="27"/>
                <w:lang w:eastAsia="en-US"/>
              </w:rPr>
              <w:t>Промежуточная аттестация: экзамен по МДК.01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П.01.01. Учебная практика (автоматизированные системы управления на железнодорожном транспорте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знакомление с техническим оснащением, структурой и функциями вычислительного центра. Составление структурной схемы вычислительного центра предприятия железнодорожного транспорта. Определение задач и функций ВЦ железнодорожной станции, доро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ознакомление с информационно-управляющими системами на рабочих местах. Ввод сообщений в автоматизированную систему оперативного управления перевозками (АСОУП). 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. Получение справок в автоматизированной системе контроля дислокации контейнерного парка (ДИСКОН).  Работа в автоматизированной системе управления сортировочной станцией (АСУ СС), грузовой станцией (АСУ ГС). Комплексная система автоматизированных рабочих мест (КСАРМ). Работа в комплексной автоматизированной системе фирменного транспортного обслуживания (АКС ФТО).  Оформление проездных документов в автоматизированной системе управления пассажирскими перевозками «Экспресс».  Ознакомление с функциями автоматизированного диспетчерского центра управления ДЦУП - ЦУП ОАО «РЖД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авыков работы на автоматизированном рабочем месте (АРМ) дежурного по железнодорожной станции, диспетчера поездного (АРМ ДСП/ДНЦ), оператора СТЦ (АРМ СТЦ), приемосдатчика (АРМ 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УП.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4. Организация 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МДК.01.04.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Тема 4.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Автоматизированные системы управления на сортировочных станция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начение и размещение станционных технологических центров (СТЦ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сонал СТЦ. Рабочие места операторов СТЦ. Информация о подходе поездов. Кодирование объектов железнодорожного транспорта. Система нумерации подвижного состава. Подготовка документов для расформирования. Назначение и составление сортировочного листка. Непрерывный учет наличия и расположения вагонов на путях сортировочного парка. Основные оперативные сообщения при функционировании АСУ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нтрольного знака кода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lang w:eastAsia="en-US"/>
              </w:rPr>
              <w:t>Определение контрольного знака в номере вагона. Характеристика подвижного состава по его ном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нтрольного знака кода г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ортировочного ли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</w:t>
            </w:r>
            <w:r>
              <w:rPr>
                <w:rFonts w:eastAsia="Calibri"/>
                <w:lang w:eastAsia="en-US"/>
              </w:rPr>
              <w:t>Составление накопительной ведо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2. Натурный лист и порядок его заполнения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ный лист грузового поезда формы ДУ-1. Назначение и порядок заполнения натурного листа. Порядок пакетирования перевозоч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натурного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3. Порядок проведения общесетевой переписи вагонов грузового парк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переписи вагонов грузового парка. Подготовительная работа. Производство пере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экзамен по МДК.01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2"/>
                <w:lang w:eastAsia="en-US"/>
              </w:rPr>
              <w:t>Приемосдатчик груза и багажа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пределение объема работ на основе сменного задания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оверка хранения груза в открытых и закрытых складах, вагонах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формление документов, установленных в автоматизированных системах, и на бумажных носителях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едение документации по коммерческому осмотру вагонов согласно техническим условиям размещения и крепления груза или правилам перевозки груза в автоматизированных системах и на бумажных носит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lang w:eastAsia="en-US"/>
              </w:rPr>
              <w:t>Сигналист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проходящими поездами и своевременная подача звуковых и видимых сигналов руководителю работ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сигналов ограждения и петар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итель поездов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авильности и прочности крепления груза на открытом подвижном составе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ка (отцепка) вагонов (специального железнодорожного подвижного состава) к поездам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ча вагонов (специального железнодорожного подвижного состава) на специализированные, в том числе погрузочно-разгрузочные, пути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вагонов (специального железнодорожного подвижного состава) со специализированных, в том числе погрузочно-разгрузочных, путе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ановка вагонов (специального железнодорожного подвижного состава) и составов с одного пути на друго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вободности стрелочных переводов от подвижного состава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с запиранием нецентрализованных стрелок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централизованных стрелок, переданных на местное управление,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составов (групп вагонов, специального железнодорожного подвижного состава), оставляемых на железнодорожных путях необщего пользования, средствами закрепле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закрепления составов (групп вагонов, специального железнодорожного подвижного состава) на железнодорожных путях необщего 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b/>
                <w:color w:val="000000"/>
                <w:w w:val="103"/>
                <w:lang w:eastAsia="en-US"/>
              </w:rPr>
              <w:t>Оператор поста централизации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Ознакомление с заданием на выполнение работ по закреплению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Изъятие тормозных башмаков из мест хранения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Закрепление железнодорожного подвижного состава и вагонов тормозными башмакам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Закрепление железнодорожного подвижного состава и вагонов упорами тормозными стационарными, устройствами закрепления составов, балочными заградительными устройствами и техническими устройствами, предназначенными для закрепления подвижного состава и вагонов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Доклад дежурному по железнодорожной станции о выполненной работе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роверка наличия на рабочем месте инвентаря строгого учет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ередача команд по радиосвязи, устройствам двухсторонней парковой связи при выполнении работ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одача звуковых и видимых сигналов при закреплении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Ведение журнала учета тормозных башмаков, применяемых для закрепления железнодорожного подвижного состава, журнала осмотра путей, стрелочных переводов, устройств сигнализации, централизации и блокировки, связи и контактной сети, в том числе в электронном виде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Ознакомление с заданием на выполнение работ по изъятию тормозных башмаков (приведению технических устройств и средств закрепления в нерабочее состояние) из-под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одача звуковых и видимых сигналов при изъятии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Изъятие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риведение технических устройств и средств закрепления в нерабочее положение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Уборка тормозных башмаков в места их хранения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ередача команд по специальным средствам связи при выполнении работ по изъятию тормозных башмаков из-под железнодорожного подвижного состав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Доклад дежурному по железнодорожной станции о выполненной работе по изъятию тормозных башмаков из-под железнодорожного подвижного состава (приведению технических устройств и средств закрепления в нерабочее положение) на путях парка железнодорожной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ПП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мплексный экзамен (квалификаци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- ознакомительный (узнавание ранее изученных объектов, свойств)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-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Times New Roman"/>
                <w:bCs/>
                <w:kern w:val="2"/>
              </w:rPr>
            </w:pPr>
            <w:r>
              <w:rPr>
                <w:rFonts w:eastAsia="Andale Sans UI;Times New Roman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33333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THR11">
    <w:name w:val="THR 1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8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Footnote">
    <w:name w:val="Footnote Text"/>
    <w:basedOn w:val="17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ind w:hanging="380"/>
      <w:outlineLvl w:val="1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Зам.дир. по учебно-производ. работе</cp:lastModifiedBy>
  <cp:lastPrinted>2023-12-11T14:44:00Z</cp:lastPrinted>
  <dcterms:modified xsi:type="dcterms:W3CDTF">2025-04-25T03:57:00Z</dcterms:modified>
  <cp:revision>89</cp:revision>
  <dc:subject/>
  <dc:title/>
</cp:coreProperties>
</file>