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23.02.01 Организация перевозок и управлени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на транспорте (по видам)</w:t>
      </w:r>
    </w:p>
    <w:p>
      <w:pPr>
        <w:pStyle w:val="Style22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М.01 Организация перевозочного процес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о видам транспор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01 Организация перевозок и управление на транспорт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по видам)</w:t>
      </w:r>
    </w:p>
    <w:p>
      <w:pPr>
        <w:pStyle w:val="Style22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23</w:t>
      </w:r>
    </w:p>
    <w:p>
      <w:pPr>
        <w:pStyle w:val="Normal"/>
        <w:rPr>
          <w:rFonts w:ascii="Times New Roman" w:hAnsi="Times New Roman" w:eastAsia="Courier New" w:cs="Times New Roman"/>
          <w:lang w:val="ru-RU"/>
        </w:rPr>
      </w:pPr>
      <w:r>
        <w:rPr>
          <w:rFonts w:eastAsia="Courier New" w:cs="Times New Roman"/>
          <w:lang w:val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4"/>
        <w:jc w:val="center"/>
        <w:rPr>
          <w:b/>
          <w:b/>
          <w:bCs/>
        </w:rPr>
      </w:pPr>
      <w:r>
        <w:rPr>
          <w:b/>
          <w:bCs/>
        </w:rPr>
        <w:t>СОДЕРЖАНИЕ                                                          С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ПАСПОРТ  ПРОГРАММЫ ПРОФЕССИОНАЛЬНОГО МОДУ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Область применения рабоче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абочая программа профессионального модуля </w:t>
      </w:r>
      <w:r>
        <w:rPr>
          <w:b/>
          <w:szCs w:val="28"/>
        </w:rPr>
        <w:t>«</w:t>
      </w:r>
      <w:r>
        <w:rPr>
          <w:b/>
          <w:bCs/>
          <w:color w:val="000000"/>
          <w:szCs w:val="28"/>
        </w:rPr>
        <w:t>Организация перевозочного процесса (по видам транспорта)</w:t>
      </w:r>
      <w:r>
        <w:rPr>
          <w:b/>
          <w:szCs w:val="28"/>
        </w:rPr>
        <w:t>»,</w:t>
      </w:r>
      <w:r>
        <w:rPr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Cs w:val="28"/>
        </w:rPr>
        <w:t xml:space="preserve">специальности 23.02.01 Организация перевозок и управление на транспорте (по видам), вида профессиональной деятельности выпускников «Организация перевозочного процесса (по видам транспорта) и соответствующих профессиональных компетенций: 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bCs/>
          <w:szCs w:val="28"/>
        </w:rPr>
      </w:pPr>
      <w:r>
        <w:rPr>
          <w:rFonts w:cs="font187;Times New Roman"/>
          <w:bCs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Cs/>
          <w:szCs w:val="28"/>
        </w:rPr>
      </w:pPr>
      <w:r>
        <w:rPr>
          <w:rFonts w:cs="font187;Times New Roman"/>
          <w:bCs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11"/>
          <w:rFonts w:cs="Times New Roman" w:ascii="Times New Roman" w:hAnsi="Times New Roman"/>
          <w:sz w:val="24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Рабочая программа профессионального модуля может </w:t>
      </w:r>
      <w:r>
        <w:rPr>
          <w:spacing w:val="1"/>
          <w:szCs w:val="28"/>
        </w:rPr>
        <w:t xml:space="preserve">быть использована в </w:t>
      </w:r>
      <w:r>
        <w:rPr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о обработке перевозоч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оста центр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сигналис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составитель поез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приемосдатчик груза и бага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сортировочной го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ind w:firstLine="720"/>
        <w:jc w:val="both"/>
        <w:rPr/>
      </w:pPr>
      <w:r>
        <w:rPr/>
        <w:t>Профессиональный модуль входит в профессиональный цикл п</w:t>
      </w:r>
      <w:r>
        <w:rPr>
          <w:color w:val="000000"/>
        </w:rPr>
        <w:t>рофессиональной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1.3 Цели и задачи модуля – требования к результатам освоения модул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/>
        <w:t>ПО.1: ведения технической документации, контроля выполнения заданий и графиков;</w:t>
      </w:r>
    </w:p>
    <w:p>
      <w:pPr>
        <w:pStyle w:val="Normal"/>
        <w:ind w:firstLine="709"/>
        <w:jc w:val="both"/>
        <w:rPr/>
      </w:pPr>
      <w:r>
        <w:rPr/>
        <w:t>ПО.2: использования в работе электронно-вычислительных машин для обработки оперативной информации;</w:t>
      </w:r>
    </w:p>
    <w:p>
      <w:pPr>
        <w:pStyle w:val="Normal"/>
        <w:ind w:firstLine="709"/>
        <w:jc w:val="both"/>
        <w:rPr/>
      </w:pPr>
      <w:r>
        <w:rPr/>
        <w:t>ПО.3: расчета норм времени на выполнение операций;</w:t>
      </w:r>
    </w:p>
    <w:p>
      <w:pPr>
        <w:pStyle w:val="Normal"/>
        <w:ind w:firstLine="709"/>
        <w:jc w:val="both"/>
        <w:rPr/>
      </w:pPr>
      <w:r>
        <w:rPr/>
        <w:t>ПО.4: расчета показателей работы объектов транспор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1: </w:t>
      </w:r>
      <w:r>
        <w:rPr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2: </w:t>
      </w:r>
      <w:r>
        <w:rPr>
          <w:szCs w:val="28"/>
        </w:rPr>
        <w:t>использовать программное обеспечение для решения транспортных задач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3: </w:t>
      </w:r>
      <w:r>
        <w:rPr>
          <w:szCs w:val="28"/>
        </w:rPr>
        <w:t>применять компьютерные средств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1: </w:t>
      </w:r>
      <w:r>
        <w:rPr>
          <w:szCs w:val="28"/>
        </w:rPr>
        <w:t>оперативное планирование, форму и структуру управления работой на транспорте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2: </w:t>
      </w:r>
      <w:r>
        <w:rPr>
          <w:szCs w:val="28"/>
        </w:rPr>
        <w:t>основы эксплуатации технических средств транспорта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3: </w:t>
      </w:r>
      <w:r>
        <w:rPr>
          <w:szCs w:val="28"/>
        </w:rPr>
        <w:t>систему учёта, отчёта и анализа работы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4: </w:t>
      </w:r>
      <w:r>
        <w:rPr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5: </w:t>
      </w:r>
      <w:r>
        <w:rPr>
          <w:szCs w:val="28"/>
        </w:rPr>
        <w:t>основные принципы организации движения на транспорте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>
          <w:szCs w:val="28"/>
        </w:rPr>
      </w:pPr>
      <w:r>
        <w:rPr>
          <w:b/>
          <w:szCs w:val="28"/>
        </w:rPr>
        <w:t xml:space="preserve">З.6: </w:t>
      </w:r>
      <w:r>
        <w:rPr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ind w:firstLine="709"/>
        <w:jc w:val="both"/>
        <w:rPr/>
      </w:pPr>
      <w:r>
        <w:rPr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ind w:firstLine="709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ind w:firstLine="709"/>
        <w:jc w:val="both"/>
        <w:rPr/>
      </w:pPr>
      <w:r>
        <w:rPr/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ind w:firstLine="709"/>
        <w:jc w:val="both"/>
        <w:rPr/>
      </w:pPr>
      <w:r>
        <w:rPr/>
        <w:t>методические указания по выполнению самостоятельн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 Перечень используемых методов обучения:</w:t>
      </w:r>
    </w:p>
    <w:p>
      <w:pPr>
        <w:pStyle w:val="Normal"/>
        <w:ind w:firstLine="709"/>
        <w:jc w:val="both"/>
        <w:rPr/>
      </w:pPr>
      <w:r>
        <w:rPr/>
        <w:t>1.5.1 Пассивные: лекция, опрос</w:t>
      </w:r>
    </w:p>
    <w:p>
      <w:pPr>
        <w:pStyle w:val="Normal"/>
        <w:ind w:firstLine="709"/>
        <w:jc w:val="both"/>
        <w:rPr/>
      </w:pPr>
      <w:r>
        <w:rPr/>
        <w:t>1.5.2 Активные и интерактивные:. презентации, кейс-технологии, дидактические игры, круглый стол, деловые иг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 РЕЗУЛЬТАТЫ ОСВОЕНИЯ ПРОФЕССИОНАЛЬНОГО МОДУЛЯ </w:t>
      </w:r>
    </w:p>
    <w:p>
      <w:pPr>
        <w:pStyle w:val="Normal"/>
        <w:ind w:firstLine="709"/>
        <w:jc w:val="both"/>
        <w:rPr/>
      </w:pPr>
      <w:r>
        <w:rPr/>
        <w:t>Результатом освоения программы профессионального модуля ПМ 01 «Организация перевозочного процесса»_ является овладение обучающимися видом профессиональной деятельности (ВПД): Организация перевозочного процесса, в том числе профессиональными (ПК) и общими (ОК) компетенциями, личностными результатами (ЛР)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rFonts w:cs="font187;Times New Roman"/>
                <w:kern w:val="2"/>
                <w:lang w:eastAsia="ar-SA"/>
              </w:rPr>
            </w:pPr>
            <w:r>
              <w:rPr>
                <w:rFonts w:cs="font187;Times New Roman"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ont187;Times New Roman"/>
                <w:bCs/>
                <w:szCs w:val="28"/>
              </w:rPr>
            </w:pPr>
            <w:r>
              <w:rPr>
                <w:rFonts w:cs="font187;Times New Roman"/>
                <w:bCs/>
                <w:szCs w:val="28"/>
              </w:rPr>
              <w:t>Оформлять документы, регламентирующие организацию перевозочного процес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color w:val="FF0000"/>
        </w:rPr>
      </w:pPr>
      <w:r>
        <w:rPr>
          <w:color w:val="FF0000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495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64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</w:p>
        </w:tc>
      </w:tr>
      <w:tr>
        <w:trPr>
          <w:trHeight w:val="7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1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84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2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Способный к генерированию, осмыслению и доведению до конечной реализации предлагаемых инноваций</w:t>
            </w:r>
          </w:p>
        </w:tc>
      </w:tr>
      <w:tr>
        <w:trPr>
          <w:trHeight w:val="99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2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>
          <w:trHeight w:val="70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3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69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3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3. Структура и содержание профессионального модуля ПМ.01 Организация перевозочного процесс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идам транспор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чная форма обучения (база 9 и 11 классов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82"/>
        <w:gridCol w:w="1051"/>
        <w:gridCol w:w="920"/>
        <w:gridCol w:w="808"/>
        <w:gridCol w:w="1071"/>
        <w:gridCol w:w="1206"/>
        <w:gridCol w:w="937"/>
        <w:gridCol w:w="1071"/>
        <w:gridCol w:w="1091"/>
        <w:gridCol w:w="1045"/>
      </w:tblGrid>
      <w:tr>
        <w:trPr>
          <w:trHeight w:val="43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в т.ч. практическая подготовк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1.01 </w:t>
            </w:r>
            <w:r>
              <w:rPr/>
              <w:t>Технология перевозочного процесса (по видам транспорт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2</w:t>
            </w:r>
            <w:r>
              <w:rPr/>
              <w:t xml:space="preserve"> Информационное обеспечение перевозочного процесса (по видам транспор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МДК 01.03 </w:t>
            </w:r>
            <w:r>
              <w:rPr/>
              <w:t>Автоматизированные системы управления на транспорте (по видам транспор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ДК 01.0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Учебная практика (автоматизированные системы управления на железнодорожном транспорт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Производственная практика по профилю специальности (организация перевозочного процесса на железнодорожном транспорт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кзамен квалификационны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b/>
          <w:b/>
          <w:iCs/>
          <w:color w:val="000000"/>
          <w:sz w:val="28"/>
          <w:szCs w:val="28"/>
        </w:rPr>
      </w:pPr>
      <w:r>
        <w:rPr>
          <w:rFonts w:cs="Consolas" w:ascii="Consolas" w:hAnsi="Consolas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82"/>
        <w:gridCol w:w="1051"/>
        <w:gridCol w:w="920"/>
        <w:gridCol w:w="808"/>
        <w:gridCol w:w="1071"/>
        <w:gridCol w:w="1206"/>
        <w:gridCol w:w="937"/>
        <w:gridCol w:w="1071"/>
        <w:gridCol w:w="1091"/>
        <w:gridCol w:w="1045"/>
      </w:tblGrid>
      <w:tr>
        <w:trPr>
          <w:trHeight w:val="43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ды профессиональных компетенций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в т.ч. практическая подготовк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1.01 </w:t>
            </w:r>
            <w:r>
              <w:rPr/>
              <w:t>Технология перевозочного процесса (по видам транспорт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2</w:t>
            </w:r>
            <w:r>
              <w:rPr/>
              <w:t xml:space="preserve"> Информационное обеспечение перевозочного процесса (по видам транспор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МДК 01.03 </w:t>
            </w:r>
            <w:r>
              <w:rPr/>
              <w:t>Автоматизированные системы управления на транспорте (по видам транспор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ДК 01.0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Учебная практика (автоматизированные системы управления на железнодорожном транспорт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Производственная практика по профилю специальности (организация перевозочного процесса на железнодорожном транспорт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кзамен квалификационны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3.2 Содержание обучения по профессиональному модулю ПМ.01 Организация перевозочного процесс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по видам транспорта)</w:t>
      </w:r>
    </w:p>
    <w:p>
      <w:pPr>
        <w:pStyle w:val="Normal"/>
        <w:widowControl w:val="false"/>
        <w:jc w:val="center"/>
        <w:rPr/>
      </w:pPr>
      <w:r>
        <w:rPr>
          <w:b/>
        </w:rPr>
        <w:t>База 9 и 11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8220"/>
        <w:gridCol w:w="1559"/>
        <w:gridCol w:w="1323"/>
      </w:tblGrid>
      <w:tr>
        <w:trPr>
          <w:trHeight w:val="3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64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. 01.01. Технология перевозочного процесса (по видам транспорта)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семестр </w:t>
            </w:r>
            <w:r>
              <w:rPr>
                <w:rFonts w:eastAsia="Calibri"/>
                <w:b/>
                <w:bCs/>
              </w:rPr>
              <w:t>(сам. р. 36 ч. + лекции 34 ч. + практ. занятия 38 ч.) всего 10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 (база 9 клас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 (база 11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rFonts w:eastAsia="Calibri"/>
                <w:bCs/>
              </w:rPr>
              <w:t xml:space="preserve"> Основы организации перевозок на железнодорожном транспор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ные понятия и определения эксплуатационной работы железных доро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Понятие о транспортном производстве, эксплуатационной работе, транспортном обслуживании. Основные требования к управлению движением на железнодорожном транспорте. </w:t>
            </w:r>
            <w:r>
              <w:rPr/>
              <w:t xml:space="preserve"> Транспортный процесс и его характеристики. Основные понятия эксплуатационной работы железных дорог. Перспективы развития железнодорожного тран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Транспортный процесс и его характерис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регламентирующие эксплуатационную работу железных дорог.</w:t>
            </w:r>
          </w:p>
          <w:p>
            <w:pPr>
              <w:pStyle w:val="Normal"/>
              <w:rPr/>
            </w:pPr>
            <w:r>
              <w:rPr/>
              <w:t>Нормативно-правовая база деятельности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Документы, регламентирующие перевозочный процесс.  Документы, регламентирующие безопасность движения на железнодорожном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Перспективы развития железнодорожного тран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и индексация поездо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нятие о поезде и сопровождающих его документах. Классификация грузовых и пассажирских поездов. Понятие индекса поезда. Нумерация и индексация п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3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jc w:val="both"/>
              <w:rPr/>
            </w:pPr>
            <w:r>
              <w:rPr>
                <w:b/>
                <w:bCs/>
                <w:lang w:eastAsia="ar-SA"/>
              </w:rPr>
              <w:t>Презентация на тему:</w:t>
            </w:r>
            <w:r>
              <w:rPr>
                <w:lang w:eastAsia="ar-SA"/>
              </w:rPr>
              <w:t xml:space="preserve"> «Нумерация и индексация поез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управления на железнодорожном транспор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ы и структура управления эксплуатационной работой железнодорожного транспорта. Структурное реформирование железнодорожной отрасли.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клад на тему: «</w:t>
            </w:r>
            <w:r>
              <w:rPr>
                <w:lang w:eastAsia="ar-SA"/>
              </w:rPr>
              <w:t>«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/>
              <w:t>Управление и технология работы станц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щие сведения о работе стан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 и классификация железнодорожных станций, их техническое оснащение. Общая характеристика работы станций. Документы, регламентирующие работу железнодорожны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5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Назначение и классификация железнодорожных станций, их техническое осна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ехнологический процесс работы стан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 технологическом процессе, его содержание. Типовые технологические процессы, их роль. Порядок разработки и утверждения технологического процесса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/>
              <w:t>«Структура технологического процесса работы стан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вагонопо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вагонопо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евровая работа.</w:t>
            </w:r>
          </w:p>
          <w:p>
            <w:pPr>
              <w:pStyle w:val="Normal"/>
              <w:jc w:val="both"/>
              <w:rPr/>
            </w:pPr>
            <w:r>
              <w:rPr/>
              <w:t>Понятие маневровой работы. Маневровые районы. Технические средства для производства маневровых операций. Виды маневров. Элементы маневр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ирование маневровых операций на вытяжных пу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ирование маневровых операций на вытяжных пу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7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Понятие маневров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ирование маневровых операц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маневровой работы. Руководство маневрами. Охрана труда при производстве манев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8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Маневровые рай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я работы промежуточных стан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ческая характеристика промежуточных станций, структура управления, выполняемые операции. Порядок приема, отправления и пропуска поездов на промежуточных ста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Техническая характеристика промежуточных станций, структура управления, выполняемые оп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о сборными поездами. Нормирование маневровых операций  на промежуточных ста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а тему: </w:t>
            </w:r>
            <w:r>
              <w:rPr/>
              <w:t>«Способы выполнения маневров со сборными поездами на промежуточной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лана работы со сборным поез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лана работы со сборным поез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лана работы со сборным поез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обработки транзитных поездов на участковых и сортировочных станц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я обработки транзитных поездов, проходящих станцию без переработки. Или с частичной переработкой. Техническое обслуживание и коммерческий осмотр поездов. Технология обслуживания поездов, следующих со сменой локомотивов  и поездных бриг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1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Техническое обслуживание и коммерческий осмотр поез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ехнология обработки поездов по прибытии на технических стан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Предварительная информация о поездах, поступающих в переработку. Натурный лист поезда, его содерж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ртировочный листок, его назначение, содержание и порядок составления. Технология обработки поездов по прибытии. Организация коммерческого и технического обслу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Технология обработки поездов по прибыт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графиков обработки поездов различных катег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зработка графиков обработки поездов различных катег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расформирования и формирования поездов на горочных станциях.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сортировочной горки. Технические средства для управления роспуском вагонов.  Определение горочного цикла и горочного интерва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ческие графики работы сортировочной горки. Расчет перерабатывающей способности сортировочных горок, способы ее повышения. Охрана труда при работе на горочных ста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3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Охрана труда при работе на горочных стан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Нормирование маневровых операций на сортировочных го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ирование маневровых операций на сортировочных го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зработка графиков работы сортировочных горок. Определение перерабатывающей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зработка графиков работы сортировочных горок. Определение перерабатывающей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работка составов по отправлению на технических станциях.</w:t>
            </w:r>
          </w:p>
          <w:p>
            <w:pPr>
              <w:pStyle w:val="Normal"/>
              <w:rPr/>
            </w:pPr>
            <w:r>
              <w:rPr/>
              <w:t xml:space="preserve">Процесс накопления вагонов на состав. Организация формирования поездов и перестановка поездов в парк отправ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ботка поездов в парке отправления. Организация осмотра и безотцепочного ремонта вагонов на путях сортировочного парка и в парке отправления. Охрана труда в парке отправления при обработке по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4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Охрана труда в парке отправления при обработке поез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Организация обработки поездной информации и перевозоч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Назначение, оборудование и размещение на станции станционного технологического центра. Операции, выполняемые СТЦ.  Кодирование объектов железнодорожного транспор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онное обеспечение станций. Получение информации о подходе поездов. Обработка перевозочных документов, корректировка натурного листа состава прибывшего поезда по данным перевозочных документов, списывания, технического и коммерческого осмотров. Учет накопления вагонов. Подборка документов на формируемые составы по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5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Назначение, оборудование и размещение на станции станционного технологического цен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1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натурного листа и сортировочного листка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натурного листа и сортировочного листка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натурного листа и сортировочного листка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ставление натурного листа и сортировочного листка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Взаимодействие в работе элементов станции между собой и с прилегающими перегона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Принципы взаимодействия основных элементов станции между собой и с прилегающими перегонами. Условия рационального взаимодействия в работе парков станции и сортировочных устройств  между собой и с прилегающими перегонами. Основные методы расчета по обеспечению взаимо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6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 </w:t>
            </w:r>
            <w:r>
              <w:rPr>
                <w:lang w:eastAsia="ar-SA"/>
              </w:rPr>
              <w:t>«Информационное обеспечение стан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Аналитические методы расчета станционных процессов. Методы норм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жоперационных простоев, пути их сокращения. Комплексный выбор оптимального режима работы парка приема, сортировочной горки, сортировочного парка, вытяжек формирования и парка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17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Методы нормирования межоперационных простоев, пути их сокра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словия взаимодействия в работе элементов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словия взаимодействия в работе элементов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– 4 семест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сам. р. 35 ч. + лекции 28 ч. + практ. занятия 12 ч.+ курсовой проект 30) всего 10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я местной работы на стан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Технология работы с местными вагонами. Особенности технологии работы с местными вагонами на сортировочных, участковых и грузовых станциях. Организация руководства. Подготовка порожних вагонов под погрузку опасных груз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18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клад на тему: </w:t>
            </w:r>
            <w:r>
              <w:rPr>
                <w:b/>
                <w:lang w:eastAsia="ar-SA"/>
              </w:rPr>
              <w:t>«</w:t>
            </w:r>
            <w:r>
              <w:rPr>
                <w:lang w:eastAsia="ar-SA"/>
              </w:rPr>
              <w:t>Подготовка порожних вагонов под погрузку опасных гру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рганизация подачи и уборки местных вагонов. Особенности организации маневровой работы с местными вагонами. Нормирование маневровой работы  с местными вагонами. Простой местных вагонов на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9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bCs/>
              </w:rPr>
              <w:t>«Технология маневровой работы с местными ваго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 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Расчет норм времени на выполнение операций с местными вагонами. Разработка графика обработки местных вагонов.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 2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Расчет норм времени на выполнение операций с местными вагонами. Разработка графика обработки местных вагонов.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уточный план-график работы ста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значение, содержание, порядок и методика разработки суточного плана-графика работы станции. Особенности суточных планов-графиков участковых, сортировочных, грузовых и пассажирских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0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Назначение, содержание, порядок и методика разработки суточного плана-графика работы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работы станции, определяемые по суточному плану-графику</w:t>
            </w:r>
            <w:r>
              <w:rPr/>
              <w:t>. Методика расчета норм простоя вагонов с расчленением его по элеме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зентация на тему: </w:t>
            </w:r>
            <w:r>
              <w:rPr>
                <w:bCs/>
              </w:rPr>
              <w:t>«Расчет показателей работы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счет показателей работы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счет показателей работы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уководство работой станции.</w:t>
            </w:r>
          </w:p>
          <w:p>
            <w:pPr>
              <w:pStyle w:val="Normal"/>
              <w:rPr/>
            </w:pPr>
            <w:r>
              <w:rPr/>
              <w:t>Цели и задачи оперативного планирования работы станции. Виды оперативных планов, порядок их составления. Оперативное руководство работой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2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«Оперативное руководство работой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Работа станционного и маневрового диспетчера, дежурных по станциям, горкам, паркам.  График исполненной работы. Контроль выполнения технологическ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3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bCs/>
              </w:rPr>
              <w:t>«Работа станционного и маневрового диспетч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Учет и анализ работы ста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Значение и виды учета. Действующие формы учета и отчетности. Учет простоя вагонов на станции. Цель, значение и виды анализа работы станции. Оперативный, периодический и целевой анализы. Анализ графика исполне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Анализ графика исполненн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ет простоя вагонов по формам ДУ-8, ДУ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ет простоя вагонов по формам ДУ-8, ДУ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собенности работы станции в зимних услов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сновные мероприятия по подготовке станции к работе в зимних условиях. Организация и технология работы станции зимой. Организация уборки снега, очередность уборки станционных пу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5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bCs/>
              </w:rPr>
              <w:t>«Подготовка станции к работе в зим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негоборьба на станциях.</w:t>
            </w:r>
            <w:r>
              <w:rPr/>
              <w:t xml:space="preserve"> Обеспечение охраны труда работников станции в зимни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6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беспечение охраны труда работников станции в зимних услов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еспечение безопасности движения на ста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беспечение безопасности движения поездов и маневровой работы на станции. Факторы, определяющие состояние безопасности движения по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7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bCs/>
              </w:rPr>
              <w:t xml:space="preserve">Доклад на тему </w:t>
            </w:r>
            <w:r>
              <w:rPr>
                <w:bCs/>
              </w:rPr>
              <w:t>«Порядок проведения анализа состояния безопасности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онные меры</w:t>
            </w:r>
            <w:r>
              <w:rPr/>
              <w:t>, направленные на обеспечение безопасности движения. Контроль выполнения требований безопасности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8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lang w:eastAsia="ar-SA"/>
              </w:rPr>
              <w:t>«Контроль выполнения требований безопасности дви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я работы железнодорожного уз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Значение железнодорожных и транспортных узлов в перевозочном процессе. Особенности технологии работы железнодорожных узлов в зависимости от характера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зентация на тему </w:t>
            </w:r>
            <w:r>
              <w:rPr>
                <w:bCs/>
              </w:rPr>
              <w:t>«Особенности работы железнодорожных уз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труктура вагонопотоков в узле</w:t>
            </w:r>
            <w:r>
              <w:rPr/>
              <w:t>. Распределение работы в узле. Специализация станций в уз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30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«Оперативное планирование и руководство работой в уз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Схемы рациональных маршрутов</w:t>
            </w:r>
            <w:r>
              <w:rPr/>
              <w:t xml:space="preserve"> следования вагонопотоков в узле. Оперативное планирование и руководство работой в уз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3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зентация на тему: </w:t>
            </w:r>
            <w:r>
              <w:rPr>
                <w:bCs/>
              </w:rPr>
              <w:t>«Организация работы железнодорожных уз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                                                                                                                                                                                           21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  <w:t>Техническая и эксплуатационная характеристика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перативное руководство и планирование работы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Технология обработки п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рганизация манев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Нормирование технологически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Разработка суточного плана-графика работы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Расчет показателей работы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Мероприятия по обеспечению безопасности движения п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по охране тру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9 класса: дифференцированный зач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на базе 11 класса: дифференцированный за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67"/>
        <w:gridCol w:w="8218"/>
        <w:gridCol w:w="1559"/>
        <w:gridCol w:w="1323"/>
      </w:tblGrid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1.02. </w:t>
            </w:r>
            <w:r>
              <w:rPr>
                <w:b/>
                <w:bCs/>
              </w:rPr>
              <w:t>Информационное обеспечение перевозочного процесса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сам. р. 14 ч. + лекции 8 ч.+ пр. занятия 20ч.) всего 42 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1. Основные принципы, методы и свойства информационных технологий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б информа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и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«Кодирование информации с использованием классифика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Кодирование информации с использованием классифика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оздание мультимедиа проекта информационных моделей или информационн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бработки информ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 обработки данных. Технология хранения, поиска и сортировки информации. Использование средств Интернет. Доменная систем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ые информационные технолог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кальные, глобальные компьютерные сети. Сеть Интернет и Интранет. Система передачи данных (СП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иск заданной информации в сети Интернет или Интра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Поиск заданной информации в сети Интернет или Интра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дирование железнодорожного транспорта. Источники информации. Понятия обработки информации (данных). Методы контроля и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етоды контроля и защиты информации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системы управ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спределенная система управления. Структура и модель системы управления. Промышленные коммуникации. Информационные модели и информационные по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Информационные модели, информационные по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Логический и форматный контроль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хнические и программные средства мультимедий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2. Автоматизированные информационные системы и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ые информационные системы</w:t>
            </w:r>
          </w:p>
          <w:p>
            <w:pPr>
              <w:pStyle w:val="Normal"/>
              <w:jc w:val="both"/>
              <w:rPr/>
            </w:pPr>
            <w:r>
              <w:rPr/>
              <w:t>Автоматизированные информационные системы (АИС), общие принципы их формирования и функционирования. Проектирование АИС. Порядок построения автоматизированных информационных технолог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ые АР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АРМ. Система построения АРМ. Функциональные возможности АРМ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Расчет количества АРМ работников сортировочной (участковой, грузовой)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Схема передачи информационных сообщений при осуществлении перевоз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Схема передачи информационных сообщений при осуществлении перевоз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4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матизированные системы управления (АСУ). Понятие эффективности информационны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на базе 9 класса: экзамен, защита курсового проект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на базе 11 класса: экзамен в 3, защита курсового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  <w:r>
              <w:rPr>
                <w:b/>
                <w:bCs/>
                <w:color w:val="000000"/>
              </w:rPr>
              <w:t xml:space="preserve">     (сам. р. 16 ч. + лекции 12 ч.+ пр. занятия 20ч.) всего 48 ч.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3. Технические средства и программное обеспечение информационных технологий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И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ипы компьютеров, их принципиальное устройство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5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Информационные динамическ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е динамические модели.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 информацион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щие сведения о программах. Понятия программного обеспечения и его виды. Системное программное обеспечение. Системы меню и подска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истем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истем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Функциональны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кладные программы запросов к базам данных. Проблемно- ориентированные пакеты прикладных программ по отраслям и сферам деятельности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Модели АРМ в перевозоч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баз дан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базы данных (БД). Виды систем баз данных. Организация и структура баз данных. Системы управления базами данных (СУБД). Шлюзы. Формирования информационного простр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 Построе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 Построе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аимодействие АРМ с информационными систе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ы обработки данных. Защита данных и безопасность БД. Средства поддержки баз данных и их расши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. За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ирование АРМ в перевозоч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хранилища данных. Принципы создания единого корпоративного информационного 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инципы создания единого корпоративного информационного 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инципы создания единого корпоративного информационного 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10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процесса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9 классов: дифференцированный зачет в 6 семест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11 классов: дифференцированный зачет в 4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МДК 01.03. </w:t>
            </w:r>
            <w:r>
              <w:rPr>
                <w:b/>
                <w:bCs/>
              </w:rPr>
              <w:t>Автоматизированные системы управления на транспор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а железнодорожном транспор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семестр </w:t>
            </w:r>
            <w:r>
              <w:rPr>
                <w:b/>
                <w:bCs/>
                <w:color w:val="000000"/>
              </w:rPr>
              <w:t xml:space="preserve">  (сам. р.- 47 ч. + лекции -42 ч.+лаб., пр.раб.-4, лаб. занятия-48 ч.) всего: 14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rFonts w:eastAsia="Calibri"/>
                <w:b/>
                <w:bCs/>
              </w:rPr>
              <w:t>Автоматизированная система управления железнодорожным транспортом (АСУЖТ)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истема управления, органы управления, структура корпоративного управления и т.д. (Роль АСУЖТ в организации корпоративного управления ОАО «Р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contextualSpacing/>
              <w:rPr/>
            </w:pPr>
            <w:r>
              <w:rPr/>
              <w:t>Доклад на тему: Организационная структура ОАО «РЖД». Роль ИТ-технологий в холдинге Р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Функции и структура ГВЦ.  (см. презентации ГВЦ_РЖД, ПТК_Дата Центры, ЦТС и ОСК Р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Технические средства главного вычислительного центра (ГВЦ, ИВ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значение, задачи и структура автоматизированных систем управления (АСУЖТ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ые информационно-управляющие системы ОАО «Р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Практическое занятие</w:t>
            </w:r>
            <w:r>
              <w:rPr>
                <w:b/>
                <w:bCs/>
              </w:rPr>
              <w:t xml:space="preserve"> №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Структура автоматизированных систем управления (Основные системы АСУЖТ. Общая характеристика каждого из комплексов ) (См. методические указания к выполнению 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езентация на тему: Программно-технические комплексы (ПТК) ГВЦ; ЦОДов,  ИВЦ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Управление пассажирскими перевозками (АСУ ЭКСПРЕСС-3)   — </w:t>
            </w:r>
            <w:r>
              <w:rPr>
                <w:bCs/>
              </w:rPr>
              <w:t>продажа услуг, управление содержанием парков пассажирских ва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езентация на тему: Характеристика системы «Экспресс-3». Подсистемы ЭКСПРЕСС-3 (ЭКАСИС, ЭСУБР, АСУПВ, АСУЛ) Функциональные возм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Управление активами компании (ЕК АСУ-И) — </w:t>
            </w:r>
            <w:r>
              <w:rPr>
                <w:bCs/>
              </w:rPr>
              <w:t>содержание железнодорожной инфраструктуры, техническое обслуживание и ремонт подвижного состава, контроль качества и управление стоимостью жизненного цик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 ЭТД — </w:t>
            </w:r>
            <w:r>
              <w:rPr>
                <w:bCs/>
              </w:rPr>
              <w:t>электронный технологический документооборот с ЭЦП, регистрация и контроль технологических операций, обмен документами с внешними и внутренними контраг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е занятия №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гистрация и контроль технологических операций, обмен документами с внешними и внутренними контраг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Практическое занятие</w:t>
            </w:r>
            <w:r>
              <w:rPr>
                <w:b/>
                <w:bCs/>
              </w:rPr>
              <w:t xml:space="preserve"> №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Расчет технических нормативов работы железной дороги. (См. методические указания к выполнению 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5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Доклад на тему: </w:t>
            </w:r>
            <w:r>
              <w:rPr>
                <w:rFonts w:eastAsia="Calibri"/>
                <w:bCs/>
              </w:rPr>
              <w:t>АС ЭТД</w:t>
            </w:r>
            <w:r>
              <w:rPr>
                <w:rFonts w:eastAsia="Calibri"/>
                <w:b/>
                <w:bCs/>
              </w:rPr>
              <w:t xml:space="preserve"> — </w:t>
            </w:r>
            <w:r>
              <w:rPr>
                <w:rFonts w:eastAsia="Calibri"/>
                <w:bCs/>
              </w:rPr>
              <w:t>электронный технологический документооборот с ЭЦП, регистрация и контроль технологических операций, обмен документами с внешними и внутренними контрагентами (программные комплексы интегрированные АС ЭТ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Лабораторное занятие №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Электронный технологический документооборот с ЭЦП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но-технический комплекс АСУЖТ (ПТК АСУЖТ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Технические средства АСУЖТ (</w:t>
            </w:r>
            <w:r>
              <w:rPr>
                <w:bCs/>
              </w:rPr>
              <w:t>Кластеры, Блейд-сервера</w:t>
            </w:r>
            <w:r>
              <w:rPr>
                <w:b/>
                <w:bCs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гистрации, сбора и подготовки данных.  </w:t>
            </w:r>
            <w:r>
              <w:rPr/>
              <w:t>Современные канал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Регистрация и контроль технологических операц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езентация на тему: Современные канал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ые принципы передачи информации в АСУЖТ (Полнота, своевременность, достоверность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граммн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>Основные принципы передачи информации в АСУЖ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езентация на тему: Современные требования к программному обеспечению для передач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семестр </w:t>
            </w:r>
            <w:r>
              <w:rPr>
                <w:b/>
                <w:bCs/>
                <w:color w:val="000000"/>
              </w:rPr>
              <w:t>(сам. р.- 36 ч. + лекции -24 ч.+ лаб. занятия-48 ч.) всего: 10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3.2. Управление грузовыми перевозками (АСОУП,ЭТРАН)   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правление грузовыми перевозками (АСОУП, ЭТРАН)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Автоматизированная система централизованной подготовки и оформления перевозочных документов «ЭТР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знакомление и работа в Э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 xml:space="preserve">№8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Презентация на тему: Оформление заявки на перевозку груза в электронном виде (ЭТРА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АСОУП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 xml:space="preserve">Информационно-управляющие системы в управлении движением на железнодорожном транспорте – Подсистемы АСОУП-2. </w:t>
            </w:r>
            <w:r>
              <w:rPr>
                <w:bCs/>
              </w:rPr>
              <w:t xml:space="preserve">Подсистема </w:t>
            </w:r>
            <w:r>
              <w:rPr>
                <w:b/>
                <w:bCs/>
              </w:rPr>
              <w:t>ДИСК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>Информационно-управляющие системы в управлении движением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9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: Система сообщений в АСОУП. Подсистемы АСОУП-2 (ДИСКОР, ДИСПАРК, ДИСКОН, ДИСЛОК), их назначение и функцион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ые системы управления контейнерными перевозками ( ДИСК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: Дислокация и слежение за продвижением вагонов (ДИСПАРК),  контейнеров  (ДИСКОН, КМД), локомотивов (ДИСКОН, АСУ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Информационное обеспечение АСОУП.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я № 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атный и логический контроль информации. Кодирование информации в АСУЖТ (Вагон, контейнер, станция, код груз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я № 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атный и логический контроль информации. Кодирование информации в АСУЖТ (Вагон, контейнер, станция, код груз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Кодирование и передача сообщений в АСОУП-2 и смежных системах. Линейный уровень АСОУП: АСУСТ, ГИД Э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Тема  3.3. Смежные системы АСОУП-2 (АСУ СТ, ГИД, СИРИУС, АККОРД и т.д)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Автоматизированная система  управления станциями (АСУСТ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дсистема АСУ сортировочной станцией (АСУСС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одсистема управления АСУ грузовой работой, грузовой станции (АСУГС) и контейнерными площадками (АСУКП)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система АСУ наливной станцией (АСУН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ое занятие № 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Ознакомление с работой АРМ ДСП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значение и функциональные возможности АРМ дежурного по станции (АРМ ДС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Ознакомление с работой АРМ ДСЦ/ДСЦС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значение и функциональные возможности АРМ маневрового/станционного диспетчера (АРМ ДСЦ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Ознакомление с работой АРМ ДСЦ/ДСЦС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значение и функциональные возможности АРМ маневрового/станционного диспетчера (АРМ ДСЦ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 xml:space="preserve">№1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: Диспетчерское руководство при функционировании АСУСТ (подсистемы: АСУСС, АСУГС, АСУНС, АСУК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ИД, СИРИУС и АККОР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ИД УРАЛ Назначение и функциональные возмож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етевая Интегрированная Российская Информационно-Управляющая Система. Автоматизированная система оценки работы диспетчеров Дирекции управления движением (АС АККОРД) в части посменного учета показателей оценки работы комплексной диспетчерской см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1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Ознакомление с работой ГИД ДСП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ИД УРАЛ функциональные возможности (дежурного по станции (ГИД ДСП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1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(Ознакомление с работой ГИД ДСП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ИД УРАЛ функциональные возможности (дежурного по станции (ГИД ДСП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1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(Ознакомление с работой ГИД ДСП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ИД УРАЛ функциональные возможности (дежурного по станции (ГИД ДСП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: Назначение, Порядок работы с ГИД У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  <w:r>
              <w:rPr>
                <w:rFonts w:eastAsia="Calibri"/>
                <w:b/>
                <w:bCs/>
              </w:rPr>
              <w:t>Управление пассажирскими перевозками (АСУ ЭКСПРЕСС-3)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АСУ пассажирскими перевозками. ЭКСПРЕСС-3 — </w:t>
            </w:r>
            <w:r>
              <w:rPr/>
              <w:t>продажа услуг, управление содержанием парков пассажирских вагон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Характеристика системы «Экспресс-3». Подсистемы ЭКСПРЕСС-3 (ЭКАСИС, ЭСУБР, АСУПВ, АСУЛ) Функциональные возможности.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i/>
              </w:rPr>
              <w:t>Презентация EKSPRESS-3_оптим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СУ пассажирскими перевозками. ЭКСПРЕСС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1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знакомление с работой системы Экспресс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езентация на тему: Оформление проезда пассажира через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Internet в «Экспресс-3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ое занятие № 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Ознакомление с работой ГИД ДНЦ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ГИД УРАЛ функциональные возможности (дежурного по станции (ГИД ДНЦ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5. </w:t>
            </w:r>
            <w:r>
              <w:rPr>
                <w:rFonts w:eastAsia="Calibri"/>
                <w:b/>
                <w:bCs/>
              </w:rPr>
              <w:t>Управление активами компании (ЕК АСУ-И, ТОРЭК)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ЕК АСУИ</w:t>
            </w:r>
            <w:r>
              <w:rPr/>
              <w:t xml:space="preserve"> - </w:t>
            </w:r>
            <w:r>
              <w:rPr>
                <w:b/>
                <w:bCs/>
              </w:rPr>
              <w:t xml:space="preserve">Единая  корпоративная автоматизированная система управления инфраструктурой (ЕК АСУ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1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Ознакомление с работой Мобильное Рабочее Место ст. механик СЦБ, Бригадир пути  (МРМ Ш, МРМ 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(Ознакомление с работой Мобильное Рабочее Место ст. механик СЦБ, Бригадир пути  (МРМ Ш, МРМ 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Доклад на тему: </w:t>
            </w:r>
            <w:r>
              <w:rPr>
                <w:rFonts w:eastAsia="Calibri"/>
                <w:bCs/>
              </w:rPr>
              <w:t>Управление активами компании (ЕК АСУ-И, ТОРЭК)</w:t>
            </w:r>
            <w:r>
              <w:rPr>
                <w:rFonts w:eastAsia="Calibri"/>
                <w:b/>
                <w:bCs/>
              </w:rPr>
              <w:t xml:space="preserve"> — </w:t>
            </w:r>
            <w:r>
              <w:rPr>
                <w:rFonts w:eastAsia="Calibri"/>
                <w:bCs/>
              </w:rPr>
              <w:t>содержание железнодорожной инфраструктуры, техническое обслуживание и ремонт подвижного состава, контроль качества и управление стоимостью жизнен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3.6. АС ЭТД — электронный технологический документооборот с ЭЦП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bCs/>
              </w:rPr>
              <w:t xml:space="preserve">АС ЭТД — </w:t>
            </w:r>
            <w:r>
              <w:rPr>
                <w:bCs/>
              </w:rPr>
              <w:t>электронный технологический документооборот с ЭЦП, регистрация и контроль технологических операций, обмен документами с внешними и внутренними контрагента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ЭТРАН, ТОРЭК, ЭММ, АСУТР, АСУФР и т.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Назначение, функции. Интеграция со смежными систем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абораторное занятие № 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Электронный технологический документооборот с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</w:t>
            </w:r>
            <w:r>
              <w:rPr>
                <w:bCs/>
              </w:rPr>
              <w:t>егистрация и контроль технологических операций, обмен документами с внешними и внутренними контраг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6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Система электронного документооборота при взаимодействии с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3.7. Управление финансами и ресурсами холдинга (ЕК АСУТР , ЕК АСУФР, ЕАСД)  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bCs/>
              </w:rPr>
              <w:t xml:space="preserve">ЕК АСУТР - </w:t>
            </w:r>
            <w:r>
              <w:rPr>
                <w:bCs/>
              </w:rPr>
              <w:t>Единая корпоративная автоматизированная система управления трудовыми ресурсами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bCs/>
              </w:rPr>
              <w:t xml:space="preserve">ЕК АСУФР </w:t>
            </w:r>
            <w:r>
              <w:rPr>
                <w:bCs/>
              </w:rPr>
              <w:t>Единая корпоративная автоматизированная система управления финансами и ресурсам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Единая автоматизированная система документооборота ОАО «РЖД» (ЕАС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е занятие № 2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Ознакомление с работой в системе ЕАС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Единая корпоративная автоматизированная система управления финансами и ресурсам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клад на тему: </w:t>
            </w:r>
            <w:r>
              <w:rPr>
                <w:rFonts w:eastAsia="Calibri"/>
                <w:bCs/>
              </w:rPr>
              <w:t>Управление финансами и ресурсами холдинга (ЕК АСУТР , ЕК АСУФР, ЕАСД)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  <w:bCs/>
              </w:rPr>
              <w:t>– обеспечивает решение полного спектра задач планирования, учета и контроля  финансовых, трудовых и материальных ресурсов компании,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3.8. Комплексное управление ресурсами, рисками и надежностью объектов инфраструктуры и подвижного состава на стадиях жизненного цикла (система УРРАН, Система СУРиВК)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Cs/>
              </w:rPr>
              <w:t>Цель внедрения методологии УРРАН – целесообразное распределение ограниченных ресурсов компании для обеспечения необходимых уровней надежности и безопасности перевозочного процесса с учетом экономических рисков, связанных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(Ознакомление с работой в системе (АСК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Системы и комплексы входящие в УРРАН (КАСАТ/КАСАНТ, АСУ-ЗМ, АСКМО, АПВО, АСВОП-3, АСКОПВ, КЛУБ-У, КТСТ, ЕСДМИ и т.д.) их назначение и функцион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3.9  Современные информационно-управляющие системы в управлении перевозками на железнодорожном транспорт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овременные информационно-управляющие систем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Развитие современных информационно- управляющих систем. Автоматизация получения информации. Получение информации в реальном режиме времени. Перспективы развит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Информационные технологии в РЖ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Роботизация железных дорог и сопутствующе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Цифровые технологии на ж.д. транспорте: </w:t>
            </w:r>
            <w:r>
              <w:rPr>
                <w:b/>
                <w:lang w:val="en-US"/>
              </w:rPr>
              <w:t>BiG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at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oT</w:t>
            </w:r>
            <w:r>
              <w:rPr>
                <w:b/>
              </w:rPr>
              <w:t>, Чат-Боты на службе РЖ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Интеллектуализация железнодорожного транспорта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9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Доклад на тему: Развитие современных информационно-управляющих систем в ОАО РЖД. Автоматизация сбора/получения информации в реальном режиме времени. Средства диагностики. Перспективы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межуточная аттестация на базе 9 классов: другие формы промежуточной аттестации 7 семестр, экзамен  8 семест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11 классов: другие формы промежуточной аттестации 5 семестр, экзамен  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ДК 01.04. Система фирменного транспортного обслуживания  и рабо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нционных технологически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  <w:r>
              <w:rPr>
                <w:b/>
                <w:bCs/>
                <w:color w:val="000000"/>
              </w:rPr>
              <w:t>(сам. р.- 25 ч. + лекции -26 ч.+лаб., пр.раб.-24) всего: 7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1 Назначение и структура СТЦ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и структура СТЦ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значение СТЦ. Технологические группы СТЦ. Комплекс операций перед приемом, отправлением, расформированием и формированием поез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ехнологические группы С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ческие группы С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клад на тему: </w:t>
            </w:r>
            <w:r>
              <w:rPr>
                <w:lang w:eastAsia="ar-SA"/>
              </w:rPr>
              <w:t>СТЦ его назначение и  технологическ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2 Размещение СТЦ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СТЦ</w:t>
            </w:r>
          </w:p>
          <w:p>
            <w:pPr>
              <w:pStyle w:val="Normal"/>
              <w:rPr/>
            </w:pPr>
            <w:r>
              <w:rPr/>
              <w:t>Размещенивторение и актуализация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4.3 Взаимодействие с товарной конторой ста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товарной конторой стан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Функции товарной конторы. Виды информации о подходе грузов. Функции информационного подразделения С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 xml:space="preserve">Доклад на тему: Технология заполнения   ТГНЛ. </w:t>
            </w:r>
            <w:r>
              <w:rPr>
                <w:lang w:eastAsia="ar-SA"/>
              </w:rPr>
              <w:t>Особенности работы с ТГНЛ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4 Обработка телеграмм-натурных листов и перевозочных документов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телеграмм-натурных листов и перевозочных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заполнения ТНЛ. Особенности работы с ТНЛ и перевозочными документами при АСУ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3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подвиж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4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предприятий грузоотправителей и грузо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6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натурного 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натурного 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оклад на тему: </w:t>
            </w:r>
            <w:r>
              <w:rPr>
                <w:lang w:eastAsia="ar-SA"/>
              </w:rPr>
              <w:t>Особенности работы с  перевозочными документами при АСУ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5 Операции, выполняемые при расформировании составов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, выполняемые при расформировании состав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иализация путей сортировочного парка. Комплекс операций при расформировании и формировании поездов. Работа с ТНЛ при расформировании и формировании по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сортировочного л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5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Доклад на тему: Сортировочные станции. Специализация путей сортировочного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6 Подготовка сформированных составов к отправл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сформированных составов к отправле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ерации при подготовке поезда к отправлению. Работа с ТНЛ при подготовке поезда к отправ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на тему: </w:t>
            </w:r>
            <w:r>
              <w:rPr>
                <w:lang w:eastAsia="ar-SA"/>
              </w:rPr>
              <w:t xml:space="preserve">Операции при расформировании и формировании поез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7 Пакетирование, приём, сдача и пересылка перевозочных документов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етирование, приём, сдача и пересылка перевозочных докум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пакетирования, сдачи и пересылки перевозочных документов. Действия оператора СТЦ при пакетировании, вручении и приёме от машиниста перевозочн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оклад на тему: </w:t>
            </w:r>
            <w:r>
              <w:rPr>
                <w:lang w:eastAsia="ar-SA"/>
              </w:rPr>
              <w:t>Действия оператора СТЦ при пакетировании, вручении и приёме от машиниста перевозоч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8 Обработка документов на промежуточных станциях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документов на промежуточных станция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иды поездов и их обработка на промежуточной станции. Порядок обработки ТНЛ и перевозочных документов оператором С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клад на тему: </w:t>
            </w:r>
            <w:r>
              <w:rPr>
                <w:lang w:eastAsia="ar-SA"/>
              </w:rPr>
              <w:t>Виды поездов и их обработка на промежуточ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9 Выполнение операций в условиях автоматизации рабочих мест операторов СТЦ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операций в условиях автоматизации рабочих мест операторов СТЦ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остав автоматизированного рабочего места оператора СТЦ. Операции при работе с АРМ оператора С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 xml:space="preserve">Презентация на тему: </w:t>
            </w:r>
            <w:r>
              <w:rPr>
                <w:lang w:eastAsia="ar-SA"/>
              </w:rPr>
              <w:t>Состав автоматизированного рабочего места оператора СТЦ. Работа на АРМ оператора С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10 Планирование грузовых перевозок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ланирования перевозок грузов.  Договор об организации перевозок грузов. Договор перевозки как правовая норма. Планирование перевозок грузов по заяв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rPr/>
            </w:pPr>
            <w:r>
              <w:rPr/>
              <w:t>Составление договоров об организации перевозок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rPr/>
            </w:pPr>
            <w:r>
              <w:rPr/>
              <w:t>Составление договоров об организации перевозок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ирование перевозок грузов  в местном сообщении.</w:t>
            </w:r>
          </w:p>
          <w:p>
            <w:pPr>
              <w:pStyle w:val="Normal"/>
              <w:rPr/>
            </w:pPr>
            <w:r>
              <w:rPr/>
              <w:t>Планирование перевозок  грузов  в прямом смешанном сооб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b/>
              </w:rPr>
              <w:t>Практическое занятие №12</w:t>
            </w:r>
          </w:p>
          <w:p>
            <w:pPr>
              <w:pStyle w:val="Normal"/>
              <w:ind w:left="86" w:hanging="0"/>
              <w:rPr/>
            </w:pPr>
            <w:r>
              <w:rPr/>
              <w:t>Прогнозирование емкости транспортн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0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 xml:space="preserve"> </w:t>
            </w:r>
            <w:r>
              <w:rPr/>
              <w:t>Доклад на тему: Функции планирования перевозок грузов.  Планирование перевозок грузов по заяв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11 Автоматизированная комплексная система фирменного транспортного обслуживания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автоматизированной комплексной системы фирменного транспортного обслуживания. Информационные услуги на базе подсистем АСК Ф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1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Информационные услуги на базе АСК Ф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звитие АКС Ф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Доклад на тему: Перспективы развитие АКС Ф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Тема 4.12 Информационные технологии в системе фирменного транспортного обслуживания  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нформационных технологий в транспортном серви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Перспективы внедрения информационных технологий в транспорт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9 классов: в 4 семестре в форме эк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11 классов: в 2 семестре в форме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ая практика УП 01.01. </w:t>
            </w:r>
            <w:r>
              <w:rPr>
                <w:b/>
                <w:bCs/>
              </w:rPr>
              <w:t>«Автоматизированные системы управления на железнодорожном транспорте» Виды рабо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Ознакомление с техническим оснащением, структурой и функциями вертикали ГВЦ (ГВЦИВЦ/ЦОД)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Получение справок в автоматизированной системе оперативного управления перевозками (АСОУП) Web-АСОУП, СИРИУС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Получение справок в автоматизированной системе пономерного учета, контроля дислокации, анализа использования и регулирования вагонного парка (ДИСПАРК), автоматизированной системе контроля дислокации контейнерного парка (ДИСКОН)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 xml:space="preserve">Работа в Автоматизированной Системе Управления СТАНЦИЕЙ: Сортировочной станцией (АСУ СС), Грузовой станцией (АСУ ГС),  контейнерной площадкой АСУКП, наливной станцией (АСУНС).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Оформление проездных документов в автоматизированной системе управления пассажирскими перевозками «Экспресс-3» с использованием Internet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Приобретение навыков работы на автоматизированном рабочем месте (АРМ ДСПП, ДСЦ, СТЦ прибытия/отправления)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Ознакомление с функциями Единого диспетчерского центра управления перевозками (ЕДЦ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9 классов: дифференцированный зачет по УП.01.01 в 8 семест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11 классов: дифференцированный зачет по УП.01.01 в 6 семестр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П 01.01 Производственная практика по профилю специальности (организация перевозочного процесса на железнодорожном транспор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оператор</w:t>
            </w:r>
            <w:r>
              <w:rPr>
                <w:rStyle w:val="FontStyle51"/>
                <w:b/>
                <w:sz w:val="24"/>
                <w:szCs w:val="24"/>
              </w:rPr>
              <w:t xml:space="preserve"> по обработке перевозочных документов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процесс обработки перевозочных и проездных документов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отчеты, пользоваться необходимой документацией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формлять и проверять документы по приему; на погрузку груза; на выдачу грузов и багажа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переадресовку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учет погрузки по учетным карточкам; расчеты с клиентами за перевозки и оказанные услуги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кассовую книгу; уметь составлять отчет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ести прием, учет и хранение денежных сумм и бланков строгого учета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операции по страхованию грузов; начислять сборы, штрафы, оформлять лицевые счета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книгу приказов по переадресовке грузов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ть документы на право получения грузов;</w:t>
            </w:r>
          </w:p>
          <w:p>
            <w:pPr>
              <w:pStyle w:val="Normal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оператор</w:t>
            </w:r>
            <w:r>
              <w:rPr>
                <w:rStyle w:val="FontStyle51"/>
                <w:b/>
                <w:sz w:val="24"/>
                <w:szCs w:val="24"/>
              </w:rPr>
              <w:t xml:space="preserve"> поста централизации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вод централизованных стрелок и управление сигналами с пульта поста централизации или пульта местного управления.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за правильностью приготовления маршрутов по показаниям приборов управления.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ача звуковых и видимых сигналов при приеме, отправлении, пропуске поездов и производстве маневровой работы.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свободности пути, перевод централизованных стрелок курбелем и проверка правильности приготовления маршрутов в условиях нарушения нормальной работы устройств сигнализации, централизации и блокировки. 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Обеспечение безопасности движения в обслуживаемом маневровом районе в соответствии с техническо-распорядительным актом и технологическим процессом работы железнодорожной станции.</w:t>
            </w:r>
          </w:p>
          <w:p>
            <w:pPr>
              <w:pStyle w:val="Normal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сигналист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4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обеспечение сохранности переносных сигналов, петард и сигнальных знаков, ограждающих съемные подвижные единицы и места производства путевых работ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роходящими поездами и своевременная подача звуковых и видимых сигналов руководителю путевых работ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сигналов ограждения и петард с разрешения руководителя путевых работ. Закрепление стоящих на путях вагонов и составов тормозными башмаками (тормозными устройствами) в соответствии с нормами, установленными техническо- распорядительным актом станции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и уборка тормозных башмаков (тормозных устройств), контроль их исправности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звуковых и видимых сигналов при приеме, отправлении, пропуске поездов и производстве маневровой работы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бодности пути, перевод курбелем централизованных стрелок, проверка правильности приготовления маршрута при приеме, отправлении и пропуске поездов в условиях нарушения работы устройств сигнализации, централизации и блокировк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составитель</w:t>
            </w:r>
            <w:r>
              <w:rPr>
                <w:rStyle w:val="FontStyle51"/>
                <w:b/>
                <w:sz w:val="24"/>
                <w:szCs w:val="24"/>
              </w:rPr>
              <w:t xml:space="preserve"> поездов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движением маневрового локомотива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правильной расстановки и согласованности действий работников, участвующих в производстве маневров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формирование-формирование составов и групп вагонов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цепка и прицепка вагонов к поездам, подача вагонов на погрузочно-разгрузочные и другие специализированные пути и уборка их с этих путей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становка вагонов и составов с пути на путь, из парка в парк и передача их с одной станции на другую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 и ограждение составов и вагонов, стоящих на путях, тормозными башмаками и изъятие их из-под вагонов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опробовании автоматических тормозов поезда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вод при маневрах нецентрализованных стрелок, не обслуживаемых дежурными стрелочных постов, или централизованных стрелок, переданных на местное управление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цепление вагонов при роспуске составов с сортировочных горок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улирование скорости надвига в процессе роспуска состава в зависимости от ходовых качеств и веса отцепа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безопасности движения, сохранности подвижного состава и груза. 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Содержание в чистоте и исправности радиостанции, сигнальных принадлежност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приемосдатчик</w:t>
            </w:r>
            <w:r>
              <w:rPr>
                <w:rStyle w:val="FontStyle51"/>
                <w:b/>
                <w:sz w:val="24"/>
                <w:szCs w:val="24"/>
              </w:rPr>
              <w:t xml:space="preserve"> груза и багажа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ем грузов в вагонах (контейнерах) к перевозке на железнодорожных станциях отправления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ыдача грузов из вагонов (контейнеров) на станциях назначения; организация хранения грузов и учета его на местах общего пользования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ределение массы перевозимых грузов на железнодорожных станциях отправления или назначен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перевозочных документов и контроль за правильностью их оформления по вопроса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вагонных листов при приеме и выдаче вагонов, в том числе загруженных контейнерными и мелкими отправками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актов общей формы, рапортов на составление коммерческих ак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документов, связанных с ведением станционной коммерческой отчетности (о приеме груза, выгрузке на склад, сортировке и передаче, возвращении вагонов (контейнеров), проведении коммерческого осмотра вагонов или контейнеров)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ведение коммерческого осмотра вагонов в поездах или вагонов (контейнеров), подаваемых под погрузку (сдвоенную операцию)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розыска грузов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ставление и рассмотрение материалов расследования по несохранным перевозкам;</w:t>
            </w:r>
          </w:p>
          <w:p>
            <w:pPr>
              <w:pStyle w:val="Style26"/>
              <w:spacing w:lineRule="auto" w:line="240"/>
              <w:rPr>
                <w:rStyle w:val="FontStyle51"/>
                <w:b/>
                <w:b/>
                <w:sz w:val="24"/>
                <w:szCs w:val="24"/>
              </w:rPr>
            </w:pPr>
            <w:r>
              <w:rPr/>
              <w:t>обеспечение контроля за соблюдением грузоотправителями и грузополучателями требований по обеспечению сохранности вагонного парка при погрузочно-разгрузочных работах на местах общего пользования. Передача информации о наличии вагонов с грузами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оператор</w:t>
            </w:r>
            <w:r>
              <w:rPr>
                <w:rStyle w:val="FontStyle51"/>
                <w:b/>
                <w:sz w:val="24"/>
                <w:szCs w:val="24"/>
              </w:rPr>
              <w:t xml:space="preserve"> сортировочной горки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уском составов на механизированных и автоматизированных сортировочных горках с пульта управления.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централизованных стрелок и управление сигналами для приготовления маршрутов следования отцепов в процессе роспуска составов и маневровых передвижений в горловине сортировочного парка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скорости движения вагонов путем торможения их вагонными замедлителями для обеспечения необходимых интервалов между отцепами и допустимой скорости соединения вагонов в сортировочном парке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за правильностью работы горочных устройств по показаниям контрольно-измерительных приборов.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соответствием маршрутов следования отцепов по данным сортировочного листа. 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Передача информации о порядке роспуска состава, изменении направления следования отцепов и наличии вагонов с грузами, требующих при торможении особой осторожности.</w:t>
            </w:r>
          </w:p>
          <w:p>
            <w:pPr>
              <w:pStyle w:val="Normal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оператор</w:t>
            </w:r>
            <w:r>
              <w:rPr>
                <w:rStyle w:val="FontStyle51"/>
                <w:b/>
                <w:sz w:val="24"/>
                <w:szCs w:val="24"/>
              </w:rPr>
              <w:t xml:space="preserve"> при дежурном по станции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рием и передача информационных сообщений о поездах с негабаритным грузом, с опасными груз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Предъявление вагонов к техническому и коммерческому осмот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9 классов: дифференцированный зачет по ПП.01.01 в 6, 7 семест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9 классов: дифференцированный зачет по ПП.01.01 в 4, 5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замен квалификаци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Заочная форма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355"/>
        <w:gridCol w:w="1168"/>
        <w:gridCol w:w="12"/>
        <w:gridCol w:w="7"/>
        <w:gridCol w:w="16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нятия, самостоятельная работа обучающихс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ДК 01.01 </w:t>
            </w:r>
            <w:r>
              <w:rPr/>
              <w:t xml:space="preserve"> </w:t>
            </w:r>
            <w:r>
              <w:rPr>
                <w:b/>
              </w:rPr>
              <w:t>Технология перевозочного процесса (по видам транспорта)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Основы организации перевозок на железнодорожном транспорте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и индексация поездов.</w:t>
            </w:r>
          </w:p>
          <w:p>
            <w:pPr>
              <w:pStyle w:val="Normal"/>
              <w:jc w:val="both"/>
              <w:rPr/>
            </w:pPr>
            <w:r>
              <w:rPr/>
              <w:t>Понятие о поезде и сопровождающих его документах. Классификация грузовых и пассажирских поездов. Понятие индекса поезда. Нумерация и индексация поез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и индексация поез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управления на железнодорожном транспор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ерсонала по обеспечению безопасности перевозок</w:t>
            </w:r>
          </w:p>
          <w:p>
            <w:pPr>
              <w:pStyle w:val="Normal"/>
              <w:rPr/>
            </w:pPr>
            <w:r>
              <w:rPr/>
              <w:t>Исходные понятия и определения эксплуатационной работы железных доро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кументы, регламентирующие эксплуатационную работу железных доро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rPr/>
            </w:pPr>
            <w:r>
              <w:rPr/>
              <w:t>Управление и технология работы станци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ab/>
              <w:tab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щие сведения о работе станций.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и классификация железнодорожных станций, их техническое оснащение. Общая характеристика работы станций. Документы, регламентирующие работу железнодорожных стан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«Назначение и классификация железнодорожных станций, их техническое оснащ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ромежуточных станц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ческий процесс работы станций. </w:t>
            </w:r>
          </w:p>
          <w:p>
            <w:pPr>
              <w:pStyle w:val="Normal"/>
              <w:jc w:val="both"/>
              <w:rPr/>
            </w:pPr>
            <w:r>
              <w:rPr/>
              <w:t>Типовые технологические проце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разработки и утверждения технологического процесса стан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 </w:t>
            </w:r>
          </w:p>
          <w:p>
            <w:pPr>
              <w:pStyle w:val="Normal"/>
              <w:jc w:val="both"/>
              <w:rPr/>
            </w:pPr>
            <w:r>
              <w:rPr/>
              <w:t>Структура технологического процесса работы стан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Построение диаграмм вагонопото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Структура технологического процесса работы стан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евровая работа</w:t>
            </w:r>
          </w:p>
          <w:p>
            <w:pPr>
              <w:pStyle w:val="Normal"/>
              <w:rPr/>
            </w:pPr>
            <w:r>
              <w:rPr/>
              <w:t>Технология обработки транзитных поездов на участковых и сортировочных стан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Или с частичной переработкой. Техническое обслуживание и коммерческий осмотр поездов. Технология обслуживания поездов, следующих со сменой локомотивов  и поездных брига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изация работы промежуточных станц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рганизация работы железнодорожного уз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ормирование маневровых операций на вытяжных пут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 xml:space="preserve">Предварительная информация о поездах, поступающих в переработку. Натурный лист поезда, его содержание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 Нормирование маневровых операций</w:t>
            </w:r>
          </w:p>
          <w:p>
            <w:pPr>
              <w:pStyle w:val="Normal"/>
              <w:rPr/>
            </w:pPr>
            <w:r>
              <w:rPr/>
              <w:t>Нормирование маневровых операций на сортировочных гор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расформирования и формирования поездов на горочных станция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4 Руководство манев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Разработка графиков работы сортировочных горок. Определение перерабатывающей способност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ехническая характеристика промежуточных стан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изация местной работы на стан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Технология работы с местными вагонами. Особенности технологии работы с местными вагонами на сортировочных, участковых и грузовых станциях. Организация руководства. Подготовка порожних вагонов под погрузку опасных груз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работка составов по отправлению на технических стан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изация обработки поездной информации и перевозоч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абота со сборными поезд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уководство работой ста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Назначение, содержание, порядок и методика разработки суточного плана-графика работы станции. Особенности суточных планов-графиков участковых, сортировочных, грузовых и пассажирских станций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обработки транзитных поездов на участковых и сортировочных станц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я обработки транзитных поездов, проходящих станцию без переработки. Или с частичной переработкой. Техническое обслуживание и коммерческий осмотр поездов. Технология обслуживания поездов, следующих со сменой локомотивов  и поездных бригад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ехнология обработки поездов по прибытии на технических стан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Предварительная информация о поездах, поступающих в переработку. Натурный лист поезда, его содерж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ртировочный листок, его назначение, содержание и порядок составления. Технология обработки поездов по прибытии. Организация коммерческого и технического обслуживания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расформирования и формирования поездов на горочных станциях.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сортировочной горки. Технические средства для управления роспуском вагонов.  Определение горочного цикла и горочного интервал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Технологические графики работы сортировочной горки. Расчет перерабатывающей способности сортировочных горок, способы ее повышения. Охрана труда при работе на горочных станциях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составов по отправлению на технических станциях.</w:t>
            </w:r>
          </w:p>
          <w:p>
            <w:pPr>
              <w:pStyle w:val="Normal"/>
              <w:rPr/>
            </w:pPr>
            <w:r>
              <w:rPr/>
              <w:t xml:space="preserve">Процесс накопления вагонов на состав. Организация формирования поездов и перестановка поездов в парк отправ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ботка поездов в парке отправления. Организация осмотра и безотцепочного ремонта вагонов на путях сортировочного парка и в парке отправления. Охрана труда в парке отправления при обработке поездов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Организация обработки поездной информации и перевозоч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Назначение, оборудование и размещение на станции станционного технологического центра. Операции, выполняемые СТЦ.  Кодирование объектов железнодорожного транспор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формационное обеспечение станций. Получение информации о подходе поездов. Обработка перевозочных документов, корректировка натурного листа состава прибывшего поезда по данным перевозочных документов, списывания, технического и коммерческого осмотров. Учет накопления вагонов. Подборка документов на формируемые составы поездов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Взаимодействие в работе элементов станции между собой и с прилегающими перегона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Принципы взаимодействия основных элементов станции между собой и с прилегающими перегонами. Условия рационального взаимодействия в работе парков станции и сортировочных устройств  между собой и с прилегающими перегонами. Основные методы расчета по обеспечению взаимодействия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Аналитические методы расчета станционных процессов. Методы норм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жоперационных простоев, пути их сокращения. Комплексный выбор оптимального режима работы парка приема, сортировочной горки, сортировочного парка, вытяжек формирования и парка отправл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я местной работы на стан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ехнология работы с местными вагонами. Особенности технологии работы с местными вагонами на сортировочных, участковых и грузовых станциях. Организация руководства. Подготовка порожних вагонов под погрузку опасных грузов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рганизация подачи и уборки местных вагонов. Особенности организации маневровой работы с местными вагонами. Нормирование маневровой работы  с местными вагонами. Простой местных вагонов на станции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уточный план-график работы ста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значение, содержание, порядок и методика разработки суточного плана-графика работы станции. Особенности суточных планов-графиков участковых, сортировочных, грузовых и пассажирских станций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работы станции, определяемые по суточному плану-графику</w:t>
            </w:r>
            <w:r>
              <w:rPr/>
              <w:t>. Методика расчета норм простоя вагонов с расчленением его по элементам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уководство работой ста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Цели и задачи оперативного планирования работы станции. Виды оперативных планов, порядок их составления. Оперативное руководство работой станции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/>
              <w:t>Работа станционного и маневрового диспетчера, дежурных по станциям, горкам, паркам.  График исполненной работы. Контроль выполнения технологического процесса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Учет и анализ работы станции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Значение и виды учета. Действующие формы учета и отчетности. Учет простоя вагонов на станции. Цель, значение и виды анализа работы станции. Оперативный, периодический и целевой анализы. Анализ графика исполненной работы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собенности работы станции в зимних услов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сновные мероприятия по подготовке станции к работе в зимних условиях. Организация и технология работы станции зимой. Организация уборки снега, очередность уборки станционных путе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негоборьба на станциях.</w:t>
            </w:r>
            <w:r>
              <w:rPr/>
              <w:t xml:space="preserve"> Обеспечение охраны труда работников станции в зимних условиях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еспечение безопасности движения на ста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беспечение безопасности движения поездов и маневровой работы на станции. Факторы, определяющие состояние безопасности движения поездов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онные меры</w:t>
            </w:r>
            <w:r>
              <w:rPr/>
              <w:t>, направленные на обеспечение безопасности движения. Контроль выполнения требований безопасности движения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я работы железнодорожного уз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Значение железнодорожных и транспортных узлов в перевозочном процессе. Особенности технологии работы железнодорожных узлов в зависимости от характера работы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труктура вагонопотоков в узле</w:t>
            </w:r>
            <w:r>
              <w:rPr/>
              <w:t>. Распределение работы в узле. Специализация станций в узле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хемы рациональных маршрутов</w:t>
            </w:r>
            <w:r>
              <w:rPr/>
              <w:t xml:space="preserve"> следования вагонопотоков в узле. Оперативное планирование и руководство работой в узле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.</w:t>
            </w:r>
            <w:r>
              <w:rPr>
                <w:b/>
              </w:rPr>
              <w:t xml:space="preserve"> Курсовой проект</w:t>
            </w:r>
            <w:r>
              <w:rPr>
                <w:rFonts w:eastAsia="Calibri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Систематическая проработка конспектов занятий, учебных изданий и специальной технической литературы </w:t>
            </w:r>
          </w:p>
          <w:p>
            <w:pPr>
              <w:pStyle w:val="Normal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 xml:space="preserve">Работа над курсовым проектом. </w:t>
            </w:r>
          </w:p>
          <w:p>
            <w:pPr>
              <w:pStyle w:val="Normal"/>
              <w:rPr/>
            </w:pPr>
            <w:r>
              <w:rPr/>
              <w:t>Выполнение рефератов для упорядочения полученных знаний. Задание выдается индивидуально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Самостоятельное изучение правил заполнения технической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b/>
              </w:rPr>
              <w:t>Самостоятельная работа обучающихся. Курсовой проект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b/>
              </w:rPr>
              <w:t>Тема 1.1 Основы организации перевозок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Исходные понятия и определения эксплуатационной работы, железных дорог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онятие о транспортном производстве, эксплуатационной работе, транспортом обслуживании. Основные требования к управлению движением на железнодорожном транспорте. Транспортный процесс и его характеристики. Основные понятия эксплуатационной работы железных дорог. Перспективы развития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Документы, регламентирующие эксплуатационной работы железных дорог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Нормативно-правовая база деятельности железнодорожного транспорта. Документы, регламентирующие перевозочный процесс. Документы, регламентирующие безопасность движения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Система управления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Формы и структура управления эксплуатационной работой железнодорожного транспорта. Структурное реформирование железнодорожной отрасли.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  <w:p>
            <w:pPr>
              <w:pStyle w:val="Normal"/>
              <w:rPr/>
            </w:pPr>
            <w:r>
              <w:rPr>
                <w:b/>
              </w:rPr>
              <w:t>Курсовой проект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b/>
              </w:rPr>
              <w:t>Тема 1.2 Управление и технология работы станций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ческий процесс работы участковой стан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етирование, приём, сдача и пересылка перевозочных докумен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пояснительной запис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Введение. Общие вопросы работы станции. Оперативное руководство и планирование работы стан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Технология обработки поездов.</w:t>
            </w:r>
            <w:r>
              <w:rPr/>
              <w:t xml:space="preserve"> Организация маневровой работ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Нормирование технологических операций.</w:t>
            </w:r>
          </w:p>
          <w:p>
            <w:pPr>
              <w:pStyle w:val="Normal"/>
              <w:rPr/>
            </w:pPr>
            <w:r>
              <w:rPr/>
              <w:t>4. Разработка суточного плана-графика.</w:t>
            </w:r>
          </w:p>
          <w:p>
            <w:pPr>
              <w:pStyle w:val="Normal"/>
              <w:rPr/>
            </w:pPr>
            <w:r>
              <w:rPr/>
              <w:t>5.Расчет показателей работы станции.</w:t>
            </w:r>
          </w:p>
          <w:p>
            <w:pPr>
              <w:pStyle w:val="Normal"/>
              <w:rPr/>
            </w:pPr>
            <w:r>
              <w:rPr/>
              <w:t>6.Мероприятия по обеспечению безопасности движения. Мероприятия по охране труда и защите окружающей среды</w:t>
            </w:r>
          </w:p>
          <w:p>
            <w:pPr>
              <w:pStyle w:val="Normal"/>
              <w:rPr/>
            </w:pPr>
            <w:r>
              <w:rPr/>
              <w:t>Заключение.</w:t>
            </w:r>
          </w:p>
          <w:p>
            <w:pPr>
              <w:pStyle w:val="Normal"/>
              <w:rPr/>
            </w:pPr>
            <w:r>
              <w:rPr/>
              <w:t>Графическая часть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Лист 1. Суточный план-график работы участковой станц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7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 (2 семестр), курсовое проектирование (2 семестр), домашние контрольные работ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(2 семестр)- 2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МДК 01.02. Информационное обеспечение перевозочного процесса на железнодорожном транспорт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ные принципы, методы и свойства информационных технолог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Содержание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Общие сведения об информации</w:t>
            </w:r>
            <w:r>
              <w:rPr>
                <w:b/>
              </w:rPr>
              <w:t>овные понятия и базовые термины</w:t>
            </w:r>
            <w:r>
              <w:rPr/>
              <w:t>. Единицы измерения информации. Входная и выходная информация, нормативно-справочная информация. Классификация и кодирование информации. Классификаторы. Информационная среда. Понятие информатизации. Понятия обработки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обработки информ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Сетевые информационные технолог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кальные, глобальные компьютерные сети. Сеть Интернет и Интранет. Система передачи данных (СП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одели системы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системы управ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Автоматизированные информационные систе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матизированные информационные системы (АИС), общие принципы их формирования и функционирования. Проектирование АИС. Порядок построения автоматизированных информационных технолог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/>
              <w:t xml:space="preserve"> </w:t>
            </w:r>
            <w:r>
              <w:rPr>
                <w:b/>
              </w:rPr>
              <w:t>№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ирование информации с использованием классифика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/>
              <w:t xml:space="preserve"> </w:t>
            </w:r>
            <w:r>
              <w:rPr>
                <w:b/>
              </w:rPr>
              <w:t>№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чет количества АРМ работников сортировочной (участковой, грузовой) стан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/>
              <w:t xml:space="preserve"> </w:t>
            </w:r>
            <w:r>
              <w:rPr>
                <w:b/>
              </w:rPr>
              <w:t>№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Построение модели АРМ работников сортировочной (участковой, грузовой) станц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втоматизированные информационные систе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ловые АРП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счет количества АРП работников сортировочной станции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хема передачи информационных сообщени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втоматизированные системы управления (АСУ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хнические средства И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8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формационные динамические модели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граммное обеспечение ИТ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истемное программное обеспечени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ункциональные модели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кладные программы запросов к базам данных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одели АРМ в перевозочном процесс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истемы азы данных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Обработка данных средствами базы данных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 xml:space="preserve">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заимодействие АРМ с ИС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ектирование АРМ в перевозочном процесс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нятие хранилища данных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нцип создания единого корпоративного информационного хранилищ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рганизация информационного процесс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3. Автоматизированные системы управления на транспорте( по видам транспорта)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втоматизированная система управления железнодорожным транспортом (АСУЖ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right="120" w:hanging="0"/>
              <w:jc w:val="both"/>
              <w:rPr/>
            </w:pPr>
            <w:r>
              <w:rPr>
                <w:b/>
                <w:bCs/>
              </w:rPr>
              <w:t>Содержание.</w:t>
            </w:r>
          </w:p>
          <w:p>
            <w:pPr>
              <w:pStyle w:val="Normal"/>
              <w:spacing w:lineRule="auto" w:line="276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труктуры ОАО «РЖД»</w:t>
            </w:r>
          </w:p>
          <w:p>
            <w:pPr>
              <w:pStyle w:val="Normal"/>
              <w:spacing w:lineRule="auto" w:line="276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нформационно-управляющие системы ОАО «РЖД»</w:t>
            </w:r>
          </w:p>
          <w:p>
            <w:pPr>
              <w:pStyle w:val="Normal"/>
              <w:spacing w:lineRule="auto" w:line="276"/>
              <w:ind w:right="120" w:hanging="0"/>
              <w:jc w:val="both"/>
              <w:rPr>
                <w:bCs/>
              </w:rPr>
            </w:pPr>
            <w:r>
              <w:rPr>
                <w:bCs/>
              </w:rPr>
              <w:t xml:space="preserve">Роль АСУЖТ в организации корпоративного управления ОАО «РЖД» </w:t>
            </w:r>
          </w:p>
          <w:p>
            <w:pPr>
              <w:pStyle w:val="Normal"/>
              <w:spacing w:lineRule="auto" w:line="276"/>
              <w:ind w:right="120" w:hanging="0"/>
              <w:jc w:val="both"/>
              <w:rPr>
                <w:bCs/>
              </w:rPr>
            </w:pPr>
            <w:r>
              <w:rPr>
                <w:bCs/>
              </w:rPr>
              <w:t>Функции и структура ГВЦ.  (см. презентации ГВЦ_РЖД, ПТК_Дата Центры, ЦТС и ОСК РЖД</w:t>
            </w:r>
          </w:p>
          <w:p>
            <w:pPr>
              <w:pStyle w:val="Normal"/>
              <w:spacing w:lineRule="auto" w:line="276"/>
              <w:ind w:right="120" w:hanging="0"/>
              <w:jc w:val="both"/>
              <w:rPr/>
            </w:pPr>
            <w:r>
              <w:rPr>
                <w:bCs/>
              </w:rPr>
              <w:t>Управление грузовыми перевозками (АСОУП,ЭТРАН)   — сбыт, планирование и оперативное управление перевозочным процессом, анализ эксплуатационной работы, управление парками вагонов собственников</w:t>
            </w:r>
          </w:p>
          <w:p>
            <w:pPr>
              <w:pStyle w:val="Normal"/>
              <w:spacing w:lineRule="auto" w:line="276"/>
              <w:ind w:right="120" w:hanging="0"/>
              <w:jc w:val="both"/>
              <w:rPr>
                <w:bCs/>
              </w:rPr>
            </w:pPr>
            <w:r>
              <w:rPr>
                <w:bCs/>
              </w:rPr>
              <w:t>Управление пассажирскими перевозками (АСУ ЭКСПРЕСС-3)   — продажа услуг, управление содержанием парков пассажирских вагонов</w:t>
            </w:r>
          </w:p>
          <w:p>
            <w:pPr>
              <w:pStyle w:val="Normal"/>
              <w:spacing w:lineRule="auto" w:line="276"/>
              <w:ind w:right="120" w:hanging="0"/>
              <w:jc w:val="both"/>
              <w:rPr>
                <w:bCs/>
              </w:rPr>
            </w:pPr>
            <w:r>
              <w:rPr>
                <w:b/>
                <w:bCs/>
              </w:rPr>
              <w:t>Управление активами компании ( ЕК АСУ-И)</w:t>
            </w:r>
            <w:r>
              <w:rPr>
                <w:bCs/>
              </w:rPr>
              <w:t xml:space="preserve"> — содержание железнодорожной инфраструктуры, техническое обслуживание и ремонт подвижного состава, контроль качества и управление стоимостью жизненного цик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я №1</w:t>
            </w:r>
          </w:p>
          <w:p>
            <w:pPr>
              <w:pStyle w:val="Normal"/>
              <w:spacing w:lineRule="auto" w:line="276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руктура автоматизированных систем управления (Основные системы АСУЖТ. Общая характеристика каждого из комплексов 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 занятия № 2 </w:t>
            </w:r>
          </w:p>
          <w:p>
            <w:pPr>
              <w:pStyle w:val="Normal"/>
              <w:spacing w:lineRule="auto" w:line="276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чет технических нормативов работы железной дор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3.2 Управление грузовыми перевозками (АСОУП,ЭТР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Технические средства АСУЖТ (</w:t>
            </w:r>
            <w:r>
              <w:rPr>
                <w:bCs/>
              </w:rPr>
              <w:t>Кластеры, Блейд-сервера</w:t>
            </w:r>
            <w:r>
              <w:rPr>
                <w:b/>
                <w:bCs/>
              </w:rPr>
              <w:t xml:space="preserve">). </w:t>
            </w:r>
            <w:r>
              <w:rPr>
                <w:bCs/>
              </w:rPr>
              <w:t>Функциональные центры АСУЖТ (ЦОД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Cs/>
              </w:rPr>
              <w:t>Основные принципы передачи информации в АСУЖТ (Полнота, своевременность, достоверность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межные системы АСОУП-2, АСУ СТ ГИД СИРИУС АККОРД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грузовыми перевозками (АСОУП,ЭТРАН)   — сбыт, планирование и оперативное управление перевозочным процессом, анализ эксплуатационной работы, управление парками вагонов собственник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/>
            </w:pPr>
            <w:r>
              <w:rPr>
                <w:b/>
              </w:rPr>
              <w:t>Лабораторная работа № 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знакомление и работа в ЭТРА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СОУП Структура и функции автоматизированной системы управления перевозками (АСОУП). Программные прикладные комплексы АСОУП( обзор подсистем ДИСПАРК, ДИСКОН, ДИСЛОК, ДИСКОР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3.4  Управление пассажирскими перевозками АСУ ЭКСПРЕСС-3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Система сообщений в АСОУП. Структура сообщений АСОУП. Информационные потоки АСОУП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2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Форматный и логический контроль информации. Кодирование информации 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3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сновные сообщения о продвижении поезд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3.5  Управление активами компании (ЕК АСУ-И ТОРЕК)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система  управления станциями (АСУСТ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дсистема АСУ сортировочной станцией (АСУСС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4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знакомление с работой АРМ ДС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5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знакомление с работой АРМ ДСЦ/ДСЦ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6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знакомление с работой АРМ СТЦ (прибытие/отправле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7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знакомление с работой АРМ П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Лабораторная работа № 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знакомление с работой АРМ ПТ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3.5.1. Управление активами компан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( ЕК АСУ-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ЕК АСУИ - Единая  корпоративная автоматизированная система управления инфраструктурой (ЕК АСУИ)</w:t>
            </w:r>
            <w:r>
              <w:rPr>
                <w:bCs/>
              </w:rPr>
              <w:t xml:space="preserve"> — содержание железнодорожной инфраструктуры, техническое обслуживание и ремонт подвижного состава, контроль качества и управление стоимостью жизненного цикл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Применяется как инструмент для решения задач управления и информационного обеспечения бизнес-проектов по текущему содержанию объектов эксплуатационной инфраструктуры ОАО «РЖД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 Главной функцией управления содержанием эксплуатационной инфраструктурой является обеспечение работоспособности сооружений, устройств, механизмов и оборудования, безопасного для движения поездов с рациональными, экономически обоснованными скоростями движения и осевыми нагрузками при оптимальном уровне эксплуатационных затрат на их содержание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ъектами моделирования служат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</w:t>
              <w:tab/>
              <w:t>Материальные ресурсы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</w:t>
              <w:tab/>
              <w:t>Трудовые ресурсы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никальность ЕК АСУ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мпоненты ЕКАСУИ.  Основные функции компонентов ЕК АСУ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Лабораторная работа № 14</w:t>
            </w:r>
            <w:r>
              <w:rPr>
                <w:bCs/>
              </w:rPr>
              <w:t xml:space="preserve"> (Ознакомление с работой Мобильное Рабочее Место ст. механик СЦБ, Бригадир пути  (МРМ Ш, МРМ П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3.5.1. Управление активами компан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( ЕК АСУ-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ЕК АСУИ - Единая  корпоративная автоматизированная система управления инфраструктурой (ЕК АСУИ)</w:t>
            </w:r>
            <w:r>
              <w:rPr>
                <w:bCs/>
              </w:rPr>
              <w:t xml:space="preserve"> — содержание железнодорожной инфраструктуры, техническое обслуживание и ремонт подвижного состава, контроль качества и управление стоимостью жизненного цикл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Применяется как инструмент для решения задач управления и информационного обеспечения бизнес-проектов по текущему содержанию объектов эксплуатационной инфраструктуры ОАО «РЖД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 Главной функцией управления содержанием эксплуатационной инфраструктурой является обеспечение работоспособности сооружений, устройств, механизмов и оборудования, безопасного для движения поездов с рациональными, экономически обоснованными скоростями движения и осевыми нагрузками при оптимальном уровне эксплуатационных затрат на их содержание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ъектами моделирования служат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</w:t>
              <w:tab/>
              <w:t>Материальные ресурсы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</w:t>
              <w:tab/>
              <w:t>Трудовые ресурсы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никальность ЕК АСУ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мпоненты ЕКАСУИ.  Основные функции компонентов ЕК АСУ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5.2 ТОР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Содерж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одсистема управления текущим отцепочным ремонтом на основе экономических критериев (ТОР ЭК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значение, функции. Интеграция со смежными системами: АСУ СТ, АСУ ТР, АСУ ФР, АС ЭТ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3.6 АС ЭТД- электронный технологический документооборот с ЭЦП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9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знакомление с работой ГИД ДС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0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знакомление с работой ГИД ДН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7 </w:t>
            </w:r>
            <w:r>
              <w:rPr>
                <w:rFonts w:eastAsia="Calibri"/>
                <w:b/>
                <w:bCs/>
              </w:rPr>
              <w:t xml:space="preserve"> Управление финансами и ресурсами холдинга (ЕК АСУТР , ЕК АСУФР, ЕАСД)  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11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с работой СИРИ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3.8 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Комплексное управление ресурсами, рисками и надежностью объектов инфраструктуры и подвижного состава на стадиях жизненного цикла (система УРРАН, Система СУРиВК)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6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Лабораторная работа № 1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знакомление с работой АККО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 3.8. 1 Комплексное управление ресурсами</w:t>
            </w:r>
            <w:r>
              <w:rPr/>
              <w:t>, рисками и надежностью объектов инфраструктуры и подвижного состава на стадиях жизненного цикла (система УРР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Содерж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Цель внедрения методологии УРРАН</w:t>
            </w:r>
            <w:r>
              <w:rPr>
                <w:bCs/>
              </w:rPr>
              <w:t xml:space="preserve"> – целесообразное распределение ограниченных ресурсов компании для обеспечения необходимых уровней надежности и безопасности перевозочного процесса с учетом экономических рисков, связанных с ни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ЕКП УРРАН, как единое информационное пространство. Единое информационное пространство на базе электронного паспорт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ункциональность Единой Корпоративной Платформы УРРАН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граммно-технические комплексы системы УРРАН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ые транспортные системы и безопасность  на железных дорогах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втоматизированная система коммерческого осмотра поездов и вагонов (АСКО ПВ)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СКОПВ. Назначение, порядок использования. Связь с другими системам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втоматизированная система управления Замечания Машинистов (АСУЗМ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втоматизированная система Комиссионный Месячный Осмотр (АСКМ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 3.8.2. Система управления рисками и внутреннего контроля (СУРиВ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истема управления рисками и внутреннего контроля (СУРиВК) (отчеты за2019-2020 и 2021-2022гг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3.9  Современные информационно-управляющие системы в управлении перевозками на железнодорожном транспорт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АСУ пассажирскими перевозками. ЭКСПРЕСС-3 — продажа услуг, управление содержанием парков пассажирских вагонов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Характеристика системы «Экспресс-3». Подсистемы ЭКСПРЕСС-3 (ЭКАСИС, ЭСУБР, АСУПВ, АСУЛ) Функциональные возмож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зентация EKSPRESS-3_оптим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Лабораторная работа №13</w:t>
            </w:r>
            <w:r>
              <w:rPr>
                <w:bCs/>
              </w:rPr>
              <w:t xml:space="preserve">  Ознакомление с работой системы Экспресс-3.</w:t>
              <w:tab/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Лабораторная работа № 14</w:t>
            </w:r>
            <w:r>
              <w:rPr>
                <w:bCs/>
              </w:rPr>
              <w:t xml:space="preserve"> (Ознакомление с работой Мобильное Рабочее Место ст. механик СЦБ, Бригадир пути  (МРМ Ш, МРМ П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АС ЭТД — электронный технологический документооборот с Э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держ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АС ЭТД</w:t>
            </w:r>
            <w:r>
              <w:rPr>
                <w:bCs/>
              </w:rPr>
              <w:t xml:space="preserve"> — электронный технологический документооборот с ЭЦП, регистрация и контроль технологических операций, обмен документами с внешними и внутренними контрагентам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ТРАН, ТОРЭК, ЭММ, АСУТР, АСУФР и т.д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значение, функции. Интеграция со смежными системам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правление финансами и ресурсами холдинга</w:t>
            </w:r>
            <w:r>
              <w:rPr/>
              <w:t xml:space="preserve"> (ЕК АСУТР , ЕК АСУФР, ЕАСД)  – комплекс системобеспечивает решение полного спектра задач планирования, учета и контроля  финансовых, трудовых и материальных ресурсов компании, делопроиз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ЕК АСУТР</w:t>
            </w:r>
            <w:r>
              <w:rPr>
                <w:bCs/>
              </w:rPr>
              <w:t xml:space="preserve"> - Единая корпоративная автоматизированная система управления трудовыми ресурсами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Единая корпоративная автоматизированная система управления трудовыми ресурсами является основным инструментом управления персоналом компании, охватывая весь функционал: от расчёта численности и кадрового делопроизводства до подбора, обучения и оценки работник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Эффективная организация управления персоналом является одной из ведущих задач любой производственной системы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ЕК АСУФР Единая корпоративная автоматизированная система управления финансами и ресурсам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Назначением ЕК АСУФР</w:t>
            </w:r>
            <w:r>
              <w:rPr>
                <w:bCs/>
              </w:rPr>
              <w:t xml:space="preserve"> является комплексная автоматизация деятельности различных объектов РЖД, осуществляемой в рамках единого процесса управления финансово-хозяйственной деятельностью на основе единого правового, методологического и информационного пространства. Развитие системы ЕК АСУФР должно обеспечить эффективное управление финансовыми и иными ресурсами отрасли на всех уровнях системы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ая  занятия №3 </w:t>
            </w:r>
            <w:r>
              <w:rPr>
                <w:bCs/>
              </w:rPr>
              <w:t xml:space="preserve"> (Ознакомление с работой в системе ЕАС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ая  занятия №4 </w:t>
            </w:r>
            <w:r>
              <w:rPr>
                <w:bCs/>
              </w:rPr>
              <w:t>(Ознакомление с работой в системе (АСКМ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информационно-управляющие системы</w:t>
            </w:r>
            <w:r>
              <w:rPr/>
              <w:t xml:space="preserve"> в управлении перевозками на железнодорожном транспо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информационно-управляющие систе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Развитие современных информационно- управляющих систем. Автоматизация получения информации. Получение информации в реальном режиме времени. Перспективы развит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технологии в РЖД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оботизация железных дорог и сопутствующей инфраструкту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Цифровые технологии на ж.д. транспорте:BiG-date, IoT, Чат-Боты на службе РЖД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нтеллектуализация железнодорожного транспорта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Высокоскоростное железнодорожное движ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теллектуальный поезд, Умный локомоти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утниковые технологии в системе диспетчерского управления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Систематическая проработка конспектов занятий, учебных изданий и специально технической литературы и Интернет-ресурсов указанных преподавател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одготовка к лабораторным и практическим занятиям с использованием методических рекомендаций преподавателя, оформление отчетов и подготовка к их защите. Самостоятельное изучение инструкций, видео-уроков к рабочим программам, используемым на производстве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рганизационная структура ОАО «РЖД». Роль ИТ-технологий в холдинге РЖД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хнические средства главного вычислительного центра (ГВЦ, ИВЦ); Общесистемное программное обеспечение ГВЦ/ИВЦ,  Программно-технические комплексы (ПТК) ГВЦ; ЦОДов,  ИВЦ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истема сообщений в АСОУП. Подсистемы АСОУП-2 (ДИСКОР, ДИСПАРК, ДИСКОН, ДИСЛОК), их назначение и функциональность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Кодирование и передача сообщений в АСОУП-2 и смежных системах. Линейный уровень АСОУП: АСУСТ, ГИД ЭТРАН и т.д.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слокация и слежение за продвижением вагонов (ДИСПАРК),  контейнеров  (ДИСКОН, КМД), локомотивов (ДИСКОН, АСУТ)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рганизация информационных потоков в АСОУП (интеграция со смежными системами АСОУП-2 (АСУСТ, ГИД-Урал, ЭТРАН, АСУТ и т.д.)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значение, Порядок работы с ГИД Урал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смотр дополнительных возможностей в ГИД-Урал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овейшие устройства для считывания информации с подвижного состава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Базы данных АСОУП-2 (объекты моделирования в АСОУП-2). Оформление заявки на перевозку груза в электронном виде (ЭТРАН)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готовки электронных документов в ЭТРАН. Автоматизированная комплексная система фирменного транспортного обслуживания (АКС ФТО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Информационные потоки при обработке заявок, при планировании перевозок. Схема вагонопотоков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гулирование вагонопотоками в ЦУМР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спетчерское руководство при функционировании АСУСТ (подсистемы: АСУСС, АСУГС, АСУНС, АСУКП)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Назначение и функциональные возможности АРМ маневрового/станционного диспетчера (АРМ ДСЦ, ДСЦС),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работка поездной информации в АРМ СТЦ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лучение выходных форм в АРМ ПС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АС ЭТД — электронный технологический документооборот с ЭЦП, регистрация и контроль технологических операций, обмен документами с внешними и внутренними контрагентами (программные комплексы интегрированные АС ЭТД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истема электронного документооборота при взаимодействии с ЭЦП.(ЭТРАН, ЭММ, ТОРЭК, АСУТ,АСУТР, АСУФР и т.д.) . ЭЦП клиен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правление пассажирскими перевозками (АСУ ЭКСПРЕСС-3)   — продажа услуг, управление содержанием парков пассажирских вагонов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Характеристика системы «Экспресс-3». Подсистемы ЭКСПРЕСС-3 (ЭКАСИС, ЭСУБР, АСУПВ, АСУЛ) Функциональные возможност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формление проезда пассажира через Internet  в «Экспресс-3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правление активами компании ( ЕК АСУ-И, ТОРЭК) — содержание железнодорожной инфраструктуры, техническое обслуживание и ремонт подвижного состава, контроль качества и управление стоимостью жизненного цик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правление финансами и ресурсами холдинга (ЕК АСУТР , ЕК АСУФР, ЕАСД)  – обеспечивает решение полного спектра задач планирования, учета и контроля  финансовых, трудовых и материальных ресурсов компании, делопроизводств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истемы и комплексы входящие в УРРАН (КАСАТ/КАСАНТ, АСУ-ЗМ, АСКМО, АПВО, АСВОП-3, АСКОПВ, КЛУБ-У, КТСТ, ЕСДМИ и т.д.) их назначение и функциональность 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истема управления рисками и внутреннего контроля (СУРиВК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временные информационно-управляющие систе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Развитие современных информационно-управляющих систем в ОАО РЖД. Автоматизация сбора/получения информации в реальном режиме времени. Средства диагностики. Перспективы развития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оботизация железных дорог и сопутствующей инфраструктур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ые технологии на ж.д. транспорте: BiG-date, IoT, Чат-Боты на службе РЖД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нтеллектуализация железнодорожного транспор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Высокоскоростное железнодорожное движение (Интеллектуальный поезд, Умный локомотив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путниковые технологии в системе диспетчерского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кзамен ( 4 семестр) , домашняя контрольная работа (4 семестр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К 01.04 Система фирменного транспортного обслуживания  и работа станционных технологических центров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  Назначение и структура СТ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функции системы фирменного транспорт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функции системы фирменного транспортного обслуживания</w:t>
            </w:r>
            <w:r>
              <w:rPr/>
              <w:t xml:space="preserve"> Структура СФТО. Задачи и функции СФТ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СТ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центра фирменного транспорт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СТЦ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ещение помещений СТЦ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  Взаимодействие с товарной конторой 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об организации перевозок груз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Функции центра фирменного транспортного обслуживан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товарной контрой станции</w:t>
            </w:r>
          </w:p>
          <w:p>
            <w:pPr>
              <w:pStyle w:val="Normal"/>
              <w:rPr/>
            </w:pPr>
            <w:r>
              <w:rPr/>
              <w:t>Задачи и функции ЦФ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5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, выполняемые при расформировании составов</w:t>
            </w:r>
          </w:p>
          <w:p>
            <w:pPr>
              <w:pStyle w:val="Normal"/>
              <w:rPr/>
            </w:pPr>
            <w:r>
              <w:rPr/>
              <w:t>Операторские грузовые комп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4  Обработка телеграмм-натурных листов и перевозочных документов</w:t>
            </w:r>
          </w:p>
          <w:p>
            <w:pPr>
              <w:pStyle w:val="Normal"/>
              <w:rPr/>
            </w:pPr>
            <w:r>
              <w:rPr>
                <w:b/>
              </w:rPr>
              <w:t>Договор перевозки как правовая норм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перевозки как правовая нор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держание договора. Заключение догово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Составление договора  на перевозку (перевозочный докумен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5  Операции, выполняемые при расформировании соста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перевозок грузов по заявкам.</w:t>
            </w:r>
          </w:p>
          <w:p>
            <w:pPr>
              <w:pStyle w:val="Normal"/>
              <w:rPr/>
            </w:pPr>
            <w:r>
              <w:rPr/>
              <w:t>Порядок планирования перевозок грузов. Принципы планирования. Согласование зая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Прогнозирование емкости транспортного ры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Cs w:val="28"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Прогнозирование емкости транспортного ры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6 Подготовка сформированных составов к отправле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сформированных составов к отправлению</w:t>
            </w:r>
          </w:p>
          <w:p>
            <w:pPr>
              <w:pStyle w:val="Normal"/>
              <w:ind w:left="86" w:hanging="0"/>
              <w:rPr>
                <w:b/>
                <w:b/>
              </w:rPr>
            </w:pPr>
            <w:r>
              <w:rPr/>
              <w:t>Операции при подготовке поезда к отправлению. Работа с ТНЛ при подготовке поезда к отправлению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7 Пакетирование, приём, сдача и пересылка перевозоч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етирование, приём, сдача и пересылка перевозочных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ядок пакетирования, сдачи и пересылки перевозочных документов. Действия оператора СТЦ при пакетировании, вручении и приёме от машиниста перевозочных документов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8 Обработка документов на промежуточных стан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документов на промежуточных станци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ы поездов и их обработка на промежуточной станции. Порядок обработки ТНЛ и перевозочных документов оператором СТЦ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9 Выполнение операций в условиях автоматизации рабочих мест операторов СТ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операций в условиях автоматизации рабочих мест операторов СТЦ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 автоматизированного рабочего места оператора СТЦ. Операции при работе с АРМ оператора СТЦ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10 Планирование грузовых перевоз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ланирования перевозок грузов.  Договор об организации перевозок грузов. Договор перевозки как правовая норма. Планирование перевозок грузов по заявкам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11 Автоматизированная комплексная система фирменного транспорт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матизированная комплексная система фирменного транспортного обслужи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уктура автоматизированной комплексной системы фирменного транспортного обслуживания. Информационные услуги на базе подсистем АСК ФТ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ема 4.12 Информационные технологии в системе фирменного транспортного обслужи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Информационные технологии в системе фирменного транспортного обслуживания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аимодействие информационных технологий в транспортном сервисе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Учебная практика УП 01.01. </w:t>
            </w:r>
            <w:r>
              <w:rPr>
                <w:b/>
                <w:bCs/>
              </w:rPr>
              <w:t>«Автоматизированные системы управления на железнодорожном транспорте»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атизированные системы управления на железнодорож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ая практика по автоматизированным системам управления на железнодорожном транспорте базируется на знаниях технологии перевозочного процесса и его информационной основе, а также на умениях работы на персональном компьютере. Практика является заключительной частью учебного процесса по МДК 01.03 «Автоматизированные системы управления на железнодорожном транспорте». </w:t>
            </w:r>
          </w:p>
          <w:p>
            <w:pPr>
              <w:pStyle w:val="Normal"/>
              <w:jc w:val="both"/>
              <w:rPr/>
            </w:pPr>
            <w:r>
              <w:rPr/>
              <w:t>Базы практики</w:t>
            </w:r>
          </w:p>
          <w:p>
            <w:pPr>
              <w:pStyle w:val="Normal"/>
              <w:jc w:val="both"/>
              <w:rPr/>
            </w:pPr>
            <w:r>
              <w:rPr/>
              <w:t>Базами практики могут быть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вычислительные и информационно-вычислительные центры (ИВЦ управления дороги)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железнодорожные станции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дорожные центры ДЦФТО, технологические центры обработки перевозочных документов ТехПД (АФТО/ЛФТО)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железнодорожный вокзал, пассажирская станция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специализированный кабинет-лаборатория Автоматизированные системы управления. </w:t>
            </w:r>
          </w:p>
          <w:p>
            <w:pPr>
              <w:pStyle w:val="Normal"/>
              <w:jc w:val="both"/>
              <w:rPr/>
            </w:pPr>
            <w:r>
              <w:rPr/>
              <w:t>Контроль работы практикантов и отчет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итогам практики студенты составляют отчет и проводится итоговый дифференцированный зачет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практики или виды работ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Ознакомление с техническим оснащением, структурой и функциями вертикали ГВЦ (ГВЦИВЦ/ЦОД)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Получение справок в автоматизированной системе оперативного управления перевозками (АСОУП) Web-АСОУП, СИРИУС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Получение справок в автоматизированной системе пономерного учета, контроля дислокации, анализа использования и регулирования вагонного парка (ДИСПАРК), автоматизированной системе контроля дислокации контейнерного парка (ДИСКОН)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 xml:space="preserve">Работа в автоматизированной система управления СТАНЦИЕЙ: Сортировочной станцией (АСУ СС), Грузовой станцией (АСУ ГС),  контейнерной площадкой АСУКП, наливной станцией (АСУНС).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Оформление проездных документов в автоматизированной системе управления пассажирскими перевозками «Экспресс-3» с использованием Internet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Приобретение навыков работы на автоматизированном рабочем месте (АРМ ДСПП, ДСЦ, СТЦ прибытия/отправления) 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</w:t>
              <w:tab/>
              <w:t>Ознакомление с функциями Единого диспетчерского центра управления перевозками (ЕДЦУ)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(4 семестр)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П 01.01 Производственная практика по профилю специальности (организация перевозочного процесса на железнодорожном транспорте)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обретение практических навыков по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чей профессии оператор по обработке перевозочных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чей профессии оператор поста центр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чей профессии сигнали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чей профессии составитель поез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чей профессии приемосдатчик груза и багаж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чей профессии оператор сортировочной го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чей профессии оператор при дежурном по стан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(3 семестр)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4.1 Материально–техническое обеспечение реализации ПМ 01 Организация перевозочного процесса (по видам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FF0000"/>
        </w:rPr>
      </w:pPr>
      <w:r>
        <w:rPr>
          <w:bCs/>
        </w:rPr>
        <w:t xml:space="preserve">а) </w:t>
      </w:r>
      <w:r>
        <w:rPr>
          <w:b/>
          <w:bCs/>
        </w:rPr>
        <w:t>учебных кабинетах</w:t>
      </w:r>
      <w:r>
        <w:rPr>
          <w:b/>
          <w:bCs/>
          <w:color w:val="FF0000"/>
        </w:rPr>
        <w:t xml:space="preserve">: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Учебная аудитория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Организации перевозочного процесса (по видам транспорта)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Информационных технологий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Основ исследовательской деятельности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- Кабинет «Организации сервисного обслуживания на транспорте (по видам транспорта)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орудование учебного кабинета: комплект учебной мебели, посадочные места по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б) Учебная лаборатория </w:t>
      </w:r>
      <w:r>
        <w:rPr/>
        <w:t>«</w:t>
      </w:r>
      <w:r>
        <w:rPr>
          <w:b/>
          <w:bCs/>
        </w:rPr>
        <w:t>Автоматизированных систем управле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-  Учебная лаборатория «Управление движением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Ермакова Т.А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Технология перевозочного процесса: учеб. пособи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334 с. - Режим доступа: </w:t>
            </w:r>
            <w:hyperlink r:id="rId5">
              <w:r>
                <w:rPr>
                  <w:rStyle w:val="InternetLink"/>
                  <w:color w:val="4682B4"/>
                  <w:u w:val="single"/>
                  <w:shd w:fill="FFFFFF" w:val="clear"/>
                </w:rPr>
                <w:t>http://umczdt.ru/books/40/230310/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Филимон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94" w:after="141"/>
              <w:outlineLvl w:val="0"/>
              <w:rPr/>
            </w:pPr>
            <w:r>
              <w:rPr>
                <w:kern w:val="2"/>
              </w:rPr>
              <w:t>Информационные технологии в профессиональной деятельности (СПО)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Москва : КноРус, 2022. — 482 с. — СПО. </w:t>
            </w:r>
            <w:r>
              <w:rPr/>
              <w:t xml:space="preserve">– режим доступа: </w:t>
            </w:r>
            <w:hyperlink r:id="rId6">
              <w:r>
                <w:rPr>
                  <w:rStyle w:val="InternetLink"/>
                </w:rPr>
                <w:t>https://book.ru/books/943089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наторо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нформационные технологии. Задачник : 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 : КноРус, 2022. — 253 с. — Режим доступа: </w:t>
            </w:r>
            <w:hyperlink r:id="rId7">
              <w:r>
                <w:rPr>
                  <w:rStyle w:val="InternetLink"/>
                </w:rPr>
                <w:t>https://book.ru/books/943031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йт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</w:rPr>
              <w:t>Информационные технологии в профессиональной деятельности (СП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сква : </w:t>
            </w:r>
            <w:r>
              <w:rPr>
                <w:bCs/>
              </w:rPr>
              <w:t>УМЦЖДТ</w:t>
            </w:r>
            <w:r>
              <w:rPr>
                <w:shd w:fill="FFFFFF" w:val="clear"/>
              </w:rPr>
              <w:t>, 2019. — 128 с. — СПО. — ISBN 978-5-907055-81-0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жим доступа:</w:t>
            </w:r>
            <w:r>
              <w:rPr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://umczdt.ru/books/42/23204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ред.Боровикова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Режим доступа: 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40/251714/</w:t>
              </w:r>
            </w:hyperlink>
            <w:r>
              <w:rPr>
                <w:shd w:fill="FFFFFF" w:val="clear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источник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двед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щий курс железных дорог: учеб. пособи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10">
              <w:r>
                <w:rPr>
                  <w:rStyle w:val="InternetLink"/>
                </w:rPr>
                <w:t>http://umczdt.ru/books/40/232063/</w:t>
              </w:r>
            </w:hyperlink>
            <w:r>
              <w:rPr/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хорский Г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атика и информационные технологии в профессиональной деятельности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271 с. —  Режим доступа: </w:t>
            </w:r>
            <w:hyperlink r:id="rId11">
              <w:r>
                <w:rPr>
                  <w:rStyle w:val="InternetLink"/>
                  <w:shd w:fill="FFFFFF" w:val="clear"/>
                </w:rPr>
                <w:t>https://book.ru/books/943930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авила технической эксплуатации железных дорог Российской Федерации» Приказ Министерства транспорта РФ от 23.06.2022 № 25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2">
              <w:r>
                <w:rPr>
                  <w:rStyle w:val="InternetLink"/>
                  <w:shd w:fill="FFFFFF" w:val="clear"/>
                </w:rPr>
                <w:t>https://company.rzd.ru/ru/9353/page/105104?id=182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Устав железнодорожного транспорта Российской Федерации» Федеральный закон Государственной Думы РФ от 10.01.2003 № 1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https://company.rzd.ru/ru/9353/page/105104?id=15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ехнические условия размещения и крепления грузов в вагонах и контейнерах» Утверждены МПС России 27 мая 2003 г. N ЦМ-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4">
              <w:r>
                <w:rPr>
                  <w:rStyle w:val="InternetLink"/>
                  <w:shd w:fill="FFFFFF" w:val="clear"/>
                </w:rPr>
                <w:t>https://company.rzd.ru/ru/9353/page/105104?id=1341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авила перевозок грузов, порожних грузовых вагонов железнодорожным транспортом, содержащие порядок переадресовки перевозимых грузов, порожних грузовых вагонов с изменением грузополучателя и (или) железнодорожной станции назначения, составления актов при перевозках грузов, порожних грузовых вагонов железнодорожным транспортом, составления транспортной железнодорожной накладной, сроки и порядок хранения грузов, контейнеров на железнодорожной станции назначения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Приказ</w:t>
            </w:r>
            <w:r>
              <w:rPr/>
              <w:t> Министерства транспорта РФ от 27.07.2020 № 25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5">
              <w:r>
                <w:rPr>
                  <w:rStyle w:val="InternetLink"/>
                  <w:shd w:fill="FFFFFF" w:val="clear"/>
                </w:rPr>
                <w:t>https://company.rzd.ru/ru/9353/page/105104?id=1758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вила перевозки пассажиров и багажа железнодорожным транспортом</w:t>
            </w:r>
          </w:p>
          <w:p>
            <w:pPr>
              <w:pStyle w:val="Normal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Приказ</w:t>
            </w:r>
            <w:r>
              <w:rPr/>
              <w:t> Министерства транспорта РФ от 27.07.2020 № 25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6">
              <w:r>
                <w:rPr>
                  <w:rStyle w:val="InternetLink"/>
                  <w:color w:val="2060A4"/>
                  <w:shd w:fill="FFFFFF" w:val="clear"/>
                </w:rPr>
                <w:t>https://company.rzd.ru/ru/9353/page/105104?id=1758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https://www.garant.ru/news/164438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И И МЕТОДЫ КОМПРОМИССНОГО УПРАВЛЕНИЯ В ОРГАНИЗАЦИИ ПЕРЕВОЗОЧ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https://www.elibrary.ru/item.asp?id=59339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1 Перечень профессиональных баз данных и информационных справочных систем:</w:t>
      </w:r>
      <w:r>
        <w:rPr>
          <w:szCs w:val="22"/>
        </w:rPr>
        <w:t xml:space="preserve">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Официальный порта ОАО «РЖД» -  https://www.rzd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Документы ОАО «РЖД» -  </w:t>
      </w:r>
      <w:hyperlink r:id="rId17">
        <w:r>
          <w:rPr>
            <w:rStyle w:val="InternetLink"/>
          </w:rPr>
          <w:t>https://company.rzd.ru/ru/9353/page/105103?rubrics=109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2"/>
        </w:rPr>
      </w:pPr>
      <w:r>
        <w:rPr>
          <w:b/>
          <w:bCs/>
        </w:rPr>
        <w:t>2 Актуальные проблемы современного транспорта</w:t>
      </w:r>
      <w:r>
        <w:rPr>
          <w:bCs/>
        </w:rPr>
        <w:t xml:space="preserve"> </w:t>
      </w:r>
      <w:r>
        <w:rPr>
          <w:shd w:fill="FFFFFF" w:val="clear"/>
        </w:rPr>
        <w:t>https://www.samgups.ru/about/struktura_universiteta/filialy/vpo/nnov/nauka/nauchnyy-zhurnal/2022.-%E2%84%96%202-3%20(9-10).pdf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ОНТРОЛЬ И ОЦЕНКА РЕЗУЛЬТАТОВ ОСВОЕНИЯ ПРОФЕССИОНАЛЬНОГО МОДУЛ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/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базе 9 клас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 01.01 Технология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4 семестр), экзамен (5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рсовой проект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2 Информационное обеспечение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6 семестр),</w:t>
            </w:r>
            <w:r>
              <w:rPr/>
              <w:t xml:space="preserve"> </w:t>
            </w:r>
            <w:r>
              <w:rPr>
                <w:i/>
                <w:iCs/>
              </w:rPr>
              <w:t>других форм контроля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3 Автоматизированные системы управления на транспорт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8 семестр), других форм контроля (7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4 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4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.01.01 Учебная практи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З </w:t>
            </w:r>
            <w:r>
              <w:rPr>
                <w:i/>
                <w:iCs/>
              </w:rPr>
              <w:t>(8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1.01 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6, 7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М.01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базе 11 клас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 01.01 Технология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2 семестр), экзамен (3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рсовой проект (3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2 Информационное обеспечение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З (4 семестр),</w:t>
            </w:r>
            <w:r>
              <w:rPr/>
              <w:t xml:space="preserve"> </w:t>
            </w:r>
            <w:r>
              <w:rPr>
                <w:i/>
                <w:iCs/>
              </w:rPr>
              <w:t>других форм контроля (3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3 Автоматизированные системы управления на транспорт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6 семестр), других форм контроля (5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4 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2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.01.01 Учебная практи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З </w:t>
            </w:r>
            <w:r>
              <w:rPr>
                <w:i/>
                <w:iCs/>
              </w:rPr>
              <w:t>(6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1.01 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4, 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М.01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6 семестр)</w:t>
            </w:r>
          </w:p>
        </w:tc>
      </w:tr>
    </w:tbl>
    <w:p>
      <w:pPr>
        <w:pStyle w:val="Normal"/>
        <w:shd w:fill="FFFF00" w:val="clear"/>
        <w:ind w:firstLine="709"/>
        <w:jc w:val="both"/>
        <w:rPr/>
      </w:pPr>
      <w:r>
        <w:rPr/>
        <w:t>За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 01.01 Технология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2 семестр), экзамен (2 семестр,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яя контрольная работа (2 семестр)- 2 шт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2 Информационное обеспечение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З (3 семестр),</w:t>
            </w:r>
            <w:r>
              <w:rPr/>
              <w:t xml:space="preserve"> </w:t>
            </w:r>
            <w:r>
              <w:rPr>
                <w:i/>
                <w:iCs/>
              </w:rPr>
              <w:t>домашняя контрольная работа (3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3 Автоматизированные системы управления на транспорт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4 семестр), домашняя контрольная работа (5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4 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2 семестр), домашняя контрольная работа (2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.01.01 Учебная практи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З </w:t>
            </w:r>
            <w:r>
              <w:rPr>
                <w:i/>
                <w:iCs/>
              </w:rPr>
              <w:t>(4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1.01 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4, 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М.01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4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170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, ПК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.1: ведения технической документации, контроля выполнения заданий и график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2: использования в работе электронно-вычислительных машин для обработки оперативной информ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, 2.3</w:t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3: расчета норм времени на выполнение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4: расчета показателей работы объектов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.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1: </w:t>
            </w:r>
            <w:r>
              <w:rPr>
                <w:szCs w:val="28"/>
              </w:rPr>
              <w:t>анализировать документы, регламентирующие работу транспорта в целом и его объектов в ча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.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,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2: </w:t>
            </w:r>
            <w:r>
              <w:rPr>
                <w:szCs w:val="28"/>
              </w:rPr>
              <w:t>использовать программное обеспечение для решения транспо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3: </w:t>
            </w:r>
            <w:r>
              <w:rPr>
                <w:szCs w:val="28"/>
              </w:rPr>
              <w:t>применять компьютер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, 2.3, 4.9, 4.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b/>
                <w:szCs w:val="28"/>
              </w:rPr>
              <w:t xml:space="preserve">З.1: </w:t>
            </w:r>
            <w:r>
              <w:rPr>
                <w:szCs w:val="28"/>
              </w:rPr>
              <w:t>оперативное планирование, форму и структуру управления работой на транспорте (по видам транспорт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, 3.1, 4.1, 4.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b/>
                <w:szCs w:val="28"/>
              </w:rPr>
              <w:t xml:space="preserve">З.2: </w:t>
            </w:r>
            <w:r>
              <w:rPr>
                <w:szCs w:val="28"/>
              </w:rPr>
              <w:t>основы эксплуатации технических средств транспорта (по видам транспорт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3: </w:t>
            </w:r>
            <w:r>
              <w:rPr>
                <w:szCs w:val="28"/>
              </w:rPr>
              <w:t>систему учёта, отчёта и анализ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3.2, 3.3, 3.4, 3.5, 3.6, 3,7, 3.8, 3.9, 4.6, 4.7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4: </w:t>
            </w:r>
            <w:r>
              <w:rPr>
                <w:szCs w:val="28"/>
              </w:rPr>
              <w:t>основные требования к работникам по документам, регламентирующим безопасность движения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.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5: </w:t>
            </w:r>
            <w:r>
              <w:rPr>
                <w:szCs w:val="28"/>
              </w:rPr>
              <w:t>основные принципы организации движения на транспорте (по видам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6: </w:t>
            </w:r>
            <w:r>
              <w:rPr>
                <w:szCs w:val="28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2, 3.3, 3.4, 3.5, 3.6, 3,7, 3.8, 3.9,</w:t>
            </w:r>
          </w:p>
        </w:tc>
      </w:tr>
    </w:tbl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rFonts w:eastAsia="Times New Roman"/>
      <w:sz w:val="22"/>
      <w:szCs w:val="22"/>
      <w:lang w:val="en-US" w:bidi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38pt1pt">
    <w:name w:val="Заголовок №1 (3) + 8 pt;Полужирный;Интервал 1 pt"/>
    <w:qFormat/>
    <w:rPr>
      <w:rFonts w:ascii="Times New Roman" w:hAnsi="Times New Roman" w:eastAsia="Times New Roman" w:cs="Times New Roman"/>
      <w:b/>
      <w:bCs/>
      <w:spacing w:val="20"/>
      <w:sz w:val="16"/>
      <w:szCs w:val="1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64"/>
    </w:pPr>
    <w:rPr>
      <w:rFonts w:ascii="Calibri" w:hAnsi="Calibri" w:eastAsia="Calibri" w:cs="Calibri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300" w:after="120"/>
      <w:outlineLvl w:val="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40/230310/" TargetMode="External"/><Relationship Id="rId6" Type="http://schemas.openxmlformats.org/officeDocument/2006/relationships/hyperlink" Target="https://book.ru/books/943089" TargetMode="External"/><Relationship Id="rId7" Type="http://schemas.openxmlformats.org/officeDocument/2006/relationships/hyperlink" Target="https://book.ru/books/943031" TargetMode="External"/><Relationship Id="rId8" Type="http://schemas.openxmlformats.org/officeDocument/2006/relationships/hyperlink" Target="http://umczdt.ru/books/42/232049/" TargetMode="External"/><Relationship Id="rId9" Type="http://schemas.openxmlformats.org/officeDocument/2006/relationships/hyperlink" Target="http://umczdt.ru/books/40/251714/" TargetMode="External"/><Relationship Id="rId10" Type="http://schemas.openxmlformats.org/officeDocument/2006/relationships/hyperlink" Target="http://umczdt.ru/books/40/232063/" TargetMode="External"/><Relationship Id="rId11" Type="http://schemas.openxmlformats.org/officeDocument/2006/relationships/hyperlink" Target="https://book.ru/books/943930" TargetMode="External"/><Relationship Id="rId12" Type="http://schemas.openxmlformats.org/officeDocument/2006/relationships/hyperlink" Target="https://company.rzd.ru/ru/9353/page/105104?id=1827" TargetMode="External"/><Relationship Id="rId13" Type="http://schemas.openxmlformats.org/officeDocument/2006/relationships/hyperlink" Target="https://company.rzd.ru/ru/9353/page/105104?id=154" TargetMode="External"/><Relationship Id="rId14" Type="http://schemas.openxmlformats.org/officeDocument/2006/relationships/hyperlink" Target="https://company.rzd.ru/ru/9353/page/105104?id=1341" TargetMode="External"/><Relationship Id="rId15" Type="http://schemas.openxmlformats.org/officeDocument/2006/relationships/hyperlink" Target="https://company.rzd.ru/ru/9353/page/105104?id=1758" TargetMode="External"/><Relationship Id="rId16" Type="http://schemas.openxmlformats.org/officeDocument/2006/relationships/hyperlink" Target="https://company.rzd.ru/ru/9353/page/105104?id=1758" TargetMode="External"/><Relationship Id="rId17" Type="http://schemas.openxmlformats.org/officeDocument/2006/relationships/hyperlink" Target="https://company.rzd.ru/ru/9353/page/105103?rubrics=109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0:02:00Z</dcterms:created>
  <dc:creator>Edokova</dc:creator>
  <dc:description/>
  <cp:keywords/>
  <dc:language>en-US</dc:language>
  <cp:lastModifiedBy>Методист</cp:lastModifiedBy>
  <cp:lastPrinted>2023-12-11T14:44:00Z</cp:lastPrinted>
  <dcterms:modified xsi:type="dcterms:W3CDTF">2025-01-31T13:27:00Z</dcterms:modified>
  <cp:revision>82</cp:revision>
  <dc:subject/>
  <dc:title/>
</cp:coreProperties>
</file>