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02.07Электроснабжение </w:t>
      </w:r>
    </w:p>
    <w:p>
      <w:pPr>
        <w:pStyle w:val="Normal"/>
        <w:widowControl w:val="false"/>
        <w:spacing w:lineRule="auto" w:line="240" w:before="0" w:after="0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  <w:r>
        <w:rPr>
          <w:rFonts w:eastAsia="Calibri" w:cs="Times New Roman" w:ascii="Times New Roman" w:hAnsi="Times New Roman"/>
          <w:b/>
          <w:sz w:val="28"/>
          <w:szCs w:val="28"/>
        </w:rPr>
        <w:t>ВОСПИТАНИЯ ОБУЧАЮ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br/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2025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РАЗДЕЛ 1. ЦЕЛЕВОЙ</w:t>
      </w:r>
    </w:p>
    <w:p>
      <w:pPr>
        <w:pStyle w:val="Subtitle"/>
        <w:widowControl w:val="false"/>
        <w:spacing w:lineRule="auto" w:line="240" w:before="0" w:after="0"/>
        <w:rPr/>
      </w:pPr>
      <w:r>
        <w:rPr/>
        <w:t xml:space="preserve">1.1. Целевые ориентиры воспит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13.02.07 Электроснабже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ариативные целевые ориентиры не должны противоречить инвариантным целевым ориентира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целевые ориентиры результатов воспитания, отражающие специфику профессии/специа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следа»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формированными представлениями о значении и ценности специальности, знающий и соблюдающий правила и нормы профессиональной этики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нающий и соблюдающий правила и нормы профессиональной этики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ирующий физическую подготовленность и физическое развитие в соответствии с требованиями будущей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при взаимодействии с другими людьми достигать поставленных целей, стремящийся к формированию личностного роста как профессионала.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, используя разнообразные технологии ее поиска для решения возникающих в процессе производственной деятельности проблем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крытым к восприятию нового. Своевременно адаптироваться к изменениям. Предлагать оптимизационные и новаторские идеи и способствовать их реализац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заимодействие с потенциальными потребителями, проявлять инициативу и уметь оперативно реагировать на их запросы. Своевременно предлагать решения, отвечающие потребностям и интересам потенциальных потребителей и соответствующие интересам работодател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товностью браться за решение сложных задач, действовать активно и самостоятельно при достижении результата и преодолении препятствий. Проявлять высокую работоспособность. Доводить дело до конца, достигать результата высокого качества. Принимать ответственность за полученные результаты и последствия своих решени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планировать свое рабочее время и другие ресурсы для выполнения поставленных задач. Бережно и рационально относиться к ресурсам потенциального работодателя. Понимать необходимость своевременного предоставления информации о ходе выполнения задачи и возникающих проблемах потенциальному работодателю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ть на достижение общекомандного результата, а не индивидуальных целей. Учитывать влияние своих действий на смежные участки работы. Инициативно сотрудничать с будущими коллегами, поддерживать их, оказывает необходимую помощь. Находить способы для конструктивного разрешения конфликтов. Знать и одобрять ценности, этические принципы, и традиции потенциального работодател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ои сильные стороны и зоны роста и определять направления своего развития. Использовать обратную связь в качестве источника для выявления зон роста и способов развития. Осваивать и успешно применять на практике новые знания и навык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точные выводы на основе анализа различных видов значимых данных о ситуации и причинах ее возникновения. Выбирать действия, минимизирующие риски и финансовые затраты и позволяющие использовать возможности ситуац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 представлять и продвигать свою позицию, с использованием различных аргументов и способов в зависимости от специфики собеседника и ситуации. Внимательно выслушивать собеседника, прояснять его мнение, учитывать альтернативные позиц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РАЗДЕЛ 2. СОДЕРЖАТЕЛЬНЫЙ</w:t>
      </w:r>
    </w:p>
    <w:p>
      <w:pPr>
        <w:pStyle w:val="Subtitle"/>
        <w:widowControl w:val="false"/>
        <w:spacing w:lineRule="auto" w:line="240" w:before="0" w:after="0"/>
        <w:rPr/>
      </w:pPr>
      <w:r>
        <w:rPr/>
        <w:t>2.1. Воспитательные модули: виды, формы, содержание воспитательной деятельности по профессии/специальности</w:t>
      </w:r>
      <w:r>
        <w:rPr>
          <w:color w:val="FFFFFF"/>
          <w:vertAlign w:val="superscript"/>
        </w:rPr>
        <w:t>*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Модуль «Образовательная деятельност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;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лечение внимания обучающихся к ценностному аспекту изучаемых на аудитор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нятиях объектов, явлений, событий и т. д., инициирование обсуждений, высказы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учающимися своего мнения, выработки личностного отношения к изучаемым события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влениям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курсии (производственные площадки, музей «Паровозы России»), организуемые кураторами, в том числе совместно с обучающимися, привлечением обучающихся к их планированию, организации и проведе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Модуль «Наставниче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воспитательные мероприятия по профессии/специально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  <w:tr>
        <w:trPr>
          <w:trHeight w:val="7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поддержка и обновление на территории профессионального образовательного учреждения выставочных объектов, связанных с профессией или специальность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 xml:space="preserve">Модуль «Взаимодействие с родителями (законными представителями)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1700785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профессии /специальности, чествование трудовых династ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3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ей/специальностью.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,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ю/специальность.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 презентации, лекции, акции.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6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6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.</w:t>
            </w:r>
          </w:p>
        </w:tc>
      </w:tr>
      <w:tr>
        <w:trPr>
          <w:trHeight w:val="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70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».</w:t>
            </w:r>
          </w:p>
        </w:tc>
      </w:tr>
      <w:tr>
        <w:trPr>
          <w:trHeight w:val="3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.</w:t>
            </w:r>
          </w:p>
        </w:tc>
      </w:tr>
    </w:tbl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</w:r>
      <w:bookmarkStart w:id="2" w:name="_Hlk75278658"/>
      <w:bookmarkStart w:id="3" w:name="_Hlk7527865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РАЗДЕЛ 3. ОРГАНИЗАЦИОННЫЙ</w:t>
      </w:r>
    </w:p>
    <w:p>
      <w:pPr>
        <w:pStyle w:val="Subtitle"/>
        <w:widowControl w:val="false"/>
        <w:spacing w:lineRule="auto" w:line="240" w:before="0" w:after="0"/>
        <w:rPr/>
      </w:pPr>
      <w:r>
        <w:rPr/>
        <w:t xml:space="preserve">3.1. Кадровое обеспеч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Subtitle"/>
        <w:widowControl w:val="false"/>
        <w:spacing w:lineRule="auto" w:line="240" w:before="0" w:after="0"/>
        <w:rPr/>
      </w:pPr>
      <w:r>
        <w:rPr/>
        <w:t>3.2. Нормативно-методическ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2.07.2021 № 400 «О Стратегии национальной безопасности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13.02.07 Электроснабжение (приказ Минобрнауки России от 14.12.2017 № 1216, зарегистрировано в Минюсте России 22.12.2017 № 4940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холдинга «РЖД» на период до 2030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единых корпоративных требований к персоналу ОАО «РЖД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орпоративных требований ОАО «РЖД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офессиональных компетенций ОАО «РЖД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НИПС – филиала ПривГУПС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говор о сетевом взаимодействии и сотрудничестве </w:t>
            </w:r>
          </w:p>
        </w:tc>
      </w:tr>
    </w:tbl>
    <w:p>
      <w:pPr>
        <w:pStyle w:val="Subtitle"/>
        <w:widowControl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widowControl w:val="false"/>
        <w:spacing w:lineRule="auto" w:line="240" w:before="0" w:after="0"/>
        <w:rPr/>
      </w:pPr>
      <w:r>
        <w:rPr/>
        <w:t>3.3.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льной успешности и проявлений активной жизненной позиции, обучающихся по профессии/специальности – рейтинги, портфолио и пр.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личие профессионального портфолио - способ документирования достижений, профессионального роста и активной жизненной позиции обучающегос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ей/специальностью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просветительской деятельности в рамках освоения образовательных программ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пешное освоение образовательных программ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widowControl w:val="false"/>
        <w:spacing w:lineRule="auto" w:line="240" w:before="0" w:after="0"/>
        <w:rPr/>
      </w:pPr>
      <w:r>
        <w:rPr/>
        <w:t>3.4. Анализ воспитательного процесса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Анализ воспитательного процесса по профессии\специальности может осуществляться в рамках единого мониторинга в профессиональной образовательной организаци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0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4" w:name="_Hlk139545530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 профессии/специаль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89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  <w:t>по специа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02.07 Электроснабжение </w:t>
      </w:r>
    </w:p>
    <w:p>
      <w:pPr>
        <w:pStyle w:val="Style89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лендарный план воспитательной работы по профессии/специальности разрабатывается в свободной форме, с указанием содержания, форм и видов воспитательной деятельности (по модулям) с учетом особенностей специальности </w:t>
      </w:r>
      <w:r>
        <w:rPr/>
        <w:t xml:space="preserve">13.02.07 Электроснабжени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306"/>
        <w:gridCol w:w="1276"/>
        <w:gridCol w:w="280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учающимися. Проведение обзорных экскурсии по образовательно – производственному кластер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даптационного проекта «Погружение в профессию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рии мастер-классов «Путь в профессию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конкурсе среди студентов транспортных вузов «Кто он, герой нашего времен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инолекториев, посвященных истории России, истории становления и развития железнодорожного транспорта, «Истории Российских железных дорог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февра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конкурсе социально-значимых проектов «Моя страна-моя Россия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нкурсе научно-исследовательских проектах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/специальности «Мастерская наставника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наставниками «Покоряя горизонты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РК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commentRangeStart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ое собрание по группам, посвященное Дню знаний</w:t>
            </w:r>
            <w:r>
              <w:rPr>
                <w:rStyle w:val="Style34"/>
                <w:vanish w:val="false"/>
                <w:szCs w:val="20"/>
              </w:rPr>
            </w:r>
            <w:commentRangeEnd w:id="0"/>
            <w:r>
              <w:commentReference w:id="0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. День окончания Второй мировой вой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commentRangeStart w:id="1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аптационная беседа для первокурсников, проживающих в общежитии</w:t>
            </w:r>
            <w:r>
              <w:rPr>
                <w:rStyle w:val="Style34"/>
                <w:vanish w:val="false"/>
                <w:szCs w:val="20"/>
              </w:rPr>
            </w:r>
            <w:commentRangeEnd w:id="1"/>
            <w:r>
              <w:commentReference w:id="1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фестиваль «Студенческий Дебют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Участие во Всероссийском конкурсе среди студентов транспортных вузов «Кто он, герой нашего времен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Праздничный концерт, посвященный Дню учител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предмет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жков и спортивных секц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гиональных военно-спортивных мероприятиях «Штурм, Отчизны верные сыны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Проведение уроков муже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Праздничные мероприятия, посвященные Дню матери в России (фотоколлаж, викторины, классные часы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Фестиваль самодеятельного творчества студентов «Первый снег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астие в спортивном празднике «Ёлка в кедах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Торжественное собрание, посвященное Дню Российского студента. Праздничные мероприят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инолекториев «Блокадный Ленинград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-старт Всероссийской массовой лыжной гонке «Лыжня Росси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Урок Мужества, посвященны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7-й годовщине со дня вывода советских войск из Афганиста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одготовка и проведение творческого фестиваля  среди студентов профессиональных организаций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«Нижегородской области «Студвесна-2026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Участие в спортивном мероприятии «Кубок ректора по волейболу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роприятия в рамках акции «Крымская весна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и проведение массовых субботников и других мероприятий по благоустройству колледжа и города.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Вахт памяти, посвященных 81-й годовщине Победы Великой Отечественной Войн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и «Поезд Победы» на ГЖ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е «Большая перемена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классный час, посвящённый Международному дню защиты дет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амяти и скорб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-музыкальное мероприятие «И люди встали как щиты. Гордиться ими вправе 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уссия «Во славу русского имени», экскурсия в музей, уроки памяти и муже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ство, обожженное войной» - видео-уро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Организация предметно-пространственной сре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я «Паровозы Росси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я истории Горьковского метрополите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ыставочного комплекса «Россия – моя история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абота с социально-незащищенными категориями студентами (сироты, оставшиеся без попечения родителе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бщее родительское собрание по итогам учебного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ворческого фестиваля штаба студенческих отрядов ПривГУПС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общегородской Весенней Недели Добра волонтерским штабом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творческом фестивале «АРТ-СОСТАВ 2026» творческих коллективов колледж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олонтерского отряд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гитации среди первокурсников к участию в волонтерской, творческой и спортивной деятель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я и проведение мероприятий, направленных на профилактику негативных явлений в молодежной сред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я и проведение мероприятий по профилактике суицидальных проявлений в студенческой сред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стреча с сотрудниками ГИБДД ТГО «Дорога ошибок не прощает…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ниторинг студенческой среды для актуализации проблем студенческой молодеж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ониторинга социальных сетей обучающихся учебных груп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 по пропаганде здорового образа жизни «профилактика потребления ПАВ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ция, посвященная Всемирному дню отказа от курения. Интернет-флешмоб «Иммунитет вместо сигарет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нь здоровь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ое мероприятие «День Знаний» с приглашением представителей предприятий ОАО «РЖД». Экскурсия «Знакомство с профессией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набору в штаб студенческих отрядов ШСО НИПС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обучающихся с представителями различных профессий транспортных отрасл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железнодорожни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Дня карьеры специальност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Электроснабж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нкурсе по присуждению премии в области развития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удент год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 для студентов 3-го и 4-го курсов по итогам производственной практики (по профилю специальност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 профессионального мастерства по специа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м.дир. по учебно-производ. работе" w:date="2025-05-30T11:59:00Z" w:initials="Зпур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Слова должны быть написаны раздельно друг от друга</w:t>
      </w:r>
    </w:p>
  </w:comment>
  <w:comment w:id="1" w:author="Зам.дир. по учебно-производ. работе" w:date="2025-05-30T12:00:00Z" w:initials="Зпур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Слова должны быть написаны отдельно друг от друг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8.25pt;height:3pt" o:bullet="t">
        <v:imagedata r:id="rId2" o:title=""/>
      </v:shape>
    </w:pict>
  </w:numPicBullet>
  <w:numPicBullet w:numPicBulletId="2">
    <w:pict>
      <v:shape style="width:9pt;height:3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5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Subtitle">
    <w:name w:val="Subtitle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0:00Z</dcterms:created>
  <dc:creator>ЦРПО Мосполитех</dc:creator>
  <dc:description/>
  <cp:keywords/>
  <dc:language>en-US</dc:language>
  <cp:lastModifiedBy>Зам.дир. по учебно-производ. работе</cp:lastModifiedBy>
  <cp:lastPrinted>2024-01-11T10:11:00Z</cp:lastPrinted>
  <dcterms:modified xsi:type="dcterms:W3CDTF">2025-06-0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