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.9.1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ПОП-П по специальности </w:t>
        <w:br/>
        <w:t>13.02.07 Электроснабж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УЧЕБ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.01.01 Учебная практика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TOC \h \z \u \o "1-1"</w:instrText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249924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 ОБЩАЯ ХАРАКТЕРИСТИКА РАБОЧЕЙ ПРОГРАММЫ  УЧЕБНОЙ ПРАКТ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4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2. Планируемые результаты освоения учебной практ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3. Обоснование часов учебной практики в рамках вариативной части ОПОП-П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1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СОДЕРЖАНИЕ УЧЕБНОЙ ПРАКТИК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1. Трудоемкость освоения учебной практик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3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2.  Структура учебной практик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4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3. Содержание учебной практики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5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  УСЛОВИЯ РЕАЛИЗАЦИИ ПРОГРАММЫ УЧЕБНОЙ ПРАКТИКИ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1. Материально-техническое обеспечение учебной практики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3. Общие требования к организации учебной практики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4 Кадровое обеспечение процесса учебной практики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6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. КОНТРОЛЬ И ОЦЕНКА РЕЗУЛЬТАТОВ ОСВОЕНИЯ  УЧЕБНОЙ ПРАКТИКИ</w:t>
              <w:tab/>
              <w:t>34</w:t>
            </w:r>
          </w:hyperlink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249924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1" w:name="__RefHeading___14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учеб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й практики является частью программы подготовки специалистов среднего звена в соответствии с ФГОС СПО по профессии / специальности 13.02.07 Электроснабжение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1.01 Учеб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М. 01 Техническое обслуживание и ремонт оборудования электрических подстанций и сетей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К.01.01 Производство работ по техническому обслуживанию и ремонту оборудования электрических подстанций и сетей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1.01 Учебная практ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техническому обслуживанию оборудования распределительных устройств электрических подстанций и сетей напряжением до 110 киловольт включительно</w:t>
            </w:r>
          </w:p>
        </w:tc>
      </w:tr>
      <w:tr>
        <w:trPr>
          <w:trHeight w:val="10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оборудования распределительных устройств электрических подстанций и сетей напряжением до 110 киловольт включительно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чебной практики: формирование первоначальных практических профессиональных умений в рамках профессиональных модулей данной ОПОП-П по видам деятельности: «ВД 1 Техническое обслуживание и ремонт оборудования электрических подстанций и сетей», «ВД 2 Организация и управление бригадами по техническому обслуживанию и ремонту оборудования подстанций и электрических сетей». «ВД 4 Монтаж, наладка и ремонт воздушных линий электропередачи», «ВД 5 Монтаж, наладка и ремонт кабельных линий электропередач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249924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учебной практики по видам деятельности, предусмотренным ФГОС СП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просам 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1 техническое обслуживание и ремонт оборудования электрических подстанций и сетей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демонтажа (монтажа) оборудования распределительных устройств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еконструкции, наладки, обслуживания оборудования распределительных устройств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абот по демонтажу, монтажу, обслуживанию силового оборудования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емонта оборудования распределительных устройств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я ремонта силовых трансформаторов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емонта компрессорных установок электрических подстанций и сетей напряжением до 110 кВ включительно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техническое обслуживание оборудования распределительных устройств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схемы первичных соединений электрооборудования электрических станций и подстанций электрических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испытания оборудования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ть со специальными диагностическими приборами и оборудованием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отклонения и возможные факторы, приводящие к отклонению от нормальной работы оборудования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остояние оборудования электрических подстанций и сетей напряжением до 110 кВ включительно, определять мероприятия по устранению дефектов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емонтные работы оборудования распределительных устройств электрических подстанций и сетей напряжением до 110 кВ включительно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ind w:left="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д напряжением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ind w:left="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работы на высоте и такелажные работы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ind w:left="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электрическим и пневматическим инструменто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2499250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учебной практики в рамках вариативной части ОПОП-П</w:t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5"/>
        <w:gridCol w:w="2385"/>
        <w:gridCol w:w="1395"/>
        <w:gridCol w:w="1034"/>
        <w:gridCol w:w="2045"/>
        <w:gridCol w:w="1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 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 01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академических часов учебной практики в рамках вариативной части ОПОП-П -__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2499251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2499252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учеб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5"/>
        <w:gridCol w:w="3734"/>
        <w:gridCol w:w="1040"/>
        <w:gridCol w:w="2555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учеб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 0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_RefHeading___Toc192499253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учебной практ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37"/>
        <w:gridCol w:w="2554"/>
        <w:gridCol w:w="2691"/>
        <w:gridCol w:w="854"/>
      </w:tblGrid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учебной прак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1.01. Учеб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Выполнение работ по техническому обслуживанию оборудования распределительных устройств электрических подстанций и сетей напряжением до 110 кВ включительн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устройство распределительного щита, его обслужива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хемы питания линий, отходящих от распределительного щи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устройство, ремонт предохранителей и рубильник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именение электрических счетчиков и трансформаторов т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онтаж и установка групповых щи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спределительного щита, его обслуживание. Схемы питания линий, отходящих от распределительного щи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Устройство, ремонт предохранителей и рубиль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3 Применение электрических счетчиков и трансформаторов т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 Монтаж и установка групповых щи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Ремонт оборудования распределительных устройств электрических подстанций и сетей напряжением до 110 киловольт включительн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змерительных приборов/датчиков и инструментов/приспособл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учение электрических, гидравлических и пневматических исполнительных механизмов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выявление основных неисправностей трансформаторов/электрических машин и возможных причин их возникнов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предремонтные мероприятия. Заполнение нормативных документов и дефектировочных кар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сновные операции и последовательность разборки и ремонта трансформаторов/электрических маши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определение электрической прочности трансформаторного масла. Хроматографический анализ трансформаторного масл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иагностирование электрических машин методом вибродиагностики. Диагностика состояния кабельных линий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разработка технологических карт на вывод в ремонт оборудования электроустановок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проверка приборов и устройств для ремонта и наладки оборудования электроустановок и выявление возможных неисправ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настройка и регулировка устройств и приборов для ремонта оборудования электрических установок и сет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участие в выполнении демонтажа (монтажа) оборудования распределительных устройств электрических подстанций и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участие в выполнении ремонта оборудования распределительных устройств электрических подстанций и сетей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Изучение измерительных приборов/датчиков и инструментов/приспособ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Изучение электрических, гидравлических и пневматических исполнительных механиз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Выявление основных неисправностей трансформаторов и возможных причин их возникнов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Выявление основных неисправностей электрических машин и возможных причин их возникнов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 Предремонтные мероприятия. Заполнение нормативных документов и дефектировочных к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 Основные операции и последовательность разборки и ремонта трансформат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 Основные операции и последовательность разборки и ремонта электрических маш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 Определение электрической прочности трансформаторного масла. Хроматографический анализ трансформаторного мас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 Диагностирование электрических машин методом вибродиагнос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 Диагностика состояния кабельных ли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 Разработка технологических карт на вывод в ремонт оборудования электроустанов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2 Проверка приборов и устройств для ремонта и наладки оборудования электроустановок и выявление возможных неисправ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3 Настройка и регулировка устройств и приборов для ремонта оборудования электрических установок и сет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__RefHeading___Toc192499254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учеб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090"/>
        <w:gridCol w:w="1138"/>
      </w:tblGrid>
      <w:tr>
        <w:trPr>
          <w:trHeight w:val="88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учебной практи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 01.01. ПМ 1 Техническое обслуживание и ремонт оборудования электрических подстанций и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Hlk189835175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Выполнение работ по техническому обслуживанию оборудования распределительных устройств электрических подстанций и сетей напряжением до 110 кВ включите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 Устройство распределительного щита, его обслуживание. Схемы питания линий, отходящих от распределительного щита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зучение устройства распределительного щита, его обслуживание. Изучение и чтение схем питания линий, отходящих от распределительного щи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. Устройство, ремонт предохранителей и рубильник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назначение и применение предохранителей и рубильников.  Изучение последовательности выполнения ремонта и технического обслуживания предохранителей и рубиль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3. Применение электрических счетчиков и трансформаторов тока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стройства, назначения и применения электрических счетчиков и трансформаторов то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4. Монтаж и установка групповых щитов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монтажа и установки групповых щи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2. Ремонт оборудования распределительных устройств электрических подстанций и сетей напряжением до 110 киловольт включитель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1. Изучение измерительных приборов/датчиков и инструментов/приспособлений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стройства и применение измерительных приборов/датчиков и инструментов/приспособ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2. Изучение электрических, гидравлических и пневматических исполнительных механизмов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электрических, гидравлических и пневматических исполнительных механизм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3. Выявление основных неисправностей трансформаторов и возможных причин их возникновения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еисправностей трансформаторов и возможных причин их возникнов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явление основных неисправностей электрических машин и возможных причин их возникнов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еисправностей электрических машин и возможных причин их возникнов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5. Предремонтные мероприятия. Заполнение нормативных документов и дефектировочных кар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ремонтны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6. Основные операции и последовательность разборки и ремонта трансформаторов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последовательности разборки и ремонта трансформа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7. Основные операции и последовательность разборки и ремонта электрических машин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последовательности разборки и ремонта электрических маш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8. Определение электрической прочности трансформаторного масла. Хроматографический анализ трансформаторного масла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характеристик трансформаторного масла. Электрическая прочность трансформаторного масла. Хроматографический анализ трансформаторного ма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9. Диагностирование электрических машин методом вибродиагности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учение метода вибродиагностик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0. Диагностика состояния кабельных ли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Изучение определения состояния изоляции и гарнитур кабельных ли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1. Разработка технологических карт на вывод в ремонт оборудования электроустановок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технологических карт. Составление карт на вывод в ремонт оборудования электроустаново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2. Проверка приборов и устройств для ремонта и наладки оборудования электроустановок и выявление возможных неисправнос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вать состояние оборудования электрических подстанций и сетей напряжением до 110 кВ включительно, выявлять возможные неисправности и определять мероприятия по устранению деф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3. Настройка и регулировка устройств и приборов для ремонта оборудования электрических установок и сет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аладочных работ электрооборудования. Подготовительные мероприятия перед наладочными работами. Порядок выполнения наладочных рабо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2499255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УЧЕБНОЙ ПРАКТ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2499256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по видам работ «Электрические подстанции»,  оснащенная в соответствии с приложением 3 ОПОП-П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офисный стол с тумбой угловой, офисный стул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обучающихся (офисный стол (ученическая парта), стул ученический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столы компьютерные, стулья компьютерные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функциональное 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«Испытания средств защиты  и изоляции оборуд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«Испытания средств защиты  до 15к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ппаратный комплекс с интерактивным управлением "Инструкция по сигнализации"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ер для обучения оперативного и оперативно-ремонтного персонала при обслуживании электроустановок в нормальном и аварийном режимах рабо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бор диэлектрических инструмен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бор инструмен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ебно-демонстрационный стенд «Оперативная схема питания тяговой подстанции переменного ток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лект: установка лабораторная "Вакуумный выключатель", стенд с аксонометрической проекцией изображения по технологии 3D "Вакуумный выключатель"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енд «Релейная защита и автоматика в системах электроснабжения (на основе электромагнитных реле)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ренажер сердечно - легочной и мозговой реанимац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меры сборные одностороннего обслужив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земление переносно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врик диэлектрическ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казатель напря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2499257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Style42"/>
        <w:widowControl w:val="false"/>
        <w:ind w:left="0" w:firstLine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мудь Д.Д. Устройство и техническое обслуживание контактной сети магистральных электрических железных дорог: учеб. пособие. — М.: ФГБУ ДПО «Учебно-методический центр по образованию на железнодорожном транспорте», 2019. — 736 с.  — ISBN 978-5-907055-39-1. — Текст: электронный // УМЦ ЖДТ: электронная библиотек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mczdt.ru/books/1194/230294/</w:t>
        </w:r>
      </w:hyperlink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еева, Э. А., Электрооборудование электрических станций, сетей и систем.: учебное пособие / Э. А. Киреева. — Москва: КноРус, 2025. — 319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екст : электронный // Электронная 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ook.ru — ISBN 978-5-406-12616-5. —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55570</w:t>
        </w:r>
      </w:hyperlink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хина С.В. Устройство электрических сетей и составление их схем: учеб. пособие. — М.: ФГБУ ДПО «Учебно-методический центр по образованию на железнодорожном транспорте», 2019. — 294 с.  — ISBN 978-5-907055-85-8. — Текст: электронный // УМЦ ЖДТ: электронная библиотека. — URL: 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umczdt.ru/books/1201/232068/</w:t>
        </w:r>
      </w:hyperlink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ренников, А. Ю., Техническое обслуживание подстанций : учебное пособие / А. Ю. Хренников, Н. М. Александров, М. А. Кашин. — Москва : КноРус, 2024. — 245 с. — ISBN 978-5-406-12970-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Текст : электронный // Электронная 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ook.ru — UR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53657</w:t>
        </w:r>
      </w:hyperlink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ренников, А. Ю., Оперативное выездное обслуживание подстанций и распределительных сетей: учебное пособие / А. Ю. Хренников, Н. М. Александров, И. А. Косорлуков, С. А. Михайлов. — Москва: КноРус, 2025. — 409 с. — ISBN 978-5-406-14626-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Текст : электронный // Электронная 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ook.ru —  URL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58114</w:t>
        </w:r>
      </w:hyperlink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стрицкий, Г. Ф.  Электроснабжение. Силовые трансформаторы : учебное пособие для среднего профессионального образования / Г. Ф. Быстрицкий, Б. И. Кудрин. — 2-е изд., испр. и доп. — Москва: Издательство Юрайт, 2025. — 199 с. — (Профессиональное образование). — ISBN 978-5-534-20498-8. — Текст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rait.ru/bcode/558264</w:t>
        </w:r>
      </w:hyperlink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42"/>
        <w:widowControl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Дополнительные источники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еева, Э. А., Электрооборудование электрических станций, сетей и систем. : учебное пособие / Э. А. Киреева. — Москва : КноРус, 2023. — 319 с. — Текст : электронный // Электронная 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ook.ru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SBN 978-5-406-10768-3. — URL: https://book.ru/book/946358. </w:t>
      </w:r>
    </w:p>
    <w:p>
      <w:pPr>
        <w:pStyle w:val="Style4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ллонский, С. М., Электрические машины и аппараты: учебное пособие / С. М. Аполлонский. — Москва: КноРус, 2024. — 387 с. — ISBN 978-5-406-12595-3. — Текст: электронный // Электронная 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ook.ru —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ook.ru/book/951872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2" w:name="__RefHeading___Toc192499258"/>
      <w:bookmarkStart w:id="13" w:name="__RefHeading___Toc192499258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_RefHeading___Toc19249925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учебной практики</w:t>
      </w:r>
      <w:bookmarkEnd w:id="14"/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проводится в учебно-производственных мастерских, лабораториях и иных структурных подразделениях образовательного учреждения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– Профильная организация), и образовательным учреждением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учебной практики устанавливаются образовательной организацией в соответствии с ОПОП-П по специальности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реализуются в форме практической подготовки и проводятся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прерывно, так и путем чередования с теоретическими занятиями по дням (неделя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ловии обеспечения связи между теоретическим обучением и содержанием практики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_RefHeading___Toc19249925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учебной практики</w:t>
      </w:r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проводится мастерами производственного обучения и (или) преподавателями дисциплин профессионального цикла.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bookmarkStart w:id="16" w:name="__RefHeading___Toc192499260"/>
      <w:bookmarkEnd w:id="16"/>
      <w:r>
        <w:rPr/>
        <w:t xml:space="preserve">4. КОНТРОЛЬ И ОЦЕНКА РЕЗУЛЬТАТОВ ОСВОЕНИЯ </w:t>
        <w:br/>
        <w:t>УЧЕБНОЙ ПРАКТИК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екс У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 01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К 1.1. Выполнять работы по техническому обслуживанию оборудования распределительных устройств электрических подстанций и сетей напряжением до 110 киловольт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ыполняет основные виды работ по обслуживанию трансформаторов и преобразователей электрической энерг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 организацией рабочего места в процессе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выполнения заданий для самостоятельной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К 1.2. Производить ремонт оборудования распределительных устройств электрических подстанций и сетей напряжением до 110 киловольт включ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 и устраняет повреждения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ет работы по ремонту устройств электроснабж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ет проверку и анализ состояния устройств и приборов, используемых при ремонте и наладке оборудования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изводит настройку и регулировку устройств и приборов для ремонта оборудования электрических установок и с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ное наблюдение и оценка при выполнении работ и заполнении дневника по практике, защита отчёта по практике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ый отчет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разбирается в особенностях социального и культурного контекста, осознано применяет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способен соблюдать нормы экологической безопасности;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понимает общий смысл четко произнесенных высказываний на известные темы (профессиональные и бытовые), а также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; кратко обосновывает и объясняет свои действия (текущие и планируемые); пишет простые связные сообщения на знакомые или интересующие профессиональные те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ся понимает общий смысл четко произнесенных высказываний на известные темы (профессиональные и бытовые), а также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; кратко обосновывает и объясняет свои действия (текущие и планируемые); пишет простые связные сообщения на знакомые или интересующие профессиональные те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@Batang">
    <w:altName w:val="바탕"/>
    <w:charset w:val="81"/>
    <w:family w:val="roman"/>
    <w:pitch w:val="variable"/>
  </w:font>
  <w:font w:name="XO Thame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110">
    <w:name w:val="Обычный1"/>
    <w:qFormat/>
    <w:rPr>
      <w:sz w:val="28"/>
    </w:rPr>
  </w:style>
  <w:style w:type="character" w:styleId="27">
    <w:name w:val="Оглавление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8">
    <w:name w:val="Заголовок оглавления Знак"/>
    <w:qFormat/>
    <w:rPr>
      <w:rFonts w:ascii="@Batang;@Arial Unicode MS" w:hAnsi="@Batang;@Arial Unicode MS" w:eastAsia="Segoe UI" w:cs="Segoe UI"/>
      <w:b w:val="false"/>
      <w:bCs w:val="false"/>
      <w:color w:val="2F5496"/>
      <w:sz w:val="24"/>
      <w:szCs w:val="24"/>
    </w:rPr>
  </w:style>
  <w:style w:type="character" w:styleId="51">
    <w:name w:val="Заголовок 5 Знак1"/>
    <w:qFormat/>
    <w:rPr>
      <w:b/>
      <w:sz w:val="22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2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8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120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213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1194/230294/" TargetMode="External"/><Relationship Id="rId3" Type="http://schemas.openxmlformats.org/officeDocument/2006/relationships/hyperlink" Target="https://book.ru/book/955570" TargetMode="External"/><Relationship Id="rId4" Type="http://schemas.openxmlformats.org/officeDocument/2006/relationships/hyperlink" Target="http://umczdt.ru/books/1201/232068/" TargetMode="External"/><Relationship Id="rId5" Type="http://schemas.openxmlformats.org/officeDocument/2006/relationships/hyperlink" Target="https://book.ru/book/953657" TargetMode="External"/><Relationship Id="rId6" Type="http://schemas.openxmlformats.org/officeDocument/2006/relationships/hyperlink" Target="https://book.ru/book/958114" TargetMode="External"/><Relationship Id="rId7" Type="http://schemas.openxmlformats.org/officeDocument/2006/relationships/hyperlink" Target="https://urait.ru/bcode/558264" TargetMode="External"/><Relationship Id="rId8" Type="http://schemas.openxmlformats.org/officeDocument/2006/relationships/hyperlink" Target="https://book.ru/book/9518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6:00Z</dcterms:created>
  <dc:creator>Виктория Тимонина</dc:creator>
  <dc:description/>
  <cp:keywords/>
  <dc:language>en-US</dc:language>
  <cp:lastModifiedBy>Зам.дир. по учебно-производ. работе</cp:lastModifiedBy>
  <dcterms:modified xsi:type="dcterms:W3CDTF">2025-05-30T05:49:00Z</dcterms:modified>
  <cp:revision>4</cp:revision>
  <dc:subject/>
  <dc:title/>
</cp:coreProperties>
</file>