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13.02.07. Электроснаб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8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. Электр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</w:t>
      </w:r>
      <w:r>
        <w:rPr>
          <w:rFonts w:cs="Times New Roman" w:ascii="Times New Roman" w:hAnsi="Times New Roman"/>
          <w:b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4</w:t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8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8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ьности СПО 13.02.07 Электроснабжение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контактной сети;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обслуживанию подстанций;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по ремонту и монтажу кабельный линий;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тяговой подстанции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8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й дисциплин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0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425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425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autoSpaceDE w:val="false"/>
              <w:spacing w:lineRule="auto" w:line="240" w:before="0" w:after="0"/>
              <w:ind w:left="1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autoSpaceDE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788"/>
        <w:gridCol w:w="13"/>
        <w:gridCol w:w="1263"/>
        <w:gridCol w:w="13"/>
        <w:gridCol w:w="2964"/>
      </w:tblGrid>
      <w:tr>
        <w:trPr>
          <w:trHeight w:val="10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2 часа – лк + 2 часа лб + 8 часов 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107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26 часов – лк + 2 часа лб + 12 часов 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mbria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Зам.дир. по учебно-производ. работе</cp:lastModifiedBy>
  <cp:lastPrinted>2024-09-24T09:31:00Z</cp:lastPrinted>
  <dcterms:modified xsi:type="dcterms:W3CDTF">2025-03-12T11:50:00Z</dcterms:modified>
  <cp:revision>16</cp:revision>
  <dc:subject/>
  <dc:title/>
</cp:coreProperties>
</file>