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ОПОП-ППССЗ по специальности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38.02.01 Экономика и бухгалтерский учёт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(по отраслям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ОУД.09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для специа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Cs w:val="36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Cs w:val="36"/>
          <w:lang w:val="ru-RU"/>
        </w:rPr>
        <w:t>38.02.01 Экономика и бухгалтерский учёт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36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36"/>
          <w:lang w:val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Базовая подготовк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 xml:space="preserve">год начала подготовки: 2024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20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  <w:lang w:val="ru-RU" w:eastAsia="zh-CN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2626"/>
        </w:rPr>
        <w:t xml:space="preserve"> </w:t>
      </w:r>
      <w:r>
        <w:rPr>
          <w:rFonts w:cs="Times New Roman" w:ascii="Times New Roman" w:hAnsi="Times New Roman"/>
          <w:b/>
          <w:i/>
          <w:color w:val="262626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10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1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2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2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. ПАСПОРТ РАБОЧЕЙ ПРОГРАММЫ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УД 09 ФИЗИЧЕСКАЯ КУЛЬ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ru-RU"/>
        </w:rPr>
        <w:t>1.1  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Рабочая программа учебного предмета является частью программы  среднего (полного) общего образования по специальности 38.02.01 Экономика и бухгалтерский учёт (по отрасл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учебной дисциплины ОУД.09 Физическая культура может быть использована в профессиональной подготовке, переподготовке и повышении квалификации рабочих по проф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369 Касси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(абзац введен Приказом Минобрнауки России от 10.11.2011 N 2643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Требование к результатам обучения студентов специального учебного отд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уме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 xml:space="preserve">  определять уровень собственного здоровья по тес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авить и провести с группой комплекс упражнений утренней и производственной гимнас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овладеть элементами техники движений: релаксационных, беговых, прыжковых,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одьбе на лыжах, в пла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применять на практике приемы массажа и самомасса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повышать аэробную выносливость с использованием цикловых видов спорта(кроссовой и лыжной подготов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пределять индивидуальную оптимальную нагрузку при занят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выполнять упраж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гибание и выпрямление рук в упоре лежа (девушки на опоре до 50 с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одтягивание на перекладине  (юнош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однимание туловища (сед) из положения лежа на спине, руки за головой, ноги закреплены (девуш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рыжки в длину с ме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 100 м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: юноши - 3 км, девушки - 2 к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тест Купера – 12-ти минутное передви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лавание – 50 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 на лыжах: юноши – 3 км, девушки 2 км ( без учета времени 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зна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ояние своего здоровья, уметь составить и провести индивидуальные занятия двигательной актив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.3.3 </w:t>
      </w: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собое значение учебный предмет имеет при формировании и развитии общих компетенций ОК 01, ОК 04, ОК 0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</w:r>
    </w:p>
    <w:tbl>
      <w:tblPr>
        <w:tblW w:w="9447" w:type="dxa"/>
        <w:jc w:val="left"/>
        <w:tblInd w:w="-8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635"/>
        <w:gridCol w:w="3544"/>
        <w:gridCol w:w="3260"/>
        <w:gridCol w:w="8"/>
      </w:tblGrid>
      <w:tr>
        <w:trPr>
          <w:trHeight w:val="514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2637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  <w:tr>
        <w:trPr>
          <w:trHeight w:val="2637" w:hRule="atLeast"/>
        </w:trPr>
        <w:tc>
          <w:tcPr>
            <w:tcW w:w="944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>2. СТРУКТУРА И СОДЕРЖАНИЕ  УЧЕБНОГО ПРЕДМЕТА</w:t>
      </w:r>
    </w:p>
    <w:p>
      <w:pPr>
        <w:pStyle w:val="Heading4"/>
        <w:spacing w:lineRule="atLeast" w:line="240" w:before="0" w:after="0"/>
        <w:ind w:left="10" w:hanging="10"/>
        <w:rPr/>
      </w:pPr>
      <w:r>
        <w:rPr>
          <w:rFonts w:cs="Times New Roman" w:ascii="Times New Roman" w:hAnsi="Times New Roman"/>
          <w:lang w:val="ru-RU"/>
        </w:rPr>
        <w:t>2.1. Объем учебного предмета и виды учебной работы</w:t>
      </w:r>
    </w:p>
    <w:p>
      <w:pPr>
        <w:sectPr>
          <w:footerReference w:type="default" r:id="rId4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66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88.55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Cs/>
          <w:lang w:val="ru-RU"/>
        </w:rPr>
      </w:pPr>
      <w:r>
        <w:rPr>
          <w:bCs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2.2. Тематический план и содержание учебного предмета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5471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3849"/>
        <w:gridCol w:w="3850"/>
        <w:gridCol w:w="1375"/>
        <w:gridCol w:w="3281"/>
      </w:tblGrid>
      <w:tr>
        <w:trPr>
          <w:trHeight w:val="1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ъем  час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зическая культуры, как часть культуры общества и человек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 (12 лк + 20пз)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2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онально- прикладная физическая подготовка </w:t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Составление профессиограммы. Определение принадлежности выбранной профессии/специальности к группе тру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Подбор физических упражнений для проведения производственной гимнаст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ориентированная физическая культура», цель, задачи, содержательное на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33" w:hRule="atLeast"/>
        </w:trPr>
        <w:tc>
          <w:tcPr>
            <w:tcW w:w="154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иентированное содерж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воение методики составления и проведения комплексов упражнений утренней зарядки, физкультминуток, физ.культ-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4" w:leader="none"/>
              </w:tabs>
              <w:spacing w:lineRule="auto" w:line="240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ab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0-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имнасти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ая гимнастика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17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гимнас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и совершенствование элементов и комбинаций на брусьях разной высоты (девушки); на параллельных брусьях (юноши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совершенствование элементов и комбинаций на бревне (девушки); на перекладине (юнош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опорного прыжка через коня: углом с косого разбега толчком одной ногой (девушки); опорного прыжка через коня: ноги врозь (юнош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4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менты и комбинации на снарядах спортивной гимнастик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вуш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ы и упоры: толком ног подъем в упор на верхнюю жердь; толком двух ног вис углом; сед углом равновесие на нижней жерди, упор присев на одной махом соск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Висы и упоры: подъем в упор силой; вис согнувшись – вис прогнувшись сзади; подъем переворотом, сгибание и разгибание рук в упоре на брусьях; подъем разгибов в сед ноги врозь; стойка на плечах из седа ноги врозь; соскок махом наза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ревно: вскок, седы, упоры, прыжки, разновидности передвижений, равновесия, танцевальные шаги, соскок с конца бр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Перекладина: висы, упоры, переходы из виса в упор и из упора в вис, размахивания, размахивания изгибами, подъем переворотом, подъем разгибом, обороты назад и вперед, соскок махом вперед (наза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орные прыжки: через коня углом с косого разбега толчком одной ного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Опорные прыжки: через коня ноги вроз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Юнош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8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Акроба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акробатических эле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9 (1). </w:t>
            </w:r>
            <w:r>
              <w:rPr>
                <w:rFonts w:cs="Times New Roman" w:ascii="Times New Roman" w:hAnsi="Times New Roman"/>
                <w:sz w:val="24"/>
              </w:rPr>
              <w:t>Аэробная гимнас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базовых, основных и модифицированных шагов аэробики, прыжков, передвижений, танцевальных движений в оздоровительной аэробик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упражнений аэробного характера для совершенствования функциональных систем организма (дыхательной, сердечно-сосудистой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летические единобо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тлетические единоборства в системе профессионально-двигательной активности: ее цели, задачи, формы организации тренировочных занятий. Техника безопасности при занятиях. Специально-подготовительные упражнений для техники самозащ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/совершенствование приемов атлетических единоборств (самостраховка, стойки, захваты, броски, безопасное падение, освобождения от захватов, уход с линии атаки и т.п.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1" w:hRule="atLeast"/>
        </w:trPr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 (2 лек + 38  пз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игры и методика судейст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7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9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5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21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 </w:t>
            </w:r>
            <w:r>
              <w:rPr>
                <w:rFonts w:eastAsia="Times New Roman" w:cs="Times New Roman" w:ascii="OfficinaSansBookC;Cambria" w:hAnsi="OfficinaSansBookC;Cambri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93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4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прыжка в длину с раз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5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прыжка в высоту с раз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5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вершенствование техники метания гранаты весом 500 г девушки и 700 г юноши;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3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межуточная аттестация: дифференцированный зачёт  2 семестр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lineRule="auto" w:line="256" w:before="0" w:after="0"/>
        <w:ind w:left="-991" w:right="15702" w:hanging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1140" w:gutter="0" w:header="0" w:top="720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Normal"/>
        <w:spacing w:before="0" w:after="12"/>
        <w:ind w:right="7" w:hanging="0"/>
        <w:jc w:val="center"/>
        <w:rPr/>
      </w:pPr>
      <w:r>
        <w:rPr>
          <w:rFonts w:cs="Times New Roman" w:ascii="Times New Roman" w:hAnsi="Times New Roman"/>
          <w:b/>
          <w:color w:val="262626"/>
          <w:lang w:val="ru-RU"/>
        </w:rPr>
        <w:t>3. УСЛОВИЯ РЕАЛИЗАЦИИ ПРОГРАММЫ  УЧЕБНОГО ПРЕДМЕТА</w:t>
      </w:r>
    </w:p>
    <w:p>
      <w:pPr>
        <w:pStyle w:val="Normal"/>
        <w:spacing w:before="0" w:after="0"/>
        <w:ind w:firstLine="139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ru-RU"/>
        </w:rPr>
        <w:t>3.1 Т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  <w:t>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39" w:right="138" w:firstLine="57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Cs w:val="28"/>
          <w:lang w:val="ru-RU" w:eastAsia="ru-RU"/>
        </w:rPr>
        <w:t xml:space="preserve">Учебный предмет реализуется в учебном кабинете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«Спортивный зал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методические материалы по дисциплине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Internet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Cs w:val="28"/>
          <w:lang w:val="ru-RU" w:eastAsia="zh-CN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 и промежуточной аттестации, оснащенные оборудованием и техническими средствами обучения, а также читальный зал, помещения для самостоятельной работы, с доступом к сети «Интернет» и ЭИОС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Cs w:val="28"/>
          <w:lang w:val="ru-RU" w:eastAsia="zh-CN"/>
        </w:rPr>
        <w:t>Оснащенность: щит силовой – 1 шт.,  баскетбольный щит – 2 шт., рукоход – 1 шт., 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имнастическая стенка, мяч набивной 1 кг - 5 шт; мяч набивной 2 кг - 5 шт; секундомер - 5 шт; часы настольные для шахмат - 10 шт; шахматы настольные - 10 шт; шашки настольные - 10 шт; спортивное универсальное электронное табло- 1 шт; мяч волейбольный -1шт.) стол  н/т "Спонета" Германия</w:t>
        <w:tab/>
        <w:t>- 3 шт; щит оргстекло 10 мм цельный - 2 шт; кольцо амортизированное -2шт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Cs w:val="28"/>
          <w:lang w:val="ru-RU" w:eastAsia="zh-CN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3.2. 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Cs w:val="28"/>
          <w:lang w:val="ru-RU" w:eastAsia="ru-RU"/>
        </w:rPr>
        <w:t>3.2.1. Основные источники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1"/>
        <w:gridCol w:w="2693"/>
        <w:gridCol w:w="22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ях В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изическая культура : базовый уровень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сква: Просвещение, 2024. — 287 с. — режим доступа: https://e.lanbook.com/book/4088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ленский М. 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сква: КноРус, 2024. -214 с. – режим доступа: https://book.ru/book/9515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513286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Normal"/>
        <w:tabs>
          <w:tab w:val="clear" w:pos="720"/>
          <w:tab w:val="left" w:pos="9819" w:leader="none"/>
        </w:tabs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shd w:fill="FFFFFF" w:val="clear"/>
          <w:lang w:val="ru-RU" w:eastAsia="ar-SA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  <w:t xml:space="preserve">3.2.2. </w:t>
      </w:r>
      <w:r>
        <w:rPr/>
        <w:t>Дополнительные источники:</w:t>
      </w:r>
    </w:p>
    <w:tbl>
      <w:tblPr>
        <w:tblW w:w="10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7"/>
        <w:gridCol w:w="2487"/>
        <w:gridCol w:w="2693"/>
        <w:gridCol w:w="26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https://urait.ru/bcode/516899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/515114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Cs/>
          <w:szCs w:val="28"/>
          <w:lang w:val="ru-RU" w:eastAsia="zh-CN"/>
        </w:rPr>
      </w:pPr>
      <w:r>
        <w:rPr>
          <w:rFonts w:cs="Times New Roman" w:ascii="Times New Roman" w:hAnsi="Times New Roman"/>
          <w:bCs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4. 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/>
        <w:t>Промежуточная аттестация в форме дифференцированного зачёта во 2 семестре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4536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презентации;                 -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профессиограммы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заполнения дневника самоконтроля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реферата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россворда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фронтальный опрос                 -контрольное тестирование      -составление комплекса упражнений                                 - оценивание практической работы                                         -тестирование                               -демонстрация комплекса ОРУ                                                - сдача контрольных нормативов     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дача контрольных нормативов (контрольное упражнение)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дача нормативов ГТО            -выполнение упражнений на дифференцированном зачет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ar-SA"/>
        </w:rPr>
        <w:t>Я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указания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>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11"/>
      <w:type w:val="nextPage"/>
      <w:pgSz w:w="11906" w:h="16838"/>
      <w:pgMar w:left="1276" w:right="99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OfficinaSansBookC">
    <w:altName w:val="Cambria"/>
    <w:charset w:val="cc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20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3286" TargetMode="External"/><Relationship Id="rId7" Type="http://schemas.openxmlformats.org/officeDocument/2006/relationships/hyperlink" Target="https://urait.ru/bcode/517442" TargetMode="External"/><Relationship Id="rId8" Type="http://schemas.openxmlformats.org/officeDocument/2006/relationships/hyperlink" Target="https://urait.ru/bcode/511813" TargetMode="External"/><Relationship Id="rId9" Type="http://schemas.openxmlformats.org/officeDocument/2006/relationships/hyperlink" Target="https://urait.ru/bcode/516899" TargetMode="External"/><Relationship Id="rId10" Type="http://schemas.openxmlformats.org/officeDocument/2006/relationships/hyperlink" Target="https://urait.ru/bcode/515114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Зам.дир. по учебно-производ. работе</cp:lastModifiedBy>
  <cp:lastPrinted>2024-11-14T15:16:00Z</cp:lastPrinted>
  <dcterms:modified xsi:type="dcterms:W3CDTF">2025-04-03T08:09:00Z</dcterms:modified>
  <cp:revision>48</cp:revision>
  <dc:subject/>
  <dc:title>Приложение 9</dc:title>
</cp:coreProperties>
</file>