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18540 Слесарь по    ремонту подвижного состава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0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2023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</w:p>
    <w:tbl>
      <w:tblPr>
        <w:tblW w:w="2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Style w:val="FontStyle50"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рабочей профессии (18540 Слесарь по ремонту подвижного состава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«Выполнение работ по рабочей профессии 18540 Слесарь по ремонту подвижного состава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1 Проверять взаимодействие узлов локомотива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К  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монтаж, разборку, соединение и регулировку частей ремонтируемого объекта локомо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3. – Осуществлять приемку и подготовку локомотива к рей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4.4.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управление локомоти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входит в профессиональный цикл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й подготовки.</w:t>
      </w:r>
    </w:p>
    <w:p>
      <w:pPr>
        <w:pStyle w:val="Style191"/>
        <w:widowControl/>
        <w:tabs>
          <w:tab w:val="clear" w:pos="708"/>
          <w:tab w:val="left" w:pos="-260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одуля – требования к результатам осво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О.1 ремонта подвижного состава;</w:t>
      </w:r>
    </w:p>
    <w:p>
      <w:pPr>
        <w:pStyle w:val="Style20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709" w:hanging="0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0"/>
          <w:b/>
          <w:sz w:val="28"/>
          <w:szCs w:val="28"/>
        </w:rPr>
        <w:t xml:space="preserve">уметь: 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выбирать необходимую техническую и технологическую документацию; </w:t>
      </w:r>
    </w:p>
    <w:p>
      <w:pPr>
        <w:pStyle w:val="Style201"/>
        <w:tabs>
          <w:tab w:val="clear" w:pos="708"/>
          <w:tab w:val="left" w:pos="993" w:leader="none"/>
        </w:tabs>
        <w:ind w:firstLine="709"/>
        <w:rPr/>
      </w:pPr>
      <w:r>
        <w:rPr>
          <w:rStyle w:val="FontStyle58"/>
          <w:sz w:val="28"/>
          <w:szCs w:val="28"/>
        </w:rPr>
        <w:t>знать:</w:t>
      </w:r>
    </w:p>
    <w:p>
      <w:pPr>
        <w:pStyle w:val="Style20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ind w:left="709" w:hanging="0"/>
        <w:jc w:val="both"/>
        <w:rPr/>
      </w:pPr>
      <w:r>
        <w:rPr>
          <w:rStyle w:val="FontStyle60"/>
          <w:b/>
          <w:sz w:val="28"/>
          <w:szCs w:val="28"/>
        </w:rPr>
        <w:t xml:space="preserve">-   З1 </w:t>
      </w:r>
      <w:r>
        <w:rPr>
          <w:rStyle w:val="FontStyle60"/>
          <w:sz w:val="28"/>
          <w:szCs w:val="28"/>
        </w:rPr>
        <w:t xml:space="preserve"> техническую и технологическую документацию, применяемую при ремонте, обслуживании и эксплуатации подвижного состава;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типовые технологические процессы на ремонт деталей и узлов подвижного состава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left="709" w:hanging="0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b/>
          <w:sz w:val="28"/>
          <w:szCs w:val="28"/>
        </w:rPr>
        <w:tab/>
        <w:tab/>
        <w:tab/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>1.5.1 Пассивные: 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5.2 Активные и интерактивные: разбор производственных ситуаций, работы в реально-смоделированных условиях (полигон, лаборатория).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офессионального модуля «Выполнение работ по рабочей професс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технологии</w:t>
      </w:r>
    </w:p>
    <w:p>
      <w:pPr>
        <w:pStyle w:val="Style221"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4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подвижной состав железных доро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техническое обслуживание и ремонт подвижного состава железных дорог в соотвествии с требованиями технологического процес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ку и подготовку локомотива к рейсу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правление локомотивом</w:t>
            </w:r>
          </w:p>
        </w:tc>
      </w:tr>
    </w:tbl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19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27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  <w:tab w:val="left" w:pos="360" w:leader="none"/>
          <w:tab w:val="left" w:pos="720" w:leader="none"/>
          <w:tab w:val="left" w:pos="19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rPr>
          <w:rStyle w:val="FontStyle49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22" w:before="0" w:after="0"/>
        <w:rPr>
          <w:rStyle w:val="FontStyle49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бъем времени, отведенный на осв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.04.01 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есарь по ремонту подвижного состав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3.2.1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 За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229"/>
        <w:gridCol w:w="1559"/>
        <w:gridCol w:w="2127"/>
      </w:tblGrid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ДК.04.01 Специаль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/2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о должностных обязанностях слесарей уз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повышении квалификации или об уровнях квалификации ремонтного персон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лесаря. Понятие о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об эффективной организации рабочих мест в ремонтном деп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сообщение об основном оборудовании, применяемом в слесарном дел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тимальной планировки производствен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абота с конспек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б основных видов и  способов измерения в ремонтном д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плане производства, его содержание и показатели. Формирование плана производства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путях рационального использования производственных мощ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б организации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презентацию о концепции «бережливого производства». Современные методы организации ремонта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4.01 диф. зачет: семестр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П.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уксы на подшипниках качения – осмотр и за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орудование песочниц и их форсунки —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екции холодильников тепловозов —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283" w:right="9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межуточная аттестация: дифференцированный зачет по ПП.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1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3"/>
        </w:rPr>
      </w:pPr>
      <w:r>
        <w:rPr>
          <w:rStyle w:val="FontStyle53"/>
          <w:rFonts w:eastAsia="Calibri" w:cs="Calibri"/>
        </w:rPr>
        <w:t xml:space="preserve">    </w:t>
      </w:r>
      <w:r>
        <w:rPr>
          <w:rStyle w:val="FontStyle53"/>
        </w:rPr>
        <w:t>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Style31"/>
        <w:widowControl/>
        <w:rPr>
          <w:b/>
          <w:b/>
          <w:bCs/>
          <w:sz w:val="28"/>
          <w:szCs w:val="28"/>
        </w:rPr>
      </w:pPr>
      <w:r>
        <w:rPr>
          <w:rStyle w:val="FontStyle50"/>
          <w:bC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 Если на предприятии одновременно находятся на практике не более двух обучающихся, разрешается организовывать практику на основании гарантийных писем от предпри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  <w:rFonts w:eastAsia="Calibri" w:cs="Calibri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181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оматин,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ое оборудование тягового подвижного состава железных дорог: учебное пособие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ФГБУ ДПО «Учебно методический центр по образованию на железнодорожном транспорте», 2021. — 216 с. режим доступа: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mczdt.ru/books/1200/251706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шев Т.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техническое обслуживание и ремонт подвижного состава (тепловозы и дизель поезда). Тема 1.3. Энергетические установки тепловозов и ди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: учеб.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У ДПО «Учебно-методический центр по образованию на железнодорожном транспорте», 2019. — 240 с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mczdt.ru/books/38/232047/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   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Style w:val="FontStyle49"/>
          <w:bCs/>
          <w:sz w:val="28"/>
          <w:szCs w:val="28"/>
        </w:rPr>
        <w:t xml:space="preserve">   </w:t>
      </w:r>
      <w:r>
        <w:rPr>
          <w:rStyle w:val="FontStyle49"/>
          <w:bCs/>
          <w:sz w:val="28"/>
          <w:szCs w:val="28"/>
        </w:rPr>
        <w:t>Дополнительные источники: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402"/>
        <w:gridCol w:w="2551"/>
        <w:gridCol w:w="17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екалов, Н.Н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го модуля ПМ О4 Выполнение работ по одной или нескольким профессиям рабочих, должностям служащих Слесарь по ремонту подвижного состава (электроподвижной соста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УМЦ ЖДТ, 2022. — 40 с. 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mczdt.ru/books/1233/260510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22"/>
        <w:widowControl/>
        <w:spacing w:lineRule="auto" w:line="240"/>
        <w:ind w:hanging="0"/>
        <w:rPr>
          <w:rStyle w:val="FontStyle49"/>
          <w:bCs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yle22"/>
        <w:widowControl/>
        <w:spacing w:lineRule="auto" w:line="240"/>
        <w:ind w:hanging="0"/>
        <w:jc w:val="center"/>
        <w:rPr>
          <w:rStyle w:val="FontStyle49"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rStyle w:val="FontStyle49"/>
          <w:bCs/>
          <w:sz w:val="28"/>
          <w:szCs w:val="28"/>
        </w:rPr>
        <w:t xml:space="preserve">5. </w:t>
      </w:r>
      <w:r>
        <w:rPr>
          <w:rStyle w:val="FontStyle50"/>
          <w:bCs/>
          <w:sz w:val="28"/>
          <w:szCs w:val="28"/>
        </w:rPr>
        <w:t xml:space="preserve">КОНТРОЛЬ И ОЦЕНКА РЕЗУЛЬТАТОВ ОСВОЕНИЯ                    </w:t>
      </w:r>
      <w:r>
        <w:rPr>
          <w:b/>
          <w:bCs/>
        </w:rPr>
        <w:t>ПРОФЕССИОНАЛЬНОГО МОДУЛЯ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50"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техноло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 04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луатационна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 курс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 курс)</w:t>
            </w:r>
          </w:p>
        </w:tc>
      </w:tr>
    </w:tbl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70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- ремонта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, 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50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 выбирать необходимую техническую и технологическую документ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-типовые технологические процессы на ремонт деталей и узлов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; 2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i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lp1">
    <w:name w:val="help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10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ind w:firstLine="1488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Tahoma" w:hAnsi="Tahoma" w:cs="Tahoma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00/251706/" TargetMode="External"/><Relationship Id="rId3" Type="http://schemas.openxmlformats.org/officeDocument/2006/relationships/hyperlink" Target="http://umczdt.ru/books/38/232047/" TargetMode="External"/><Relationship Id="rId4" Type="http://schemas.openxmlformats.org/officeDocument/2006/relationships/hyperlink" Target="https://umczdt.ru/books/1233/2605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pavlina_ig</dc:creator>
  <dc:description/>
  <cp:keywords/>
  <dc:language>en-US</dc:language>
  <cp:lastModifiedBy>Методист</cp:lastModifiedBy>
  <cp:lastPrinted>2024-11-14T11:28:00Z</cp:lastPrinted>
  <dcterms:modified xsi:type="dcterms:W3CDTF">2025-05-07T10:51:00Z</dcterms:modified>
  <cp:revision>112</cp:revision>
  <dc:subject/>
  <dc:title/>
</cp:coreProperties>
</file>