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2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относится к общему гуманитарному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циально-экономическому цикл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и задачи освоения учебной дисциплины. 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ирование представлений об особенностях развития с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на основе осмысления важнейших событий и проблем российской и мировой истории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основные этапы развития России на протяжении последних десятилет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казать направления взаимовлияния важнейших мировых собы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на развитие современной Росс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формировать целостное представление о месте и роли соврем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и в мир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казать целесообразность учета исторического опыта после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 в современном    социально-экономическом, политическом и культурном развити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>ориентироваться в современной экономической, политическо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культурной ситуации в России и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выявлять взаимосвязь отечественных, региональных, мировых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циально-экономических, политических и культурных проб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" w:hanging="36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ительный анализ социальных и экономических структур, политических и правовых систем России и зарубежных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, умения в разработке программ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повседневной профессиональной  деятельности приобретенные умения для  взаимодействия с коллегами по работе, а также с подчинё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роду межличностных и групповых отношений, конфликтных ситуаций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должен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  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I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вв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>сущность и причины локальных, региональных, межгосударственн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в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основные процессы (интеграционные, поликультурные, миграционны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значение ООН, НАТО, ЕС и др. организаций и их деятельности;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роли науки, культуры и религии в сохранении и укреплен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>содержание и назначение важнейших правовых и законодатель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актов мирового и регионального значения.</w:t>
      </w:r>
    </w:p>
    <w:p>
      <w:pPr>
        <w:pStyle w:val="Normal"/>
        <w:spacing w:lineRule="auto" w:line="240" w:before="0" w:after="0"/>
        <w:ind w:right="4" w:hanging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-    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о роли и месте знаний по дисциплине в профессиональной деятельности;  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о роли России в системе межгосударственных отно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рамках программы учебной дисциплины «История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6.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51"/>
          <w:sz w:val="28"/>
          <w:szCs w:val="28"/>
        </w:rPr>
        <w:t>максимальной учебной нагрузки обучающегося — 64 часа, в том числе: обязательной аудиторной учебной нагрузки обучающегося — 48 часов; самостоятельной работы обучающегося — 16 часов.</w:t>
      </w:r>
    </w:p>
    <w:p>
      <w:pPr>
        <w:pStyle w:val="Normal"/>
        <w:jc w:val="both"/>
        <w:rPr>
          <w:rStyle w:val="FontStyle50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0"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омежуточная аттестация в форме дифференцированного зачета (3 семестр)</w:t>
            </w:r>
          </w:p>
        </w:tc>
      </w:tr>
    </w:tbl>
    <w:p>
      <w:pPr>
        <w:pStyle w:val="Normal"/>
        <w:rPr>
          <w:rStyle w:val="FontStyle51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История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06"/>
        <w:gridCol w:w="2009"/>
        <w:gridCol w:w="2126"/>
        <w:gridCol w:w="9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ы компетенций и результатов воспита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11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ей политики государственной власти в СССР к началу 1980-х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зяйство и общественные отношения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69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80-х гг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11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Новое мышление».  СССР 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содержания  документального материала, раскрывающего отражение событий в Восточной Европе на дезинтеграционных процессах в СССР. 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67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85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озяйство и общественные отношения Российской Федер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оды XX ве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1- ОК9, ЛР5, ЛР8, ЛР11, ЛР15, </w:t>
            </w:r>
          </w:p>
        </w:tc>
      </w:tr>
      <w:tr>
        <w:trPr>
          <w:trHeight w:val="83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кономические реформы Е. Гайдара. Сопоставьте их цели, задачи, способы осуществления и результаты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36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ственно-олитическое развитие РФ в 90-е годы XX век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5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 в Государственную Думу РФ в 1993 г.  Принятие Конституции РФ 1993 г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ространстве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90-е год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.Планы НАТО в отношении Росс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29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 занятие № 1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нутренняя политика России на Северном Кавка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51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бучающегос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ациональные и религиозные конфликты на пространстве бывшего СССР в 90-е годы. «Чеченский кризи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внешней политики РФ в конце 1990 - начале 2000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30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уществуют ли отличия в содержании понятий «суверенитет», «независимость» и «самостоятельность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 отношению к государственной политике. Ответ объясните.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 xml:space="preserve">Оцените эффективность мер Президента и Правительства по решению проблемы межнациональ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фликта в Чеченской республике за 1990 - 2009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92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55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54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 устному опрос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йдите схожие и отличительные стороны процессов построения глобального коммунистического общества в начал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 и построения глобального демократического общества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начал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99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96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*</w:t>
            </w: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/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</w:t>
            </w:r>
            <w:r>
              <w:rPr>
                <w:bCs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83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Практическое занятие № 22</w:t>
            </w:r>
          </w:p>
          <w:p>
            <w:pPr>
              <w:pStyle w:val="Heading9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*Россия в деле Вызовы будущего и 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36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очему по мере ослабления центральной государственной власти происходило усиление межнацион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фликтов в СССР - России на протяжении 1980-2000 гг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Normal"/>
        <w:spacing w:lineRule="auto" w:line="240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/>
        <w:jc w:val="center"/>
        <w:rPr>
          <w:rStyle w:val="FontStyle51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81"/>
        <w:spacing w:lineRule="auto" w:line="240" w:before="0" w:after="0"/>
        <w:ind w:firstLine="709"/>
        <w:jc w:val="both"/>
        <w:rPr>
          <w:rStyle w:val="FontStyle51"/>
          <w:rFonts w:eastAsia="Times New Roman"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Истории».</w:t>
      </w:r>
    </w:p>
    <w:p>
      <w:pPr>
        <w:pStyle w:val="Style181"/>
        <w:spacing w:lineRule="auto" w:line="240" w:before="0" w:after="0"/>
        <w:ind w:firstLine="709"/>
        <w:jc w:val="both"/>
        <w:rPr/>
      </w:pPr>
      <w:r>
        <w:rPr>
          <w:rStyle w:val="FontStyle51"/>
          <w:rFonts w:eastAsia="Times New Roman"/>
          <w:sz w:val="28"/>
          <w:szCs w:val="28"/>
        </w:rPr>
        <w:t xml:space="preserve"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</w:t>
      </w:r>
    </w:p>
    <w:p>
      <w:pPr>
        <w:pStyle w:val="Style181"/>
        <w:spacing w:lineRule="auto" w:line="240" w:before="0" w:after="0"/>
        <w:ind w:firstLine="709"/>
        <w:jc w:val="both"/>
        <w:rPr>
          <w:rStyle w:val="FontStyle51"/>
          <w:rFonts w:eastAsia="Times New Roman"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>Технические средства обучения: проектор, экран (стационарные)</w:t>
      </w:r>
    </w:p>
    <w:p>
      <w:pPr>
        <w:pStyle w:val="Normal"/>
        <w:rPr>
          <w:rStyle w:val="FontStyle50"/>
          <w:rFonts w:eastAsia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501"/>
        <w:gridCol w:w="25"/>
        <w:gridCol w:w="2836"/>
        <w:gridCol w:w="2835"/>
        <w:gridCol w:w="1417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2. - 306 с.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ook.ru/books/94320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2. - 304 с.- режим доступ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Под редакцией К. А. Солов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История России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Москва : Издательство Юрайт, 2022. — 252 с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Calibri" w:cs="Calibri" w:ascii="Calibri" w:hAnsi="Calibri"/>
                </w:rPr>
                <w:t>https://urait.ru/bcode/490329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eastAsia="Calibri" w:cs="Roboto;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Под ред. Чуракова Д. О., Саркисяна С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eastAsia="Calibri" w:cs="Roboto;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История России : 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Москва : Издательство Юрайт, 2022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eastAsia="Calibri" w:cs="Calibri" w:ascii="Calibri" w:hAnsi="Calibri"/>
                </w:rPr>
                <w:t>https://urait.ru/bcode/498869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дифференцированного зачета, а также выполнения обучающимися индивидуальных заданий.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 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ирать и применять методы и способы решения профессиональных задач, уметь  оценивать их эффективность, качество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имать решения в стандартных и нестандартных ситуациях, в т.ч. ситуациях риска, и нести за них ответственность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навыками поиска и использования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     0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грамотного и эффективного поиска, отбора, обработки и использования источников информации (справочной литературы, ресурсов Интернет)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ллективе и команде, эффективно общаться с коллегами, руководством, потребител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менять понятийно категориальный аппарат, представлять информацию в письменном и устном виде на русском языке, логически верно, аргументировано и ясно строить устную и письменную речь, создавать и редактировать тексты профессионального назначения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работы в коллективе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навыком использования современных информационных технолог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: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уважение к эстетическим ценностям, обладающий основами эстетической куль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;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приобрет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нормах и традициях поведения человека как гражданина и патриота своего Отечества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своему Отечеству, к своей малой и большой Родине, уважительное отношение к ее истории и ответственное отношение к ее современност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людям иной национальности, веры, куль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90329" TargetMode="External"/><Relationship Id="rId5" Type="http://schemas.openxmlformats.org/officeDocument/2006/relationships/hyperlink" Target="https://urait.ru/bcode/498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Специалист УМО</cp:lastModifiedBy>
  <cp:lastPrinted>2024-11-15T14:23:00Z</cp:lastPrinted>
  <dcterms:modified xsi:type="dcterms:W3CDTF">2025-01-31T11:43:00Z</dcterms:modified>
  <cp:revision>31</cp:revision>
  <dc:subject/>
  <dc:title/>
</cp:coreProperties>
</file>