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>
          <w:rStyle w:val="FontStyle46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75.1pt" filled="f" o:ole="">
            <v:imagedata r:id="rId3" o:title=""/>
          </v:shape>
          <o:OLEObject Type="Embed" ProgID="" ShapeID="ole_rId2" DrawAspect="Content" ObjectID="_90708325" r:id="rId2"/>
        </w:objec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shd w:fill="FFFFFF" w:val="clear"/>
        <w:spacing w:lineRule="auto" w:line="360"/>
        <w:ind w:left="-567" w:right="10" w:hanging="0"/>
        <w:jc w:val="center"/>
        <w:rPr>
          <w:rStyle w:val="FontStyle46"/>
        </w:rPr>
      </w:pPr>
      <w:r>
        <w:rPr>
          <w:rStyle w:val="FontStyle46"/>
        </w:rPr>
        <w:object w:dxaOrig="8939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pt;height:687.1pt" filled="f" o:ole="">
            <v:imagedata r:id="rId5" o:title=""/>
          </v:shape>
          <o:OLEObject Type="Embed" ProgID="" ShapeID="ole_rId4" DrawAspect="Content" ObjectID="_418640750" r:id="rId4"/>
        </w:object>
      </w:r>
      <w:r>
        <w:br w:type="page"/>
      </w:r>
    </w:p>
    <w:p>
      <w:pPr>
        <w:pStyle w:val="Normal"/>
        <w:shd w:fill="FFFFFF" w:val="clear"/>
        <w:spacing w:lineRule="auto" w:line="360"/>
        <w:ind w:left="-567" w:right="10" w:hanging="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2"/>
        <w:widowControl/>
        <w:spacing w:lineRule="auto" w:line="240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«Информатика»</w:t>
      </w:r>
    </w:p>
    <w:p>
      <w:pPr>
        <w:pStyle w:val="Style22"/>
        <w:widowControl/>
        <w:spacing w:lineRule="auto" w:line="240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 w:before="5" w:after="0"/>
        <w:ind w:firstLine="709"/>
        <w:jc w:val="left"/>
        <w:rPr/>
      </w:pPr>
      <w:r>
        <w:rPr>
          <w:rStyle w:val="FontStyle42"/>
          <w:sz w:val="28"/>
          <w:szCs w:val="28"/>
        </w:rPr>
        <w:t>1.1.</w:t>
        <w:tab/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2"/>
        <w:tabs>
          <w:tab w:val="clear" w:pos="708"/>
          <w:tab w:val="left" w:pos="1965" w:leader="none"/>
        </w:tabs>
        <w:ind w:firstLine="709"/>
        <w:rPr/>
      </w:pPr>
      <w:r>
        <w:rPr>
          <w:rStyle w:val="FontStyle44"/>
          <w:sz w:val="28"/>
          <w:szCs w:val="28"/>
        </w:rPr>
        <w:t>Учебная дисциплина «Информатика» относится к дисциплинам по выбору из обязательных предметных областей и входит в цикл общеобразовательной подготовки</w:t>
      </w:r>
      <w:r>
        <w:rPr/>
        <w:tab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учебной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личностных: 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метапредме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iCs/>
          <w:sz w:val="28"/>
          <w:szCs w:val="28"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роли информации и информационных процессо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 xml:space="preserve"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4.</w:t>
        <w:tab/>
      </w:r>
      <w:r>
        <w:rPr>
          <w:rStyle w:val="FontStyle43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4"/>
          <w:sz w:val="28"/>
          <w:szCs w:val="28"/>
        </w:rPr>
        <w:t>максимальной учебной нагрузки обучающегося - 150 часов, в том числе: обязательной аудиторной учебной нагрузки обучающегося - 100 часов; самостоятельной работы обучающегося - 50 часов.</w:t>
      </w:r>
    </w:p>
    <w:p>
      <w:pPr>
        <w:pStyle w:val="Style24"/>
        <w:widowControl/>
        <w:spacing w:lineRule="auto" w:line="240"/>
        <w:ind w:left="245" w:hanging="245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"/>
          <w:szCs w:val="2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50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color w:val="000000"/>
                <w:lang w:eastAsia="en-US"/>
              </w:rPr>
            </w:pPr>
            <w:r>
              <w:rPr>
                <w:rStyle w:val="FontStyle4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</w:rPr>
              <w:t xml:space="preserve">контрольного опроса (1 семестр)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 форме </w:t>
            </w:r>
            <w:r>
              <w:rPr>
                <w:sz w:val="26"/>
                <w:szCs w:val="26"/>
              </w:rPr>
              <w:t>дифференцированного зачета во 2 семестр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>
          <w:rStyle w:val="FontStyle43"/>
          <w:color w:val="000000"/>
          <w:sz w:val="28"/>
          <w:szCs w:val="28"/>
          <w:lang w:eastAsia="en-US"/>
        </w:rPr>
        <w:t>2.2. Тематический план и содержание учебной дисциплины «Информатика »</w:t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9909"/>
        <w:gridCol w:w="892"/>
        <w:gridCol w:w="126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 СЕМЕСТР (лекции 12 ч. + пр. зан. 22 ч. + сам. р. 17 ч) всего 51 ч.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1.1. Информационное общество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оль информационной деятельности в современном обществе, его экономической, социальной, культурной, образовательной сферах. Этапы развития информационного общества.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  <w:br/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Значение информатики при освоении профессий СП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Этапы развития технических средств и информационных ресур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. 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Стоимостные характеристики информационной деятельност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2. Информация и информационные процесс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2.1. Подходы к понятию информации и измерению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и свойства информации. Измерение информации. Подходы к измерению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  <w:br/>
            </w: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1 «Решение задач с применением формулы Хартли»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  <w:highlight w:val="green"/>
              </w:rPr>
            </w:pP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2 «Решение задач с применением вероятностного подход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 xml:space="preserve">Информационные объекты различных видов. </w:t>
            </w:r>
          </w:p>
          <w:p>
            <w:pPr>
              <w:pStyle w:val="Normal"/>
              <w:shd w:fill="FFFFFF" w:val="clear"/>
              <w:rPr>
                <w:rStyle w:val="FontStyle40"/>
                <w:sz w:val="24"/>
                <w:szCs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едставление числовой информации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е объекты различных видов. Универсальность дискре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цифрового) представления информ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нформационные процессы и их реализация с помощью компьютеров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ботка, хранение, поиск и передача информации. Представление информации в</w:t>
            </w:r>
          </w:p>
          <w:p>
            <w:pPr>
              <w:pStyle w:val="Normal"/>
              <w:shd w:fill="FFFFFF" w:val="clear"/>
              <w:rPr>
                <w:rStyle w:val="FontStyle39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ционных системах счисления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  <w:highlight w:val="green"/>
              </w:rPr>
              <w:t xml:space="preserve">Практическая работа № 3 «Перевод целых чисел в позиционных системах счисления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  <w:highlight w:val="green"/>
              </w:rPr>
              <w:t>Практическая работа № 4 «Перевод чисел с плавающей точкой в позиционных системах счислениях»</w:t>
            </w:r>
          </w:p>
          <w:p>
            <w:pPr>
              <w:pStyle w:val="Style25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39"/>
                <w:sz w:val="23"/>
                <w:szCs w:val="23"/>
                <w:highlight w:val="green"/>
              </w:rPr>
              <w:t>Практическая работа № 5 «Арифметические операции в позиционных системах счисления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  <w:highlight w:val="green"/>
              </w:rPr>
              <w:t>Практическая работа № 6 «Представления чисел с фиксированной точкой в памяти компьютера»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3"/>
                <w:szCs w:val="23"/>
                <w:highlight w:val="green"/>
              </w:rPr>
            </w:pPr>
            <w:r>
              <w:rPr>
                <w:rStyle w:val="FontStyle39"/>
                <w:sz w:val="23"/>
                <w:szCs w:val="23"/>
                <w:highlight w:val="green"/>
              </w:rPr>
              <w:t>Практическая работа № 7 «Представление чисел с плавающей точкой в памяти компьютер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Основы криптограф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rPr>
                <w:highlight w:val="yellow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Кодирование и декодирование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2.3. Принципы обработки информации при помощи компьютера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инципы обработки информации при помощи компьютер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ифметические и логические основы работы компьютера.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лгоритмы и способы их описания. Алгоритмические структуры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green"/>
              </w:rPr>
              <w:t xml:space="preserve">Практические работы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 8 «Создание линейных алгоритмов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 9 «Создание алгоритмов разветвляющейся структуры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 10 «Создание циклических алгоритмов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Style w:val="FontStyle40"/>
                <w:rFonts w:ascii="Calibri" w:hAnsi="Calibri" w:cs="Calibri"/>
                <w:b w:val="false"/>
                <w:b w:val="false"/>
                <w:b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Хранение информационных объектов различных видов на раз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 (лекции 18 ч. + пр. зан. 48 ч. + сам. р. 33 ч) всего 99 ч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b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нципиальные основы построения и работы ПК 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Основной принцип работы ПК. Классификация ПК. Архитектура и структура ПК. Логические основы построения ПК. История развития вычислительной техники. Поколения ЭВ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highlight w:val="green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rStyle w:val="Normaltextrun"/>
                <w:highlight w:val="green"/>
              </w:rPr>
              <w:t>Практическая работа № 11 «</w:t>
            </w:r>
            <w:r>
              <w:rPr>
                <w:highlight w:val="green"/>
              </w:rPr>
              <w:t>Логические основы построения ПК.</w:t>
            </w:r>
            <w:r>
              <w:rPr>
                <w:rStyle w:val="Normaltextrun"/>
                <w:highlight w:val="green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rStyle w:val="Normaltextrun"/>
                <w:highlight w:val="green"/>
              </w:rPr>
              <w:t>Практическая работа № 12 «</w:t>
            </w:r>
            <w:r>
              <w:rPr>
                <w:highlight w:val="green"/>
              </w:rPr>
              <w:t>Краткая история развития ПК. Поколения ЭВМ</w:t>
            </w:r>
            <w:r>
              <w:rPr>
                <w:rStyle w:val="Normaltextrun"/>
                <w:color w:val="000000"/>
                <w:highlight w:val="green"/>
              </w:rPr>
              <w:t>»</w:t>
            </w:r>
            <w:r>
              <w:rPr>
                <w:rStyle w:val="Eop"/>
                <w:highlight w:val="green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1" w:leader="none"/>
              </w:tabs>
              <w:rPr>
                <w:rStyle w:val="FontStyle40"/>
                <w:b w:val="false"/>
                <w:b w:val="false"/>
                <w:bCs w:val="false"/>
                <w:sz w:val="18"/>
                <w:szCs w:val="18"/>
                <w:highlight w:val="green"/>
              </w:rPr>
            </w:pPr>
            <w:r>
              <w:rPr>
                <w:rStyle w:val="Normaltextrun"/>
                <w:color w:val="000000"/>
                <w:highlight w:val="green"/>
              </w:rPr>
              <w:t>Практическая работа № 13 «</w:t>
            </w:r>
            <w:r>
              <w:rPr>
                <w:highlight w:val="green"/>
              </w:rPr>
              <w:t>Классификация ПК. Архитектура и структура ПК</w:t>
            </w:r>
            <w:r>
              <w:rPr>
                <w:rStyle w:val="Normaltextrun"/>
                <w:highlight w:val="green"/>
              </w:rPr>
              <w:t>»</w:t>
            </w:r>
            <w:r>
              <w:rPr>
                <w:rStyle w:val="Eop"/>
                <w:highlight w:val="green"/>
              </w:rPr>
              <w:t> </w:t>
              <w:tab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2.</w:t>
            </w:r>
            <w:r>
              <w:rPr>
                <w:b/>
                <w:i/>
              </w:rPr>
              <w:t xml:space="preserve"> </w:t>
            </w:r>
            <w:r>
              <w:rPr/>
              <w:t>Аппаратное обеспечение ПК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Базовая аппаратная конфигурация. Состав системного блока ПК. Центральный процессор. Внутренняя память ПК. Внешняя память ПК. Внешние устройства ПК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highlight w:val="green"/>
              </w:rPr>
              <w:t>Практические работы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rStyle w:val="Normaltextrun"/>
                <w:highlight w:val="green"/>
              </w:rPr>
              <w:t>Практическая работа № 14 «</w:t>
            </w:r>
            <w:r>
              <w:rPr>
                <w:highlight w:val="green"/>
              </w:rPr>
              <w:t>Базовая аппаратная конфигурация. Состав системного блока ПК. Центральный процессор.</w:t>
            </w:r>
            <w:r>
              <w:rPr>
                <w:rStyle w:val="Normaltextrun"/>
                <w:color w:val="000000"/>
                <w:highlight w:val="green"/>
              </w:rPr>
              <w:t>»</w:t>
            </w:r>
            <w:r>
              <w:rPr>
                <w:rStyle w:val="Eop"/>
                <w:highlight w:val="green"/>
              </w:rPr>
              <w:t> 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Normaltextrun"/>
                <w:color w:val="000000"/>
                <w:highlight w:val="green"/>
              </w:rPr>
              <w:t>Практическая работа № 15 «</w:t>
            </w:r>
            <w:r>
              <w:rPr>
                <w:highlight w:val="green"/>
              </w:rPr>
              <w:t>Внутренняя память ПК. Внешняя память ПК</w:t>
            </w:r>
            <w:r>
              <w:rPr>
                <w:rStyle w:val="Normaltextrun"/>
                <w:highlight w:val="gree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Тема 3.3.</w:t>
            </w:r>
            <w:r>
              <w:rPr>
                <w:b/>
                <w:i/>
              </w:rPr>
              <w:t xml:space="preserve"> </w:t>
            </w:r>
            <w:r>
              <w:rPr/>
              <w:t>Программное обеспечение  ПК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Классификация и характеристики программного обеспечения ПК Правовые аспекты использования компьютерных программ.  </w:t>
            </w:r>
          </w:p>
          <w:p>
            <w:pPr>
              <w:pStyle w:val="Normal"/>
              <w:spacing w:lineRule="auto" w:line="261" w:before="0" w:after="16"/>
              <w:ind w:left="2" w:hanging="0"/>
              <w:rPr/>
            </w:pPr>
            <w:r>
              <w:rPr>
                <w:sz w:val="20"/>
              </w:rPr>
              <w:t xml:space="preserve">Операционные системы ПК. </w:t>
            </w:r>
            <w:r>
              <w:rPr/>
              <w:t>Операционная система, установленная на ПК. Графический интерфейс пользователя. Стандартные приложения ОС. Стандарт</w:t>
            </w:r>
            <w:r>
              <w:rPr>
                <w:sz w:val="20"/>
              </w:rPr>
              <w:t xml:space="preserve"> OLE. 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  <w:t>Файл. Файловая система и файловая структура ПК. Файловый менедже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highlight w:val="green"/>
              </w:rPr>
            </w:pPr>
            <w:r>
              <w:rPr>
                <w:rStyle w:val="Normaltextrun"/>
                <w:b/>
                <w:highlight w:val="green"/>
              </w:rPr>
              <w:t>Практические работы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Style w:val="Normaltextrun"/>
                <w:highlight w:val="green"/>
              </w:rPr>
              <w:t>Практическая работа № 16 «</w:t>
            </w:r>
            <w:r>
              <w:rPr>
                <w:highlight w:val="green"/>
              </w:rPr>
              <w:t>Управление файловой структурой в установленной ОС</w:t>
            </w:r>
            <w:r>
              <w:rPr>
                <w:rStyle w:val="Normaltextrun"/>
                <w:highlight w:val="green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>
                <w:highlight w:val="green"/>
              </w:rPr>
            </w:pPr>
            <w:r>
              <w:rPr>
                <w:rStyle w:val="Normaltextrun"/>
                <w:highlight w:val="green"/>
              </w:rPr>
              <w:t>Практическая работа № 17 «</w:t>
            </w:r>
            <w:r>
              <w:rPr>
                <w:rStyle w:val="Normaltextrun"/>
                <w:color w:val="000000"/>
                <w:highlight w:val="green"/>
              </w:rPr>
              <w:t>Стандартные приложения ОС</w:t>
            </w:r>
            <w:r>
              <w:rPr>
                <w:rStyle w:val="Normaltextrun"/>
                <w:highlight w:val="green"/>
              </w:rPr>
              <w:t>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highlight w:val="yellow"/>
              </w:rPr>
            </w:pPr>
            <w:r>
              <w:rPr>
                <w:rStyle w:val="Normaltextrun"/>
                <w:b/>
                <w:highlight w:val="yellow"/>
              </w:rPr>
              <w:t xml:space="preserve">Самостоятельная работа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highlight w:val="yellow"/>
              </w:rPr>
            </w:pPr>
            <w:r>
              <w:rPr>
                <w:highlight w:val="yellow"/>
              </w:rPr>
              <w:t xml:space="preserve"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</w:t>
              <w:br/>
              <w:t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  <w:br/>
              <w:t>Подготовка докладов.</w:t>
              <w:br/>
              <w:t xml:space="preserve">Эссе на тему «Компьютер и профессия»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Технологии создания и преобразования информационных объектов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4.1 Возможности настольных издательских систем</w:t>
            </w:r>
          </w:p>
          <w:p>
            <w:pPr>
              <w:pStyle w:val="Style31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>
                <w:rStyle w:val="FontStyle39"/>
                <w:bCs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Возможности настольных издательских систем: создание, организация и основные способы преобразования текста. Текстовый редактор MS Word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18 «Набор текста. Использование различных приемов форматирования и редактирования текста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 xml:space="preserve">Практическая работа № 19 «Создание и форматирование таблиц в </w:t>
            </w:r>
            <w:r>
              <w:rPr>
                <w:rStyle w:val="FontStyle39"/>
                <w:sz w:val="24"/>
                <w:szCs w:val="24"/>
                <w:highlight w:val="green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  <w:highlight w:val="green"/>
              </w:rPr>
              <w:t xml:space="preserve"> </w:t>
            </w:r>
            <w:r>
              <w:rPr>
                <w:rStyle w:val="FontStyle39"/>
                <w:sz w:val="24"/>
                <w:szCs w:val="24"/>
                <w:highlight w:val="green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  <w:highlight w:val="green"/>
              </w:rPr>
              <w:t>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Практическая работа № 20 «Оформление страницы документа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Практическая работа № 21 «Работа с формулам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Практическая работа № 22 «Оформление списков. Упорядочивание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Практическая работа № 23 «Оформление сносок. Верстка. Создание оглавления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highlight w:val="yellow"/>
              </w:rPr>
              <w:t>Создание компьютерных публикаций на основе использования готовых шаблонов. Гипертекстовое представление информации.</w:t>
            </w:r>
          </w:p>
          <w:p>
            <w:pPr>
              <w:pStyle w:val="Style31"/>
              <w:rPr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Настольные издательские системы, их классификация и характеристика.</w:t>
            </w:r>
          </w:p>
          <w:p>
            <w:pPr>
              <w:pStyle w:val="Style31"/>
              <w:rPr>
                <w:rStyle w:val="FontStyle39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highlight w:val="yellow"/>
              </w:rPr>
            </w:pPr>
            <w:r>
              <w:rPr>
                <w:rStyle w:val="FontStyle39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bCs/>
              </w:rPr>
            </w:pPr>
            <w:r>
              <w:rPr>
                <w:bCs/>
              </w:rPr>
              <w:t>Тема 4.2. Возможности электронных таблиц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нятие электронная таблица, ячейка, адресация ячеек, ввод данных, выполнение вычислений, построение диаграм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highlight w:val="green"/>
              </w:rPr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 xml:space="preserve">Практическая работа № 24 «Автозаполнение. Абсолютные и относительные ссылки» </w:t>
            </w:r>
          </w:p>
          <w:p>
            <w:pPr>
              <w:pStyle w:val="Style25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25 «Составление условий в электронных таблицах»</w:t>
            </w:r>
          </w:p>
          <w:p>
            <w:pPr>
              <w:pStyle w:val="Style25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26 «Составление сложных условий»</w:t>
            </w:r>
          </w:p>
          <w:p>
            <w:pPr>
              <w:pStyle w:val="Style25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27 «Создание и форматирование диаграмм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28 «Сортировка данных, фильтры, работа с листами рабочей книги»</w:t>
            </w:r>
          </w:p>
          <w:p>
            <w:pPr>
              <w:pStyle w:val="Style25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29 «Статистические функ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30 «Связывание данных между лист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40"/>
                <w:b w:val="false"/>
                <w:sz w:val="24"/>
                <w:szCs w:val="24"/>
                <w:highlight w:val="yellow"/>
              </w:rPr>
              <w:t xml:space="preserve">Возможности динамических электронных таблиц. Математическая обработка числовых данных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Системы статистического учета (бухгалтерский учет, планирование и финансы, статистические исследования).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Fonts w:ascii="Calibri" w:hAnsi="Calibri"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  <w:t>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bCs/>
              </w:rPr>
            </w:pPr>
            <w:r>
              <w:rPr>
                <w:b/>
                <w:bCs/>
              </w:rPr>
              <w:t>Тема 4.3.</w:t>
            </w:r>
            <w:r>
              <w:rPr>
                <w:bCs/>
              </w:rPr>
              <w:t xml:space="preserve"> Представление об организации баз данных и системах управления базами данных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 и система запрос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highlight w:val="green"/>
              </w:rPr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 xml:space="preserve">Практическая работа № 31 «Построение базы данных. Основные элементы базы данных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>Практическая работа № 32 «</w:t>
            </w:r>
            <w:r>
              <w:rPr>
                <w:highlight w:val="green"/>
              </w:rPr>
              <w:t>Создание запросов к БД. Автоформы. Мастер отчетов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highlight w:val="green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sz w:val="24"/>
                <w:szCs w:val="24"/>
                <w:highlight w:val="yellow"/>
              </w:rPr>
            </w:pPr>
            <w:r>
              <w:rPr>
                <w:rStyle w:val="Normaltextrun"/>
                <w:color w:val="000000"/>
                <w:highlight w:val="yellow"/>
                <w:shd w:fill="FFFFFF" w:val="clear"/>
              </w:rPr>
              <w:t>Особенности реляционной модели баз данных. Понятие сущностей, атрибутов. Связывание таблиц. Виды связей.  Обеспечение непротиворечивости и целостности в базе данных. Формализация отношений. Объекты баз данных и их создание. Назначение форм и их разработка. Запросы: их виды и назначение. Отчеты. Современные </w:t>
            </w:r>
            <w:r>
              <w:rPr>
                <w:rStyle w:val="Normaltextrun"/>
                <w:color w:val="000000"/>
                <w:highlight w:val="yellow"/>
                <w:shd w:fill="FFFFFF" w:val="clear"/>
                <w:lang w:val="en-US"/>
              </w:rPr>
              <w:t>CASE</w:t>
            </w:r>
            <w:r>
              <w:rPr>
                <w:rStyle w:val="Normaltextrun"/>
                <w:color w:val="000000"/>
                <w:highlight w:val="yellow"/>
                <w:shd w:fill="FFFFFF" w:val="clear"/>
              </w:rPr>
              <w:t>-средства проектирования баз данных.</w:t>
            </w:r>
            <w:r>
              <w:rPr>
                <w:rStyle w:val="Eop"/>
                <w:color w:val="000000"/>
                <w:highlight w:val="yellow"/>
                <w:shd w:fill="FFFFFF" w:val="clear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Cs/>
              </w:rPr>
            </w:pPr>
            <w:r>
              <w:rPr/>
              <w:t>Компьютерная графика и мультимедийные среды</w:t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истемы подготовки графических материалов. Графические редакторы для подготовки растровых и векторных изображений. Растровый редактор Paint. Интерфейс программы. Мультимедийная среда в программе MS Power Point Общие сведения о MS Power Point.  </w:t>
            </w:r>
          </w:p>
          <w:p>
            <w:pPr>
              <w:pStyle w:val="Normal"/>
              <w:rPr/>
            </w:pPr>
            <w:r>
              <w:rPr/>
              <w:t xml:space="preserve">Создание и редактирование графических объектов. </w:t>
            </w:r>
          </w:p>
          <w:p>
            <w:pPr>
              <w:pStyle w:val="Normal"/>
              <w:rPr/>
            </w:pPr>
            <w:r>
              <w:rPr/>
              <w:t xml:space="preserve">Работа с графическими объектами в MS Word.  Встроенный векторный редактор в MS Word. 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Создание и редактирование компьютерных презентаций в MS Power Poin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highlight w:val="green"/>
              </w:rPr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  <w:highlight w:val="green"/>
              </w:rPr>
              <w:t xml:space="preserve">Практическая работа </w:t>
            </w:r>
            <w:r>
              <w:rPr>
                <w:highlight w:val="green"/>
              </w:rPr>
              <w:t>№ 33 «Работа с графикой в MS Word»</w:t>
            </w:r>
            <w:r>
              <w:rPr>
                <w:rStyle w:val="FontStyle39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Style w:val="FontStyle39"/>
                <w:sz w:val="24"/>
                <w:szCs w:val="24"/>
                <w:highlight w:val="green"/>
              </w:rPr>
              <w:t xml:space="preserve">Практическая </w:t>
            </w:r>
            <w:r>
              <w:rPr>
                <w:highlight w:val="green"/>
              </w:rPr>
              <w:t>работа № 34 «Создание и оформление презентации в MS PowerPoint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highlight w:val="green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bCs w:val="false"/>
                <w:sz w:val="24"/>
                <w:szCs w:val="24"/>
                <w:highlight w:val="yellow"/>
              </w:rPr>
            </w:pPr>
            <w:r>
              <w:rPr>
                <w:b/>
                <w:highlight w:val="yellow"/>
              </w:rPr>
              <w:t>Самостоятельная работа обучающихся</w:t>
              <w:br/>
              <w:t xml:space="preserve"> </w:t>
            </w:r>
            <w:r>
              <w:rPr>
                <w:highlight w:val="yellow"/>
              </w:rPr>
              <w:t xml:space="preserve">Программные среды компьютерной графики и черчения, мультимедийные среды. </w:t>
              <w:br/>
              <w:t>Системы автоматизированного проектирования и конструирования.</w:t>
              <w:br/>
            </w: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Подготовка презентации на тему «Моя будущая профессия»</w:t>
            </w:r>
          </w:p>
          <w:p>
            <w:pPr>
              <w:pStyle w:val="Normal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rPr/>
            </w:pPr>
            <w:r>
              <w:rPr>
                <w:b/>
                <w:sz w:val="20"/>
              </w:rPr>
              <w:t>Тема 5.1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боты пользователей в компьютерных сетях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рганизация работы пользователей в локальных компьютерных сетях. Разграничение прав доступа в сети, общее дисковое пространство в локальной сети. Передача информации между компьютерами. Защита от несанкционированного доступа к информации.</w:t>
            </w:r>
          </w:p>
          <w:p>
            <w:pPr>
              <w:pStyle w:val="Normal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нтивирусная защита информации и устройств. Проверка информации и устройств на зараженность вирусо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Технические и программные средства телекоммуникационных</w:t>
            </w:r>
            <w:r>
              <w:rPr>
                <w:sz w:val="20"/>
              </w:rPr>
              <w:t xml:space="preserve"> технологий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Технические и программные средства телекоммуникаций. Глобальная сеть Интернет. Организация работы в Интернете. Правовые аспекты работы в Интернете.  Браузеры. Технология создание Web–страниц. Службы сети Интернет.</w:t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  <w:t>Электронная почта. Поиск информации в сети Интерне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Возможности сетевого программного обеспечения для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ости сетевого программного обеспечения. Сетевые информационные системы для различных направлений профессиональной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green"/>
              </w:rPr>
              <w:t>Практические работы</w:t>
            </w:r>
          </w:p>
          <w:p>
            <w:pPr>
              <w:pStyle w:val="Normal"/>
              <w:rPr>
                <w:rStyle w:val="FontStyle40"/>
                <w:sz w:val="24"/>
                <w:szCs w:val="24"/>
                <w:highlight w:val="green"/>
              </w:rPr>
            </w:pPr>
            <w:r>
              <w:rPr>
                <w:rStyle w:val="FontStyle40"/>
                <w:b w:val="false"/>
                <w:sz w:val="24"/>
                <w:szCs w:val="24"/>
                <w:highlight w:val="green"/>
              </w:rPr>
              <w:t>Практическая работа №35 «</w:t>
            </w:r>
            <w:r>
              <w:rPr>
                <w:highlight w:val="green"/>
              </w:rPr>
              <w:t>Использование тестирующих систем в учебной деятельности в локальной сети профессиональ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9"/>
                <w:sz w:val="24"/>
                <w:szCs w:val="24"/>
                <w:highlight w:val="yellow"/>
              </w:rPr>
              <w:t xml:space="preserve">Браузер. </w:t>
            </w:r>
            <w:r>
              <w:rPr>
                <w:color w:val="000000"/>
                <w:highlight w:val="yellow"/>
              </w:rPr>
              <w:t>Поиск информации с использованием компьютера. Программные</w:t>
            </w:r>
          </w:p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исковые сервисы. Использование ключевых слов, фраз для поиска информ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Комбинации условия поиска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Социальные сети. Этические нормы коммуникаций в Интернете. Интернет - журналы и С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40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40"/>
          <w:b w:val="false"/>
          <w:bCs w:val="false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–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–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23"/>
        <w:rPr>
          <w:rStyle w:val="FontStyle43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43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обеспечению</w:t>
      </w:r>
    </w:p>
    <w:p>
      <w:pPr>
        <w:pStyle w:val="Style32"/>
        <w:widowControl/>
        <w:spacing w:lineRule="auto" w:line="240"/>
        <w:jc w:val="both"/>
        <w:rPr/>
      </w:pPr>
      <w:r>
        <w:rPr>
          <w:rStyle w:val="FontStyle44"/>
          <w:sz w:val="28"/>
          <w:szCs w:val="28"/>
        </w:rPr>
        <w:t xml:space="preserve">Реализация программы учебной дисциплины требует наличия: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i/>
          <w:sz w:val="28"/>
          <w:szCs w:val="28"/>
        </w:rPr>
        <w:t>учебной аудитории для проведения занятий всех видов, предусмотренных образовательной программой - Кабинет «Информатики и информационных систем»</w:t>
      </w:r>
      <w:r>
        <w:rPr>
          <w:rStyle w:val="FontStyle44"/>
          <w:sz w:val="28"/>
          <w:szCs w:val="28"/>
        </w:rPr>
        <w:t>.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1.Операционная система: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Windows 7   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Лицензия № 48215537 от 11.03.2011 г.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 Антивирусная защита: Kaspersk free (открытая лицензия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3. Офисное программное обеспечение: 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Open Office 2010  (свободный доступ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4.Архиваторы:  WinRar 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(открытые лицензии)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 Интернет-браузер: Google Chrome, Explorer. Opera (открытая лицензия)</w:t>
      </w:r>
    </w:p>
    <w:p>
      <w:pPr>
        <w:pStyle w:val="Style32"/>
        <w:widowControl/>
        <w:spacing w:lineRule="auto" w:line="24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 Программа для просмотра файлов PDF: Adobe Acrobat reader (открытая лицензия).</w:t>
      </w:r>
    </w:p>
    <w:p>
      <w:pPr>
        <w:pStyle w:val="Style32"/>
        <w:jc w:val="both"/>
        <w:rPr>
          <w:rStyle w:val="FontStyle44"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t>Учебная аудитория для проведения занятий всех видов, предусмотренных образовательной программой  - Кабинет «Информатики и информационных технологий в профессиональной деятельности».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Оборудование: Стол преподавателя -1 шт., стул преподавателя</w:t>
        <w:tab/>
        <w:t>-1 шт., стол ученический-13шт., стулья ученические-27 шт., шкаф-</w:t>
        <w:tab/>
        <w:t>1 шт., стол компьютерный-11 шт., моноблок ученический Dell-9 шт., моноблок преподавателя Acer- 1 шт., комплект плакатов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Технические средства обучения: проектор (стационарный), экран (стационарный).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1.Операционная система: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Ubuntu (открытая лицензия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2. Антивирусная защита: Kaspersk free (открытая лицензия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3. Офисное программное обеспечение: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Liber Оffice 2010 (свободный доступ): 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 xml:space="preserve">4.Архиваторы:  WinRar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(открытые лицензии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5. Интернет-браузер: Google Chrome, Explorer. Opera (открытая лицензия)</w:t>
      </w:r>
    </w:p>
    <w:p>
      <w:pPr>
        <w:pStyle w:val="Style32"/>
        <w:widowControl/>
        <w:spacing w:lineRule="auto" w:line="24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 Программа для просмотра файлов PDF: Adobe Acrobat reader (открытая лицензия)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4"/>
          <w:szCs w:val="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16"/>
          <w:szCs w:val="16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960"/>
        <w:gridCol w:w="2694"/>
        <w:gridCol w:w="2551"/>
        <w:gridCol w:w="212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, Молодцов В.А., Рыжикова Н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ы информатики. Учебник. (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0. — 347 с. — режим доступа: </w:t>
            </w:r>
            <w:hyperlink r:id="rId6">
              <w:r>
                <w:rPr>
                  <w:rStyle w:val="InternetLink"/>
                </w:rPr>
                <w:t>https://book.ru/book/932956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хорский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КноРус, 2021. — 271 с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</w:rPr>
                <w:t>https://www.book.ru/book/93864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0. – 377 с. Режим доступа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www.book.ru/book/93205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тика. Практикум. (СП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18. -264 с. 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book.ru/book/92422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илимонова Е.В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21. — 482 с. — </w:t>
            </w: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s://book.ru/book/93630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</w:rPr>
      </w:pPr>
      <w:r>
        <w:rPr>
          <w:rStyle w:val="FontStyle43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</w:rPr>
      </w:pPr>
      <w:r>
        <w:rPr/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 и самостоятельной работы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6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62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Результаты обучен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1 </w:t>
            </w:r>
            <w:r>
              <w:rPr>
                <w:bCs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2 </w:t>
            </w:r>
            <w:r>
              <w:rPr>
                <w:bCs/>
              </w:rPr>
              <w:t>осознание своего места в информационном обществе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</w:rPr>
              <w:t xml:space="preserve">Л3 </w:t>
            </w:r>
            <w:r>
              <w:rPr>
                <w:bCs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Л4 </w:t>
            </w:r>
            <w:r>
              <w:rPr>
                <w:bCs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5</w:t>
            </w:r>
            <w:r>
              <w:rPr>
                <w:bCs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6</w:t>
            </w:r>
            <w:r>
              <w:rPr>
                <w:bCs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7</w:t>
            </w:r>
            <w:r>
              <w:rPr>
                <w:bCs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Л8</w:t>
            </w:r>
            <w:r>
              <w:rPr>
                <w:bCs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autoSpaceDE w:val="false"/>
              <w:ind w:right="101" w:hanging="0"/>
              <w:jc w:val="both"/>
              <w:rPr>
                <w:bCs/>
              </w:rPr>
            </w:pPr>
            <w:r>
              <w:rPr>
                <w:b/>
              </w:rPr>
              <w:t xml:space="preserve">У1 </w:t>
            </w:r>
            <w:r>
              <w:rPr>
                <w:bCs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>
                <w:bCs/>
              </w:rPr>
              <w:t xml:space="preserve">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У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 устный опрос, проверка домашних заданий</w:t>
            </w:r>
          </w:p>
        </w:tc>
      </w:tr>
      <w:tr>
        <w:trPr>
          <w:trHeight w:val="36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>
                <w:bCs/>
              </w:rPr>
              <w:t xml:space="preserve"> сформированность представлений о роли информации и информационных процессов окружающем ми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2</w:t>
            </w:r>
            <w:r>
              <w:rPr>
                <w:bCs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3</w:t>
            </w:r>
            <w:r>
              <w:rPr>
                <w:bCs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4</w:t>
            </w:r>
            <w:r>
              <w:rPr>
                <w:bCs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5</w:t>
            </w:r>
            <w:r>
              <w:rPr>
                <w:bCs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>
                <w:bCs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8</w:t>
            </w:r>
            <w:r>
              <w:rPr>
                <w:bCs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9</w:t>
            </w:r>
            <w:r>
              <w:rPr>
                <w:bCs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0</w:t>
            </w:r>
            <w:r>
              <w:rPr>
                <w:bCs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>З11</w:t>
            </w:r>
            <w:r>
              <w:rPr>
                <w:bCs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  <w:r>
              <w:rPr>
                <w:b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стный опрос, проверка домашних заданий</w:t>
            </w:r>
          </w:p>
        </w:tc>
      </w:tr>
    </w:tbl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book.ru/book/932956" TargetMode="External"/><Relationship Id="rId7" Type="http://schemas.openxmlformats.org/officeDocument/2006/relationships/hyperlink" Target="https://www.book.ru/book/938649" TargetMode="External"/><Relationship Id="rId8" Type="http://schemas.openxmlformats.org/officeDocument/2006/relationships/hyperlink" Target="https://www.book.ru/book/932057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s://book.ru/book/9363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2:00Z</dcterms:created>
  <dc:creator>Edokova</dc:creator>
  <dc:description/>
  <cp:keywords/>
  <dc:language>en-US</dc:language>
  <cp:lastModifiedBy>Специалист УМО</cp:lastModifiedBy>
  <cp:lastPrinted>2020-12-11T13:04:00Z</cp:lastPrinted>
  <dcterms:modified xsi:type="dcterms:W3CDTF">2021-11-15T08:09:00Z</dcterms:modified>
  <cp:revision>6</cp:revision>
  <dc:subject/>
  <dc:title/>
</cp:coreProperties>
</file>