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ПРИЛОЖЕНИЕ 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yellow"/>
          <w:lang w:eastAsia="ru-RU"/>
        </w:rPr>
        <w:t>1.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 ОПОП-П п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23.02.0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рганизация перевозок и управлени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на транспорте (по видам)</w:t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АСПОРТ РАБОЧЕЙ ПРОГРАММЫ ПРАКТИКИ</w:t>
        <w:br/>
        <w:t xml:space="preserve">(УЧЕБНОЙ И ПРОИЗВОДСТВЕННОЙ)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87"/>
        <w:gridCol w:w="2387"/>
        <w:gridCol w:w="2621"/>
        <w:gridCol w:w="1026"/>
        <w:gridCol w:w="1062"/>
      </w:tblGrid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Индекс УП/П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(индекс, наименовани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Вид практики</w:t>
              <w:br/>
              <w:t xml:space="preserve"> (учебная/ производственна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Тип (этап) практики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при наличи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Семест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Объем </w:t>
              <w:br/>
              <w:t xml:space="preserve"> в час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П. 01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М.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чебная практика (автоматизированные системы управления на железнодорожном транспорт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сего У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П. 01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М.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изводственная практика по профилю специальности (организация перевозочного процесса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Технологичес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сего П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Итого практи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trike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2025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trike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4"/>
          <w:szCs w:val="20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ПРИЛОЖЕНИЕ 1.1.1.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 ОПОП-П п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23.02.0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рганизация перевозок и управл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на транспорте (по видам)</w:t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УЧЕБНОЙ ПРАКТИКИ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(АВТОМАТИЗИРОВАННЫЕ СИСТЕМЫ УПРАВЛЕНИЯ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НА ЖЕЛЕЗНОДОРОЖНОМ ТРАНСПОРТЕ)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УП.01.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практика (автоматизированные системы управ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железнодорожном транспорте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М.0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перевозочного процесса на транспорте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видам транспорта)</w:t>
      </w:r>
    </w:p>
    <w:p>
      <w:pPr>
        <w:pStyle w:val="Normal"/>
        <w:spacing w:before="0" w:after="0"/>
        <w:ind w:firstLine="567"/>
        <w:contextualSpacing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ОДЕРЖА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8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0"/>
              <w:bCs w:val="false"/>
              <w:rFonts w:eastAsia="Times New Roman" w:cs="Calibri" w:ascii="Calibri" w:hAnsi="Calibri"/>
              <w:color w:val="000000"/>
              <w:lang w:val="en-US" w:eastAsia="en-US"/>
            </w:rPr>
            <w:instrText xml:space="preserve"> TOC \o "1-1" \h \z \u </w:instrText>
          </w:r>
          <w:r>
            <w:rPr>
              <w:sz w:val="28"/>
              <w:b w:val="false"/>
              <w:szCs w:val="20"/>
              <w:bCs w:val="false"/>
              <w:rFonts w:eastAsia="Times New Roman" w:cs="Calibri" w:ascii="Calibri" w:hAnsi="Calibri"/>
              <w:color w:val="000000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b w:val="false"/>
              <w:bCs w:val="false"/>
              <w:color w:val="000000"/>
              <w:sz w:val="28"/>
              <w:szCs w:val="20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06">
            <w:r>
              <w:rPr>
                <w:rStyle w:val="IndexLink"/>
                <w:rFonts w:eastAsia="Times New Roman"/>
                <w:lang w:val="en-US" w:eastAsia="en-US"/>
              </w:rPr>
              <w:t>1. ОБЩАЯ ХАРАКТЕРИСТИКА РАБОЧЕЙ ПРОГРАММЫ  УЧЕБНОЙ ПРАК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>
              <w:b/>
              <w:color w:val="000000"/>
              <w:u w:val="none"/>
              <w:lang w:val="en-US" w:eastAsia="en-US"/>
            </w:rPr>
            <w:t xml:space="preserve">1.1. Цель и место учебной практики в структуре образовательной программы………….……………. </w:t>
          </w:r>
          <w:hyperlink w:anchor="__RefHeading___Toc195087407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08">
            <w:r>
              <w:rPr>
                <w:rStyle w:val="IndexLink"/>
                <w:rFonts w:eastAsia="Times New Roman"/>
                <w:b/>
                <w:lang w:val="en-US" w:eastAsia="en-US"/>
              </w:rPr>
              <w:t>1.2. Планируемые результаты освоения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09">
            <w:r>
              <w:rPr>
                <w:rStyle w:val="IndexLink"/>
                <w:rFonts w:eastAsia="Times New Roman"/>
                <w:b/>
                <w:lang w:val="en-US" w:eastAsia="en-US"/>
              </w:rPr>
              <w:t>1.3. Обоснование часов учебной практики в рамках вариативной части ОПОП-П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0">
            <w:r>
              <w:rPr>
                <w:rStyle w:val="IndexLink"/>
                <w:rFonts w:eastAsia="Times New Roman"/>
                <w:lang w:val="en-US" w:eastAsia="en-US"/>
              </w:rPr>
              <w:t>2. СТРУКТУРА И СОДЕРЖАНИЕ УЧЕБНОЙ ПРАКТ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1">
            <w:r>
              <w:rPr>
                <w:rStyle w:val="IndexLink"/>
                <w:rFonts w:eastAsia="Times New Roman"/>
                <w:b/>
                <w:lang w:val="en-US" w:eastAsia="en-US"/>
              </w:rPr>
              <w:t>2.1. Трудоемкость освоения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2">
            <w:r>
              <w:rPr>
                <w:rStyle w:val="IndexLink"/>
                <w:rFonts w:eastAsia="Times New Roman"/>
                <w:b/>
                <w:lang w:val="en-US" w:eastAsia="en-US"/>
              </w:rPr>
              <w:t>2.2.  Структура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3">
            <w:r>
              <w:rPr>
                <w:rStyle w:val="IndexLink"/>
                <w:rFonts w:eastAsia="Times New Roman"/>
                <w:b/>
                <w:lang w:val="en-US" w:eastAsia="en-US"/>
              </w:rPr>
              <w:t>2.3. Содержание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4">
            <w:r>
              <w:rPr>
                <w:rStyle w:val="IndexLink"/>
                <w:rFonts w:eastAsia="Times New Roman"/>
                <w:lang w:val="en-US" w:eastAsia="en-US"/>
              </w:rPr>
              <w:t>3.  УСЛОВИЯ РЕАЛИЗАЦИИ ПРОГРАММЫ УЧЕБНОЙ ПРАКТИ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5">
            <w:r>
              <w:rPr>
                <w:rStyle w:val="IndexLink"/>
                <w:rFonts w:eastAsia="Times New Roman"/>
                <w:b/>
                <w:lang w:val="en-US" w:eastAsia="en-US"/>
              </w:rPr>
              <w:t>3.1. Материально-техническое обеспечение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7">
            <w:r>
              <w:rPr>
                <w:rStyle w:val="IndexLink"/>
                <w:rFonts w:eastAsia="Times New Roman"/>
                <w:b/>
                <w:lang w:val="en-US" w:eastAsia="en-US"/>
              </w:rPr>
              <w:t>3.3. Общие требования к организации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8">
            <w:r>
              <w:rPr>
                <w:rStyle w:val="IndexLink"/>
                <w:rFonts w:eastAsia="Times New Roman"/>
                <w:b/>
                <w:lang w:val="en-US" w:eastAsia="en-US"/>
              </w:rPr>
              <w:t>3.4 Кадровое обеспечение процесса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5087419">
            <w:r>
              <w:rPr>
                <w:rStyle w:val="IndexLink"/>
                <w:rFonts w:eastAsia="Times New Roman"/>
                <w:b w:val="false"/>
                <w:bCs w:val="false"/>
                <w:lang w:val="en-US" w:eastAsia="en-US"/>
              </w:rPr>
              <w:t>4. КОНТРОЛЬ И ОЦЕНКА РЕЗУЛЬТАТОВ ОСВОЕНИЯ  УЧЕБНОЙ ПРАКТИКИ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XO Thames;Cambria" w:cs="XO Thames;Cambria" w:ascii="XO Thames;Cambria" w:hAnsi="XO Thames;Cambri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  <w:r>
        <w:br w:type="page"/>
      </w:r>
    </w:p>
    <w:p>
      <w:pPr>
        <w:pStyle w:val="Normal"/>
        <w:spacing w:before="0" w:after="0"/>
        <w:ind w:firstLine="567"/>
        <w:contextualSpacing/>
        <w:jc w:val="both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Style43"/>
        <w:numPr>
          <w:ilvl w:val="0"/>
          <w:numId w:val="3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_RefHeading___Toc195087406"/>
      <w:bookmarkStart w:id="1" w:name="__RefHeading___23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АЯ ХАРАКТЕРИСТИКА РАБОЧЕЙ ПРОГРАММЫ </w:t>
        <w:br/>
        <w:t>УЧЕБНОЙ ПРАКТИКИ</w:t>
      </w:r>
    </w:p>
    <w:p>
      <w:pPr>
        <w:pStyle w:val="Style43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bookmarkStart w:id="2" w:name="__RefHeading___24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Цель и место учебной практики в структуре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bookmarkStart w:id="3" w:name="__RefHeading___Toc1950874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практики является частью программы подготовки специалистов среднего звена в соответствии с ФГОС СПО п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23.02.01 Организация перевозок и управление на транспорте (по вида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ализуется в профессиональном цикле после прохождения междисциплинарных курсов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К.01.01 Технология перевозочного процесс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ДК.01.02 Информационные технологии и автоматизированные системы управления </w:t>
      </w:r>
      <w:r>
        <w:rPr/>
        <w:t xml:space="preserve"> в рамках профессиональных модулей в соответствии с учебным планом (п. 5.1. ОПОП-П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П 01.01 Учебная практика (автоматизированные системы управления на железнодорожном транспорте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М.01 Организация перевозочного процесса на транспорте (по видам транспорта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ДК 01.01 Технология перевозочного процес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ДК 01.02 Информационные технологии и автоматизированные системы управле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практика направлена на развитие общих (ОК) и профессиональ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Admin/Desktop/%D0%9C%D0%9E%20%D0%97%D0%B0%D0%BC%D0%A3%D0%A0/%D0%9F%D0%95%D0%A2%D0%A0%D0%9E%D0%97%D0%90%D0%92%D0%9E%D0%94%D0%A1%D0%9A/%D0%A0%D0%9F%2004_02_2k20/Application%20Data/Application%20Data/ian/%D0%A0%D0%B0%D0%B1%D0%BE%D1%87%D0%B8%D0%B9%20%D1%81%D1%82%D0%BE%D0%BB/%D0%A4%D0%93%D0%9E%D0%A1%D0%A1%D0%9F%D0%9E-210420_%D0%A1.doc" \l "ПК_ПМ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/>
        <w:t xml:space="preserve"> (ПК)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ОК / 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К / П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ть, выполнять и контролировать перевозочный процесс на транспорте, в том числе с применением современных информационных технологий управления перевозкам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ять документы, регламентирующие организацию перевозочного процесса на транспорте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учебной практики: формирование первоначальных практических профессиональных умений в рамках профессиональных модулей данной  ОПОП-П  по видам деятельности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еревозочного процесса на транспорте (по видам транспор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__RefHeading___Toc195087408"/>
      <w:bookmarkStart w:id="5" w:name="__RefHeading___25"/>
      <w:bookmarkEnd w:id="4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Планируемые результаты освоения учебной прак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хождения учебной практики по видам деятельности, предусмотренным ФГОС СПО и запросам работодателей, обучающийся должен получи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/>
        <w:t>практический опыт (сформировать умения):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51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Наименование вида деятельнос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рактический опыт / умения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чного процесса на транспорте (по видам транспорта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пециализированное программное обеспечение для решения транспортных задач в перевозочном процес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атывать и передавать оперативную информа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и применять документы, регламентирующие работу на транспорте (по видам транспор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я в работе информационных технологий для обработки оперативной информации и перевозочных доку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технической документации, контроля выполнения заданий и технологических граф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с документ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техническую и перевозочную документацию, регламентирующую работу на транспорте (по видам транспор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 и оформления документов, регламентирующих работу на транспорте (по видам транспорт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типовой технической и перевозочной документации при организации перевозочного процесс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bookmarkStart w:id="6" w:name="__RefHeading___Toc195087409"/>
      <w:bookmarkStart w:id="7" w:name="__RefHeading___26"/>
      <w:bookmarkEnd w:id="6"/>
      <w:bookmarkEnd w:id="7"/>
      <w:r>
        <w:rPr/>
        <w:t>1.3. Обоснование часов учебной практики в рамках вариативной части ОПОП-П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84"/>
        <w:gridCol w:w="1701"/>
        <w:gridCol w:w="2127"/>
        <w:gridCol w:w="960"/>
        <w:gridCol w:w="204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Код ПК/ дополнительные (ПК*, ПК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актический опы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Наименование темы 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Объем 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Обоснование увеличения объема практики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_RefHeading___Toc195087410"/>
      <w:bookmarkStart w:id="9" w:name="__RefHeading___27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РУКТУРА И СОДЕРЖАНИЕ УЧЕБНОЙ ПРАКТИК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_RefHeading___Toc195087411"/>
      <w:bookmarkStart w:id="11" w:name="__RefHeading___2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Трудоемкость освоения учебной практик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85"/>
        <w:gridCol w:w="3734"/>
        <w:gridCol w:w="1184"/>
        <w:gridCol w:w="2411"/>
      </w:tblGrid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У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, ак.ч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учеб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центрированно/ рассредоточен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/ семест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.01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ирован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 с оценкой</w:t>
            </w:r>
          </w:p>
        </w:tc>
      </w:tr>
      <w:tr>
        <w:trPr>
          <w:trHeight w:val="3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_RefHeading___Toc195087412"/>
      <w:bookmarkStart w:id="13" w:name="__RefHeading___29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 Структура учебной практ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97"/>
        <w:gridCol w:w="2719"/>
        <w:gridCol w:w="2951"/>
        <w:gridCol w:w="916"/>
      </w:tblGrid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ПК</w:t>
              <w:b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разделов профессионального моду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ы рабо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тем учебной прак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ъем часов </w:t>
            </w:r>
          </w:p>
        </w:tc>
      </w:tr>
      <w:tr>
        <w:trPr>
          <w:trHeight w:val="36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.01.01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ая практика (автоматизированные системы управления на железнодорожном транспорт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.1.1, ПК.1.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управление перевозочным процессом (по видам транспорта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бработка оперативной информации с применением информационных технолог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IBM Plex Mono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технической документации с применением информационных технологий</w:t>
            </w:r>
            <w:r>
              <w:rPr>
                <w:rFonts w:eastAsia="IBM Plex Mono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веде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.1 </w:t>
            </w:r>
            <w:r>
              <w:rPr>
                <w:rFonts w:cs="Times New Roman" w:ascii="Times New Roman" w:hAnsi="Times New Roman"/>
              </w:rPr>
              <w:t>Ознакомление с техническим оснащением ВЦ станций, регионов управления, их функ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.2 </w:t>
            </w:r>
            <w:r>
              <w:rPr>
                <w:rFonts w:cs="Times New Roman" w:ascii="Times New Roman" w:hAnsi="Times New Roman"/>
              </w:rPr>
              <w:t>Автоматизированная система оперативного управления перевозками (АСОУП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.3 </w:t>
            </w:r>
            <w:r>
              <w:rPr>
                <w:rFonts w:cs="Times New Roman" w:ascii="Times New Roman" w:hAnsi="Times New Roman"/>
              </w:rPr>
              <w:t>Автоматизированная система пономерного учета, контроля дислока</w:t>
              <w:softHyphen/>
              <w:t>ции, анализа использования и регули</w:t>
              <w:softHyphen/>
              <w:t>рования вагонного парка (ДИСПАРК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.4 </w:t>
            </w:r>
            <w:r>
              <w:rPr>
                <w:rFonts w:cs="Times New Roman" w:ascii="Times New Roman" w:hAnsi="Times New Roman"/>
              </w:rPr>
              <w:t>Автоматизированная система контроля дислокации контейнерного парка (ДИСКОН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5</w:t>
            </w:r>
            <w:r>
              <w:rPr>
                <w:rFonts w:cs="Times New Roman" w:ascii="Times New Roman" w:hAnsi="Times New Roman"/>
              </w:rPr>
              <w:t xml:space="preserve"> Автоматизированная система управления грузовой станцией (АСУ ГС), Автоматизированная система управления сортировочной станцией (АСУ ГС). ЦУМР- центр управления местной работ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1.6. Комплексная автоматизиро</w:t>
              <w:softHyphen/>
              <w:t>ванная система фирменного транс</w:t>
              <w:softHyphen/>
              <w:t>портного обслуживания (АКС ФТО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1.7. Автоматизированная система управления пассажирскими перевозка</w:t>
              <w:softHyphen/>
              <w:t>ми «Экспресс-3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1.8. Автоматизированный диспет</w:t>
              <w:softHyphen/>
              <w:t>черский центр управления (ЕДЦУ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навыков: АРМ ГИД, АРМ СТЦ, АРМ ТВК (ЦУМР, ЭТРАН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 ПО РАЗДЕЛУ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4" w:name="__RefHeading___Toc195087413"/>
      <w:bookmarkStart w:id="15" w:name="__RefHeading___30"/>
      <w:bookmarkStart w:id="16" w:name="__RefHeading___Toc195087413"/>
      <w:bookmarkStart w:id="17" w:name="__RefHeading___30"/>
      <w:bookmarkEnd w:id="17"/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8" w:name="__RefHeading___Toc1950874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Содержание учебной практики</w:t>
      </w:r>
      <w:bookmarkEnd w:id="18"/>
    </w:p>
    <w:p>
      <w:pPr>
        <w:pStyle w:val="Normal"/>
        <w:jc w:val="both"/>
        <w:rPr>
          <w:rFonts w:ascii="XO Thames;Cambria" w:hAnsi="XO Thames;Cambria" w:eastAsia="Times New Roman" w:cs="XO Thames;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4"/>
          <w:szCs w:val="24"/>
          <w:lang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70"/>
        <w:gridCol w:w="1125"/>
      </w:tblGrid>
      <w:tr>
        <w:trPr>
          <w:trHeight w:val="8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Наименование разделов профессионального модуля и тем учебной прак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Содержание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Объем, ак.ч.</w:t>
            </w:r>
          </w:p>
        </w:tc>
      </w:tr>
      <w:tr>
        <w:trPr>
          <w:trHeight w:val="280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.01 </w:t>
            </w: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Организация перевозочного процесса на транспорте (по видам транспорт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b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bookmarkStart w:id="19" w:name="_Hlk189835175"/>
            <w:bookmarkEnd w:id="19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Раздел 1. 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томатизированные системы управления на железнодорожном транспор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, содержание и задачи практики. Инструктаж по технике безопас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Тема 1.1. </w:t>
            </w:r>
            <w:r>
              <w:rPr>
                <w:rFonts w:cs="Times New Roman" w:ascii="Times New Roman" w:hAnsi="Times New Roman"/>
              </w:rPr>
              <w:t>Ознакомление с техническим оснащением ВЦ станций, регионов управления, их фун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структура ВЦ, задачи, структура и техническое оснащение. </w:t>
            </w:r>
          </w:p>
          <w:p>
            <w:pPr>
              <w:pStyle w:val="TextBody"/>
              <w:spacing w:before="0" w:after="0"/>
              <w:ind w:left="1" w:hanging="0"/>
              <w:rPr>
                <w:sz w:val="22"/>
                <w:szCs w:val="22"/>
              </w:rPr>
            </w:pPr>
            <w:r>
              <w:rPr>
                <w:rStyle w:val="1131"/>
                <w:sz w:val="22"/>
                <w:szCs w:val="22"/>
              </w:rPr>
              <w:t>Виды раб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курсии на вычислительные центры и информационно-вычислительные центры (стан</w:t>
              <w:softHyphen/>
              <w:t>ции или региональный центр управления., ИВЦ управления дороги, ВЦ дирекции управления движение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Тема 1.2. </w:t>
            </w:r>
            <w:r>
              <w:rPr>
                <w:rFonts w:cs="Times New Roman" w:ascii="Times New Roman" w:hAnsi="Times New Roman"/>
              </w:rPr>
              <w:t>Автоматизированная система оперативного управления перевозками (АСОУП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ообщения в АСОУП, ответ АСОУП о качестве проконтролированного сообщения, корректировка и отмена ранее переданного сообщения.</w:t>
            </w:r>
          </w:p>
          <w:p>
            <w:pPr>
              <w:pStyle w:val="4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железнодорожную станцию и работа в специализированном кабинете «Авто</w:t>
              <w:softHyphen/>
              <w:t>матизированные системы управлен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ять натуральный лист, читать полученную телеграмму - натурный лист(ТГНЛ), по</w:t>
              <w:softHyphen/>
              <w:t>лучать справки из АСОУП, передавать сообщения о выполненных операциях с поездо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1.3. </w:t>
            </w:r>
            <w:r>
              <w:rPr>
                <w:rFonts w:cs="Times New Roman" w:ascii="Times New Roman" w:hAnsi="Times New Roman"/>
              </w:rPr>
              <w:t>Автоматизированная система пономерного учета, контроля дислока</w:t>
              <w:softHyphen/>
              <w:t>ции, анализа использования и регули</w:t>
              <w:softHyphen/>
              <w:t>рования вагонного парка (ДИСПАРК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железнодорожную станцию и работа в специализированном кабинете - лабо</w:t>
              <w:softHyphen/>
              <w:t>ратории «Автоматизированные системы управления»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жение за грузовыми вагонами; передача сообщений об отцепке вагонов в ремонт и вы</w:t>
              <w:softHyphen/>
              <w:t>воду их из ремон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учение справок в автоматизированной системе пономерного учёта, контроля дислока</w:t>
              <w:softHyphen/>
              <w:t>ции, анализа использования и регулирования вагонного парка (ДИСПАРК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1.4. </w:t>
            </w:r>
            <w:r>
              <w:rPr>
                <w:rFonts w:cs="Times New Roman" w:ascii="Times New Roman" w:hAnsi="Times New Roman"/>
                <w:i/>
              </w:rPr>
              <w:t>Автоматизированная система контроля дислокации контейнерного парка (ДИСКО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131"/>
                <w:sz w:val="22"/>
                <w:szCs w:val="22"/>
              </w:rPr>
              <w:t>Виды работ</w:t>
            </w:r>
          </w:p>
          <w:p>
            <w:pPr>
              <w:pStyle w:val="TextBody"/>
              <w:spacing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грузовую железнодорожную станцию и работа в специализированном каби</w:t>
              <w:softHyphen/>
              <w:t>нете — лаборатории «Автоматизированные системы управления»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лежение за контейнерами; передача сообщений о погрузке, выгрузке, постановке в ремонт и выводу их из ремонта. Составление сообщений о работе с контейнерами. Получение справок в автоматизированной системе контроля дислокации контейнерного парка (ДИСКОН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1.5. </w:t>
            </w:r>
            <w:r>
              <w:rPr>
                <w:rFonts w:cs="Times New Roman" w:ascii="Times New Roman" w:hAnsi="Times New Roman"/>
              </w:rPr>
              <w:t>Автоматизированная система управления грузовой станцией (АСУ ГС), Автоматизированная система управления сортировочной станцией (АСУ ГС). ЦУМР- центр управления местной работ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железнодорожную станцию и работа в специализированном кабинете - лабо</w:t>
              <w:softHyphen/>
              <w:t>ратории «Автоматизированные системы управления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меть навыки оперативного планирования работы станции с помощью АСУ ГС. Составление натурного листа на ЭВМ. Информационно-справочное обслуживание поль</w:t>
              <w:softHyphen/>
              <w:t>зователей. Получение предварительной информации о подходе поездов. Работа на АРМ ПС контейнерной площад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6.</w:t>
            </w:r>
            <w:r>
              <w:rPr>
                <w:rFonts w:cs="Times New Roman" w:ascii="Times New Roman" w:hAnsi="Times New Roman"/>
              </w:rPr>
              <w:t xml:space="preserve"> Комплексная автоматизиро</w:t>
              <w:softHyphen/>
              <w:t>ванная система фирменного транс</w:t>
              <w:softHyphen/>
              <w:t>портного обслуживания (АКС ФТ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курсия в ДЦФТО, ТехПД Приобретение навыков по определения провозных плате</w:t>
              <w:softHyphen/>
              <w:t>жей. за перевозку груза и багажа в ЭТРАНе; пользоваться нормативно-справочной инфор</w:t>
              <w:softHyphen/>
              <w:t>мацией; отправлять сообщения по электронной почт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7.</w:t>
            </w:r>
            <w:r>
              <w:rPr>
                <w:rFonts w:cs="Times New Roman" w:ascii="Times New Roman" w:hAnsi="Times New Roman"/>
              </w:rPr>
              <w:t xml:space="preserve"> Автоматизированная система управления пассажирскими перевозка</w:t>
              <w:softHyphen/>
              <w:t>ми «Экспресс-3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1121"/>
                <w:sz w:val="22"/>
                <w:szCs w:val="22"/>
              </w:rPr>
              <w:t>Виды работ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железнодорожный вокзал и багажное отделе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навыков получения справок о бронировании мест в пассажирских поездах; оформления проездных документов, получения справок о наличии свободных мест в си</w:t>
              <w:softHyphen/>
              <w:t>стеме «Экспресс -3 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8.</w:t>
            </w:r>
            <w:r>
              <w:rPr>
                <w:rFonts w:cs="Times New Roman" w:ascii="Times New Roman" w:hAnsi="Times New Roman"/>
              </w:rPr>
              <w:t xml:space="preserve"> Автоматизированный диспет</w:t>
              <w:softHyphen/>
              <w:t>черский центр управления (ЕДЦ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1121"/>
                <w:sz w:val="22"/>
                <w:szCs w:val="22"/>
              </w:rPr>
              <w:t>Виды раб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назначения, функций, целей ЕДЦУ. Информационные возможности дорожного АДЦУ (ЕДЦУ). Структура ДАДЦУ (ЕДЦУ), АРМ ДНЦ (поездного диспетчера), АРМ ДРУ (дежурный по району управления), АРМ ТНЦ (локомотивного диспетчера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навыков: АРМ ГИД, АРМ СТЦ, АРМ ТВК (ЭТР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ть на АРМе в режиме пользователя, правильно вводить данные и использовать полу</w:t>
              <w:softHyphen/>
              <w:t>ченные результаты. Приобретение навыков работы на автоматизированных рабочих местах (АРМ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ежуточная аттестация  в форме дифференцированного зач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__RefHeading___Toc195087414"/>
      <w:bookmarkStart w:id="21" w:name="__RefHeading___31"/>
      <w:bookmarkEnd w:id="20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УСЛОВИЯ РЕАЛИЗАЦИИ ПРОГРАММЫ УЧЕБНОЙ ПРАКТИКИ</w:t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sz w:val="24"/>
          <w:szCs w:val="24"/>
          <w:lang w:eastAsia="ru-RU"/>
        </w:rPr>
      </w:pPr>
      <w:r>
        <w:rPr>
          <w:rFonts w:eastAsia="Times New Roman" w:cs="XO Thames;Cambria" w:ascii="XO Thames;Cambria" w:hAnsi="XO Thames;Cambr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2" w:name="__RefHeading___Toc195087415"/>
      <w:bookmarkStart w:id="23" w:name="__RefHeading___32"/>
      <w:bookmarkEnd w:id="22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Материально-техническое обеспечение учебной прак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учебной практики использу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я  «Автоматизированные системы управления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ая в соответствии с приложением 3 ОПОП-П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маркерна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итационный тренажер ДСП/ДНЦ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втоматизированное рабочее место преподавателя (персональный компьютер, монитор, наушник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втоматизированное рабочее место ДНЦ (персональный компьютер, монитор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втоматизированное рабочее место ДНЦ (персональный компьютер, монитор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 подсистемы визуализа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терактивная панель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ое ПО (лицензии) ДСП_ДНЦ «Поездной участковый диспетчер/дежурный по железнодорожной станции»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бинет «Информационных технологий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й в соответствии с приложением 3 ОПОП-П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ая доск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ультимедиа проектор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экран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118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bookmarkStart w:id="24" w:name="__RefHeading___33"/>
      <w:bookmarkEnd w:id="24"/>
      <w:r>
        <w:rPr>
          <w:rFonts w:cs="Times New Roman" w:ascii="Times New Roman" w:hAnsi="Times New Roman"/>
          <w:color w:val="000000"/>
        </w:rPr>
        <w:t>3.2. Учебно-методическое обеспечение</w:t>
      </w:r>
    </w:p>
    <w:p>
      <w:pPr>
        <w:pStyle w:val="Style43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ровикова М.С. (под ред.) Управление перевозочным процессом на железнодорожном транспорте: учебник — Москва: ФГБУ ДПО «Учебно-методический центр по образованию на железнодорожном транспорте», 2021. —  552 с. — ISBN 978-5-907206-71-7. — Текст: электронный // УМЦ ЖДТ: электронная библиотека.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umczdt.ru/books/40/251714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Ермакова, Т.А. Технология перевозочного процесса : учебное пособие / Т. А. Ермакова. — Москва : ФГБУ ДПО «Учебно-методический центр по образованию на железнодорожном транспорте», 2019. — 334 с. — 978-5-907055-48-3. — Текст: электронный // УМЦ ЖДТ : электронная библиотек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196/230310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3. Кудрявцева, Л.Н. Технология перевозочного процесса на железнодорожном транспорте: / Л. Н. Кудрявцева. — Москва: УМЦ ЖДТ, 2024. — 288 с. — 978-5-907695-41-2. — Текст: электронный // УМЦ ЖДТ: электронная библиотека. — UR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umczdt.ru/books/1196/290006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Рукина, А.М. Технология перевозочного процесса на железнодорожном транспорте: учебное пособие / А. М. Рукина. — Москва: УМЦ ЖДТ, 2023. — 272 с. — 978-5-907479-94-4. — Текст: электронный // УМЦ ЖДТ: электронная библиотека. — UR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umczdt.ru/books/1197/280411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43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1. Девятов, Д.М. Методические рекомендации по использованию тренажерных комплексов ДНЦ/ДСП при проведении практических занятий учебной практики МДК 02.01 Организация движения на железнодорожном транспорте: методическое пособие / Д. М. Девятов. — Москва : УМЦ ЖДТ, 2023. — 72 с. — Текст : электронный // УМЦ ЖДТ : электронная библиотека. — URL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umczdt.ru/books/1258/280013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Heading1"/>
        <w:spacing w:before="0" w:after="0"/>
        <w:ind w:firstLine="709"/>
        <w:jc w:val="left"/>
        <w:rPr>
          <w:b w:val="false"/>
          <w:b w:val="false"/>
          <w:iCs/>
        </w:rPr>
      </w:pPr>
      <w:r>
        <w:rPr>
          <w:b w:val="false"/>
          <w:bCs w:val="false"/>
          <w:iCs/>
        </w:rPr>
        <w:t>2.</w:t>
      </w:r>
      <w:r>
        <w:rPr>
          <w:bCs w:val="false"/>
          <w:iCs/>
        </w:rPr>
        <w:t xml:space="preserve"> </w:t>
      </w:r>
      <w:r>
        <w:rPr>
          <w:b w:val="false"/>
        </w:rPr>
        <w:t>Правила технической эксплуатации железных дорог Российской Федерации. Электронный</w:t>
      </w:r>
      <w:r>
        <w:rPr>
          <w:b w:val="false"/>
          <w:iCs/>
        </w:rPr>
        <w:t xml:space="preserve"> ресурс: </w:t>
      </w:r>
      <w:hyperlink r:id="rId7">
        <w:r>
          <w:rPr>
            <w:rStyle w:val="InternetLink"/>
            <w:b/>
            <w:iCs/>
          </w:rPr>
          <w:t>https://base.garant.ru/405042985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5" w:name="__RefHeading___Toc195087417"/>
      <w:bookmarkStart w:id="26" w:name="__RefHeading___34"/>
      <w:bookmarkEnd w:id="2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 Общие требования к организации учебной практики</w:t>
      </w:r>
      <w:bookmarkEnd w:id="2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практика проводится в учебно-производственных мастерских, лабораториях и иных структурных подразделениях образовательного учреждения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(далее – Профильная организация), и образовательным учрежд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учебной практики устанавливаются образовательной организацией в соответствии с ОПОП-П по специальности</w:t>
      </w:r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2.01 «Организация перевозок и управление на транспорте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практика реализуются в форме практической подготовки и проводятся</w:t>
      </w:r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7" w:name="__RefHeading___Toc195087418"/>
      <w:bookmarkStart w:id="28" w:name="__RefHeading___35"/>
      <w:bookmarkEnd w:id="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 Кадровое обеспечение процесса учебной практики</w:t>
      </w:r>
      <w:bookmarkEnd w:id="2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ебной практики проводи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ами, имеющими высшее образование, соответствующее профилю преподаваемого модуля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ующего профессиональному циклу специальности 23.02.01 Организация перевозок и управление на транспорте (по видам), опыт деятельности в организациях соответствующей профессиональной сферы и прошедшие стажировку в профильных организация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9" w:name="__RefHeading___Toc195087419"/>
      <w:bookmarkStart w:id="30" w:name="__RefHeading___36"/>
      <w:bookmarkEnd w:id="29"/>
      <w:bookmarkEnd w:id="3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КОНТРОЛЬ И ОЦЕНКА РЕЗУЛЬТАТОВ ОСВОЕНИЯ </w:t>
        <w:br/>
        <w:t>УЧЕБНОЙ ПРАКТИК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65"/>
        <w:gridCol w:w="3118"/>
        <w:gridCol w:w="3118"/>
      </w:tblGrid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екс У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1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определять задачи для достижения поставленной цели по программе учебной практики УП.01.0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втоматизированные системы управления на железнодорожном транспорте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ыбирать способы решения поставлен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по практическим работам, дифференцированный зач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определять задачи для поиска информ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 программе учебной практики УП.01.0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втоматизированные системы управления на железнодорожном транспорте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планировать процесс поиска информ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 программе учебной практики УП.01.0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втоматизированные системы управления на железнодорожном транспорте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структурировать получаемую информ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выделять наиболее значимое в перечне информ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 программе учебной практики УП.01.0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втоматизированные системы управления на железнодорожном транспорте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оценивать практическую значимость результатов поис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 программе учебной практики УП.01.0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втоматизированные системы управления на железнодорожном транспорте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оформлять результаты поис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по практическим работам, дифференцированный зач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сихологических основ деятельности коллектива, психологических особенностей личности, осно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4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формирование навыков сотрудничества со сверстниками, умение продуктивно общаться и взаимодействовать в процессе обучения, эффективно разрешать конфлик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готовность учебного сотрудничества с преподавателями и сверстниками с использованием различных форм коммуникаци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по практическим работам, дифференцированный зач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1. Планировать, выполнять и контролировать перевозочный процесс на транспорте, в том числе с применением современных информационных технологий управления перевозк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323" w:leader="none"/>
                <w:tab w:val="left" w:pos="493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втоматизированных систем управления для решения транспортных задач в перевозочном процессе на транспорте (по видам транспор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323" w:leader="none"/>
                <w:tab w:val="left" w:pos="493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работке и передаче информации в целях контроля перевозочного процесс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использование документов, регламентирующих работу транспорте (по видам транспорта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по практическим работам, дифференцированный зачет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К 1.2. Оформлять документы, регламентирующие организацию перевозочного процесса на транспор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еспечить управление движением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по практическим работам, дифференцированный зач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1587" w:right="68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ПРИЛОЖЕНИЕ 1.1.1.2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 ОПОП-П по профессии/специальности </w:t>
        <w:br/>
        <w:t>Код Наименование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ОИЗВОДСТВЕНН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АКТИК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О ПРОФИЛЮ СПЕЦИАЛЬНОСТ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П.01.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ственная практика по профилю специаль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М.01 </w:t>
      </w:r>
      <w:r>
        <w:rPr>
          <w:rFonts w:eastAsia="Segoe UI" w:cs="Times New Roman" w:ascii="Times New Roman" w:hAnsi="Times New Roman"/>
          <w:sz w:val="28"/>
          <w:szCs w:val="28"/>
        </w:rPr>
        <w:t xml:space="preserve">Организация перевозочного процесса на транспорте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</w:rPr>
        <w:t>(по видам транспорта)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2025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  <w:t>СОДЕРЖАНИЕ</w:t>
      </w:r>
    </w:p>
    <w:p>
      <w:pPr>
        <w:pStyle w:val="Normal"/>
        <w:tabs>
          <w:tab w:val="clear" w:pos="708"/>
          <w:tab w:val="right" w:pos="9628" w:leader="dot"/>
        </w:tabs>
        <w:ind w:left="20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0"/>
              <w:rFonts w:eastAsia="Times New Roman" w:cs="Times New Roman" w:ascii="Times New Roman" w:hAnsi="Times New Roman"/>
              <w:lang w:val="en-US" w:eastAsia="en-US"/>
            </w:rPr>
            <w:instrText xml:space="preserve"> TOC \o "2-2" \h \z </w:instrText>
          </w:r>
          <w:r>
            <w:rPr>
              <w:rStyle w:val="IndexLink"/>
              <w:sz w:val="28"/>
              <w:szCs w:val="20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8983625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1. ОБЩАЯ ХАРАКТЕРИСТИКА РАБОЧЕЙ ПРОГРАММЫ  ПРОИЗВОДСТВЕННОЙ  ПРАКТИКИ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1.1. Цель и место производственной практики в структуре образовательной программы: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1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1.2. Планируемые результаты освоения учебной практики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2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1.3. Обоснование часов производственной практики в рамках вариативной части ОПОП-П</w:t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3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2. СТРУКТУРА И СОДЕРЖАНИЕ ПРОИЗВОДСТВЕННОЙ ПРАКТИКИ</w:t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2.1. Трудоемкость освоения производственной практики</w:t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2.2.  Структура производственной практики</w:t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6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2.3. Содержание производственной практики</w:t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7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3.  УСЛОВИЯ РЕАЛИЗАЦИИ ПРОГРАММЫ ПРОИЗВОДСТВЕННОЙ ПРАКТИКИ</w:t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8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3.1. Материально-техническое обеспечение производственной практики</w:t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3.2. Учебно-методическое обеспечение</w:t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7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3.3. Общие требования к организации производственной практики</w:t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71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3.4 Кадровое обеспечение процесса производственной практики</w:t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72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4. КОНТРОЛЬ И ОЦЕНКА РЕЗУЛЬТАТОВ ОСВОЕНИЯ  ПРОИЗВОДСТВЕННОЙ ПРАКТИКИ</w:t>
              <w:tab/>
              <w:t>21</w:t>
            </w:r>
          </w:hyperlink>
          <w:r>
            <w:rPr>
              <w:rStyle w:val="IndexLink"/>
              <w:sz w:val="28"/>
              <w:szCs w:val="20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val="en-US"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val="en-US" w:eastAsia="ru-RU"/>
        </w:rPr>
      </w:r>
      <w:r>
        <w:br w:type="page"/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Style43"/>
        <w:numPr>
          <w:ilvl w:val="0"/>
          <w:numId w:val="4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1" w:name="__RefHeading___Toc189836259"/>
      <w:bookmarkStart w:id="32" w:name="__RefHeading___37"/>
      <w:bookmarkEnd w:id="31"/>
      <w:bookmarkEnd w:id="3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АЯ ХАРАКТЕРИСТИКА РАБОЧЕЙ ПРОГРАММЫ </w:t>
        <w:br/>
        <w:t>ПРОИЗВОДСТВЕННОЙ  ПРАКТИКИ</w:t>
      </w:r>
    </w:p>
    <w:p>
      <w:pPr>
        <w:pStyle w:val="Style43"/>
        <w:numPr>
          <w:ilvl w:val="0"/>
          <w:numId w:val="0"/>
        </w:numPr>
        <w:ind w:left="720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3" w:name="__RefHeading___Toc189836260"/>
      <w:bookmarkStart w:id="34" w:name="__RefHeading___38"/>
      <w:bookmarkEnd w:id="33"/>
      <w:bookmarkEnd w:id="3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Цель и место производственной практики в структуре образовате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роизводственной практики (ПП 01.01) является частью программы подготовки техников в соответствии с ФГОС СПО по специальности 23.02.01 «Организация перевозок и управление на транспорте» и реализуется в профессиональном цикле после прохождения междисциплинарных курсов (МДК) в рамках профессиональных модулей в соответствии с учебным планом (п. 5.1. ОПОП-П)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0"/>
        <w:gridCol w:w="319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П 01.01Производственная практика по профилю специальност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М.01 </w:t>
            </w:r>
            <w:r>
              <w:rPr>
                <w:rFonts w:eastAsia="Segoe UI" w:cs="Times New Roman" w:ascii="Times New Roman" w:hAnsi="Times New Roman"/>
                <w:i/>
                <w:sz w:val="24"/>
                <w:szCs w:val="24"/>
              </w:rPr>
              <w:t>Организация перевозочного процесса на транспорте (по видам транспорт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ДК 01.01 Технология перевозочного процесса на железнодорожном транспорт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ДК.01.02  Информационные технологии и автоматизированные системы управлен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енная практика направлена на развитие общих (ОК) и профессиональ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Admin/Desktop/%D0%9C%D0%9E%20%D0%97%D0%B0%D0%BC%D0%A3%D0%A0/%D0%9F%D0%95%D0%A2%D0%A0%D0%9E%D0%97%D0%90%D0%92%D0%9E%D0%94%D0%A1%D0%9A/%D0%A0%D0%9F%2004_02_2k20/Application%20Data/Application%20Data/ian/%D0%A0%D0%B0%D0%B1%D0%BE%D1%87%D0%B8%D0%B9%20%D1%81%D1%82%D0%BE%D0%BB/%D0%A4%D0%93%D0%9E%D0%A1%D0%A1%D0%9F%D0%9E-210420_%D0%A1.doc" \l "ПК_ПМ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ОК / 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К / П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ть, выполнять и контролировать перевозочный процесс на транспорте, в том числе с применением современных информационных технологий управления перевозкам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ять документы, регламентирующие организацию перевозочного процесса на транспорте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производственной практики: приобретение практического опыта в рамках профессиональных модулей данной  ОПОП-П  по видам деятельности: «Организация движения и обеспечение безопасности на транспорте (по видам транспорта)»,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5" w:name="__RefHeading___Toc189836261"/>
      <w:bookmarkStart w:id="36" w:name="__RefHeading___39"/>
      <w:bookmarkEnd w:id="35"/>
      <w:bookmarkEnd w:id="3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Планируемые результаты освоения учебной прак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хождения производственной практики по видам деятельности, предусмотренным ФГОС СПО, обучающийся должен получить практический опыт (сформировать умения)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51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 / умения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чного процесса на транспорте (по видам транспорта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пециализированное программное обеспечение для решения транспортных задач в перевозочном процес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атывать и передавать оперативную информа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и применять документы, регламентирующие работу на транспорте (по видам транспор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я в работе информационных технологий для обработки оперативной информации и перевозочных доку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технической документации, контроля выполнения заданий и технологических граф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с документ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техническую и перевозочную документацию, регламентирующую работу на транспорте (по видам транспор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 и оформления документов, регламентирующих работу на транспорте (по видам транспорт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типовой технической и перевозочной документации при организации перевозочного процесс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37" w:name="__RefHeading___Toc189836262"/>
      <w:bookmarkStart w:id="38" w:name="__RefHeading___40"/>
      <w:bookmarkStart w:id="39" w:name="__RefHeading___Toc189836262"/>
      <w:bookmarkStart w:id="40" w:name="__RefHeading___40"/>
      <w:bookmarkEnd w:id="40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1" w:name="__RefHeading___Toc18983626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Обоснование часов производственной практики в рамках вариативной части ОПОП-П</w:t>
      </w:r>
      <w:bookmarkEnd w:id="41"/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12"/>
        <w:gridCol w:w="2385"/>
        <w:gridCol w:w="1395"/>
        <w:gridCol w:w="1034"/>
        <w:gridCol w:w="204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/дополнительные (ПК*, ПКц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ы прак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часов 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снование увеличения объема практики</w:t>
            </w:r>
          </w:p>
        </w:tc>
      </w:tr>
      <w:tr>
        <w:trPr>
          <w:trHeight w:val="2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Х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Х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енной практики в рамках вариативной части ОПОП-П -____ ак.ч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42" w:name="__RefHeading___Toc189836263"/>
      <w:bookmarkStart w:id="43" w:name="__RefHeading___41"/>
      <w:bookmarkStart w:id="44" w:name="__RefHeading___Toc189836263"/>
      <w:bookmarkStart w:id="45" w:name="__RefHeading___41"/>
      <w:bookmarkEnd w:id="45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6" w:name="__RefHeading___Toc18983626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РУКТУРА И СОДЕРЖАНИЕ ПРОИЗВОДСТВЕННОЙ ПРАКТИКИ</w:t>
      </w:r>
      <w:bookmarkEnd w:id="46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7" w:name="__RefHeading___Toc189836264"/>
      <w:bookmarkStart w:id="48" w:name="__RefHeading___42"/>
      <w:bookmarkEnd w:id="47"/>
      <w:bookmarkEnd w:id="4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Трудоемкость освоения производствен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94"/>
        <w:gridCol w:w="5056"/>
        <w:gridCol w:w="1521"/>
      </w:tblGrid>
      <w:tr>
        <w:trPr>
          <w:trHeight w:val="3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, ак.ч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производствен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центрированно/ рассредоточен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/ семестр</w:t>
            </w:r>
          </w:p>
        </w:tc>
      </w:tr>
      <w:tr>
        <w:trPr>
          <w:trHeight w:val="3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1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н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7</w:t>
            </w:r>
          </w:p>
        </w:tc>
      </w:tr>
      <w:tr>
        <w:trPr>
          <w:trHeight w:val="3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9" w:name="__RefHeading___Toc189836265"/>
      <w:bookmarkStart w:id="50" w:name="__RefHeading___43"/>
      <w:bookmarkEnd w:id="49"/>
      <w:bookmarkEnd w:id="5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 Структура производственной практик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22"/>
        <w:gridCol w:w="2719"/>
        <w:gridCol w:w="2242"/>
        <w:gridCol w:w="916"/>
      </w:tblGrid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</w:t>
              <w:b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 производственной прак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 часов 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П 1.1. ПМ.01  </w:t>
            </w:r>
            <w:r>
              <w:rPr>
                <w:rFonts w:eastAsia="Segoe UI" w:cs="Times New Roman" w:ascii="Times New Roman" w:hAnsi="Times New Roman"/>
              </w:rPr>
              <w:t>Организация перевозочного процесса на транспорт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egoe UI" w:cs="Times New Roman" w:ascii="Times New Roman" w:hAnsi="Times New Roman"/>
              </w:rPr>
              <w:t>(по видам транспорт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, ПК 1.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управление перевозочным процессом (по видам транспорта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формационных технологий и автоматизированных систем управления перевозочным процессом на транспорте (по видам транспорта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  <w:tab w:val="left" w:pos="5715" w:leader="none"/>
                <w:tab w:val="center" w:pos="64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и оформление документов, регламентирующих работу транспорта (по видам транспорта).</w:t>
            </w:r>
          </w:p>
          <w:p>
            <w:pPr>
              <w:pStyle w:val="Normal"/>
              <w:tabs>
                <w:tab w:val="clear" w:pos="708"/>
                <w:tab w:val="left" w:pos="489" w:leader="none"/>
                <w:tab w:val="left" w:pos="5715" w:leader="none"/>
                <w:tab w:val="center" w:pos="64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едение типовой технической и перевозочной документации при организации перевозочного процесса на транспорте (по видам транспорта).</w:t>
            </w:r>
          </w:p>
          <w:p>
            <w:pPr>
              <w:pStyle w:val="Normal"/>
              <w:tabs>
                <w:tab w:val="clear" w:pos="708"/>
                <w:tab w:val="left" w:pos="489" w:leader="none"/>
                <w:tab w:val="left" w:pos="5715" w:leader="none"/>
                <w:tab w:val="center" w:pos="64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3. Ведение технической документации по организации перевозочн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 Контроль выполнения заданий и технологических график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нструктаж по охране труда, техники безопасности, пожарной безопас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  <w:tab w:val="left" w:pos="5715" w:leader="none"/>
                <w:tab w:val="center" w:pos="643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з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н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ме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м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ю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о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железнодорожной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нц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3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накомство со структурой предприятия, правилами внутреннего распоряд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4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и технология работы железнодорожной стан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5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з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н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ех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к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э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ц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н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железнодорожной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6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ц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я </w:t>
            </w:r>
            <w:r>
              <w:rPr>
                <w:rFonts w:cs="Times New Roman" w:ascii="Times New Roman" w:hAnsi="Times New Roman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, о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н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я </w:t>
            </w:r>
            <w:r>
              <w:rPr>
                <w:rFonts w:cs="Times New Roman" w:ascii="Times New Roman" w:hAnsi="Times New Roman"/>
                <w:spacing w:val="3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ез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и </w:t>
            </w:r>
            <w:r>
              <w:rPr>
                <w:rFonts w:cs="Times New Roman" w:ascii="Times New Roman" w:hAnsi="Times New Roman"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маневровой работ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7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зучение  организации  труда  на  рабочих  местах:  составителя  поездов, сигналиста.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8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Выполнение  должностных обязанностей  на  рабочем  месте.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9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рганизация приема      и      отправления   поездов  и  маневровой  работы  при      возникновении  аварийных  и нестандартных ситуаций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10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храна  труда работников  станции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11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Охрана труда и безопасность движе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1" w:name="__RefHeading___Toc189836266"/>
      <w:bookmarkStart w:id="52" w:name="__RefHeading___44"/>
      <w:bookmarkEnd w:id="51"/>
      <w:bookmarkEnd w:id="5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Содержание производственной практик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103"/>
        <w:gridCol w:w="1125"/>
      </w:tblGrid>
      <w:tr>
        <w:trPr>
          <w:trHeight w:val="11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 разделов профессионального модуля и тем производствен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, ак.ч.</w:t>
            </w:r>
          </w:p>
        </w:tc>
      </w:tr>
      <w:tr>
        <w:trPr>
          <w:trHeight w:val="28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П 1.1. ПМ.01  </w:t>
            </w:r>
            <w:r>
              <w:rPr>
                <w:rFonts w:eastAsia="Segoe UI" w:cs="Times New Roman" w:ascii="Times New Roman" w:hAnsi="Times New Roman"/>
              </w:rPr>
              <w:t>Организация перевозочного процесса на транспорт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egoe UI" w:cs="Times New Roman" w:ascii="Times New Roman" w:hAnsi="Times New Roman"/>
              </w:rPr>
              <w:t>(по видам транспорт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33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управление перевозочным процессом (по видам транспорт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аж по охране труда, техники безопасности, пожар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инструктажей по охране труда, технике безопасности, пожарной безопас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железнодорож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ой документации по работе стан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предприятия, правилами внутреннего распоряд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руктуры предприятия, правил внутреннего распоряд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технология работы железнодорожной ста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технологии работы железнодорожной стан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железнодорож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железнодорожной стан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невровой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по организации приема, отправлению поездов и манев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 организации  труда  на  рабочих  мест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работка навыков по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а  на  рабочих  местах  составителя  поездов, сигналиста.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 должностных обязанностей  на  рабочем  мест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работка навыков по выполн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ых обязанностей  на  рабочем  месте дежурного   по   сортировочной   горке,   оператора   станционного технологического  центра  по  обработке  поездной  информации  и перевозочных  документов.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     и      отправления   поездов  и  маневровой  работы  при      возникновении  аварийных  и нестандартных ситуа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работка навы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рганизации приема      и      отправления   поездов  и  маневровой  работы  при      возникновении  аварийных  и нестандартных ситуаций   в   работе   оператора   станционного технологического  центра  по  обработке  поездной  информации  и перевозочных   документов,   сигналиста,   составителя,   оператора сортировочной  гор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 труда      работников  стан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по охране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ератора станционного  технологического  центра  по  обработке  поездной информации  и перевозочных  документов,  сигналиста,  составителя поездов, оператора сортировочной гор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храна труда и безопасность движен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Cs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bCs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Cs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bCs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в  и маневровой работы</w:t>
            </w:r>
            <w:r>
              <w:rPr>
                <w:rFonts w:cs="Times New Roman" w:ascii="Times New Roman" w:hAnsi="Times New Roman"/>
                <w:bCs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и  </w:t>
            </w:r>
            <w:r>
              <w:rPr>
                <w:rFonts w:cs="Times New Roman" w:ascii="Times New Roman" w:hAnsi="Times New Roman"/>
                <w:bCs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н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й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й  в работе оператора станционного технологического центра по обработке поездной информации и перевозочных документов, сигналиста, составителя, оператора сортировочной гор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  в форме дифференцированного зач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53" w:name="__RefHeading___54"/>
      <w:bookmarkStart w:id="54" w:name="__RefHeading___54"/>
      <w:bookmarkEnd w:id="54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5" w:name="__RefHeading___Toc189836267"/>
      <w:bookmarkEnd w:id="5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 УСЛОВИЯ РЕАЛИЗАЦИИ ПРОГРАММЫ ПРОИЗВОДСТВЕННОЙ ПРАКТИК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6" w:name="__RefHeading___Toc189836268"/>
      <w:bookmarkStart w:id="57" w:name="__RefHeading___52"/>
      <w:bookmarkEnd w:id="56"/>
      <w:bookmarkEnd w:id="5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Материально-техническое обеспечение производственной прак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 (далее – Профильные организ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а прохождения производственной практики должна быть укомплектована оборудованием, техническими средствами обучения в объеме, позволяющем выполнять определенные виды работ, связанные с будущей профессиональной деятельностью обучающихся. База практики должна обеспечивать безопасные условия труда для обучающихся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мест производственной практики (по профилю специальности) для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, относительно рекомендованных условий и видов 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8" w:name="__RefHeading___Toc189836269"/>
      <w:bookmarkStart w:id="59" w:name="__RefHeading___50"/>
      <w:bookmarkEnd w:id="58"/>
      <w:bookmarkEnd w:id="5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Учебно-методическое обеспечение</w:t>
      </w:r>
    </w:p>
    <w:p>
      <w:pPr>
        <w:pStyle w:val="Style43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60" w:name="__RefHeading___Toc189836270"/>
      <w:bookmarkStart w:id="61" w:name="__RefHeading___48"/>
      <w:bookmarkEnd w:id="61"/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ровикова М.С. (под ред.) Управление перевозочным процессом на железнодорожном транспорте: учебник — Москва: ФГБУ ДПО «Учебно-методический центр по образованию на железнодорожном транспорте», 2021. —  552 с. — ISBN 978-5-907206-71-7. — Текст: электронный // УМЦ ЖДТ: электронная библиотека. — UR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umczdt.ru/books/40/251714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Ермакова, Т.А. Технология перевозочного процесса : учебное пособие / Т. А. Ермакова. — Москва : ФГБУ ДПО «Учебно-методический центр по образованию на железнодорожном транспорте», 2019. — 334 с. — 978-5-907055-48-3. — Текст: электронный // УМЦ ЖДТ : электронная библиотека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196/230310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3. Кудрявцева, Л.Н. Технология перевозочного процесса на железнодорожном транспорте: / Л. Н. Кудрявцева. — Москва: УМЦ ЖДТ, 2024. — 288 с. — 978-5-907695-41-2. — Текст: электронный // УМЦ ЖДТ: электронная библиотека. — URL: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umczdt.ru/books/1196/290006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Рукина, А.М. Технология перевозочного процесса на железнодорожном транспорте: учебное пособие / А. М. Рукина. — Москва: УМЦ ЖДТ, 2023. — 272 с. — 978-5-907479-94-4. — Текст: электронный // УМЦ ЖДТ: электронная библиотека. — URL: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umczdt.ru/books/1197/280411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1. </w:t>
      </w:r>
      <w:r>
        <w:rPr>
          <w:rFonts w:cs="Times New Roman" w:ascii="Times New Roman" w:hAnsi="Times New Roman"/>
        </w:rPr>
        <w:t>Правила технической эксплуатации железных дорог Российской Федерации. Электронный</w:t>
      </w:r>
      <w:r>
        <w:rPr>
          <w:rFonts w:cs="Times New Roman" w:ascii="Times New Roman" w:hAnsi="Times New Roman"/>
          <w:iCs/>
        </w:rPr>
        <w:t xml:space="preserve"> ресурс: </w:t>
      </w:r>
      <w:hyperlink r:id="rId13">
        <w:r>
          <w:rPr>
            <w:rStyle w:val="InternetLink"/>
            <w:rFonts w:cs="Times New Roman" w:ascii="Times New Roman" w:hAnsi="Times New Roman"/>
            <w:iCs/>
          </w:rPr>
          <w:t>https://base.garant.ru/405042985/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62" w:name="__RefHeading___Toc18983627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 Общие требования к организации производственной практики</w:t>
      </w:r>
      <w:bookmarkEnd w:id="6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профильных организациях на основе договоров, заключаемых между образовательным организацией СПО и профильными организац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прохождения производственной практики  обучающиеся могут зачисляться на вакантные должности, если работа соответствует требованиям программы производственной практик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и проведения производственной практики устанавливаются 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в соответствии с ОПОП-П по специальности «Организация перевозок и управление на транспорте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реализуются в форме практической подготовки и проводится непрерывно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63" w:name="__RefHeading___Toc189836271"/>
      <w:bookmarkStart w:id="64" w:name="__RefHeading___46"/>
      <w:bookmarkEnd w:id="6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 Кадровое обеспечение процесса производственной практики</w:t>
      </w:r>
      <w:bookmarkEnd w:id="6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 руководство производственной практикой осуществляют руководители практики от образовательной организации и от профильной организации.</w:t>
      </w:r>
    </w:p>
    <w:p>
      <w:pPr>
        <w:pStyle w:val="Normal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65" w:name="__RefHeading___Toc189836272"/>
      <w:bookmarkStart w:id="66" w:name="__RefHeading___56"/>
      <w:bookmarkEnd w:id="65"/>
      <w:bookmarkEnd w:id="6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65"/>
        <w:gridCol w:w="3118"/>
        <w:gridCol w:w="3118"/>
      </w:tblGrid>
      <w:tr>
        <w:trPr>
          <w:trHeight w:val="6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екс 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1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1. Планировать, выполнять и контролировать перевозочный процесс на транспорте, в том числе с применением современных информационных технологий управления перевозк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323" w:leader="none"/>
                <w:tab w:val="left" w:pos="493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втоматизированных систем управления для решения транспортных задач в перевозочном процессе на транспорте (по видам транспор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323" w:leader="none"/>
                <w:tab w:val="left" w:pos="493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работке и передаче информации в целях контроля перевозочного процесс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использование документов, регламентирующих работу транспорте (по видам транспорта)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 по практике; квалификационный экзамен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К 1.2. Оформлять документы, регламентирующие организацию перевозочного процесса на транспор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еспечить управление движением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@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  <w:fldChar w:fldCharType="begin"/>
    </w:r>
    <w:r>
      <w:rPr>
        <w:sz w:val="24"/>
        <w:szCs w:val="18"/>
        <w:rFonts w:cs="Times New Roman" w:ascii="Times New Roman" w:hAnsi="Times New Roman"/>
      </w:rPr>
      <w:instrText xml:space="preserve"> PAGE </w:instrText>
    </w:r>
    <w:r>
      <w:rPr>
        <w:sz w:val="24"/>
        <w:szCs w:val="18"/>
        <w:rFonts w:cs="Times New Roman" w:ascii="Times New Roman" w:hAnsi="Times New Roman"/>
      </w:rPr>
      <w:fldChar w:fldCharType="separate"/>
    </w:r>
    <w:r>
      <w:rPr>
        <w:sz w:val="24"/>
        <w:szCs w:val="18"/>
        <w:rFonts w:cs="Times New Roman" w:ascii="Times New Roman" w:hAnsi="Times New Roman"/>
      </w:rPr>
      <w:t>14</w:t>
    </w:r>
    <w:r>
      <w:rPr>
        <w:sz w:val="24"/>
        <w:szCs w:val="18"/>
        <w:rFonts w:cs="Times New Roman" w:ascii="Times New Roman" w:hAnsi="Times New Roman"/>
      </w:rPr>
      <w:fldChar w:fldCharType="end"/>
    </w:r>
  </w:p>
  <w:p>
    <w:pPr>
      <w:pStyle w:val="HeaderandFooter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  <w:fldChar w:fldCharType="begin"/>
    </w:r>
    <w:r>
      <w:rPr>
        <w:sz w:val="24"/>
        <w:szCs w:val="18"/>
        <w:rFonts w:cs="Times New Roman" w:ascii="Times New Roman" w:hAnsi="Times New Roman"/>
      </w:rPr>
      <w:instrText xml:space="preserve"> PAGE </w:instrText>
    </w:r>
    <w:r>
      <w:rPr>
        <w:sz w:val="24"/>
        <w:szCs w:val="18"/>
        <w:rFonts w:cs="Times New Roman" w:ascii="Times New Roman" w:hAnsi="Times New Roman"/>
      </w:rPr>
      <w:fldChar w:fldCharType="separate"/>
    </w:r>
    <w:r>
      <w:rPr>
        <w:sz w:val="24"/>
        <w:szCs w:val="18"/>
        <w:rFonts w:cs="Times New Roman" w:ascii="Times New Roman" w:hAnsi="Times New Roman"/>
      </w:rPr>
      <w:t>24</w:t>
    </w:r>
    <w:r>
      <w:rPr>
        <w:sz w:val="24"/>
        <w:szCs w:val="18"/>
        <w:rFonts w:cs="Times New Roman" w:ascii="Times New Roman" w:hAnsi="Times New Roman"/>
      </w:rPr>
      <w:fldChar w:fldCharType="end"/>
    </w:r>
  </w:p>
  <w:p>
    <w:pPr>
      <w:pStyle w:val="HeaderandFooter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XO Thames;Cambria" w:hAnsi="XO Thames;Cambria" w:cs="XO Thames;Cambria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</w:rPr>
  </w:style>
  <w:style w:type="character" w:styleId="8">
    <w:name w:val="Заголовок 8 Знак"/>
    <w:qFormat/>
    <w:rPr>
      <w:rFonts w:ascii="Arial" w:hAnsi="Arial" w:eastAsia="Arial" w:cs="Arial"/>
      <w:i/>
      <w:iCs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6">
    <w:name w:val="Выделенная цитата Знак"/>
    <w:qFormat/>
    <w:rPr>
      <w:i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qFormat/>
    <w:rPr/>
  </w:style>
  <w:style w:type="character" w:styleId="Markedcontent">
    <w:name w:val="markedcontent"/>
    <w:qFormat/>
    <w:rPr/>
  </w:style>
  <w:style w:type="character" w:styleId="C21">
    <w:name w:val="c21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 Полужирный" w:hAnsi="Times New Roman Полужирный" w:eastAsia="Segoe UI" w:cs="Times New Roman"/>
      <w:b/>
      <w:bCs/>
      <w:caps/>
      <w:sz w:val="24"/>
      <w:szCs w:val="24"/>
    </w:rPr>
  </w:style>
  <w:style w:type="character" w:styleId="113">
    <w:name w:val="Раздел 1.1 Знак"/>
    <w:qFormat/>
    <w:rPr>
      <w:rFonts w:ascii="Times New Roman Полужирный" w:hAnsi="Times New Roman Полужирный" w:eastAsia="Segoe UI" w:cs="Times New Roman"/>
      <w:b/>
      <w:bCs/>
      <w:color w:val="5A5A5A"/>
      <w:spacing w:val="15"/>
      <w:sz w:val="24"/>
      <w:szCs w:val="24"/>
    </w:rPr>
  </w:style>
  <w:style w:type="character" w:styleId="Docdata">
    <w:name w:val="docdata"/>
    <w:qFormat/>
    <w:rPr/>
  </w:style>
  <w:style w:type="character" w:styleId="Style38">
    <w:name w:val="Основной текст с отступом Знак"/>
    <w:basedOn w:val="Style5"/>
    <w:qFormat/>
    <w:rPr/>
  </w:style>
  <w:style w:type="character" w:styleId="110">
    <w:name w:val="Обычный1"/>
    <w:qFormat/>
    <w:rPr>
      <w:sz w:val="28"/>
    </w:rPr>
  </w:style>
  <w:style w:type="character" w:styleId="27">
    <w:name w:val="Оглавление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2">
    <w:name w:val="Оглавление 4 Знак"/>
    <w:qFormat/>
    <w:rPr>
      <w:rFonts w:ascii="Calibri" w:hAnsi="Calibri" w:eastAsia="Times New Roman" w:cs="Calibri"/>
      <w:sz w:val="20"/>
      <w:szCs w:val="20"/>
    </w:rPr>
  </w:style>
  <w:style w:type="character" w:styleId="Style39">
    <w:name w:val="Заголовок оглавления Знак"/>
    <w:qFormat/>
    <w:rPr>
      <w:rFonts w:ascii="@Batang;@Arial Unicode MS" w:hAnsi="@Batang;@Arial Unicode MS" w:eastAsia="Segoe UI" w:cs="Segoe UI"/>
      <w:b w:val="false"/>
      <w:bCs w:val="false"/>
      <w:color w:val="2F5496"/>
      <w:sz w:val="24"/>
      <w:szCs w:val="24"/>
    </w:rPr>
  </w:style>
  <w:style w:type="character" w:styleId="61">
    <w:name w:val="Оглавление 6 Знак"/>
    <w:qFormat/>
    <w:rPr>
      <w:rFonts w:ascii="Calibri" w:hAnsi="Calibri" w:eastAsia="Times New Roman" w:cs="Calibri"/>
      <w:sz w:val="20"/>
      <w:szCs w:val="20"/>
    </w:rPr>
  </w:style>
  <w:style w:type="character" w:styleId="71">
    <w:name w:val="Оглавление 7 Знак"/>
    <w:qFormat/>
    <w:rPr>
      <w:rFonts w:ascii="Calibri" w:hAnsi="Calibri" w:eastAsia="Times New Roman" w:cs="Calibri"/>
      <w:sz w:val="20"/>
      <w:szCs w:val="20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1">
    <w:name w:val="Заголовок 5 Знак1"/>
    <w:qFormat/>
    <w:rPr>
      <w:b/>
      <w:sz w:val="22"/>
    </w:rPr>
  </w:style>
  <w:style w:type="character" w:styleId="114">
    <w:name w:val="Оглавление 1 Знак"/>
    <w:qFormat/>
    <w:rPr>
      <w:rFonts w:ascii="Times New Roman" w:hAnsi="Times New Roman" w:cs="Times New Roman"/>
      <w:b/>
      <w:bCs/>
    </w:rPr>
  </w:style>
  <w:style w:type="character" w:styleId="91">
    <w:name w:val="Оглавление 9 Знак"/>
    <w:qFormat/>
    <w:rPr>
      <w:rFonts w:ascii="Calibri" w:hAnsi="Calibri" w:eastAsia="Times New Roman" w:cs="Calibri"/>
      <w:sz w:val="20"/>
      <w:szCs w:val="20"/>
    </w:rPr>
  </w:style>
  <w:style w:type="character" w:styleId="81">
    <w:name w:val="Оглавление 8 Знак"/>
    <w:qFormat/>
    <w:rPr>
      <w:rFonts w:ascii="Calibri" w:hAnsi="Calibri" w:eastAsia="Times New Roman" w:cs="Calibri"/>
      <w:sz w:val="20"/>
      <w:szCs w:val="20"/>
    </w:rPr>
  </w:style>
  <w:style w:type="character" w:styleId="52">
    <w:name w:val="Оглавление 5 Знак"/>
    <w:qFormat/>
    <w:rPr>
      <w:rFonts w:ascii="Calibri" w:hAnsi="Calibri" w:eastAsia="Times New Roman" w:cs="Calibri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1131">
    <w:name w:val="Основной текст + 113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43">
    <w:name w:val="Основной текст (4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411pt2">
    <w:name w:val="Основной текст (4) + 11 pt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1121">
    <w:name w:val="Основной текст + 11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411pt1">
    <w:name w:val="Основной текст (4) + 11 pt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41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24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9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5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outlineLvl w:val="9"/>
    </w:pPr>
    <w:rPr>
      <w:b w:val="false"/>
      <w:bCs w:val="false"/>
      <w:sz w:val="18"/>
      <w:szCs w:val="18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outlineLvl w:val="9"/>
    </w:pPr>
    <w:rPr>
      <w:b w:val="false"/>
      <w:bCs w:val="false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Arial Unicode MS" w:hAnsi="@Batang;@Arial Unicode MS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Times New Roman Полужирный" w:hAnsi="Times New Roman Полужирный" w:eastAsia="Segoe UI" w:cs="Times New Roman Полужирный"/>
      <w:caps/>
    </w:rPr>
  </w:style>
  <w:style w:type="paragraph" w:styleId="118">
    <w:name w:val="Раздел 1.1"/>
    <w:basedOn w:val="Subtitle"/>
    <w:qFormat/>
    <w:pPr>
      <w:numPr>
        <w:ilvl w:val="0"/>
        <w:numId w:val="0"/>
      </w:num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9">
    <w:name w:val="Знак сноски1"/>
    <w:basedOn w:val="Normal"/>
    <w:qFormat/>
    <w:pPr/>
    <w:rPr>
      <w:rFonts w:cs="Times New Roman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Endnote">
    <w:name w:val="WW-Endnote"/>
    <w:qFormat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120">
    <w:name w:val="Основной шрифт абзаца1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213">
    <w:name w:val="Основной шрифт абзаца2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88" w:before="240" w:after="3840"/>
      <w:jc w:val="right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51714/" TargetMode="External"/><Relationship Id="rId3" Type="http://schemas.openxmlformats.org/officeDocument/2006/relationships/hyperlink" Target="https://umczdt.ru/books/1196/230310/" TargetMode="External"/><Relationship Id="rId4" Type="http://schemas.openxmlformats.org/officeDocument/2006/relationships/hyperlink" Target="https://umczdt.ru/books/1196/290006/" TargetMode="External"/><Relationship Id="rId5" Type="http://schemas.openxmlformats.org/officeDocument/2006/relationships/hyperlink" Target="https://umczdt.ru/books/1197/280411/" TargetMode="External"/><Relationship Id="rId6" Type="http://schemas.openxmlformats.org/officeDocument/2006/relationships/hyperlink" Target="https://umczdt.ru/books/1258/280013/" TargetMode="External"/><Relationship Id="rId7" Type="http://schemas.openxmlformats.org/officeDocument/2006/relationships/hyperlink" Target="https://base.garant.ru/405042985/" TargetMode="External"/><Relationship Id="rId8" Type="http://schemas.openxmlformats.org/officeDocument/2006/relationships/footer" Target="footer1.xml"/><Relationship Id="rId9" Type="http://schemas.openxmlformats.org/officeDocument/2006/relationships/hyperlink" Target="http://umczdt.ru/books/40/251714/" TargetMode="External"/><Relationship Id="rId10" Type="http://schemas.openxmlformats.org/officeDocument/2006/relationships/hyperlink" Target="https://umczdt.ru/books/1196/230310/" TargetMode="External"/><Relationship Id="rId11" Type="http://schemas.openxmlformats.org/officeDocument/2006/relationships/hyperlink" Target="https://umczdt.ru/books/1196/290006/" TargetMode="External"/><Relationship Id="rId12" Type="http://schemas.openxmlformats.org/officeDocument/2006/relationships/hyperlink" Target="https://umczdt.ru/books/1197/280411/" TargetMode="External"/><Relationship Id="rId13" Type="http://schemas.openxmlformats.org/officeDocument/2006/relationships/hyperlink" Target="https://base.garant.ru/405042985/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22:00Z</dcterms:created>
  <dc:creator>Зам.дир. по учебно-производ. работе</dc:creator>
  <dc:description/>
  <cp:keywords/>
  <dc:language>en-US</dc:language>
  <cp:lastModifiedBy>Зам.дир. по учебно-производ. работе</cp:lastModifiedBy>
  <dcterms:modified xsi:type="dcterms:W3CDTF">2025-05-27T06:20:00Z</dcterms:modified>
  <cp:revision>3</cp:revision>
  <dc:subject/>
  <dc:title/>
</cp:coreProperties>
</file>