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Материаловедение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8"/>
        </w:numPr>
        <w:tabs>
          <w:tab w:val="clear" w:pos="510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Материаловедение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ся – экзамен. 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студент должен</w:t>
      </w:r>
      <w:r>
        <w:rPr>
          <w:rStyle w:val="FontStyle51"/>
          <w:szCs w:val="28"/>
        </w:rPr>
        <w:t xml:space="preserve"> 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2 </w:t>
      </w:r>
      <w:r>
        <w:rPr>
          <w:sz w:val="28"/>
          <w:szCs w:val="28"/>
          <w:lang w:eastAsia="ru-RU"/>
        </w:rPr>
        <w:t>определять твердость материалов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3</w:t>
      </w:r>
      <w:r>
        <w:rPr>
          <w:sz w:val="28"/>
          <w:szCs w:val="28"/>
          <w:lang w:eastAsia="ru-RU"/>
        </w:rPr>
        <w:t xml:space="preserve"> определять режимы отжига, закалки и отпуска стал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4 </w:t>
      </w:r>
      <w:r>
        <w:rPr>
          <w:sz w:val="28"/>
          <w:szCs w:val="28"/>
          <w:lang w:eastAsia="ru-RU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5</w:t>
      </w:r>
      <w:r>
        <w:rPr>
          <w:sz w:val="28"/>
          <w:szCs w:val="28"/>
          <w:lang w:eastAsia="ru-RU"/>
        </w:rPr>
        <w:t xml:space="preserve">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виды механической, химической и термической обработки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виды прокладочных и уплотнитель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3 </w:t>
      </w:r>
      <w:r>
        <w:rPr>
          <w:sz w:val="28"/>
          <w:szCs w:val="28"/>
          <w:lang w:eastAsia="ru-RU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методы измерения параметров и определения свойств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основные сведения о кристаллизации и структуре ра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7</w:t>
      </w:r>
      <w:r>
        <w:rPr>
          <w:sz w:val="28"/>
          <w:szCs w:val="28"/>
          <w:lang w:eastAsia="ru-RU"/>
        </w:rPr>
        <w:t xml:space="preserve"> 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8</w:t>
      </w:r>
      <w:r>
        <w:rPr>
          <w:sz w:val="28"/>
          <w:szCs w:val="28"/>
          <w:lang w:eastAsia="ru-RU"/>
        </w:rPr>
        <w:t xml:space="preserve"> основные свойства полимеров и их использовани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9 </w:t>
      </w:r>
      <w:r>
        <w:rPr>
          <w:sz w:val="28"/>
          <w:szCs w:val="28"/>
          <w:lang w:eastAsia="ru-RU"/>
        </w:rPr>
        <w:t>особенности строения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0</w:t>
      </w:r>
      <w:r>
        <w:rPr>
          <w:sz w:val="28"/>
          <w:szCs w:val="28"/>
          <w:lang w:eastAsia="ru-RU"/>
        </w:rPr>
        <w:t xml:space="preserve"> свойства смазочных и абразив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1</w:t>
      </w:r>
      <w:r>
        <w:rPr>
          <w:sz w:val="28"/>
          <w:szCs w:val="28"/>
          <w:lang w:eastAsia="ru-RU"/>
        </w:rPr>
        <w:t xml:space="preserve"> способы получения композицион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З12</w:t>
      </w:r>
      <w:r>
        <w:rPr>
          <w:rFonts w:eastAsia="Calibri"/>
          <w:sz w:val="28"/>
          <w:szCs w:val="28"/>
          <w:lang w:eastAsia="ru-RU"/>
        </w:rPr>
        <w:t xml:space="preserve"> сущность технологических процессов литья, сварки, обработки металлов давлением и резанием;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езультате освоения дисциплины у обучающихся  формируются  общекультурные и профессиональны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5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11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ПК 2.2. </w:t>
            </w:r>
            <w:r>
              <w:rPr>
                <w:rFonts w:eastAsia="Calibri"/>
                <w:lang w:eastAsia="ru-RU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4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3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  <w:p>
            <w:pPr>
              <w:pStyle w:val="Style141"/>
              <w:spacing w:lineRule="auto" w:line="240"/>
              <w:ind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4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воздушных и кабельных линий электроснабжения.</w:t>
            </w:r>
          </w:p>
          <w:p>
            <w:pPr>
              <w:pStyle w:val="Normal"/>
              <w:tabs>
                <w:tab w:val="clear" w:pos="510"/>
                <w:tab w:val="left" w:pos="216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2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.2.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i w:val="false"/>
                <w:sz w:val="24"/>
                <w:szCs w:val="24"/>
              </w:rPr>
              <w:t>1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Технология металлов</w:t>
            </w:r>
            <w:r>
              <w:rPr>
                <w:rStyle w:val="FontStyle48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металловедения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176" w:right="33" w:hanging="0"/>
              <w:jc w:val="both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теории сплавов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Железоуглеродистые, легированные и цветные сплавы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1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пособы обработки металлов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2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Раздел 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3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Раздел 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Тема 4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дел 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ма 5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highlight w:val="yellow"/>
              </w:rPr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:                                      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Э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highlight w:val="yellow"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1 Текущая  аттестац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sz w:val="28"/>
          <w:szCs w:val="28"/>
        </w:rPr>
        <w:t>Материаловедение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firstLine="510"/>
        <w:jc w:val="center"/>
        <w:rPr/>
      </w:pPr>
      <w:r>
        <w:rPr>
          <w:rStyle w:val="FontStyle51"/>
          <w:b/>
          <w:sz w:val="28"/>
          <w:szCs w:val="28"/>
        </w:rPr>
        <w:t>2.3.2 Промежуточная аттестация</w:t>
      </w:r>
    </w:p>
    <w:p>
      <w:pPr>
        <w:pStyle w:val="Normal"/>
        <w:ind w:firstLine="510"/>
        <w:jc w:val="both"/>
        <w:rPr/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атериаловедение» </w:t>
      </w:r>
      <w:r>
        <w:rPr>
          <w:rStyle w:val="FontStyle51"/>
          <w:sz w:val="28"/>
          <w:szCs w:val="28"/>
        </w:rPr>
        <w:t>проводится в форме экзамена.</w:t>
      </w:r>
    </w:p>
    <w:p>
      <w:pPr>
        <w:pStyle w:val="Style30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явке на итоговую аттестацию студентам необходимо иметь зачетную книжку.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30"/>
        <w:spacing w:before="0" w:after="0"/>
        <w:ind w:firstLine="510"/>
        <w:jc w:val="both"/>
        <w:rPr/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</w:t>
      </w:r>
      <w:r>
        <w:rPr>
          <w:sz w:val="28"/>
          <w:szCs w:val="28"/>
          <w:lang w:val="ru-RU"/>
        </w:rPr>
        <w:t xml:space="preserve"> промежуточную </w:t>
      </w:r>
      <w:r>
        <w:rPr>
          <w:sz w:val="28"/>
          <w:szCs w:val="28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текущей аттестации (контрольного  опро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«Материаловедение»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3 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 в форме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 Задания для текущей аттестации </w:t>
      </w:r>
      <w:r>
        <w:rPr>
          <w:iCs/>
          <w:sz w:val="28"/>
          <w:szCs w:val="28"/>
        </w:rPr>
        <w:t>(контрольный опрос).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Раздел </w:t>
      </w:r>
      <w:r>
        <w:rPr>
          <w:rStyle w:val="FontStyle42"/>
          <w:sz w:val="28"/>
          <w:szCs w:val="28"/>
          <w:lang w:eastAsia="en-US"/>
        </w:rPr>
        <w:t>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Технология металлов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</w:t>
      </w:r>
      <w:r>
        <w:rPr>
          <w:rStyle w:val="FontStyle42"/>
          <w:sz w:val="28"/>
          <w:szCs w:val="28"/>
          <w:lang w:eastAsia="en-US"/>
        </w:rPr>
        <w:t>1.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Основы металловедения</w:t>
      </w:r>
    </w:p>
    <w:p>
      <w:pPr>
        <w:pStyle w:val="Style381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Дать определение металлы: их классификация.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физ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ханические свойства металлов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технолог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химические свойства металлов (перечислить)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1"/>
        <w:widowControl/>
        <w:spacing w:lineRule="auto" w:line="240"/>
        <w:ind w:firstLine="5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 </w:t>
      </w:r>
      <w:r>
        <w:rPr>
          <w:rStyle w:val="FontStyle42"/>
          <w:sz w:val="28"/>
          <w:szCs w:val="28"/>
          <w:lang w:eastAsia="en-US"/>
        </w:rPr>
        <w:t>1.2.</w:t>
      </w:r>
      <w:r>
        <w:rPr>
          <w:rStyle w:val="FontStyle42"/>
          <w:b w:val="false"/>
          <w:sz w:val="28"/>
          <w:szCs w:val="28"/>
          <w:lang w:eastAsia="en-US"/>
        </w:rPr>
        <w:t xml:space="preserve">   </w:t>
      </w:r>
      <w:r>
        <w:rPr>
          <w:rStyle w:val="FontStyle46"/>
          <w:b/>
          <w:sz w:val="28"/>
          <w:szCs w:val="28"/>
        </w:rPr>
        <w:t>Основы теории  сплав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Перечислить известные вам виды кристаллических решёток (дать описание)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низ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лл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чего зависит величина зёрен кристалла при кристаллизации?</w:t>
        <w:tab/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сталлизац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таллический сплав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ненты сплава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состоя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 xml:space="preserve">Тема 1.3 </w:t>
      </w:r>
      <w:r>
        <w:rPr>
          <w:rStyle w:val="FontStyle46"/>
          <w:b/>
          <w:sz w:val="28"/>
          <w:szCs w:val="28"/>
        </w:rPr>
        <w:t>Железоуглеродистые, легированные и   цветные сплавы</w:t>
      </w:r>
      <w:r>
        <w:rPr>
          <w:rStyle w:val="FontStyle47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углеродист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легированн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конструкционным сталям. Привести пример марок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инструментальным сталям. Привести пример марок.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Дать характеристику цветному металлу – алюминий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алюминия. Маркировка и применение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ветному металлу – медь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Сплавы меди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титан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лавы титана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никель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никеля. Маркировка и применени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4 </w:t>
      </w:r>
      <w:r>
        <w:rPr>
          <w:rStyle w:val="FontStyle46"/>
          <w:b/>
          <w:sz w:val="28"/>
          <w:szCs w:val="28"/>
        </w:rPr>
        <w:t>Способы обработки металлов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: сварка материалов; виды сварок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азовая сварка? Какие инструменты и материалы применяются при газовой сварке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точение? Какие инструменты применяются при точ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трогание? Какие инструменты применяются при строг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фрезерование? Какие инструменты применяются при фрезеров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верление? Какие инструменты применяются при сверл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шлифование? Какие инструменты применяются при шлифовании?</w:t>
      </w:r>
    </w:p>
    <w:p>
      <w:pPr>
        <w:pStyle w:val="Heading5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ть характеристику литейному производству. «+» и «-», этапы получения отливки, что такое литейная форма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литьё в песчано - глиняные формы и литьё в оболочковые формы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ентробежному литью и литью в кокиль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давлением, «+» и «-»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металлов прессованием и ковко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прокатка от волочения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Точе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Обработка отверсти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Фрезерова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ие инструментальные материалы применяются для лезвийных инструментов.</w:t>
      </w:r>
    </w:p>
    <w:p>
      <w:pPr>
        <w:pStyle w:val="Normal"/>
        <w:tabs>
          <w:tab w:val="clear" w:pos="510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6"/>
          <w:b/>
          <w:sz w:val="28"/>
          <w:szCs w:val="28"/>
        </w:rPr>
        <w:t xml:space="preserve">Раздел 2. </w:t>
      </w:r>
      <w:r>
        <w:rPr>
          <w:rFonts w:eastAsia="Calibri"/>
          <w:b/>
          <w:sz w:val="28"/>
          <w:szCs w:val="28"/>
        </w:rPr>
        <w:t>Смазоч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Тема 2.1.</w:t>
      </w:r>
      <w:r>
        <w:rPr>
          <w:rFonts w:eastAsia="Calibri"/>
          <w:b/>
          <w:sz w:val="28"/>
          <w:szCs w:val="28"/>
          <w:lang w:eastAsia="ru-RU"/>
        </w:rPr>
        <w:t xml:space="preserve"> Смазоч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Назначение смазочных материалов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Жидкие, пластичные и твердые смазочные материалы, их виды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Calibri"/>
          <w:sz w:val="28"/>
          <w:szCs w:val="28"/>
          <w:lang w:eastAsia="ru-RU"/>
        </w:rPr>
        <w:t>Свойства и применение смазочных материалов на железнодорожном транспор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мазочных материалов в зависимости  от агрегатного состоя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индустриальным и специальным масла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ластичные смаз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вёрдые смазочные материалы - дать характеристику.</w:t>
      </w:r>
    </w:p>
    <w:p>
      <w:pPr>
        <w:pStyle w:val="Normal"/>
        <w:tabs>
          <w:tab w:val="clear" w:pos="510"/>
          <w:tab w:val="left" w:pos="24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Раздел 3.</w:t>
      </w:r>
      <w:r>
        <w:rPr>
          <w:b/>
          <w:bCs/>
        </w:rPr>
        <w:t xml:space="preserve"> </w:t>
      </w:r>
      <w:r>
        <w:rPr>
          <w:rFonts w:eastAsia="Calibri"/>
          <w:b/>
          <w:sz w:val="28"/>
          <w:szCs w:val="28"/>
        </w:rPr>
        <w:t>Полимерные и композицион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Тема 3.1.</w:t>
      </w:r>
      <w:r>
        <w:rPr>
          <w:rFonts w:eastAsia="Calibri"/>
          <w:b/>
          <w:sz w:val="28"/>
          <w:szCs w:val="28"/>
        </w:rPr>
        <w:t xml:space="preserve"> Полимерные и композиционные материалы</w:t>
      </w:r>
    </w:p>
    <w:p>
      <w:pPr>
        <w:pStyle w:val="Normal"/>
        <w:jc w:val="both"/>
        <w:rPr>
          <w:rStyle w:val="FontStyle46"/>
          <w:bCs/>
          <w:sz w:val="28"/>
          <w:szCs w:val="28"/>
          <w:highlight w:val="cyan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Что такое пластмассы. Назовите основные компоненты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еречислить основные свойства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Какова роль наполнителей в пластмассах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методы получения изделий из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области применения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Стеклопластики. Какова роль компонентов в этом материал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ластмассовые трубы: их положительные качества и недостатки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Асбо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тинакс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лас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уретан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стиролы - характеристики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материалы и издели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естественные материалы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искусственные материалы 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й инструмент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b w:val="false"/>
          <w:b w:val="false"/>
          <w:bCs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/>
      </w:pPr>
      <w:r>
        <w:rPr>
          <w:rStyle w:val="FontStyle43"/>
          <w:sz w:val="28"/>
          <w:szCs w:val="28"/>
        </w:rPr>
        <w:t>Раздел 4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4.1.</w:t>
      </w:r>
      <w:r>
        <w:rPr>
          <w:rStyle w:val="FontStyle43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электротехнические материалы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электротехнических материалов по назначе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онструкцион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ктив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орадио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изоляционные электротехнические 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перв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втор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сверх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о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неметаллическим проводникам? Дать краткую характеристику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комбинированным проводникам? Привести пример композиции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изоляционные материалы (диэлектрики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удельное сопротивление изоляци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 диэлектрические потер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электрическая прочность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применяется в качестве жидких диэлектриков. Дать характеристику минеральным маслам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Что применяется в качестве газообразных диэлектриков. Что такое твёрдые органические диэлектрики.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синтетические жидкости от минеральных масел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электроизоляционным ла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воскообразным диэлектри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компаунд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миканит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сбест? К какому виду диэлектриков он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полупроводников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кристаллической структур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химической природ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механизму изменения электропроводности (удельного сопротивления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герма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кремнию и селену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элементы входят в состав магнитных сплавов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магнитн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твёрдым материалам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мягким материалам?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5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Прокладочные и уплотнитель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  <w:highlight w:val="cyan"/>
        </w:rPr>
      </w:pPr>
      <w:r>
        <w:rPr>
          <w:rStyle w:val="FontStyle43"/>
          <w:sz w:val="28"/>
          <w:szCs w:val="28"/>
        </w:rPr>
        <w:t>Тема 5.1.</w:t>
      </w:r>
      <w:r>
        <w:rPr>
          <w:rFonts w:eastAsia="Calibri"/>
          <w:b/>
          <w:sz w:val="28"/>
          <w:szCs w:val="28"/>
          <w:lang w:eastAsia="ru-RU"/>
        </w:rPr>
        <w:t xml:space="preserve"> Прокладочные и уплотнитель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рокладочные материалы: назначение, виды, свойства и применение на железнодорожном транспорте.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Уплотнительные материалы: назначение, виды, свойства и применение на 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Normal"/>
        <w:rPr>
          <w:b/>
          <w:b/>
          <w:sz w:val="19"/>
          <w:szCs w:val="16"/>
          <w:highlight w:val="yellow"/>
          <w:lang w:val="ru-RU"/>
        </w:rPr>
      </w:pPr>
      <w:r>
        <w:rPr>
          <w:b/>
          <w:sz w:val="19"/>
          <w:szCs w:val="16"/>
          <w:highlight w:val="yellow"/>
          <w:lang w:val="ru-RU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2. Задания на практические занят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Раздел </w:t>
      </w:r>
      <w:r>
        <w:rPr>
          <w:rStyle w:val="FontStyle39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Технология металлов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  </w:t>
      </w:r>
      <w:r>
        <w:rPr>
          <w:rStyle w:val="FontStyle39"/>
          <w:sz w:val="28"/>
          <w:szCs w:val="28"/>
        </w:rPr>
        <w:t xml:space="preserve">1.1.   </w:t>
      </w:r>
      <w:r>
        <w:rPr>
          <w:rStyle w:val="FontStyle43"/>
          <w:sz w:val="28"/>
          <w:szCs w:val="28"/>
        </w:rPr>
        <w:t>Основы металловеден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1</w:t>
      </w:r>
    </w:p>
    <w:p>
      <w:pPr>
        <w:pStyle w:val="Style110"/>
        <w:widowControl/>
        <w:spacing w:lineRule="auto" w:line="240"/>
        <w:ind w:right="2669" w:hanging="0"/>
        <w:jc w:val="both"/>
        <w:rPr/>
      </w:pPr>
      <w:r>
        <w:rPr>
          <w:rStyle w:val="FontStyle20"/>
          <w:sz w:val="28"/>
          <w:szCs w:val="28"/>
        </w:rPr>
        <w:t>Тема: Определение твёрдости металлов</w:t>
      </w:r>
    </w:p>
    <w:p>
      <w:pPr>
        <w:pStyle w:val="Style51"/>
        <w:widowControl/>
        <w:jc w:val="both"/>
        <w:rPr/>
      </w:pPr>
      <w:r>
        <w:rPr>
          <w:rStyle w:val="FontStyle18"/>
          <w:b/>
          <w:sz w:val="28"/>
          <w:szCs w:val="28"/>
        </w:rPr>
        <w:t>Цель работы:</w:t>
      </w:r>
      <w:r>
        <w:rPr>
          <w:rStyle w:val="FontStyle18"/>
          <w:sz w:val="28"/>
          <w:szCs w:val="28"/>
        </w:rPr>
        <w:t xml:space="preserve"> Ознакомиться с методами определения твердости металлов. Определить величину твердости мягких и твердых материалов при помощи твердомеров различных систе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u w:val="single"/>
        </w:rPr>
        <w:t>Теоретическая часть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является одной из механических характеристик металлов. Под твердостью понимается способность металлов сопротивляться проникновению в него другого более твердого тела. Твердость металлов - сопротивление тела деформации в поверхностном слое при местном силовом контактном воздействии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Определение твердости производится быстро и не требует сложных образцов. Кроме того, оценка твердости позволяет в некоторых случаях узнать о других механических свойствах материалов (например, о пределе прочности). Поэтому испытания на твердость широко применяют в практик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рименяются следующие способы измерения твердости:</w:t>
      </w:r>
    </w:p>
    <w:p>
      <w:pPr>
        <w:pStyle w:val="Style91"/>
        <w:widowControl/>
        <w:numPr>
          <w:ilvl w:val="0"/>
          <w:numId w:val="36"/>
        </w:numPr>
        <w:tabs>
          <w:tab w:val="clear" w:pos="510"/>
          <w:tab w:val="left" w:pos="706" w:leader="none"/>
          <w:tab w:val="left" w:pos="9235" w:leader="none"/>
        </w:tabs>
        <w:jc w:val="both"/>
        <w:rPr/>
      </w:pPr>
      <w:r>
        <w:rPr>
          <w:rStyle w:val="FontStyle18"/>
          <w:sz w:val="28"/>
          <w:szCs w:val="28"/>
        </w:rPr>
        <w:t>Метод Бринелля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Роквелла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Виккерс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Как правило, в учебной лаборатории используют </w:t>
      </w:r>
      <w:r>
        <w:rPr>
          <w:rStyle w:val="FontStyle18"/>
          <w:sz w:val="28"/>
          <w:szCs w:val="28"/>
          <w:u w:val="single"/>
        </w:rPr>
        <w:t>метод Бринелля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стали по методу Бринелля определяют путем вдавливания в предварительно отшлифованную поверхность испытываемого образца стального закаленного шарика под определенной нагрузкой. По диаметру полученного на образце отпечатка судят о твердости стали. Величина отпечатка тем меньше, чем тверже металл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Для испытания твердости стали по методу Бринелля применяют стационарные приборы гидравлического типа. Наибольшее распространение получил прибор ТШ с наконечником, заканчивающимся стальным закаленным шариком диаметром 5и10 м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по Бринеллю НВ вычисляется по формуле: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7220" cy="403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Где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Р - нагрузка на шарик, Н (кГс)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  <w:lang w:val="en-US"/>
        </w:rPr>
        <w:t>F</w:t>
      </w:r>
      <w:r>
        <w:rPr>
          <w:rStyle w:val="FontStyle18"/>
          <w:sz w:val="28"/>
          <w:szCs w:val="28"/>
        </w:rPr>
        <w:t xml:space="preserve"> - величина поверхности отпечатка (мм</w:t>
      </w:r>
      <w:r>
        <w:rPr>
          <w:rStyle w:val="FontStyle18"/>
          <w:sz w:val="28"/>
          <w:szCs w:val="28"/>
          <w:vertAlign w:val="superscript"/>
        </w:rPr>
        <w:t>2</w:t>
      </w:r>
      <w:r>
        <w:rPr>
          <w:rStyle w:val="FontStyle18"/>
          <w:sz w:val="28"/>
          <w:szCs w:val="28"/>
        </w:rPr>
        <w:t>)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6690" cy="133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Величина поверхности отпечатка может быть выражен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988820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449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 xml:space="preserve"> - диаметр шарика (мм)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 w:eastAsia="en-US"/>
        </w:rPr>
        <w:t>d</w:t>
      </w:r>
      <w:r>
        <w:rPr>
          <w:rStyle w:val="FontStyle18"/>
          <w:sz w:val="28"/>
          <w:szCs w:val="28"/>
          <w:lang w:eastAsia="en-US"/>
        </w:rPr>
        <w:t xml:space="preserve"> - диаметр отпечатка (мм) - средняя величина.</w:t>
      </w:r>
    </w:p>
    <w:p>
      <w:pPr>
        <w:pStyle w:val="Style51"/>
        <w:widowControl/>
        <w:jc w:val="both"/>
        <w:rPr>
          <w:rStyle w:val="FontStyle18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Каждая нагрузка (сила) пригодна лишь для определенного диапазона твердости, поэтому для стали и чугуна нагрузка на шарик Р= 3000кг, для меди ее сплавов, никеля алюминия, магния и их сплавов Р=1000 кг, для баббитов - Р=250 кг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Наиболее распространенными условиями при испытании твердости черных металлов являются - нагрузка Р=3ООО кг,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0мм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Между числом твердости по Бринеллю НВ и пределом прочности металлов на</w:t>
        <w:br/>
        <w:t>растяжение существует соотношение:</w:t>
      </w:r>
    </w:p>
    <w:p>
      <w:pPr>
        <w:pStyle w:val="Normal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= </w:t>
      </w:r>
      <w:r>
        <w:rPr>
          <w:rStyle w:val="FontStyle18"/>
          <w:b/>
          <w:sz w:val="28"/>
          <w:szCs w:val="28"/>
          <w:lang w:val="en-US"/>
        </w:rPr>
        <w:t>KHB</w:t>
      </w:r>
    </w:p>
    <w:p>
      <w:pPr>
        <w:pStyle w:val="Style111"/>
        <w:widowControl/>
        <w:spacing w:lineRule="auto" w:line="240"/>
        <w:ind w:right="6240" w:hanging="0"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111"/>
        <w:widowControl/>
        <w:tabs>
          <w:tab w:val="clear" w:pos="510"/>
          <w:tab w:val="left" w:pos="5245" w:leader="none"/>
          <w:tab w:val="left" w:pos="7938" w:leader="none"/>
          <w:tab w:val="left" w:pos="9638" w:leader="none"/>
        </w:tabs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Ω</w:t>
      </w:r>
      <w:r>
        <w:rPr>
          <w:rStyle w:val="FontStyle18"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едел прочности металлов при растяжении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 xml:space="preserve">К=0,36 – коэффициент для стали 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К=0,1 - коэффициент для чугун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По методу Роквелла испытание на твердость производится путем вдавливания в образец стального шарика диаметром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,58 мм или алмазного  конуса с углом 120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Стальной шарик применяется для испытания мягких металлов (твердость по Бринеллю меньше 220 кГс/.мм ) при нагрузке 981 (Н). Алмазный конус - для испытания твердых металлов при нагрузке 1471 (Н). Циферблат индикатора имеет две шкалы: красную -В - для испытаний стальным шариком и черную - С - для испытаний алмазным конусо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по Роквеллу обозначается </w:t>
      </w:r>
      <w:r>
        <w:rPr>
          <w:rStyle w:val="FontStyle18"/>
          <w:sz w:val="28"/>
          <w:szCs w:val="28"/>
          <w:lang w:val="en-US"/>
        </w:rPr>
        <w:t>HR</w:t>
      </w:r>
      <w:r>
        <w:rPr>
          <w:rStyle w:val="FontStyle18"/>
          <w:sz w:val="28"/>
          <w:szCs w:val="28"/>
        </w:rPr>
        <w:t xml:space="preserve"> с добавлением индекса шкалы, например </w:t>
      </w:r>
      <w:r>
        <w:rPr>
          <w:rStyle w:val="FontStyle18"/>
          <w:sz w:val="28"/>
          <w:szCs w:val="28"/>
          <w:lang w:val="en-US"/>
        </w:rPr>
        <w:t>HRB</w:t>
      </w:r>
      <w:r>
        <w:rPr>
          <w:rStyle w:val="FontStyle18"/>
          <w:sz w:val="28"/>
          <w:szCs w:val="28"/>
        </w:rPr>
        <w:t xml:space="preserve"> или </w:t>
      </w:r>
      <w:r>
        <w:rPr>
          <w:rStyle w:val="FontStyle18"/>
          <w:sz w:val="28"/>
          <w:szCs w:val="28"/>
          <w:lang w:val="en-US"/>
        </w:rPr>
        <w:t>HRC</w:t>
      </w:r>
      <w:r>
        <w:rPr>
          <w:rStyle w:val="FontStyle18"/>
          <w:sz w:val="28"/>
          <w:szCs w:val="28"/>
        </w:rPr>
        <w:t xml:space="preserve">. Для испытания очень твердых материалов применяют алмазный конус при нагрузке 588 (Н), отсчеты испытания производят по черной шкале, а число твердости обозначают </w:t>
      </w:r>
      <w:r>
        <w:rPr>
          <w:rStyle w:val="FontStyle18"/>
          <w:sz w:val="28"/>
          <w:szCs w:val="28"/>
          <w:lang w:val="en-US"/>
        </w:rPr>
        <w:t>HRA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Испытания производят на приборе Роквелл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Метод Виккерса позволяет измерять твердость как мягких, так и очень твердых металлов и сплавов; он пригоден для определения твердости тонких поверхностных слоев (например при химико- термической обработке)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о этому методу в образец вдавливается четырехгранная алмазная пирамида с углом при вершине 136 . нагрузка может применяться от 49 до 1170 (Н) замер отпечатка по диагонали производится с помощью микроскопа, находящегося при прибор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обозначают </w:t>
      </w:r>
      <w:r>
        <w:rPr>
          <w:rStyle w:val="FontStyle18"/>
          <w:sz w:val="28"/>
          <w:szCs w:val="28"/>
          <w:lang w:val="en-US"/>
        </w:rPr>
        <w:t>HV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 xml:space="preserve">Практическая часть. </w:t>
      </w:r>
    </w:p>
    <w:p>
      <w:pPr>
        <w:pStyle w:val="Style61"/>
        <w:widowControl/>
        <w:spacing w:lineRule="auto" w:line="240"/>
        <w:ind w:right="5760" w:hanging="0"/>
        <w:jc w:val="both"/>
        <w:rPr/>
      </w:pPr>
      <w:r>
        <w:rPr>
          <w:rStyle w:val="FontStyle20"/>
          <w:b w:val="false"/>
          <w:sz w:val="28"/>
          <w:szCs w:val="28"/>
        </w:rPr>
        <w:t>Необходимое оборудование:</w:t>
      </w:r>
    </w:p>
    <w:p>
      <w:pPr>
        <w:pStyle w:val="Style41"/>
        <w:widowControl/>
        <w:numPr>
          <w:ilvl w:val="0"/>
          <w:numId w:val="37"/>
        </w:numPr>
        <w:tabs>
          <w:tab w:val="clear" w:pos="510"/>
          <w:tab w:val="left" w:pos="346" w:leader="none"/>
        </w:tabs>
        <w:jc w:val="both"/>
        <w:rPr/>
      </w:pPr>
      <w:r>
        <w:rPr>
          <w:rStyle w:val="FontStyle20"/>
          <w:b w:val="false"/>
          <w:sz w:val="28"/>
          <w:szCs w:val="28"/>
        </w:rPr>
        <w:t>твердомер типа ТШ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-1" w:hanging="0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стальной закаленный шарик выбранного размера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3360" w:hanging="0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лупа;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0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4.образцы из чугун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0"/>
          <w:b w:val="false"/>
          <w:sz w:val="28"/>
          <w:szCs w:val="28"/>
        </w:rPr>
        <w:t>Результаты испытаний занести в таблицу.</w:t>
      </w:r>
    </w:p>
    <w:p>
      <w:pPr>
        <w:pStyle w:val="Style51"/>
        <w:widowControl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851"/>
        <w:gridCol w:w="850"/>
        <w:gridCol w:w="741"/>
        <w:gridCol w:w="1471"/>
        <w:gridCol w:w="861"/>
        <w:gridCol w:w="8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именование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шари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груз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P</w:t>
            </w:r>
            <w:r>
              <w:rPr>
                <w:rStyle w:val="FontStyle18"/>
                <w:sz w:val="28"/>
                <w:szCs w:val="28"/>
                <w:lang w:eastAsia="en-US"/>
              </w:rPr>
              <w:t xml:space="preserve"> кг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отпечатка, м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 xml:space="preserve">Площадь отпечатка,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F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HB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eastAsia="en-US"/>
              </w:rPr>
              <w:t>Ω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в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51"/>
        <w:widowControl/>
        <w:jc w:val="both"/>
        <w:rPr>
          <w:rStyle w:val="FontStyle18"/>
          <w:sz w:val="28"/>
          <w:szCs w:val="28"/>
          <w:lang w:eastAsia="ru-RU"/>
        </w:rPr>
      </w:pPr>
      <w:r>
        <w:rPr/>
      </w:r>
    </w:p>
    <w:p>
      <w:pPr>
        <w:pStyle w:val="Style310"/>
        <w:widowControl/>
        <w:spacing w:lineRule="auto" w:line="240"/>
        <w:rPr/>
      </w:pPr>
      <w:r>
        <w:rPr>
          <w:rStyle w:val="FontStyle18"/>
          <w:sz w:val="28"/>
          <w:szCs w:val="28"/>
        </w:rPr>
        <w:t>Сделать выводы по работе.</w:t>
      </w:r>
    </w:p>
    <w:p>
      <w:pPr>
        <w:pStyle w:val="Normal"/>
        <w:rPr>
          <w:rStyle w:val="FontStyle43"/>
          <w:sz w:val="28"/>
          <w:szCs w:val="28"/>
          <w:highlight w:val="yellow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2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Тема: Испытание металлов на растяжение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>Цель</w:t>
      </w:r>
      <w:r>
        <w:rPr>
          <w:rStyle w:val="FontStyle12"/>
          <w:sz w:val="28"/>
          <w:szCs w:val="28"/>
        </w:rPr>
        <w:t>: Ознакомиться с методами испытаний и механическими свойствами металлов. Определить величину предела прочности, относительное удлинение и относительное сужение образцов из чугун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Теоретическая часть: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Механические испытания имеют важнейшее значение в промышленности. Детали машин механизмов и сооружений работают под нагрузками различного вида: одни детали нагружены постоянно действующей в одном направлении силой, другие подвержены ударам, у третьих силы более или менее часто изменяются по своей величине и направлению. Некоторые детали машин подвергаются нагрузкам при повышенных или пониженных температурах, при действии коррозии и т.д. Т.е детали работают в сложных условиях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В соответствии с этим разработаны различные методы испытаний, с помощью которых определяют механические свойства металлов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Наиболее распространенными являются испытания на твердость, статические и динамические испытани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татическими называют такие испытания, при которых испытуемый металл подвергают воздействию постоянной силы или силы, возрастающей очень медленн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Динамическими называют испытания, при которых испытуемый металл подвергают воздействию удара или силы, возрастающей очень быстр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В результате испытаний определяют механические свойства металлов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Прочность</w:t>
      </w:r>
      <w:r>
        <w:rPr>
          <w:rStyle w:val="FontStyle12"/>
          <w:sz w:val="28"/>
          <w:szCs w:val="28"/>
        </w:rPr>
        <w:t xml:space="preserve"> - способность материала сопротивляться разрушению и появлению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статочных деформаций под действием внешних сил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u w:val="single"/>
        </w:rPr>
        <w:t>Пластичность</w:t>
      </w:r>
      <w:r>
        <w:rPr>
          <w:rStyle w:val="FontStyle12"/>
          <w:sz w:val="28"/>
          <w:szCs w:val="28"/>
        </w:rPr>
        <w:t xml:space="preserve"> - свойство металла деформироваться без разрушения под действием внешних сил и сохранять новую форму после прекращения действия сил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ля статических испытаний изготовляют обычно круглые образцы испытуемого металла (рис. 1а) или плоские - для листовых металлов (рис. 1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865" cy="1310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2704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бразцы состоят из рабочей части и головок, предназначенных для закрепления их в захватах разрывной машины.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счетная длина 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sz w:val="28"/>
          <w:szCs w:val="28"/>
        </w:rPr>
        <w:t xml:space="preserve">  берется несколько меньше рабочей длины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Размеры образцов стандартизированы. Диаметр рабочей части нормального круглого образца 20мм. Образцы других диаметров называются пропорциональными. Расчетную длину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  <w:vertAlign w:val="subscript"/>
        </w:rPr>
        <w:t>0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комендуется брать равной 10 см  (длинные образцы) или 5 см (короткие образцы). Все разрывные машины имеют два основных механизма: нагружающий и силоизмерительный. Кроме того, большинство современных машин снабжено диаграмным устройством, автоматически записывающим диаграмму растяжения. Растягивающее усилие создает напряжение в испытуемом образце и вызывает его удлинение, когда напряжение превзойдет прочность образца - он разорветс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i/>
          <w:sz w:val="28"/>
          <w:szCs w:val="28"/>
        </w:rPr>
        <w:t>(Начертить диаграмму на доске)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/>
      </w:pPr>
      <w:r>
        <w:rPr>
          <w:rStyle w:val="FontStyle12"/>
          <w:sz w:val="28"/>
          <w:szCs w:val="28"/>
        </w:rPr>
        <w:t xml:space="preserve">Диаграмма растяжения построена в системе прямоугольных координат. По оси ординат отложено усилие </w:t>
      </w:r>
      <w:r>
        <w:rPr>
          <w:rStyle w:val="FontStyle15"/>
          <w:b/>
          <w:sz w:val="28"/>
          <w:szCs w:val="28"/>
        </w:rPr>
        <w:t>Р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кгс), по оси абсцисс – деформация (абсолютное удлинение образца). Эта диаграмма получается при постепенном увеличении растягивающего усилия вплоть до разрыва испытуемого образца. На диаграмме можно отметить несколько характерных точек. Участок </w:t>
      </w:r>
      <w:r>
        <w:rPr>
          <w:rStyle w:val="FontStyle12"/>
          <w:sz w:val="28"/>
          <w:szCs w:val="28"/>
          <w:lang w:val="en-US"/>
        </w:rPr>
        <w:t>OA</w:t>
      </w:r>
      <w:r>
        <w:rPr>
          <w:rStyle w:val="FontStyle12"/>
          <w:sz w:val="28"/>
          <w:szCs w:val="28"/>
        </w:rPr>
        <w:t xml:space="preserve"> является отрезком прямой и показывает, что до точки А удлинение образца пропорционально усилию (нагрузке). При дальнейшем нагружении образца наблюдается отклонение от закона пропорциональности: на диаграмме появляется криволинейный участок. До точки В деформации образца упругие. Точкой С на диаграмме отмечено начало горизонтальной площадки, которая показывает, что образец удлиняется без увеличения нагрузки, металл как бы течет. Точка </w:t>
      </w:r>
      <w:r>
        <w:rPr>
          <w:rStyle w:val="FontStyle12"/>
          <w:sz w:val="28"/>
          <w:szCs w:val="28"/>
          <w:lang w:val="en-US"/>
        </w:rPr>
        <w:t>D</w:t>
      </w:r>
      <w:r>
        <w:rPr>
          <w:rStyle w:val="FontStyle12"/>
          <w:sz w:val="28"/>
          <w:szCs w:val="28"/>
        </w:rPr>
        <w:t xml:space="preserve"> показывает наибольшую нагрузку, которую может выдержать образец. Точка К показывает разрыв образца. Предел текучести  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>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7330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 нагрузка в точке С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3360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ощадь поперечного сечения до испытания.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Условное напряжение, отвечающее наибольшей нагрузке, предшествующей разрушению образца, называется пределом прочности при растяжении. 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при растяжении 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 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0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нагрузка в точке </w:t>
      </w:r>
      <w:r>
        <w:rPr>
          <w:sz w:val="28"/>
          <w:szCs w:val="28"/>
          <w:lang w:val="en-US"/>
        </w:rPr>
        <w:t>D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Для оценки пластичности металла необходимо знать относительное удлинение </w:t>
      </w:r>
      <w:r>
        <w:rPr>
          <w:b/>
          <w:sz w:val="28"/>
          <w:szCs w:val="28"/>
        </w:rPr>
        <w:t xml:space="preserve">δ </w:t>
      </w:r>
      <w:r>
        <w:rPr>
          <w:sz w:val="28"/>
          <w:szCs w:val="28"/>
        </w:rPr>
        <w:t xml:space="preserve">и относительное сужение площади поперечного сечения </w:t>
      </w:r>
      <w:r>
        <w:rPr>
          <w:b/>
          <w:sz w:val="28"/>
          <w:szCs w:val="28"/>
        </w:rPr>
        <w:t>Ψ</w:t>
      </w:r>
      <w:r>
        <w:rPr>
          <w:sz w:val="28"/>
          <w:szCs w:val="28"/>
        </w:rPr>
        <w:t xml:space="preserve"> в 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удлин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b/>
          <w:sz w:val="28"/>
          <w:szCs w:val="28"/>
        </w:rPr>
        <w:t>δ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до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после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суж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/>
      </w:pPr>
      <w:r>
        <w:rPr>
          <w:b/>
          <w:sz w:val="28"/>
          <w:szCs w:val="28"/>
        </w:rPr>
        <w:t>Ψ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поперечного сечения до испыта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в месте разрыва;</w:t>
      </w:r>
    </w:p>
    <w:p>
      <w:pPr>
        <w:pStyle w:val="Style210"/>
        <w:widowControl/>
        <w:spacing w:lineRule="auto" w:line="240"/>
        <w:ind w:left="3667" w:hanging="3667"/>
        <w:jc w:val="both"/>
        <w:rPr/>
      </w:pPr>
      <w:r>
        <w:rPr>
          <w:rStyle w:val="FontStyle12"/>
          <w:sz w:val="28"/>
          <w:szCs w:val="28"/>
          <w:u w:val="single"/>
        </w:rPr>
        <w:t>Практическая часть</w:t>
      </w:r>
    </w:p>
    <w:p>
      <w:pPr>
        <w:pStyle w:val="Style41"/>
        <w:widowControl/>
        <w:numPr>
          <w:ilvl w:val="0"/>
          <w:numId w:val="38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до растяжения: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>
          <w:rStyle w:val="FontStyle11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>Поместить испытуемый образец в зажимы машины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Установить нагрузку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Включить машину и провести испытание образца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после испытания:</w:t>
      </w:r>
    </w:p>
    <w:p>
      <w:pPr>
        <w:pStyle w:val="Style41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ычислить по формулам: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δ, Ψ</w:t>
      </w:r>
    </w:p>
    <w:p>
      <w:pPr>
        <w:pStyle w:val="Style210"/>
        <w:widowControl/>
        <w:spacing w:lineRule="auto" w:line="240"/>
        <w:ind w:left="68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jc w:val="both"/>
        <w:rPr/>
      </w:pPr>
      <w:r>
        <w:rPr/>
        <w:t>Заполнить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35"/>
        <w:gridCol w:w="825"/>
        <w:gridCol w:w="1284"/>
        <w:gridCol w:w="1134"/>
        <w:gridCol w:w="992"/>
        <w:gridCol w:w="812"/>
        <w:gridCol w:w="8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66065" cy="334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кг (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грузка в точк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сле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510"/>
                <w:tab w:val="left" w:pos="489" w:leader="none"/>
              </w:tabs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Style w:val="FontStyle18"/>
                <w:b/>
                <w:sz w:val="28"/>
                <w:szCs w:val="28"/>
              </w:rPr>
              <w:t>Ω</w:t>
            </w:r>
            <w:r>
              <w:rPr>
                <w:rStyle w:val="FontStyle18"/>
                <w:b/>
                <w:sz w:val="28"/>
                <w:szCs w:val="28"/>
                <w:vertAlign w:val="subscript"/>
              </w:rPr>
              <w:t>в</w:t>
            </w:r>
            <w:r>
              <w:rPr>
                <w:rStyle w:val="FontStyle18"/>
                <w:b/>
                <w:sz w:val="28"/>
                <w:szCs w:val="28"/>
              </w:rPr>
              <w:t>, кг/м</w:t>
            </w:r>
            <w:r>
              <w:rPr>
                <w:rStyle w:val="FontStyle18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δ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Ψ, 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tabs>
                <w:tab w:val="clear" w:pos="510"/>
                <w:tab w:val="left" w:pos="5299" w:leader="none"/>
              </w:tabs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  <w:t>, мм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 xml:space="preserve">Тема </w:t>
      </w:r>
      <w:r>
        <w:rPr>
          <w:rStyle w:val="FontStyle41"/>
          <w:i w:val="false"/>
          <w:sz w:val="28"/>
          <w:szCs w:val="28"/>
        </w:rPr>
        <w:t xml:space="preserve">1.3. </w:t>
      </w:r>
      <w:r>
        <w:rPr>
          <w:rStyle w:val="FontStyle46"/>
          <w:b/>
          <w:sz w:val="28"/>
          <w:szCs w:val="28"/>
        </w:rPr>
        <w:t xml:space="preserve">Железоуглеродистые, легированные и   цветные сплавы 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 3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Исследование микроструктуры углеродистых сталей и чугу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й:</w:t>
      </w:r>
      <w:r>
        <w:rPr>
          <w:sz w:val="28"/>
          <w:szCs w:val="28"/>
        </w:rPr>
        <w:t xml:space="preserve"> Научиться прослеживать изменение структуры железоуглеродистых сплавов по диаграм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 охлаждении и определять конечную структуру  сплава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следить аллотропические превращения при охлаждении железоуглеродистого       сплава с содержанием углерода  С=1,2%.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и зарисовать конечную  структуру. 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ледить аллотропические превращения при охлаждении железоуглеродистого       сплава с содержанием углерода  С=0,45%.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пределить и зарисовать конечную структуру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102225" cy="2517775"/>
            <wp:effectExtent l="0" t="0" r="0" b="0"/>
            <wp:docPr id="16" name="i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_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1"/>
        <w:widowControl/>
        <w:jc w:val="both"/>
        <w:rPr/>
      </w:pPr>
      <w:r>
        <w:rPr>
          <w:rStyle w:val="FontStyle43"/>
          <w:sz w:val="28"/>
          <w:szCs w:val="28"/>
        </w:rPr>
        <w:t>Тема 1.3. Железоуглеродистые, легированные и цветные сплавы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4</w:t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Классификация и маркировка ста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иться с видами, составом,  свойствами и назначением  сталей. Научиться расшифровывать марки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сталей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ческому составу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b/>
          <w:sz w:val="28"/>
          <w:szCs w:val="28"/>
        </w:rPr>
        <w:t>Углеродист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</w:t>
      </w:r>
      <w:r>
        <w:rPr>
          <w:sz w:val="28"/>
          <w:szCs w:val="28"/>
        </w:rPr>
        <w:t xml:space="preserve"> - имеют сложный химический состав. Кроме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97-99%)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они   содержат примеси никеля, хрома, кремния, марганца, серы, фосфор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. По  содержанию углерода они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Низ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2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Среднеуглеродистые 0,25&l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ысо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0,6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углерода возрастает твёрдость, уменьшается пластичность и вязкость. Затрудняется свариваемость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b/>
          <w:sz w:val="28"/>
          <w:szCs w:val="28"/>
        </w:rPr>
        <w:t>Легированные стали</w:t>
      </w:r>
      <w:r>
        <w:rPr>
          <w:sz w:val="28"/>
          <w:szCs w:val="28"/>
        </w:rPr>
        <w:t xml:space="preserve"> – стали, в которые вводят легирующие элементы (от греческого «лега»- сложно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рующими называют элементы, специально вводимые в сталь для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  структуры и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; А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; Кремний 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; 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; 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; 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; 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; 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; 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; 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; 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 и д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ием повышают коррозионную стойкость сталей, прочность, твёрдость, износостойкость и др.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легирующих элементов легированные стали классифиц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зколегированные (содержат до 2,5 % легирующих 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легированные (содержат от 2,5 % до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околегированные (содержат более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ные стали маркируют с обозначением каждой марки  буквой и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Х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цифры впереди указывают процентное содержание углерода в 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тых долях (0,4%-С)</w:t>
      </w:r>
    </w:p>
    <w:p>
      <w:pPr>
        <w:pStyle w:val="Normal"/>
        <w:jc w:val="both"/>
        <w:rPr/>
      </w:pPr>
      <w:r>
        <w:rPr>
          <w:sz w:val="28"/>
          <w:szCs w:val="28"/>
        </w:rPr>
        <w:t>Одна цифра впереди указывает процентное содержание углерода в стали в десят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переди цифр нет, то это значит, что сталь содержит около 1%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обозначают легирующие элементы, входящие в состав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-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-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-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-кремний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-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-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-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-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-ал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-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-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, стоящие за буквами, указывают на среднее содержание данного легирующего элемента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 буквой цифра отсутствует, это значит, что данного элемента содержится в стали до и около 1%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конце марки стоит буква А, то это значит, что данная сталь является высококачественной, имеющей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Х2Н4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качественная среднелегированная хромоникелев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2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%- </w:t>
      </w:r>
      <w:r>
        <w:rPr>
          <w:b/>
          <w:sz w:val="28"/>
          <w:szCs w:val="28"/>
          <w:lang w:val="en-US"/>
        </w:rPr>
        <w:t>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%- </w:t>
      </w:r>
      <w:r>
        <w:rPr>
          <w:b/>
          <w:sz w:val="28"/>
          <w:szCs w:val="28"/>
          <w:lang w:val="en-US"/>
        </w:rPr>
        <w:t>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легированн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1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%-</w:t>
      </w:r>
      <w:r>
        <w:rPr>
          <w:b/>
          <w:sz w:val="28"/>
          <w:szCs w:val="28"/>
          <w:lang w:val="en-US"/>
        </w:rPr>
        <w:t xml:space="preserve"> 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%-</w:t>
      </w:r>
      <w:r>
        <w:rPr>
          <w:b/>
          <w:sz w:val="28"/>
          <w:szCs w:val="28"/>
          <w:lang w:val="en-US"/>
        </w:rPr>
        <w:t xml:space="preserve"> 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Конструкционные стали</w:t>
      </w:r>
      <w:r>
        <w:rPr>
          <w:sz w:val="28"/>
          <w:szCs w:val="28"/>
        </w:rPr>
        <w:t>- могут быть углеродистыми и лег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 обычно не более 0,5-0,6% углерода. Из них отливают крупные слитки, применяют для изготовления балок, швеллеров, угол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 свойств их разделяют на три группы- А,Б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А гарантируются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Б гарантируется химически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Сталям группы В-  гарантируются механические свойства и химическ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али маркируют буквами Ст (сталь) и цифрами 1,2,3,4,5,6- в порядке увеличения содержания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аль относится к группе А, то она марк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5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тали относятся к группе Б и В, то перед маркой ставится соответствующая бук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Ст5; ВСт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зависимости от содержания кислорода конструкционную сталь разде</w:t>
      </w:r>
      <w:r>
        <w:rPr/>
        <w:t>ля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пящая- по качеству занимает последнее положение. Хуже сваривается, способна к старению, дешёвая (кп)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койная- её нельзя обрабатывать давлением. По качеству занимает первое место (сп)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спокойная- по качеству занимает промежуточное положение (пс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3Гп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группа гарантирует химический состав и механические св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 углеродистая конструкционная обыкновенного 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порядковый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 повышенное содержание марга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- полуспоко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Инструментальные стали</w:t>
      </w:r>
      <w:r>
        <w:rPr>
          <w:sz w:val="28"/>
          <w:szCs w:val="28"/>
        </w:rPr>
        <w:t>- стали из которых изготовляют режущие, мерительные и ударно-штампов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инструментальные стали выпускаются дву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ые- марок: У7; У8; У9; У10; У11; У12; У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У в марке указывает на то, что сталь углеродистая инструментальная; число характеризует среднее содержание углерода в десятых долях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ококачественные- марок: У7А; У8А; У9А; У10А; У11А; У12А; У13А.</w:t>
      </w:r>
    </w:p>
    <w:p>
      <w:pPr>
        <w:pStyle w:val="Normal"/>
        <w:jc w:val="both"/>
        <w:rPr/>
      </w:pPr>
      <w:r>
        <w:rPr>
          <w:sz w:val="28"/>
          <w:szCs w:val="28"/>
        </w:rPr>
        <w:t>Буква А указывает на то, что сталь имеет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Исключение</w:t>
      </w:r>
      <w:r>
        <w:rPr>
          <w:sz w:val="28"/>
          <w:szCs w:val="28"/>
        </w:rPr>
        <w:t xml:space="preserve"> составляют некоторые группы сталей, обозначаемые дополнительно буквами. Например, буква Э-электротехнические, Ш-   шарикоподшипниковые, Е- магнитные,   Р- быстрорежущие (ШХ6; ЕХ3 и т.д).</w:t>
      </w:r>
    </w:p>
    <w:p>
      <w:pPr>
        <w:pStyle w:val="Normal"/>
        <w:jc w:val="both"/>
        <w:rPr/>
      </w:pPr>
      <w:r>
        <w:rPr>
          <w:sz w:val="28"/>
          <w:szCs w:val="28"/>
        </w:rPr>
        <w:t>Из инструментальных легирующих сталей наибольшее применение для изготовления режущих инструментов получили  быстрорежущие с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режущие стали</w:t>
      </w:r>
      <w:r>
        <w:rPr>
          <w:sz w:val="28"/>
          <w:szCs w:val="28"/>
        </w:rPr>
        <w:t>- в их состав входят: углерод(0,7-1,5%), вольфрам(6-18%), ванадий (до 1,4%), хром(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 быстрорежущей стали допускает высокие скорости резания металлов при точении, фрезеровании, свер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быстрорежущих сталей особ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 быстрорежущ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 18% вольфрам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сталей зависит от содержания вредных примесей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 обыкновенного качества</w:t>
      </w:r>
      <w:r>
        <w:rPr>
          <w:sz w:val="28"/>
          <w:szCs w:val="28"/>
        </w:rPr>
        <w:t xml:space="preserve"> содержат до 0,06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марки-  Ст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нные стали</w:t>
      </w:r>
      <w:r>
        <w:rPr>
          <w:sz w:val="28"/>
          <w:szCs w:val="28"/>
        </w:rPr>
        <w:t xml:space="preserve"> содержат до 0,03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35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25;   0,25% 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Высококачественные содержат</w:t>
      </w:r>
      <w:r>
        <w:rPr>
          <w:sz w:val="28"/>
          <w:szCs w:val="28"/>
        </w:rPr>
        <w:t xml:space="preserve"> не более 0,02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У12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Особовысококачественные</w:t>
      </w:r>
      <w:r>
        <w:rPr>
          <w:sz w:val="28"/>
          <w:szCs w:val="28"/>
        </w:rPr>
        <w:t xml:space="preserve"> содержат не более 0,01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>(Пример марки-  А25;   в данном случае буква А показывает, что сталь- автомат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марки ст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Д;  40Х17;  8Н2; 12Х2Н4;  У10;  30ХГСА; У13А;  30ХГТ;   25ХНТ; 25Г2С;  08Х17Т;  80С; 20кп;  ШХ15;  Р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7Н2;  15Х25Т;  35ГС; 8ДК;  Ст5;  М10Ю;  15ХН2; Р18К5Ф2;  У7А;  ВСт3Гпс; 12Х2Н4А; 60Г; 28ХН3ВФА; 17ГС; ШХ15С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6;  Н8Д; 12ХГ;  60С2ХФА;  20ХГ2С;  У11; ШХ4; 14Г2;  15Х26СФ; Р6М5; 40Х13;  ХВ5; 10Г2С1Д;  ХВСГ;  БСт5Гс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выводы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b/>
          <w:sz w:val="28"/>
          <w:szCs w:val="28"/>
        </w:rPr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b/>
          <w:sz w:val="28"/>
          <w:szCs w:val="28"/>
        </w:rPr>
        <w:t>Практическое занятие №5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Химический состав рельсовой с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понятием «рельсовая сталь», с химическим составом рельсовых сталей и влиянием компонентов на свойства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студентов:</w:t>
      </w:r>
    </w:p>
    <w:p>
      <w:pPr>
        <w:pStyle w:val="Style36"/>
        <w:numPr>
          <w:ilvl w:val="0"/>
          <w:numId w:val="4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онспект по вопросам, приведённым ниже (</w:t>
      </w:r>
      <w:r>
        <w:rPr>
          <w:rFonts w:cs="Times New Roman" w:ascii="Times New Roman" w:hAnsi="Times New Roman"/>
          <w:i/>
          <w:sz w:val="24"/>
          <w:szCs w:val="24"/>
        </w:rPr>
        <w:t>Ход работы: пункт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химический состав конкретной марки рельсовой стали, влияние компонентов на её свойства, определить способ выплавки стали и  для какого типа рельсов она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36"/>
        <w:numPr>
          <w:ilvl w:val="0"/>
          <w:numId w:val="42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ой частью и составить конспект по вопросам: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Что такое рельсовые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жимы термической обработки рельсовых сталей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ак подразделяют рельсы по типам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атегории каче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ак подразделяют рельсы по наличию болтовых отверстий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ак подразделяют рельсы по способу выплавки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ак подразделяют рельсы по виду исходных заготовок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Как подразделяют рельсы по способу противофлокенной обработк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Механические свой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Условные обозначения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Какие мероприятия проводятся для продления сроков службы рельсов и повышению качества рельсов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№1 выбрать марку стали согласно своему вариант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. таблицу ВАРИАН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1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для какого типа рельсов применяется данная марка стали;её химический состав; определить способ выплавки. </w:t>
      </w:r>
    </w:p>
    <w:p>
      <w:pPr>
        <w:pStyle w:val="Style36"/>
        <w:ind w:left="0" w:firstLine="567"/>
        <w:jc w:val="both"/>
        <w:rPr/>
      </w:pPr>
      <w:r>
        <w:rPr/>
        <w:t>ПРИМЕР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813"/>
        <w:gridCol w:w="1267"/>
        <w:gridCol w:w="1128"/>
        <w:gridCol w:w="1268"/>
        <w:gridCol w:w="507"/>
        <w:gridCol w:w="507"/>
        <w:gridCol w:w="508"/>
        <w:gridCol w:w="822"/>
        <w:gridCol w:w="755"/>
        <w:gridCol w:w="1047"/>
      </w:tblGrid>
      <w:tr>
        <w:trPr>
          <w:trHeight w:val="2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ип рельс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ка стали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ссовая доля элементов, мас.%</w:t>
            </w:r>
          </w:p>
        </w:tc>
      </w:tr>
      <w:tr>
        <w:trPr>
          <w:trHeight w:val="2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M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i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V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T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Al</w:t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 более</w:t>
            </w:r>
          </w:p>
        </w:tc>
      </w:tr>
      <w:tr>
        <w:trPr>
          <w:trHeight w:val="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50, Р65, Р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1-0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5-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25-0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25</w:t>
            </w:r>
          </w:p>
        </w:tc>
      </w:tr>
    </w:tbl>
    <w:p>
      <w:pPr>
        <w:pStyle w:val="Style3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выплавки стали - мартеновская печь.</w:t>
      </w:r>
    </w:p>
    <w:p>
      <w:pPr>
        <w:pStyle w:val="Style3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6"/>
        <w:ind w:left="0" w:hanging="0"/>
        <w:jc w:val="center"/>
        <w:rPr/>
      </w:pPr>
      <w:r>
        <w:rPr/>
        <w:t>ВАРИАНТЫ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850"/>
        <w:gridCol w:w="1561"/>
        <w:gridCol w:w="184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8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78ХСФ</w:t>
            </w:r>
          </w:p>
        </w:tc>
      </w:tr>
    </w:tbl>
    <w:p>
      <w:pPr>
        <w:pStyle w:val="Style3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Описать влияние каждого компонента, входящего в состав данной марки ста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брать из теоретической ча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по работе</w:t>
      </w:r>
    </w:p>
    <w:p>
      <w:pPr>
        <w:pStyle w:val="Style3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рельсы были деревянными. Ученые предполагают, что впервые ими стали пользоваться в Древнем Египте, чтобы доставлять груз к месту строительства пирамид. 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по настоящему оценили силу рельсовой дороги лишь в середине XVIII века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Англии впервые применили чугунные рельсы, что значительно повысило срок эксплуатации железных дорог, однако чугунные рельсы были слишком хрупкими и быстро изнашивались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цом железных дорог России считают изобретателя и инженера П.К.Фролова. Первая дорога, проложенная им, имела протяженность 2 км. На ее постройку ушло четыре года, но из-за хрупкости рельс еще долго приходилось пользоваться конной тягой. С 1825 начали прокатывать рельсы из стали;с 1828 года, когда сконструировали прокатный стан, рельсы начинают удлиняться от 4,5 м до 7,25 м; со временем они стали достигать в длину размеров</w:t>
      </w:r>
      <w:hyperlink r:id="rId22">
        <w:r>
          <w:rPr>
            <w:rStyle w:val="InternetLink"/>
            <w:color w:val="000000"/>
            <w:sz w:val="28"/>
            <w:szCs w:val="28"/>
          </w:rPr>
          <w:t>современных рельсов</w:t>
        </w:r>
      </w:hyperlink>
      <w:r>
        <w:rPr>
          <w:sz w:val="28"/>
          <w:szCs w:val="28"/>
        </w:rPr>
        <w:t>– 12,5 и 25 м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льсовые дороги для всех привычный и понятный метод передвижения. Но и они постоянно совершенствуются. Новые виды рельс служат дольше и позволяют передвигаться на более высокой скорости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сновным видом разрушения рельсов в эксплуатации являются контактно-усталостные повреждения. Усталостные трещины возникают на поверхности головки рельсов, где происходит значительная пластическая деформация и наклеп, и затем распространяются вглубь и могут, в конце концов, привести к хрупкому разрушению рельса. Исходя из условий эксплуатации рельсов и анализа причин их разрушения, сталь, используемая для изготовления рельсов, помимо высокой износостойкости и контактно-усталостной прочности, должна обладать живучестью, характеризующейся скоростью роста поперечных усталостных трещин, а также сопротивлением хрупкому разрушению, гарантирующим надежность в эксплуатации. Износостойкость и контактно-усталостная прочность зависит от твердости и прочности стали, а сопротивление хрупкому разрушению - от пластичности и ударной вязкости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изготовляют из спокойной стали мартеновского, конверторного или электропечного производства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рмическую обработку рельсов проводят по одному из приведенных ниже режимов: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1) закалка с температуры 850 °С путем обрызгивания головки рельсов горячей водой (35–50 °С) в течение 25–35 с, далее следует самоотпуск (за счет тепла неохлажденной части рельса) при температуре примерно 500 °С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2) объемная закалка рельса с температуры 850 °С в горячем масле (60–90 °С), отпуск при температуре 450 – 480 °С на твердость 340–380 НВ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цы рельса подвергают поверхностной закалке с индукционного нагрева на твердость 320 – 400 НВ, глубина закаленного слоя 8...10 мм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подразделяют: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● </w:t>
      </w:r>
      <w:r>
        <w:rPr>
          <w:spacing w:val="-8"/>
          <w:sz w:val="28"/>
          <w:szCs w:val="28"/>
        </w:rPr>
        <w:t>по типам Р50, Р65, Р65К (для наружных нитей кривых участков пути), Р75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тегориям качества: В – рельсы термоупрочненные высшего качества, T1, T2 – рельсы термоупрочненные, Н – рельсы нетермоупрочненные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личию болтовых отверстий: с отверстиями на обоих концах, без отверстий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выплавки стали: М – из мартеновской стали, К – из конвертерной стали, Э – из электростали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● </w:t>
      </w:r>
      <w:r>
        <w:rPr>
          <w:spacing w:val="-6"/>
          <w:sz w:val="28"/>
          <w:szCs w:val="28"/>
        </w:rPr>
        <w:t>виду исходных заготовок: из слитков, из непрерывно-литых заготовок (НЛЗ)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противофлокенной обработки: из вакуумированной стали, прошедшие контролируемое охлаждение, прошедшие изотермическую выдержку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льсы могут поступать с длинным номером, в котором будет, например, пять и более групп циф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них выделяются:</w:t>
      </w:r>
      <w:r>
        <w:rPr>
          <w:b/>
          <w:sz w:val="28"/>
          <w:szCs w:val="28"/>
        </w:rPr>
        <w:t>тип рельса - категория качества - марка стали - длина рельса - наличие болтовых отверстий/ обозначение стандарта ГОСТ;</w:t>
      </w:r>
    </w:p>
    <w:p>
      <w:pPr>
        <w:pStyle w:val="Normal"/>
        <w:shd w:fill="FFFFFF" w:val="clear"/>
        <w:ind w:left="993" w:right="56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993" w:right="565" w:hanging="0"/>
        <w:jc w:val="both"/>
        <w:rPr>
          <w:i/>
          <w:i/>
          <w:lang w:eastAsia="ru-RU"/>
        </w:rPr>
      </w:pPr>
      <w:r>
        <w:rPr>
          <w:i/>
        </w:rPr>
        <w:t>ПРИМЕР: Рельс типа Р65, категории Т1 из стали марки M76T, длиной 25 м с тремя болтовыми отверстиями на обоих концах рельса:</w:t>
      </w:r>
    </w:p>
    <w:p>
      <w:pPr>
        <w:pStyle w:val="Normal"/>
        <w:shd w:fill="FFFFFF" w:val="clear"/>
        <w:ind w:left="993" w:right="565" w:hanging="0"/>
        <w:jc w:val="center"/>
        <w:rPr>
          <w:i/>
          <w:i/>
        </w:rPr>
      </w:pPr>
      <w:r>
        <w:rPr>
          <w:i/>
        </w:rPr>
        <w:t>Рельс Р65-Т1-М76Т-25-3/2 ГОСТ Р 51685-2000</w:t>
      </w:r>
    </w:p>
    <w:p>
      <w:pPr>
        <w:pStyle w:val="Normal"/>
        <w:spacing w:lineRule="atLeast" w:line="166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Химический состав рельсовых сталей представлен в табл. 1.</w:t>
      </w:r>
      <w:r>
        <w:rPr>
          <w:caps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>марках стали буквы М, К и Э обозначают способ выплавки стали, цифры – среднюю массовую долю углерода, буквы Ф, С, X, Т – легирование стали ванадием, кремнием, хромом и титаном соответственно.</w:t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169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1</w:t>
      </w:r>
    </w:p>
    <w:p>
      <w:pPr>
        <w:pStyle w:val="Normal"/>
        <w:spacing w:lineRule="atLeast" w:line="169" w:before="40" w:after="8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имический состав рельсовых сталей (ГОСТ 51685 - 2000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1"/>
        <w:gridCol w:w="1167"/>
        <w:gridCol w:w="679"/>
        <w:gridCol w:w="850"/>
        <w:gridCol w:w="813"/>
        <w:gridCol w:w="816"/>
        <w:gridCol w:w="867"/>
        <w:gridCol w:w="772"/>
        <w:gridCol w:w="805"/>
        <w:gridCol w:w="750"/>
        <w:gridCol w:w="991"/>
      </w:tblGrid>
      <w:tr>
        <w:trPr>
          <w:trHeight w:val="212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рельса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7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совая доля элементов,  мас.%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  <w:tr>
        <w:trPr>
          <w:trHeight w:val="7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543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50, Р65, Р7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 Э78ХС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4-0,82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-1,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5-0,15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6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1-0,82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5-0,60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7-0,025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65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 Э86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3-0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тали для рельсов диапазон содержания </w:t>
      </w:r>
      <w:r>
        <w:rPr>
          <w:b/>
          <w:sz w:val="28"/>
          <w:szCs w:val="28"/>
        </w:rPr>
        <w:t>углерода (С)</w:t>
      </w:r>
      <w:r>
        <w:rPr>
          <w:sz w:val="28"/>
          <w:szCs w:val="28"/>
          <w:shd w:fill="FFFFFF" w:val="clear"/>
        </w:rPr>
        <w:t xml:space="preserve"> составляет от 0,71% до 0,9%.</w:t>
      </w:r>
      <w:r>
        <w:rPr>
          <w:sz w:val="28"/>
          <w:szCs w:val="28"/>
        </w:rPr>
        <w:t>С повышением содержания углерода значения характеристик, определяющих прочность и долговечность закаленных рельсов (в том числе контактно-усталостная прочность и износостойкость), повышаются, а характеристики надежности (в том числе работа хрупкого разрушения) несколько снижаются. Однако при содержании углерода 0,82 % эти характеристики находятся на достаточном уровне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  <w:shd w:fill="FFFFFF" w:val="clear"/>
        </w:rPr>
        <w:t xml:space="preserve">Марганец </w:t>
      </w:r>
      <w:r>
        <w:rPr>
          <w:b/>
          <w:sz w:val="28"/>
          <w:szCs w:val="28"/>
        </w:rPr>
        <w:t>(Mn)</w:t>
      </w:r>
      <w:r>
        <w:rPr>
          <w:sz w:val="28"/>
          <w:szCs w:val="28"/>
          <w:shd w:fill="FFFFFF" w:val="clear"/>
        </w:rPr>
        <w:t>в том или ином количестве присутствует в любой рельсовой стали; он обладает способностью раскислять металл и значительно повышать его прочность, вязкость и упругость, а также сопротивляемость износу. Согласно Техническим условиям на мартеновскую рельсовую сталь содержание марганца допускается в рельсах до 1,15%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</w:rPr>
        <w:t xml:space="preserve">Кремний (Si) </w:t>
      </w:r>
      <w:r>
        <w:rPr>
          <w:sz w:val="28"/>
          <w:szCs w:val="28"/>
          <w:shd w:fill="FFFFFF" w:val="clear"/>
        </w:rPr>
        <w:t>в стали содержится всегда. Химическое сродство кремния с кислородом делает его особенно полезным с точки зрения устранения газов, не удаленных марганцем. Содержание кремния в рельсовой стали должно быть не ниже 0,10%; количество его может доходить до 0,8%, он повышает пластичность и ударную вязкость рельса, а также свариваемость</w:t>
      </w:r>
      <w:r>
        <w:rPr>
          <w:sz w:val="28"/>
          <w:szCs w:val="28"/>
          <w:shd w:fill="F7F9FB" w:val="clear"/>
        </w:rPr>
        <w:t xml:space="preserve">. </w:t>
      </w:r>
    </w:p>
    <w:p>
      <w:pPr>
        <w:pStyle w:val="Normal"/>
        <w:tabs>
          <w:tab w:val="clear" w:pos="510"/>
          <w:tab w:val="left" w:pos="1692" w:leader="none"/>
        </w:tabs>
        <w:spacing w:lineRule="atLeast" w:line="166"/>
        <w:jc w:val="both"/>
        <w:rPr>
          <w:b/>
          <w:b/>
          <w:sz w:val="28"/>
          <w:szCs w:val="28"/>
          <w:shd w:fill="F7F9FB" w:val="clear"/>
        </w:rPr>
      </w:pPr>
      <w:r>
        <w:rPr>
          <w:sz w:val="28"/>
          <w:szCs w:val="28"/>
          <w:shd w:fill="FFFFFF" w:val="clear"/>
        </w:rPr>
        <w:t xml:space="preserve">Установлено, что легирование </w:t>
      </w:r>
      <w:r>
        <w:rPr>
          <w:b/>
          <w:sz w:val="28"/>
          <w:szCs w:val="28"/>
          <w:shd w:fill="FFFFFF" w:val="clear"/>
        </w:rPr>
        <w:t>ванадием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  <w:shd w:fill="FFFFFF" w:val="clear"/>
        </w:rPr>
        <w:t xml:space="preserve">делает структуру стали мелкозернистой, что способствует повышению вязкости стали,стойкости стали к трещинообразованию, увеличению </w:t>
      </w:r>
      <w:r>
        <w:rPr>
          <w:sz w:val="28"/>
          <w:szCs w:val="28"/>
        </w:rPr>
        <w:t>износостойкости стали при рабочем контакте колесо-рельс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бразующиеся при выплавке рельсовой стали карбонитриды</w:t>
      </w:r>
      <w:r>
        <w:rPr>
          <w:b/>
          <w:sz w:val="28"/>
          <w:szCs w:val="28"/>
        </w:rPr>
        <w:t>титана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Ti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</w:rPr>
        <w:t xml:space="preserve"> резко снижают ударную вязкость и сопротивление хрупкому разрушению, поэтому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вводят в малых коли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м (Cr) - </w:t>
      </w:r>
      <w:r>
        <w:rPr>
          <w:sz w:val="28"/>
          <w:szCs w:val="28"/>
        </w:rPr>
        <w:t>повышает</w:t>
      </w:r>
      <w:r>
        <w:rPr>
          <w:sz w:val="28"/>
          <w:szCs w:val="28"/>
          <w:shd w:fill="FFFFFF" w:val="clear"/>
        </w:rPr>
        <w:t xml:space="preserve"> способность сталей к термическому упрочнению, их стойкость к коррозии и окислению, обеспечивает повышение прочности при повышенных температурах, а также повышает сопротивление абразивному из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льсы выходят из строя по дефектам контактно-усталостного происхождения. В порядке одиночной смены из эксплуатации выходят по этим дефектам до 50 % рельсов. Причиной образования дефектов является высокотвердые неметаллические включения типа глинозема (А12 O 3) и алюмосиликатов, вытягивающихся в строчки вдоль направления прокатки. В литом металле они образуют скопления, которые при прокатке дробятся и вытягиваются, образуя строчки, длина которых может достигать десятков миллиметров, поэтому высокое содержание </w:t>
      </w:r>
      <w:r>
        <w:rPr>
          <w:b/>
          <w:sz w:val="28"/>
          <w:szCs w:val="28"/>
        </w:rPr>
        <w:t xml:space="preserve">алюминия(Al) </w:t>
      </w:r>
      <w:r>
        <w:rPr>
          <w:sz w:val="28"/>
          <w:szCs w:val="28"/>
        </w:rPr>
        <w:t>в стали не желательно, т.к это приводит к загрязнению ее строчными включениями глинозема, которые резко снижают контактно-усталостную прочность и эксплуатационную стойкость рельсов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Фосфор (Р) и сера (S)</w:t>
      </w:r>
      <w:r>
        <w:rPr>
          <w:sz w:val="28"/>
          <w:szCs w:val="28"/>
        </w:rPr>
        <w:t xml:space="preserve"> — вредные примеси. Наиболее вредной примесью рельсовой стали является фосфор, так как он понижает способность стали сопротивляться удару, делая ее хладноломкой. В мартеновских рельсах содержание фосфора допускается не свыше 0,035%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ра способствует образованию между волокнами стали сульфидных пленок. Пленки делают сталь красноломкой и приводят к образованию в ней трещин, а также к выкрашиванию металла в процессе прокатки. Присутствие любого количества серы в стали нежелательно.</w:t>
      </w:r>
    </w:p>
    <w:p>
      <w:pPr>
        <w:pStyle w:val="Normal"/>
        <w:spacing w:lineRule="atLeast" w:line="166"/>
        <w:jc w:val="both"/>
        <w:rPr>
          <w:sz w:val="28"/>
          <w:szCs w:val="28"/>
          <w:shd w:fill="F7F9FB" w:val="clear"/>
          <w:lang w:eastAsia="en-US"/>
        </w:rPr>
      </w:pPr>
      <w:r>
        <w:rPr>
          <w:sz w:val="28"/>
          <w:szCs w:val="28"/>
          <w:shd w:fill="F7F9FB" w:val="clear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ханические свойства рельсов при испытании на растяжение и ударный изгиб соответствуют нормам, указанным в 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ханические свойства рельсов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2"/>
        <w:gridCol w:w="1517"/>
        <w:gridCol w:w="1492"/>
        <w:gridCol w:w="1855"/>
        <w:gridCol w:w="1907"/>
        <w:gridCol w:w="1448"/>
      </w:tblGrid>
      <w:tr>
        <w:trPr>
          <w:trHeight w:val="579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рельс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ел про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В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ел текуч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Т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сительное удли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δ, %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су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ψ, %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арная вязк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KCU, МДж/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spacing w:val="-4"/>
                <w:sz w:val="28"/>
                <w:szCs w:val="28"/>
              </w:rPr>
              <w:t>, при t,°С</w:t>
            </w:r>
          </w:p>
        </w:tc>
      </w:tr>
      <w:tr>
        <w:trPr>
          <w:trHeight w:val="20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</w:tr>
      <w:tr>
        <w:trPr>
          <w:trHeight w:val="25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tLeast" w:line="169" w:before="40" w:after="80"/>
        <w:jc w:val="right"/>
        <w:rPr>
          <w:bCs/>
          <w:i/>
          <w:i/>
          <w:spacing w:val="-4"/>
          <w:sz w:val="28"/>
          <w:szCs w:val="28"/>
          <w:lang w:eastAsia="en-US"/>
        </w:rPr>
      </w:pPr>
      <w:r>
        <w:rPr>
          <w:bCs/>
          <w:i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9FB" w:val="clear"/>
          <w:lang w:eastAsia="ru-RU"/>
        </w:rPr>
      </w:pPr>
      <w:r>
        <w:rPr>
          <w:b/>
          <w:bCs/>
          <w:sz w:val="28"/>
          <w:szCs w:val="28"/>
        </w:rPr>
        <w:t>Мероприятия по продлению сроков службы рельсов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В настоящее время российские рельсы — одни из лучших в мире. Однако японские, французские, шведские и канадские рельсы имеют значительно более низкий уровень собственных напряжений и большую чистоту рельсовой стали, а также прямолинейность. Именно поэтому сейчас началась их закупка для участков скоростного движения российских железных дорог.</w:t>
      </w:r>
    </w:p>
    <w:p>
      <w:pPr>
        <w:pStyle w:val="Normal"/>
        <w:jc w:val="both"/>
        <w:rPr>
          <w:bCs/>
          <w:sz w:val="28"/>
          <w:szCs w:val="28"/>
          <w:shd w:fill="F7F9FB" w:val="clear"/>
        </w:rPr>
      </w:pPr>
      <w:r>
        <w:rPr>
          <w:bCs/>
          <w:sz w:val="28"/>
          <w:szCs w:val="28"/>
        </w:rPr>
        <w:t xml:space="preserve">Продление сроков службы рельсов в настоящее время производится путем применения ресурсосберегающих технологий, в частности, хорошим средством восстановления служебных свойств рельсов являе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х периодическая шлифовка в пути (для шлифовки рельсов применяются рельсошлифовальные механизмы и рельсошлифовальные поезда с абразивными кругам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ится в эксплуатацию рельс Р65ш, который имеет запас в высоте головки (6...7 мм) на последующую шлифов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рожка старогодных рельсов на рельсосварочных пред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рельсов ведется по следующим направления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чистоты рельсовой стали,</w:t>
      </w:r>
      <w:r>
        <w:rPr>
          <w:sz w:val="28"/>
          <w:szCs w:val="28"/>
        </w:rPr>
        <w:t xml:space="preserve"> что обеспечивается её выплавкой в конвертерах и электросталеплавильных печах, ее вакуумирование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вышение твердости рельсового металла и улучшение его структуры, </w:t>
      </w:r>
      <w:r>
        <w:rPr>
          <w:sz w:val="28"/>
          <w:szCs w:val="28"/>
        </w:rPr>
        <w:t>что обеспечивается совершенствованием технологии раскисления, модифицирования и микролег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прямолинейности рельсов при изготовлении, что обеспечивается</w:t>
      </w:r>
      <w:r>
        <w:rPr>
          <w:sz w:val="28"/>
          <w:szCs w:val="28"/>
        </w:rPr>
        <w:t xml:space="preserve"> производством рельсов из непрерывнолитых заготов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 6</w:t>
      </w:r>
    </w:p>
    <w:p>
      <w:pPr>
        <w:pStyle w:val="Style310"/>
        <w:widowControl/>
        <w:spacing w:lineRule="auto" w:line="240"/>
        <w:rPr/>
      </w:pPr>
      <w:r>
        <w:rPr>
          <w:rStyle w:val="FontStyle46"/>
          <w:sz w:val="28"/>
          <w:szCs w:val="28"/>
          <w:lang w:eastAsia="en-US"/>
        </w:rPr>
        <w:t>Виды строительных пластм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пластмасс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– ответить на вопросы и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Ход работы:</w:t>
      </w:r>
    </w:p>
    <w:p>
      <w:pPr>
        <w:pStyle w:val="Style36"/>
        <w:numPr>
          <w:ilvl w:val="0"/>
          <w:numId w:val="4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стмассы (дать определение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материалы для получения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пластмасс (+ и - 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стмасс по реакции к повторным нагревам</w:t>
      </w:r>
    </w:p>
    <w:p>
      <w:pPr>
        <w:pStyle w:val="Style36"/>
        <w:numPr>
          <w:ilvl w:val="0"/>
          <w:numId w:val="4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пласты</w:t>
      </w:r>
    </w:p>
    <w:p>
      <w:pPr>
        <w:pStyle w:val="Style36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пласты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/>
      </w:pPr>
      <w:r>
        <w:rPr/>
        <w:t>Заполнить таблицу «Состав пластмасс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886"/>
        <w:gridCol w:w="243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 пластмас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ь определение, перечислить основные характеристики, привести приме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е свойства придают пластмассам (+ и -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 (связующее вещество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олни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здуш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образ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ы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стификатор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ители (пигмен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тор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ластмасс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Практическое занятие № 7 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  <w:lang w:eastAsia="en-US"/>
        </w:rPr>
        <w:t>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иться с композиционными материалами, их составом, строением, свойствами, основными характеристиками и приме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Используя теоретическую часть составить конспект, отвечая на вопросы:</w:t>
      </w:r>
    </w:p>
    <w:p>
      <w:pPr>
        <w:pStyle w:val="Style36"/>
        <w:numPr>
          <w:ilvl w:val="0"/>
          <w:numId w:val="46"/>
        </w:numPr>
        <w:shd w:fill="FFFFFF" w:val="clear"/>
        <w:ind w:left="0" w:hanging="0"/>
        <w:jc w:val="both"/>
        <w:textAlignment w:val="top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такое композиционные материалы (композиты), из чего они состоят?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матрица, её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наполнители, их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имущества и недостатки композиционных материалов.</w:t>
      </w:r>
    </w:p>
    <w:p>
      <w:pPr>
        <w:pStyle w:val="Style3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учеб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Ю.П Солнцев «Материаловедение», стр. 370-384, </w:t>
      </w: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исперсно - упрочненные композиционные материалы, зарисовать рис. 10.1 (а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волокнистые композиционные материалы, </w:t>
      </w:r>
    </w:p>
    <w:p>
      <w:pPr>
        <w:pStyle w:val="Style3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ать рис. 10.1 (б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лоистые композиционные материалы, зарисовать рис. 10.1 (в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ение композиционных материалов в  различных отраслях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века люди задаются вопросом о будущих строительных материалах. Прогнозируют максимальное использование отходов различных производств, отработавших изделий, местного и домашнего мусора. Строительные материалы будут выбираться по экологическим критериям, а их производство будет основываться на безотходных технологиях. Поток новых материалов будет увеличиваться, а их эксплуатационные свойства совершенствоваться с учетом изменяющихся климатических условий и экономии энергетических ресурсов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четыре десятилетия назад о современных композитах было известно только узкому кругу специалистов. Почему же интерес к композиционным материалам проявляется именно сейчас? Потому, что традиционные материалы уже не всегда или не вполне отвечают потребностям современной инженерной практик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ёные уверены - за композиционными материалами будущее.</w:t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такое композиционные материалы?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зиционные материалы – искусственно созданные материалы, за основу их строения взяли строение человеческих костей, они также являются своего рода композиционными материалами, созданными самой природой; основой или матрицей в строении человеческих костей является – коллагеновая сетка, а включенными в матрицу элементами или наполнителями  служат – соединения каль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состоят и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стичная основа - </w:t>
            </w:r>
            <w:r>
              <w:rPr>
                <w:sz w:val="28"/>
                <w:szCs w:val="28"/>
                <w:u w:val="single"/>
              </w:rPr>
              <w:t>матри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рмирующий (внедренный) компонент - </w:t>
            </w:r>
            <w:r>
              <w:rPr>
                <w:sz w:val="28"/>
                <w:szCs w:val="28"/>
                <w:u w:val="single"/>
              </w:rPr>
              <w:t>наполнитель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разуется совершенно новый материал, свойства которого существенно отличаются от свойств каждого из составляющих.</w:t>
      </w:r>
    </w:p>
    <w:p>
      <w:pPr>
        <w:pStyle w:val="Normal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/>
      </w:pPr>
      <w:r>
        <w:rPr>
          <w:sz w:val="28"/>
          <w:szCs w:val="28"/>
        </w:rPr>
        <w:t>Матрица (основа)- компонент, непрерывный во всём объёме композ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матр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ы и их сп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ы и различные см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материал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ет требуемую форму изделию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ет армирующий компонент от механических повреждений и влияния окружающей среды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лотность композита, удельную прочность, рабочую температуру и т.д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взаимное расположение армирующих нитей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действующие напряжения по объему материала, обеспечивая равномерную нагрузку на волокна и её перераспределение при разрушении части волокна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полнитель - компонент, равномерно распределённый в матр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наполните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1767"/>
        <w:gridCol w:w="2450"/>
        <w:gridCol w:w="17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клянные волок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волок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ные волок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шкообразные материалы (тальк, белая глина и т.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ид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т механические свойства композита (прочность, твёрдость, упругость и т.д)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т вес конструкци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износостойкость материалов и срок службы изделия (до 100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ьируя состав матрицы и наполнителя, их соотношение, применяя специальные дополнительные реагенты и т.д., получают широкий спектр материалов с требуемым набором свойств.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имущества композиционных </w:t>
      </w:r>
      <w:hyperlink r:id="rId23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color w:val="000000"/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дельная прочн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жёст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износостой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сталостная прочность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атки композиционных </w:t>
      </w:r>
      <w:hyperlink r:id="rId24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мотря на то, что композитные материалы имеют множество положительных сторон, у них есть и масса крупных недостатков, которые сдерживают их распространение. Из существенных недостатков можно выделить п</w:t>
      </w:r>
      <w:r>
        <w:rPr>
          <w:color w:val="000000"/>
          <w:sz w:val="28"/>
          <w:szCs w:val="28"/>
        </w:rPr>
        <w:t>овышенную наукоёмкость производства, необходимость специального дорогостоящего оборудования и сырья, а следовательно развитого промышленного производства и научной базы страны</w:t>
      </w:r>
      <w:r>
        <w:rPr>
          <w:color w:val="000000"/>
          <w:sz w:val="28"/>
          <w:szCs w:val="28"/>
          <w:shd w:fill="FFFFFF" w:val="clear"/>
        </w:rPr>
        <w:t>, анизотропию свойств (непостоянство свойств композитных материалов от образца к образцу), низкую ударную вязкость (обуславливает высокую повреждаемость изделий из композитных материалов), высокий удельный объем, выделение токсичных паров при эксплуатации. Композиционные материалы обладают низкой ремонтопригодностью и высокой стоимостью эксплуатации. Часто объекты из композиционных материалов вообще не подлежат какой-либо доработке и ремонту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191"/>
        <w:widowControl/>
        <w:spacing w:lineRule="auto" w:line="240"/>
        <w:ind w:left="5" w:hanging="5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Style351"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8</w:t>
      </w:r>
    </w:p>
    <w:p>
      <w:pPr>
        <w:pStyle w:val="Style351"/>
        <w:spacing w:lineRule="auto" w:line="240"/>
        <w:ind w:hanging="0"/>
        <w:rPr/>
      </w:pPr>
      <w:r>
        <w:rPr>
          <w:rStyle w:val="FontStyle45"/>
          <w:sz w:val="28"/>
          <w:szCs w:val="28"/>
        </w:rPr>
        <w:t>Ознакомление с конструкцией и назначением силовых кабелей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знакомиться с назначением и классификацией кабельных изделий. Изучить конструкцию, маркировку и применяемые изоляционные материалы конкретного образца силового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работы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иловые кабели предназначены для передачи по ним на расстояние электроэнергии, используемой для питания электрических установок;  изготавливаются согласно требованиям                                       ГОСТ 18410-73 (с пропитанной бумажной изоляцией) и                                                                     ГОСТ16442-80 (с пластмассовой изоляцией)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типы силовых кабелей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иловые кабели с пластмассовой изоляцией (АВВГ, ВВГ, АВБбШв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резиновой изоляцией и оболочкой (КГ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маслопропитанной бумажной изоляцией (АСБ, ААБ, ААШв)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эксплуатационные и электрические характеристики силовых кабелей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минальное напряжение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и число жил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климатические условия эксплуатации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ция силовых кабелей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ми элементами всех типов кабелей яв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1%2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окопроводящие жил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2%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оляц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3%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ран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4%2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олоч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5%2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ружные покров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В зависимости от назначения и условий эксплуатации кабелей и проводов экран и наружные покровы могут отсутствовать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копроводящие жил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окопроводящие медные и алюминиевые жилы силовых кабелей  могут быть одно- и многопроволочными, круглыми или секторными.</w:t>
      </w:r>
    </w:p>
    <w:p>
      <w:pPr>
        <w:pStyle w:val="Style30"/>
        <w:spacing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drawing>
          <wp:inline distT="0" distB="0" distL="0" distR="0">
            <wp:extent cx="4191000" cy="1272540"/>
            <wp:effectExtent l="0" t="0" r="0" b="0"/>
            <wp:docPr id="17" name="cu_typec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_typecab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</w:rPr>
        <w:t xml:space="preserve"> </w:t>
      </w:r>
    </w:p>
    <w:p>
      <w:pPr>
        <w:pStyle w:val="Heading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опроводящие жилы должны быть изолированы поливинилхлоридным пластикатом, полиэтиленом или вулканизированным полиэтиленом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Изолированные жилы многожильных кабелей должны иметь отличительную расцветку. Изоляция нулевых жил должна быть </w:t>
      </w:r>
      <w:r>
        <w:rPr>
          <w:b/>
          <w:i/>
          <w:sz w:val="28"/>
          <w:szCs w:val="28"/>
        </w:rPr>
        <w:t>голубого (светло-синего) цвета.</w:t>
        <w:br/>
      </w:r>
      <w:r>
        <w:rPr>
          <w:sz w:val="28"/>
          <w:szCs w:val="28"/>
        </w:rPr>
        <w:t xml:space="preserve">Изоляция жил заземления должна быть двухцветной </w:t>
      </w:r>
      <w:r>
        <w:rPr>
          <w:b/>
          <w:i/>
          <w:sz w:val="28"/>
          <w:szCs w:val="28"/>
        </w:rPr>
        <w:t>(зелено-желтой расцветки),</w:t>
      </w:r>
      <w:r>
        <w:rPr>
          <w:sz w:val="28"/>
          <w:szCs w:val="28"/>
        </w:rPr>
        <w:t xml:space="preserve"> при этом один из цветов должен покрывать не менее 30 и не более 70% поверхности изоляции, а другой - остальную ча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ветовая маркировка должна быть сплошной или в виде продольной полосы шириной не менее 1 мм.</w:t>
        <w:br/>
        <w:t>Изоляция одножильных кабелей может быть любого цвета. Допускается изготовление кабелей на напряжение св.1 кВ с изоляцией из вулканизированного полиэтилена без маркировки.</w:t>
        <w:br/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line">
              <wp:posOffset>-64770</wp:posOffset>
            </wp:positionV>
            <wp:extent cx="1114425" cy="866775"/>
            <wp:effectExtent l="0" t="0" r="0" b="0"/>
            <wp:wrapSquare wrapText="bothSides"/>
            <wp:docPr id="18" name="122009541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20095417_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line">
              <wp:posOffset>-64770</wp:posOffset>
            </wp:positionV>
            <wp:extent cx="1085850" cy="857250"/>
            <wp:effectExtent l="0" t="0" r="0" b="0"/>
            <wp:wrapSquare wrapText="bothSides"/>
            <wp:docPr id="19" name="12200955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20095501_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8545" cy="883285"/>
            <wp:effectExtent l="0" t="0" r="0" b="0"/>
            <wp:docPr id="20" name="122009547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20095474_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ляция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жит для обеспечения необходимой электрической прочности токопроводящих жил кабеля по отношению друг к другу и к заземленной оболочке. Производство силовых кабелей с пластмассовой изоляцией в настоящее время значительно расширяется. Силовые кабели с резиновой изоляцией выпускаются в ограниченном количестве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ран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ьзуются для защиты внешних цепей от влияния электромагнитных полей токов, протекающих по кабелю, и для обеспечения симметрии электрического поля вокруг жил кабеля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лочки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щищают внутренние элементы кабеля от увлажнения и других внешних воздействий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щитные покров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назначены для защиты оболочки кабеля от различных внешних воздействий. В зависимости от конструкции кабеля в защитные покровы могут входить подушка, бронепокров и наружный покров. По конструкции кабели могут иметь заполнители, предназначенные для устранения свободных промежутков между конструктивными элементами кабеля в целях герметизации, придания необходимой формы и механической устойчивости конструкции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кировка кабелей.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аркировка силовых кабелей обычно включает буквы, обозначающие материал, из которого изготовлены жилы, изоляция, оболочка, и тип защиты покрова. Маркировка кабелей высокого напряжения отражает также особенности его конструкци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ные токопроводящие жилы в маркировке кабелей не отмечаются специальной буквой, алюминиевая жила обозначается буквой А, стоящей в начале маркировк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ая буква маркировки кабеля обозначает материал изоляции, причем бумажная пропитанная изоляция не имеет буквенного обозначения, полиэтиленовая изоляция обозначается буквой П, поливинилхлоридная - буквой В, а резиновая изоляция - буквой Р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ее следует буква, соответствующая типу защитной оболочки: А - алюминиевая, С - свинцовая, П - полиэтиленовый шланг, В - оболочка из поливинил хлорида, Р - резиновая оболочка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дние буквы обозначают тип защитного покрова. </w:t>
      </w:r>
    </w:p>
    <w:p>
      <w:pPr>
        <w:pStyle w:val="Style30"/>
        <w:spacing w:before="0" w:after="0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кабель марки СГ имеет медную жилу, бумажную пропитанную изоляцию, свинцовую оболочку, защитные покровы отсутствуют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ь марки АПаШв имеет алюминиевую жилу, изоляцию из полиэтилена, алюминиевую оболочку и шланг из поливинилхлоридного пластиката.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Маслонаполненные кабели в своей маркировке содержат букву М (в отличие от газонаполненных - буква Г), а также букву, обозначающую характеристику давления масла в кабеле и связанные с этим особенности конструкции.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кабель марки МНС - это кабель маслонаполненный, низкого давления, в свинцовой оболочке с упрочняющим и защитным покровом или кабель марки МВДТ - маслонаполненный кабель высокого давления в стальном трубопроводе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/>
        <w:t>Условные обозначения (для силовых кабелей)</w:t>
      </w:r>
    </w:p>
    <w:tbl>
      <w:tblPr>
        <w:tblW w:w="963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2190"/>
        <w:gridCol w:w="4769"/>
      </w:tblGrid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жил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жи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изоляци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оляция из сшитого (вулканизированного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Пв</w:t>
            </w: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 вязк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- в конце обозначения, через дефис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с обеднённ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  <w:r>
              <w:rPr>
                <w:b/>
                <w:bCs/>
                <w:sz w:val="28"/>
                <w:szCs w:val="28"/>
              </w:rPr>
              <w:t>-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- впереди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 с нестекающе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Ц</w:t>
            </w:r>
            <w:r>
              <w:rPr>
                <w:bCs/>
                <w:sz w:val="28"/>
                <w:szCs w:val="28"/>
              </w:rPr>
              <w:t>СБ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лоч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олиэтилен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ребрами жесткости оболочка из полиэтилена напр. АПв</w:t>
            </w:r>
            <w:r>
              <w:rPr>
                <w:b/>
                <w:bCs/>
                <w:sz w:val="28"/>
                <w:szCs w:val="28"/>
              </w:rPr>
              <w:t xml:space="preserve">Пу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лочка из ПВХ пластиката напр. АПв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г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ВХ пластиката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ной горюче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Вн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(после обозначения оболочки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герметизация экрана водонабухающи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ми напр. АПвП</w:t>
            </w:r>
            <w:r>
              <w:rPr>
                <w:b/>
                <w:bCs/>
                <w:sz w:val="28"/>
                <w:szCs w:val="28"/>
              </w:rPr>
              <w:t xml:space="preserve">г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 xml:space="preserve"> (после обозначения оболочки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перечная герматизация алюминевой лентой, сваренной с оболочкой, в сочетании с продольной герметизацией водонабухающими лентами напр. АПвП</w:t>
            </w: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я из стальных л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кругл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bCs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профилированн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жный покр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без защитного покро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Пв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п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С</w:t>
            </w:r>
            <w:r>
              <w:rPr>
                <w:b/>
                <w:bCs/>
                <w:sz w:val="28"/>
                <w:szCs w:val="28"/>
              </w:rPr>
              <w:t>Шп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А</w:t>
            </w:r>
            <w:r>
              <w:rPr>
                <w:b/>
                <w:bCs/>
                <w:sz w:val="28"/>
                <w:szCs w:val="28"/>
              </w:rPr>
              <w:t>Ш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многопроволочная жила (класс 2)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ж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ая однопроволочная жила (класс 1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В 1´50(ож)16-1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лучить у преподавателя кабель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зучить конструкцию кабеля и расшифровать марку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делать рисунок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</w:t>
      </w:r>
    </w:p>
    <w:p>
      <w:pPr>
        <w:pStyle w:val="Heading3"/>
        <w:spacing w:before="0" w:after="0"/>
        <w:jc w:val="both"/>
        <w:rPr/>
      </w:pPr>
      <w:r>
        <w:rPr/>
        <w:t>Конструкция кабеля АСБЛ:</w:t>
      </w:r>
    </w:p>
    <w:tbl>
      <w:tblPr>
        <w:tblW w:w="92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2178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а однопроволочная или многопроволочная, медная или алюминиевая</w:t>
              <w:br/>
            </w:r>
            <w:r>
              <w:rPr>
                <w:rStyle w:val="StrongEmphasis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питанная бумажная изоляция фазная</w:t>
              <w:br/>
            </w:r>
            <w:r>
              <w:rPr>
                <w:rStyle w:val="StrongEmphasis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питанная бумажная изоляция поясная</w:t>
              <w:br/>
            </w:r>
            <w:r>
              <w:rPr>
                <w:rStyle w:val="StrongEmphasis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винцовая оболочка</w:t>
              <w:br/>
            </w:r>
            <w:r>
              <w:rPr>
                <w:rStyle w:val="StrongEmphasis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душка</w:t>
              <w:br/>
            </w:r>
            <w:r>
              <w:rPr>
                <w:rStyle w:val="StrongEmphasis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Броня из стальных лент или проволок (Кл)</w:t>
              <w:br/>
            </w:r>
            <w:r>
              <w:rPr>
                <w:rStyle w:val="StrongEmphasis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Наружный покров (для кабелей типа Б, Б2л, Бл)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508760"/>
                  <wp:effectExtent l="0" t="0" r="0" b="0"/>
                  <wp:docPr id="2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елать выводы по работе.</w:t>
      </w:r>
    </w:p>
    <w:p>
      <w:pPr>
        <w:pStyle w:val="Style351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rPr>
          <w:rStyle w:val="FontStyle46"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>Ознакомление с видами, устройством и назначением изо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Цель занятия:</w:t>
      </w:r>
      <w:r>
        <w:rPr>
          <w:spacing w:val="-2"/>
          <w:sz w:val="28"/>
          <w:szCs w:val="28"/>
        </w:rPr>
        <w:t xml:space="preserve"> Ознакомиться с видами и назначением электрокерамических ма</w:t>
        <w:softHyphen/>
      </w:r>
      <w:r>
        <w:rPr>
          <w:spacing w:val="-5"/>
          <w:sz w:val="28"/>
          <w:szCs w:val="28"/>
        </w:rPr>
        <w:t xml:space="preserve">териалов, используемых для изготовления изоляторов высокого и низкого напряжения. </w:t>
      </w:r>
      <w:r>
        <w:rPr>
          <w:spacing w:val="-2"/>
          <w:sz w:val="28"/>
          <w:szCs w:val="28"/>
        </w:rPr>
        <w:t>Изучить конструкцию и назначение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>Общие сведения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8"/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1. Электрокерамические материалы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Электрокерамические материалы</w:t>
      </w:r>
      <w:r>
        <w:rPr>
          <w:spacing w:val="-3"/>
          <w:sz w:val="28"/>
          <w:szCs w:val="28"/>
        </w:rPr>
        <w:t xml:space="preserve"> представляют собой твердые камнеподобные вещества, которые можно обрабатывать только абразивами (карборунд и т.д ).  Все </w:t>
      </w:r>
      <w:r>
        <w:rPr>
          <w:spacing w:val="-4"/>
          <w:sz w:val="28"/>
          <w:szCs w:val="28"/>
        </w:rPr>
        <w:t xml:space="preserve">электрокерамические материалы по их назначению можно разделить на три группы: </w:t>
      </w:r>
      <w:r>
        <w:rPr>
          <w:b/>
          <w:bCs/>
          <w:iCs/>
          <w:spacing w:val="-2"/>
          <w:sz w:val="28"/>
          <w:szCs w:val="28"/>
        </w:rPr>
        <w:t>изоляторная керамика, конденсаторная керамика, сегнетоэлектрическая керам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4"/>
          <w:sz w:val="28"/>
          <w:szCs w:val="28"/>
        </w:rPr>
        <w:t xml:space="preserve">  </w:t>
      </w:r>
      <w:r>
        <w:rPr>
          <w:b/>
          <w:bCs/>
          <w:iCs/>
          <w:spacing w:val="4"/>
          <w:sz w:val="28"/>
          <w:szCs w:val="28"/>
        </w:rPr>
        <w:t>К изоляторной керамике</w:t>
      </w:r>
      <w:r>
        <w:rPr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носятся электрофарфор и стеатит. Из этих </w:t>
      </w:r>
      <w:r>
        <w:rPr>
          <w:spacing w:val="1"/>
          <w:sz w:val="28"/>
          <w:szCs w:val="28"/>
        </w:rPr>
        <w:t>материалов изготавливают изоляторы низкого и высокого напряжения, а также различные элек</w:t>
      </w:r>
      <w:r>
        <w:rPr>
          <w:sz w:val="28"/>
          <w:szCs w:val="28"/>
        </w:rPr>
        <w:t>троустановочные изделия (ролики, основания предохранителей, патронов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К конденсаторной керамике</w:t>
      </w:r>
      <w:r>
        <w:rPr>
          <w:spacing w:val="3"/>
          <w:sz w:val="28"/>
          <w:szCs w:val="28"/>
        </w:rPr>
        <w:t xml:space="preserve"> относятся керамические материалы, обладающие 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ольшими значениями диэлектрической проницаемости , поэтому из них 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готовляют керамические конденсатор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iCs/>
          <w:spacing w:val="-3"/>
          <w:sz w:val="28"/>
          <w:szCs w:val="28"/>
        </w:rPr>
        <w:t xml:space="preserve">     </w:t>
      </w:r>
      <w:r>
        <w:rPr>
          <w:b/>
          <w:bCs/>
          <w:iCs/>
          <w:spacing w:val="-3"/>
          <w:sz w:val="28"/>
          <w:szCs w:val="28"/>
        </w:rPr>
        <w:t>Керамические сегнетоэлектрики</w:t>
      </w:r>
      <w:r>
        <w:rPr>
          <w:spacing w:val="-3"/>
          <w:sz w:val="28"/>
          <w:szCs w:val="28"/>
        </w:rPr>
        <w:t xml:space="preserve"> (впервые свойства были обнаружены у сегне</w:t>
      </w:r>
      <w:r>
        <w:rPr>
          <w:spacing w:val="-4"/>
          <w:sz w:val="28"/>
          <w:szCs w:val="28"/>
        </w:rPr>
        <w:t xml:space="preserve">товой соли ) - это такие материалы, которые обладают очень большой диэлектрической </w:t>
      </w:r>
      <w:r>
        <w:rPr>
          <w:spacing w:val="-2"/>
          <w:sz w:val="28"/>
          <w:szCs w:val="28"/>
        </w:rPr>
        <w:t>проницаемостью и резкой зависимостью диэлектрической прониц</w:t>
      </w:r>
      <w:r>
        <w:rPr>
          <w:spacing w:val="-3"/>
          <w:sz w:val="28"/>
          <w:szCs w:val="28"/>
        </w:rPr>
        <w:t>аемости от температуры и напряжения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е электрокерамические материалы негигроскопичны, стойки к атмосферным </w:t>
      </w:r>
      <w:r>
        <w:rPr>
          <w:spacing w:val="-2"/>
          <w:sz w:val="28"/>
          <w:szCs w:val="28"/>
        </w:rPr>
        <w:t>воздействиям и обладают хорошими диэлектрическими и механическими свойствами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дним из широко применяемых керамических материалов является электротех</w:t>
        <w:softHyphen/>
      </w:r>
      <w:r>
        <w:rPr>
          <w:spacing w:val="-4"/>
          <w:sz w:val="28"/>
          <w:szCs w:val="28"/>
        </w:rPr>
        <w:t>нический фарфор. Из него изготовляют различные изоляторы высокого и низкого на</w:t>
        <w:softHyphen/>
      </w:r>
      <w:r>
        <w:rPr>
          <w:spacing w:val="-5"/>
          <w:sz w:val="28"/>
          <w:szCs w:val="28"/>
        </w:rPr>
        <w:t>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1"/>
          <w:sz w:val="28"/>
          <w:szCs w:val="28"/>
        </w:rPr>
        <w:t>Исходная электрофарфоровая масса ( жидкая и тестообразная )</w:t>
      </w:r>
      <w:r>
        <w:rPr>
          <w:spacing w:val="1"/>
          <w:sz w:val="28"/>
          <w:szCs w:val="28"/>
        </w:rPr>
        <w:t xml:space="preserve"> состоит из глинистых </w:t>
      </w:r>
      <w:r>
        <w:rPr>
          <w:spacing w:val="8"/>
          <w:sz w:val="28"/>
          <w:szCs w:val="28"/>
        </w:rPr>
        <w:t>веществ ( 42 - 50%),</w:t>
      </w:r>
      <w:r>
        <w:rPr>
          <w:iCs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кварца </w:t>
      </w:r>
      <w:r>
        <w:rPr>
          <w:spacing w:val="104"/>
          <w:sz w:val="28"/>
          <w:szCs w:val="28"/>
        </w:rPr>
        <w:t>(20-25</w:t>
      </w:r>
      <w:r>
        <w:rPr>
          <w:spacing w:val="8"/>
          <w:sz w:val="28"/>
          <w:szCs w:val="28"/>
        </w:rPr>
        <w:t xml:space="preserve">  %  ),  калиевого полевого шпата (</w:t>
      </w:r>
      <w:r>
        <w:rPr>
          <w:spacing w:val="-1"/>
          <w:sz w:val="28"/>
          <w:szCs w:val="28"/>
        </w:rPr>
        <w:t xml:space="preserve"> 22 -      30 </w:t>
      </w:r>
      <w:r>
        <w:rPr>
          <w:spacing w:val="8"/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), измельченных бракованных фарфоровых изделий ( 5 –8 </w:t>
      </w:r>
      <w:r>
        <w:rPr>
          <w:spacing w:val="8"/>
          <w:sz w:val="28"/>
          <w:szCs w:val="28"/>
        </w:rPr>
        <w:t>%)</w:t>
      </w:r>
      <w:r>
        <w:rPr>
          <w:spacing w:val="-1"/>
          <w:sz w:val="28"/>
          <w:szCs w:val="28"/>
        </w:rPr>
        <w:t xml:space="preserve"> и воды;  в</w:t>
      </w:r>
      <w:r>
        <w:rPr>
          <w:sz w:val="28"/>
          <w:szCs w:val="28"/>
        </w:rPr>
        <w:t>се минералы измельчают.</w:t>
      </w:r>
    </w:p>
    <w:p>
      <w:pPr>
        <w:pStyle w:val="Normal"/>
        <w:shd w:fill="FFFFFF" w:val="clear"/>
        <w:tabs>
          <w:tab w:val="clear" w:pos="510"/>
          <w:tab w:val="left" w:pos="112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золяторы изготовляют путем прессования заготовок в гипсовых или стальных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 w:val="28"/>
          <w:szCs w:val="28"/>
        </w:rPr>
        <w:t>формах. Сверху изоляторы покрывают глазурью (большое содержание стеклообра</w:t>
      </w:r>
      <w:r>
        <w:rPr>
          <w:spacing w:val="-4"/>
          <w:sz w:val="28"/>
          <w:szCs w:val="28"/>
        </w:rPr>
        <w:t xml:space="preserve">зующих компонентов: кварц, доломит). Глазурь повышает механическую прочность </w:t>
      </w:r>
      <w:r>
        <w:rPr>
          <w:spacing w:val="-3"/>
          <w:sz w:val="28"/>
          <w:szCs w:val="28"/>
        </w:rPr>
        <w:t>изоляторов и делает их стойкими к влаге и атмосферным воздействиям. Все керамиче</w:t>
        <w:softHyphen/>
      </w:r>
      <w:r>
        <w:rPr>
          <w:spacing w:val="-4"/>
          <w:sz w:val="28"/>
          <w:szCs w:val="28"/>
        </w:rPr>
        <w:t xml:space="preserve">ские изделия подвергаются обжигу. При Т &gt; 120 °С электрические характеристики </w:t>
      </w:r>
      <w:r>
        <w:rPr>
          <w:spacing w:val="-6"/>
          <w:sz w:val="28"/>
          <w:szCs w:val="28"/>
        </w:rPr>
        <w:t>снижаются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ругим электрокерамическим материалом является </w:t>
      </w:r>
      <w:r>
        <w:rPr>
          <w:b/>
          <w:bCs/>
          <w:iCs/>
          <w:spacing w:val="-2"/>
          <w:sz w:val="28"/>
          <w:szCs w:val="28"/>
        </w:rPr>
        <w:t>стеатит-</w:t>
      </w:r>
      <w:r>
        <w:rPr>
          <w:spacing w:val="-2"/>
          <w:sz w:val="28"/>
          <w:szCs w:val="28"/>
        </w:rPr>
        <w:t xml:space="preserve"> обладает повышен</w:t>
        <w:softHyphen/>
        <w:t xml:space="preserve">ной механической прочностью и лучшими электрическими характеристиками. </w:t>
      </w:r>
      <w:r>
        <w:rPr>
          <w:spacing w:val="-4"/>
          <w:sz w:val="28"/>
          <w:szCs w:val="28"/>
        </w:rPr>
        <w:t xml:space="preserve">Стеатитовые электроизоляционные изделия могут работать до Т =300 °С  не изменяя </w:t>
      </w:r>
      <w:r>
        <w:rPr>
          <w:spacing w:val="-3"/>
          <w:sz w:val="28"/>
          <w:szCs w:val="28"/>
        </w:rPr>
        <w:t>своих электрических характеристик.</w:t>
      </w:r>
    </w:p>
    <w:p>
      <w:pPr>
        <w:pStyle w:val="2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готовления стеатита используют природные минералы - тальк и углекис</w:t>
        <w:softHyphen/>
        <w:t>лый барий или углекислый кальций.</w:t>
      </w:r>
    </w:p>
    <w:p>
      <w:pPr>
        <w:pStyle w:val="Style40"/>
        <w:spacing w:before="0" w:after="0"/>
        <w:ind w:left="0" w:right="29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з стеатита изготовляют стеатитовые изоляторы и электроизоляционные изделия методом формования и прессования в гипсовых формах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ом литья из стеатита изготовляют изделия сложного профиля, например каркасы катушек для электрических аппаратов и приборов, ламповые панели, платы и </w:t>
      </w:r>
      <w:r>
        <w:rPr>
          <w:spacing w:val="-4"/>
          <w:sz w:val="28"/>
          <w:szCs w:val="28"/>
        </w:rPr>
        <w:t>др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2 Электротехническое стекло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Стекло</w:t>
      </w:r>
      <w:r>
        <w:rPr>
          <w:spacing w:val="-4"/>
          <w:sz w:val="28"/>
          <w:szCs w:val="28"/>
        </w:rPr>
        <w:t xml:space="preserve"> как электротехнический материал применяют для получения балансов и </w:t>
      </w:r>
      <w:r>
        <w:rPr>
          <w:spacing w:val="-3"/>
          <w:sz w:val="28"/>
          <w:szCs w:val="28"/>
        </w:rPr>
        <w:t xml:space="preserve">ножек осветительных и электронных ламп; в качестве диэлектрика конденсаторов и </w:t>
      </w:r>
      <w:r>
        <w:rPr>
          <w:spacing w:val="-2"/>
          <w:sz w:val="28"/>
          <w:szCs w:val="28"/>
        </w:rPr>
        <w:t xml:space="preserve">очень широко, как материал установочных и линейных изоляторов. Неорганическое </w:t>
      </w:r>
      <w:r>
        <w:rPr>
          <w:spacing w:val="-4"/>
          <w:sz w:val="28"/>
          <w:szCs w:val="28"/>
        </w:rPr>
        <w:t xml:space="preserve">стекло является дешевым материалом, т.к его изготовляют из доступных веществ: кварцевого песка, соды, доломита и мела. Наиболее высокими электроизоляционными </w:t>
      </w:r>
      <w:r>
        <w:rPr>
          <w:spacing w:val="-2"/>
          <w:sz w:val="28"/>
          <w:szCs w:val="28"/>
        </w:rPr>
        <w:t>свойствами обладает прозрачное кварцевое стекло, изготовляемое практически из одного</w:t>
      </w:r>
      <w:r>
        <w:rPr>
          <w:spacing w:val="-5"/>
          <w:sz w:val="28"/>
          <w:szCs w:val="28"/>
        </w:rPr>
        <w:t xml:space="preserve"> кварцевого песка (расплавляется при Т= 2000 °С)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еклянные изоляторы изго</w:t>
      </w:r>
      <w:r>
        <w:rPr>
          <w:spacing w:val="-1"/>
          <w:sz w:val="28"/>
          <w:szCs w:val="28"/>
        </w:rPr>
        <w:t xml:space="preserve">тавливаются посредством прессования, а листовое стекло, трубки, стеклянные нити и </w:t>
      </w:r>
      <w:r>
        <w:rPr>
          <w:spacing w:val="-2"/>
          <w:sz w:val="28"/>
          <w:szCs w:val="28"/>
        </w:rPr>
        <w:t>др. - посредством вытягивания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ханическая прочность закаленных стеклянных изоляторов и других изделий и</w:t>
      </w:r>
      <w:r>
        <w:rPr>
          <w:spacing w:val="1"/>
          <w:sz w:val="28"/>
          <w:szCs w:val="28"/>
        </w:rPr>
        <w:t>з электротехнического стекла в 2-3 раза выше, чем незакаленных и даже фарфоро</w:t>
        <w:softHyphen/>
      </w:r>
      <w:r>
        <w:rPr>
          <w:spacing w:val="-3"/>
          <w:sz w:val="28"/>
          <w:szCs w:val="28"/>
        </w:rPr>
        <w:t>вых. Однако закаленные изоляторы очень чувствительны к внешним повреждениям, которые приводят к разрушению всего изолятора на мелкие куски. Стеклянные изоля</w:t>
      </w:r>
      <w:r>
        <w:rPr>
          <w:spacing w:val="-7"/>
          <w:sz w:val="28"/>
          <w:szCs w:val="28"/>
        </w:rPr>
        <w:t xml:space="preserve">торы имеют меньшую термостойкость, чем фарфоровые (50 </w:t>
      </w:r>
      <w:r>
        <w:rPr>
          <w:spacing w:val="-5"/>
          <w:sz w:val="28"/>
          <w:szCs w:val="28"/>
        </w:rPr>
        <w:t>°С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место 70</w:t>
      </w:r>
      <w:r>
        <w:rPr>
          <w:spacing w:val="-5"/>
          <w:sz w:val="28"/>
          <w:szCs w:val="28"/>
        </w:rPr>
        <w:t>°С</w:t>
      </w:r>
      <w:r>
        <w:rPr>
          <w:spacing w:val="-7"/>
          <w:sz w:val="28"/>
          <w:szCs w:val="28"/>
        </w:rPr>
        <w:t xml:space="preserve"> у фарфо</w:t>
      </w:r>
      <w:r>
        <w:rPr>
          <w:spacing w:val="-3"/>
          <w:sz w:val="28"/>
          <w:szCs w:val="28"/>
        </w:rPr>
        <w:t>ровых). Однако на линиях электрических передач в условиях обычных температур стеклянные изоляторы работают надежно и длительно. Стоимость стеклянных изоляторов на 20% ниже фарфоровых. Стеклянные изоляторы маленьких габаритов ( шты</w:t>
        <w:softHyphen/>
      </w:r>
      <w:r>
        <w:rPr>
          <w:spacing w:val="-2"/>
          <w:sz w:val="28"/>
          <w:szCs w:val="28"/>
        </w:rPr>
        <w:t>ревые на напряжения до 10 кВ и др. ) изготавливают не из закаленного а из отожжен</w:t>
        <w:softHyphen/>
      </w:r>
      <w:r>
        <w:rPr>
          <w:spacing w:val="-3"/>
          <w:sz w:val="28"/>
          <w:szCs w:val="28"/>
        </w:rPr>
        <w:t>ного стекла для снятия внутренних напряжений., возникающих за счет их неравно</w:t>
        <w:softHyphen/>
        <w:t>мерного охлаждения при прессовании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. Виды изолятор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золятор</w:t>
      </w:r>
      <w:r>
        <w:rPr>
          <w:spacing w:val="-1"/>
          <w:sz w:val="28"/>
          <w:szCs w:val="28"/>
        </w:rPr>
        <w:t xml:space="preserve"> - это электротехническое устройство, предназначенное для электрической</w:t>
      </w:r>
      <w:r>
        <w:rPr>
          <w:spacing w:val="-7"/>
          <w:sz w:val="28"/>
          <w:szCs w:val="28"/>
        </w:rPr>
        <w:t xml:space="preserve"> изоляции и технического крепления электроустановок или их отдельных частей, </w:t>
      </w:r>
      <w:r>
        <w:rPr>
          <w:spacing w:val="-2"/>
          <w:sz w:val="28"/>
          <w:szCs w:val="28"/>
        </w:rPr>
        <w:t>находящихся под разным электрическим напряжением. Для этого изолятор должен об</w:t>
        <w:softHyphen/>
      </w:r>
      <w:r>
        <w:rPr>
          <w:spacing w:val="2"/>
          <w:sz w:val="28"/>
          <w:szCs w:val="28"/>
        </w:rPr>
        <w:t xml:space="preserve">ладать достаточной электрической и механической прочностью, теплостойкостью и </w:t>
      </w:r>
      <w:r>
        <w:rPr>
          <w:spacing w:val="-4"/>
          <w:sz w:val="28"/>
          <w:szCs w:val="28"/>
        </w:rPr>
        <w:t>влагостойкостью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1"/>
          <w:sz w:val="28"/>
          <w:szCs w:val="28"/>
        </w:rPr>
        <w:t xml:space="preserve">По конструктивном) исполнению изоляторы делят на </w:t>
      </w:r>
      <w:r>
        <w:rPr>
          <w:b/>
          <w:bCs/>
          <w:iCs/>
          <w:spacing w:val="1"/>
          <w:sz w:val="28"/>
          <w:szCs w:val="28"/>
        </w:rPr>
        <w:t>опорные, опорно –</w:t>
      </w:r>
      <w:r>
        <w:rPr>
          <w:b/>
          <w:bCs/>
          <w:iCs/>
          <w:spacing w:val="-2"/>
          <w:sz w:val="28"/>
          <w:szCs w:val="28"/>
        </w:rPr>
        <w:t>штыревые, опорно-стержневые, проходные, маслонаполненные и подвесные тарель</w:t>
        <w:softHyphen/>
      </w:r>
      <w:r>
        <w:rPr>
          <w:b/>
          <w:bCs/>
          <w:iCs/>
          <w:spacing w:val="-7"/>
          <w:sz w:val="28"/>
          <w:szCs w:val="28"/>
        </w:rPr>
        <w:t xml:space="preserve">чатые. 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Опорные изоляторы</w:t>
      </w:r>
      <w:r>
        <w:rPr>
          <w:spacing w:val="-7"/>
          <w:sz w:val="28"/>
          <w:szCs w:val="28"/>
        </w:rPr>
        <w:t xml:space="preserve"> (рис. 1) для внутренней установки состоят из полого фарфорового </w:t>
      </w:r>
      <w:r>
        <w:rPr>
          <w:spacing w:val="-4"/>
          <w:sz w:val="28"/>
          <w:szCs w:val="28"/>
        </w:rPr>
        <w:t xml:space="preserve">корпуса 2 , покрытого с внешней стороны глазурью. Для крепления к конструкциям они </w:t>
      </w:r>
      <w:r>
        <w:rPr>
          <w:spacing w:val="-3"/>
          <w:sz w:val="28"/>
          <w:szCs w:val="28"/>
        </w:rPr>
        <w:t>имеют металлические фланцы 1 круглой, овальной или квадратной формы. Для креп</w:t>
        <w:softHyphen/>
      </w:r>
      <w:r>
        <w:rPr>
          <w:spacing w:val="-5"/>
          <w:sz w:val="28"/>
          <w:szCs w:val="28"/>
        </w:rPr>
        <w:t>ления шин имеются металлические колпачки 3. Колпачки имеют отверстия 4 для креп</w:t>
        <w:softHyphen/>
      </w:r>
      <w:r>
        <w:rPr>
          <w:spacing w:val="1"/>
          <w:sz w:val="28"/>
          <w:szCs w:val="28"/>
        </w:rPr>
        <w:t>ления шинодержателей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порный изолятор обозначают, например  </w:t>
      </w:r>
      <w:r>
        <w:rPr>
          <w:b/>
          <w:bCs/>
          <w:iCs/>
          <w:spacing w:val="-1"/>
          <w:sz w:val="28"/>
          <w:szCs w:val="28"/>
        </w:rPr>
        <w:t xml:space="preserve">ИО - 10 - 375 УЗ </w:t>
      </w:r>
      <w:r>
        <w:rPr>
          <w:spacing w:val="-1"/>
          <w:sz w:val="28"/>
          <w:szCs w:val="28"/>
        </w:rPr>
        <w:t xml:space="preserve">где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И</w:t>
      </w:r>
      <w:r>
        <w:rPr>
          <w:rFonts w:eastAsia="Calibri" w:cs="Times New Roman" w:ascii="Times New Roman" w:hAnsi="Times New Roman"/>
        </w:rPr>
        <w:t xml:space="preserve"> - изолятор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О</w:t>
      </w:r>
      <w:r>
        <w:rPr>
          <w:rFonts w:eastAsia="Calibri" w:cs="Times New Roman" w:ascii="Times New Roman" w:hAnsi="Times New Roman"/>
        </w:rPr>
        <w:t xml:space="preserve"> – опорный</w:t>
      </w:r>
    </w:p>
    <w:p>
      <w:pPr>
        <w:pStyle w:val="Normal"/>
        <w:shd w:fill="FFFFFF" w:val="clear"/>
        <w:jc w:val="both"/>
        <w:rPr>
          <w:rFonts w:eastAsia="Calibri"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- напряжение в к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375</w:t>
      </w:r>
      <w:r>
        <w:rPr>
          <w:spacing w:val="-6"/>
          <w:sz w:val="28"/>
          <w:szCs w:val="28"/>
        </w:rPr>
        <w:t xml:space="preserve"> - разрушающая нагрузка на изгиб (кгс), при переводе в  ньютоны нужно умнож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9.8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b/>
          <w:bCs/>
          <w:iCs/>
          <w:spacing w:val="-7"/>
          <w:sz w:val="28"/>
          <w:szCs w:val="28"/>
        </w:rPr>
        <w:t>УЗ</w:t>
      </w:r>
      <w:r>
        <w:rPr>
          <w:spacing w:val="-7"/>
          <w:sz w:val="28"/>
          <w:szCs w:val="28"/>
        </w:rPr>
        <w:t xml:space="preserve"> -умеренное климатическое исполнение, для закрытых  устройств.</w:t>
      </w:r>
    </w:p>
    <w:p>
      <w:pPr>
        <w:pStyle w:val="Normal"/>
        <w:shd w:fill="FFFFFF" w:val="clear"/>
        <w:tabs>
          <w:tab w:val="clear" w:pos="510"/>
          <w:tab w:val="left" w:pos="6480" w:leader="none"/>
        </w:tabs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               </w:t>
      </w:r>
      <w:r>
        <w:rPr>
          <w:b/>
          <w:bCs/>
          <w:spacing w:val="9"/>
          <w:sz w:val="28"/>
          <w:szCs w:val="28"/>
        </w:rPr>
        <w:t xml:space="preserve">1        </w:t>
      </w:r>
      <w:r>
        <w:rPr>
          <w:b/>
          <w:bCs/>
          <w:i/>
          <w:iCs/>
          <w:spacing w:val="9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pacing w:val="10"/>
          <w:sz w:val="28"/>
          <w:szCs w:val="28"/>
        </w:rPr>
        <w:t>3      4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815" cy="18675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6" w:after="0"/>
        <w:jc w:val="both"/>
        <w:rPr>
          <w:bCs/>
          <w:iCs/>
          <w:sz w:val="28"/>
          <w:szCs w:val="28"/>
        </w:rPr>
      </w:pPr>
      <w:r>
        <w:rPr>
          <w:bCs/>
          <w:iCs/>
          <w:spacing w:val="6"/>
          <w:sz w:val="28"/>
          <w:szCs w:val="28"/>
        </w:rPr>
        <w:t>Рис. 1  Опорный изолятор.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Опорно - штыревые изоляторы</w:t>
      </w:r>
      <w:r>
        <w:rPr>
          <w:spacing w:val="-6"/>
          <w:sz w:val="28"/>
          <w:szCs w:val="28"/>
        </w:rPr>
        <w:t xml:space="preserve"> наружной установки ( рис. 2 ) обозначаются  </w:t>
      </w:r>
      <w:r>
        <w:rPr>
          <w:spacing w:val="-7"/>
          <w:sz w:val="28"/>
          <w:szCs w:val="28"/>
        </w:rPr>
        <w:t xml:space="preserve">буквами  ОНШ и цифрами, указывающими напряжение и разрушающую нагрузку. </w:t>
      </w:r>
      <w:r>
        <w:rPr>
          <w:spacing w:val="-2"/>
          <w:sz w:val="28"/>
          <w:szCs w:val="28"/>
        </w:rPr>
        <w:t xml:space="preserve">Фарфоровую часть изолятора      ОНШ - 35 – 2000, состоящую из трех элементов </w:t>
      </w:r>
      <w:r>
        <w:rPr>
          <w:spacing w:val="-3"/>
          <w:sz w:val="28"/>
          <w:szCs w:val="28"/>
        </w:rPr>
        <w:t xml:space="preserve">3,   соединяют со штырем 2 при помощи специальной мастики 4. Фланец 1 изолятора крепят к опорной конструкции, колпачок 5 служит для крепления токоведущих частей </w:t>
      </w:r>
      <w:r>
        <w:rPr>
          <w:spacing w:val="-5"/>
          <w:sz w:val="28"/>
          <w:szCs w:val="28"/>
        </w:rPr>
        <w:t>к изолятору.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В 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значении </w:t>
      </w:r>
      <w:r>
        <w:rPr>
          <w:b/>
          <w:bCs/>
          <w:iCs/>
          <w:spacing w:val="-5"/>
          <w:sz w:val="28"/>
          <w:szCs w:val="28"/>
        </w:rPr>
        <w:t>ОНШ - 35 - 2000</w:t>
      </w:r>
      <w:r>
        <w:rPr>
          <w:spacing w:val="-5"/>
          <w:sz w:val="28"/>
          <w:szCs w:val="28"/>
        </w:rPr>
        <w:t xml:space="preserve"> :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b/>
          <w:bCs/>
          <w:iCs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- опорный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- штыревой </w:t>
      </w:r>
    </w:p>
    <w:p>
      <w:pPr>
        <w:pStyle w:val="Normal"/>
        <w:shd w:fill="FFFFFF" w:val="clear"/>
        <w:spacing w:before="10" w:after="0"/>
        <w:ind w:right="6221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35</w:t>
      </w:r>
      <w:r>
        <w:rPr>
          <w:spacing w:val="-1"/>
          <w:sz w:val="28"/>
          <w:szCs w:val="28"/>
        </w:rPr>
        <w:t xml:space="preserve"> - напряжение в кВ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b/>
          <w:bCs/>
          <w:iCs/>
          <w:spacing w:val="-6"/>
          <w:sz w:val="28"/>
          <w:szCs w:val="28"/>
        </w:rPr>
        <w:t>2000</w:t>
      </w:r>
      <w:r>
        <w:rPr>
          <w:spacing w:val="-6"/>
          <w:sz w:val="28"/>
          <w:szCs w:val="28"/>
        </w:rPr>
        <w:t xml:space="preserve"> - разрушающая нагрузка в  кгс</w:t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400</w:t>
      </w:r>
    </w:p>
    <w:p>
      <w:pPr>
        <w:pStyle w:val="Normal"/>
        <w:ind w:right="306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23152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3" w:after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Рис 2. Опорно - штыревой изолятор.</w:t>
      </w:r>
    </w:p>
    <w:p>
      <w:pPr>
        <w:pStyle w:val="Normal"/>
        <w:shd w:fill="FFFFFF" w:val="clear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Опорно -стержневые изоляторы</w:t>
      </w:r>
      <w:r>
        <w:rPr>
          <w:spacing w:val="8"/>
          <w:sz w:val="28"/>
          <w:szCs w:val="28"/>
        </w:rPr>
        <w:t xml:space="preserve"> типа ОНС изготавливают на напряжения    </w:t>
      </w:r>
      <w:r>
        <w:rPr>
          <w:spacing w:val="7"/>
          <w:sz w:val="28"/>
          <w:szCs w:val="28"/>
        </w:rPr>
        <w:t xml:space="preserve">35 - 220 кВ и применяют в открытых распределительных устройствах для крепления </w:t>
      </w:r>
      <w:r>
        <w:rPr>
          <w:spacing w:val="6"/>
          <w:sz w:val="28"/>
          <w:szCs w:val="28"/>
        </w:rPr>
        <w:t>изолированных токоведущих частей. Их выполняют в виде многоюбочного фарфоро</w:t>
        <w:softHyphen/>
      </w:r>
      <w:r>
        <w:rPr>
          <w:spacing w:val="7"/>
          <w:sz w:val="28"/>
          <w:szCs w:val="28"/>
        </w:rPr>
        <w:t>вого стержня 1 (рис 3 ), армированного фланца 2 с обеих сторон. Эти изоляторы по</w:t>
        <w:softHyphen/>
      </w:r>
      <w:r>
        <w:rPr>
          <w:spacing w:val="6"/>
          <w:sz w:val="28"/>
          <w:szCs w:val="28"/>
        </w:rPr>
        <w:t>лучили широкое применение благодаря компактности и высокой электрической      проч</w:t>
      </w:r>
      <w:r>
        <w:rPr>
          <w:spacing w:val="2"/>
          <w:sz w:val="28"/>
          <w:szCs w:val="28"/>
        </w:rPr>
        <w:t>ности.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ают :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НС – 220</w:t>
      </w:r>
      <w:r>
        <w:rPr>
          <w:sz w:val="28"/>
          <w:szCs w:val="28"/>
        </w:rPr>
        <w:t xml:space="preserve">,где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 – опорный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8"/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– стержневой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220</w:t>
      </w:r>
      <w:r>
        <w:rPr>
          <w:spacing w:val="8"/>
          <w:sz w:val="28"/>
          <w:szCs w:val="28"/>
        </w:rPr>
        <w:t xml:space="preserve"> - напряжение, в кВ</w:t>
      </w:r>
    </w:p>
    <w:p>
      <w:pPr>
        <w:pStyle w:val="Normal"/>
        <w:spacing w:before="67" w:after="0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2400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0" w:after="0"/>
        <w:jc w:val="both"/>
        <w:rPr>
          <w:bCs/>
          <w:iCs/>
          <w:spacing w:val="13"/>
          <w:sz w:val="28"/>
          <w:szCs w:val="28"/>
        </w:rPr>
      </w:pPr>
      <w:r>
        <w:rPr>
          <w:bCs/>
          <w:iCs/>
          <w:spacing w:val="13"/>
          <w:sz w:val="28"/>
          <w:szCs w:val="28"/>
        </w:rPr>
        <w:t>Рис. 3 Опорно - стержневой изолятор.</w:t>
      </w:r>
    </w:p>
    <w:p>
      <w:pPr>
        <w:pStyle w:val="Normal"/>
        <w:shd w:fill="FFFFFF" w:val="clear"/>
        <w:spacing w:before="480" w:after="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    </w:t>
      </w:r>
      <w:r>
        <w:rPr>
          <w:b/>
          <w:bCs/>
          <w:iCs/>
          <w:spacing w:val="14"/>
          <w:sz w:val="28"/>
          <w:szCs w:val="28"/>
        </w:rPr>
        <w:t>Проходные изоляторы</w:t>
      </w:r>
      <w:r>
        <w:rPr>
          <w:spacing w:val="14"/>
          <w:sz w:val="28"/>
          <w:szCs w:val="28"/>
        </w:rPr>
        <w:t xml:space="preserve"> имеют вид полых фарфоровых втулок, через которые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4"/>
          <w:sz w:val="28"/>
          <w:szCs w:val="28"/>
        </w:rPr>
        <w:t xml:space="preserve">проходят </w:t>
      </w:r>
      <w:r>
        <w:rPr>
          <w:spacing w:val="22"/>
          <w:sz w:val="28"/>
          <w:szCs w:val="28"/>
        </w:rPr>
        <w:t>токоведущие части</w:t>
      </w:r>
      <w:r>
        <w:rPr>
          <w:spacing w:val="4"/>
          <w:sz w:val="28"/>
          <w:szCs w:val="28"/>
        </w:rPr>
        <w:t xml:space="preserve">. Проходные изоляторы изготавливают для соединения </w:t>
      </w:r>
      <w:r>
        <w:rPr>
          <w:spacing w:val="8"/>
          <w:sz w:val="28"/>
          <w:szCs w:val="28"/>
        </w:rPr>
        <w:t xml:space="preserve">частей электроустановок внутри помещения и для соединения наружно - внутренних </w:t>
      </w:r>
      <w:r>
        <w:rPr>
          <w:spacing w:val="1"/>
          <w:sz w:val="28"/>
          <w:szCs w:val="28"/>
        </w:rPr>
        <w:t xml:space="preserve">частей установок. Изолятор </w:t>
      </w:r>
      <w:r>
        <w:rPr>
          <w:spacing w:val="39"/>
          <w:sz w:val="28"/>
          <w:szCs w:val="28"/>
        </w:rPr>
        <w:t xml:space="preserve">типа </w:t>
      </w:r>
      <w:r>
        <w:rPr>
          <w:b/>
          <w:bCs/>
          <w:i/>
          <w:iCs/>
          <w:spacing w:val="39"/>
          <w:sz w:val="28"/>
          <w:szCs w:val="28"/>
        </w:rPr>
        <w:t>ИН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( </w:t>
      </w:r>
      <w:r>
        <w:rPr>
          <w:spacing w:val="1"/>
          <w:sz w:val="28"/>
          <w:szCs w:val="28"/>
        </w:rPr>
        <w:t>рис.4 ), для соединения частей электроустановок внутри помещений, состоит  из полых фарфоровых втулок 2 и 4. внутри которых про</w:t>
      </w:r>
      <w:r>
        <w:rPr>
          <w:spacing w:val="2"/>
          <w:sz w:val="28"/>
          <w:szCs w:val="28"/>
        </w:rPr>
        <w:t xml:space="preserve">ходит токоведущий стержень оканчивающийся контактными выводами </w:t>
      </w:r>
      <w:r>
        <w:rPr>
          <w:i/>
          <w:iCs/>
          <w:spacing w:val="2"/>
          <w:sz w:val="28"/>
          <w:szCs w:val="28"/>
        </w:rPr>
        <w:t xml:space="preserve">1 </w:t>
      </w:r>
      <w:r>
        <w:rPr>
          <w:spacing w:val="2"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5 </w:t>
      </w:r>
      <w:r>
        <w:rPr>
          <w:spacing w:val="2"/>
          <w:sz w:val="28"/>
          <w:szCs w:val="28"/>
        </w:rPr>
        <w:t>с отверстиями д</w:t>
      </w:r>
      <w:r>
        <w:rPr>
          <w:spacing w:val="7"/>
          <w:sz w:val="28"/>
          <w:szCs w:val="28"/>
        </w:rPr>
        <w:t xml:space="preserve">ля прикрепления к ним шин, проводов и кабелей при помощи болтов или </w:t>
      </w:r>
      <w:r>
        <w:rPr>
          <w:spacing w:val="8"/>
          <w:sz w:val="28"/>
          <w:szCs w:val="28"/>
        </w:rPr>
        <w:t>сварки. Фланец 3 предназначен для соединения втулок 2 и 4 и для крепления изолято</w:t>
        <w:softHyphen/>
      </w:r>
      <w:r>
        <w:rPr>
          <w:spacing w:val="7"/>
          <w:sz w:val="28"/>
          <w:szCs w:val="28"/>
        </w:rPr>
        <w:t xml:space="preserve">ра в проеме стены.             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     </w:t>
      </w:r>
      <w:r>
        <w:rPr>
          <w:spacing w:val="7"/>
          <w:sz w:val="28"/>
          <w:szCs w:val="28"/>
        </w:rPr>
        <w:t>1             2                    3         4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931545</wp:posOffset>
            </wp:positionH>
            <wp:positionV relativeFrom="paragraph">
              <wp:posOffset>140970</wp:posOffset>
            </wp:positionV>
            <wp:extent cx="4154170" cy="2121535"/>
            <wp:effectExtent l="0" t="0" r="0" b="0"/>
            <wp:wrapTight wrapText="bothSides">
              <wp:wrapPolygon edited="0">
                <wp:start x="-2" y="0"/>
                <wp:lineTo x="-2" y="15937"/>
                <wp:lineTo x="-2" y="15937"/>
                <wp:lineTo x="-2" y="16086"/>
                <wp:lineTo x="-2" y="16086"/>
                <wp:lineTo x="-2" y="17971"/>
                <wp:lineTo x="-2" y="17971"/>
                <wp:lineTo x="-2" y="18519"/>
                <wp:lineTo x="-2" y="18519"/>
                <wp:lineTo x="-2" y="21598"/>
                <wp:lineTo x="16071" y="21598"/>
                <wp:lineTo x="16071" y="18519"/>
                <wp:lineTo x="15868" y="18519"/>
                <wp:lineTo x="15868" y="17971"/>
                <wp:lineTo x="15767" y="17971"/>
                <wp:lineTo x="15767" y="16086"/>
                <wp:lineTo x="20406" y="16086"/>
                <wp:lineTo x="20406" y="15937"/>
                <wp:lineTo x="21600" y="15937"/>
                <wp:lineTo x="21600" y="0"/>
                <wp:lineTo x="-2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Calibri" w:cs="Times New Roman" w:ascii="Times New Roman" w:hAnsi="Times New Roman"/>
          <w:bCs/>
          <w:iCs/>
        </w:rPr>
        <w:t>Рис 4 Проходной изолятор типа ИН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двесные изоляторы</w:t>
      </w:r>
      <w:r>
        <w:rPr>
          <w:sz w:val="28"/>
          <w:szCs w:val="28"/>
        </w:rPr>
        <w:t xml:space="preserve"> применяют на подстанциях для открытых распределительных устройств напряжением 35 кВ и выше (рис. 5).  </w:t>
      </w:r>
    </w:p>
    <w:p>
      <w:pPr>
        <w:pStyle w:val="Normal"/>
        <w:jc w:val="both"/>
        <w:rPr/>
      </w:pPr>
      <w:r>
        <w:rPr>
          <w:sz w:val="28"/>
          <w:szCs w:val="28"/>
        </w:rPr>
        <w:t>Их фарфоровая часть 4 имеет форму опрокинутой тарелки, в которую армированы металлический пестик 5 или  серьга. Сверху фарфоровую часть охватывает шапка 1 из ковкого чугуна. В последнюю может входить пестик другого изолятора. Фарфор между основанием пестика и краями шапки работает на сжатие. Фарфоровую часть соединяют с шапкой цементирующей мастикой 3, а со стержнем пестика или серьги - свинцово-сурьмянистым сплав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сной изолятор обозначают: </w:t>
      </w:r>
      <w:r>
        <w:rPr>
          <w:b/>
          <w:bCs/>
          <w:iCs/>
          <w:sz w:val="28"/>
          <w:szCs w:val="28"/>
        </w:rPr>
        <w:t>ПФ-160-А (ПС-160-А)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од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(С) – фарфоровый (стекля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 – разрушающая нагрузка 160 000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исполн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весные изоляторы обеспечивают шарнирное крепление провода на опоре. Для этого подвесные изоляторы соединяют друг с другом в гирлянды, подвешенные на металлические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050" cy="22466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. 5 Подвесной изолято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6"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4.Основные характеристики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оляторы должны обладать определенными техническими характеристиками. </w:t>
      </w:r>
      <w:r>
        <w:rPr>
          <w:spacing w:val="-2"/>
          <w:sz w:val="28"/>
          <w:szCs w:val="28"/>
        </w:rPr>
        <w:t>К ним относятся: сухоразрядное, мокроразрядное и пробивное напряжение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Сухоразрядное напряжение</w:t>
      </w:r>
      <w:r>
        <w:rPr>
          <w:spacing w:val="-1"/>
          <w:sz w:val="28"/>
          <w:szCs w:val="28"/>
        </w:rPr>
        <w:t xml:space="preserve"> - это напряжение, приложенное к металлическим </w:t>
      </w:r>
      <w:r>
        <w:rPr>
          <w:spacing w:val="-4"/>
          <w:sz w:val="28"/>
          <w:szCs w:val="28"/>
        </w:rPr>
        <w:t xml:space="preserve">электродам изолятора, при котором наступает искровой разряд по его поверхности при </w:t>
      </w:r>
      <w:r>
        <w:rPr>
          <w:spacing w:val="-3"/>
          <w:sz w:val="28"/>
          <w:szCs w:val="28"/>
        </w:rPr>
        <w:t>нормальных атмосферных условиях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Мокроразрядное напряжение</w:t>
      </w:r>
      <w:r>
        <w:rPr>
          <w:spacing w:val="-3"/>
          <w:sz w:val="28"/>
          <w:szCs w:val="28"/>
        </w:rPr>
        <w:t xml:space="preserve"> - это напряжение, приложенное к изолятору, при котором </w:t>
      </w:r>
      <w:r>
        <w:rPr>
          <w:spacing w:val="-5"/>
          <w:sz w:val="28"/>
          <w:szCs w:val="28"/>
        </w:rPr>
        <w:t>происходит разряд по поверхности изолятора, находящегося под дождём</w:t>
      </w:r>
      <w:r>
        <w:rPr>
          <w:spacing w:val="-2"/>
          <w:sz w:val="28"/>
          <w:szCs w:val="28"/>
        </w:rPr>
        <w:t>, падающим на него под углом 45 ° с интенсивностью 5 мм / мин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Пробивное напряжение</w:t>
      </w:r>
      <w:r>
        <w:rPr>
          <w:spacing w:val="-3"/>
          <w:sz w:val="28"/>
          <w:szCs w:val="28"/>
        </w:rPr>
        <w:t xml:space="preserve"> - это напряжение, при котором происходит пробой ма</w:t>
        <w:softHyphen/>
      </w:r>
      <w:r>
        <w:rPr>
          <w:spacing w:val="-5"/>
          <w:sz w:val="28"/>
          <w:szCs w:val="28"/>
        </w:rPr>
        <w:t xml:space="preserve">териала изолятора, заключенного между основными электродами, например, между </w:t>
      </w:r>
      <w:r>
        <w:rPr>
          <w:spacing w:val="-6"/>
          <w:sz w:val="28"/>
          <w:szCs w:val="28"/>
        </w:rPr>
        <w:t xml:space="preserve">стержнем и шапкой. Пробивное напряжение любого изолятора всегда больше его </w:t>
      </w:r>
      <w:r>
        <w:rPr>
          <w:spacing w:val="24"/>
          <w:sz w:val="28"/>
          <w:szCs w:val="28"/>
        </w:rPr>
        <w:t>су</w:t>
      </w:r>
      <w:r>
        <w:rPr>
          <w:spacing w:val="-2"/>
          <w:sz w:val="28"/>
          <w:szCs w:val="28"/>
        </w:rPr>
        <w:t>хоразрядного и тем более мокроразрядного на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3"/>
          <w:sz w:val="28"/>
          <w:szCs w:val="28"/>
        </w:rPr>
        <w:t>Рабочее (номинальное ) напряжение</w:t>
      </w:r>
      <w:r>
        <w:rPr>
          <w:spacing w:val="-3"/>
          <w:sz w:val="28"/>
          <w:szCs w:val="28"/>
        </w:rPr>
        <w:t xml:space="preserve">  изоляторов, естественно, намного меньше </w:t>
      </w:r>
      <w:r>
        <w:rPr>
          <w:sz w:val="28"/>
          <w:szCs w:val="28"/>
        </w:rPr>
        <w:t xml:space="preserve">его мокроразрядного, сухоразрядного и пробивного напряжений. 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7"/>
          <w:sz w:val="28"/>
          <w:szCs w:val="28"/>
        </w:rPr>
      </w:pPr>
      <w:r>
        <w:rPr>
          <w:b/>
          <w:bCs/>
          <w:iCs/>
          <w:spacing w:val="7"/>
          <w:sz w:val="28"/>
          <w:szCs w:val="28"/>
        </w:rPr>
        <w:t>2.  Практическая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.Изучить конкретный изолят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рисовать внешний вид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Указа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ные элемент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Определить, из какого материала изготовле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ля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С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4. Электротехнически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4.1. Электротехнические материалы</w:t>
      </w:r>
    </w:p>
    <w:p>
      <w:pPr>
        <w:pStyle w:val="Style311"/>
        <w:widowControl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Практическое занятие №10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Виды диэлектр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диэлектриков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заполнить таблицы.</w:t>
      </w:r>
    </w:p>
    <w:p>
      <w:pPr>
        <w:pStyle w:val="Style36"/>
        <w:numPr>
          <w:ilvl w:val="0"/>
          <w:numId w:val="49"/>
        </w:numPr>
        <w:spacing w:lineRule="auto" w:line="276" w:before="0" w:after="200"/>
        <w:ind w:left="0" w:hanging="0"/>
        <w:contextualSpacing/>
        <w:jc w:val="both"/>
        <w:rPr/>
      </w:pPr>
      <w:r>
        <w:rPr/>
        <w:t>Газообразны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2681"/>
        <w:gridCol w:w="3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а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он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/>
        <w:t>Жид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84"/>
        <w:gridCol w:w="59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масл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ное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минеральных масел – 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жидкости - ……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тличие синтетических жидкостей от минеральных масел?</w:t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ёрдые органические диэлектрики</w:t>
      </w:r>
      <w:r>
        <w:rPr>
          <w:rFonts w:cs="Times New Roman" w:ascii="Times New Roman" w:hAnsi="Times New Roman"/>
          <w:sz w:val="28"/>
          <w:szCs w:val="28"/>
        </w:rPr>
        <w:t xml:space="preserve"> – под органическими веществами подразумеваются соединения углерода, обычно они содержат также водород, кислород, азот, галогены или иные элементы. Прочие вещества считаются неорганическими, многие из них содержат кремний, алюминий и другие метал</w:t>
      </w:r>
      <w:r>
        <w:rPr/>
        <w:t>лы, кислород и т.д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1"/>
        <w:gridCol w:w="2000"/>
        <w:gridCol w:w="33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образные диэлектр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зин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вакс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-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е ла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оч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ящ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ун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ум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ообразны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истые электроизоляционные материа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е мас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ин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>Твёрдые неорганичес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2"/>
        <w:gridCol w:w="4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ые стёк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н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менные материал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rStyle w:val="FontStyle46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4. Промежуточная 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данной учебной дисциплине «Материаловедение» промежуточная аттестация предусмотрена в форм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омежуточной аттест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контрольного опро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лассификация строительных материалов и их основные свойства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ристаллическое строение металлов и их кристаллизация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Явления аллотропии и анизотропии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Применение металлов на железнодорожном    транспорте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Структурные составляющие сплавов: твердый раствор, химические соединения, механическая смесь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Диаграмма состояния железоуглеродистых сплавов. Основные  точки  и линии диаграммы  состояния  железоуглеродистых 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углерода и постоянных примесей на свойства сталей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Классификация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термической обработки: отжиг, закалка и отпуск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химико-термической обработ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химико-термической обработки на свойства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Cs w:val="28"/>
        </w:rPr>
      </w:pPr>
      <w:r>
        <w:rPr>
          <w:rStyle w:val="FontStyle42"/>
          <w:b w:val="false"/>
          <w:szCs w:val="28"/>
        </w:rPr>
        <w:t>Легированные стали, их классификац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легирующих элементов на свойства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Цветные металлы и сплавы на их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люминий и сплавы на его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едь и сплавы на ее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нтифрикционные подшипниковые сплавы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аркировка цветных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Литейное производство. Стержневые и формовочные материалы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jc w:val="left"/>
        <w:rPr>
          <w:rStyle w:val="FontStyle42"/>
          <w:b w:val="false"/>
          <w:b w:val="false"/>
          <w:bCs w:val="false"/>
          <w:szCs w:val="28"/>
        </w:rPr>
      </w:pPr>
      <w:r>
        <w:rPr>
          <w:rStyle w:val="FontStyle42"/>
          <w:b w:val="false"/>
          <w:szCs w:val="28"/>
        </w:rPr>
        <w:t>Виды обработки металлов давлением: прокатка, прессование, волочение, свободная ковка, штамповка. Изделия, получаемые при обработке давлением.</w:t>
      </w:r>
    </w:p>
    <w:p>
      <w:pPr>
        <w:pStyle w:val="Normal"/>
        <w:shd w:fill="FFFFFF" w:val="clear"/>
        <w:jc w:val="both"/>
        <w:rPr>
          <w:rStyle w:val="FontStyle4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Углеродистые конструкционные стали:  виды,  свойства, маркировка по ГОСТу, применение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Влияние термической обработки на механические свойства стали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szCs w:val="28"/>
        </w:rPr>
        <w:t>Классификация чугунов. Свойства, маркировка по ГОСТу и применение различных видов чугунов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аркировка по ГОСТу легированных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легированных сталей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цветных металлов и сплавов на их основе на подвижном составе железных дорог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етоды получения отливок.   Специальные  способы  лить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pacing w:val="-1"/>
          <w:sz w:val="28"/>
          <w:szCs w:val="28"/>
        </w:rPr>
        <w:t>Литейные сплавы и их применение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rStyle w:val="FontStyle42"/>
          <w:b w:val="false"/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Способы сварки. Пайка и резка металл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различных видов сварки, пайки и резки металлов в ремонте подвижного состава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для промежуточной  аттестации.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классифик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металлов. Типы кристаллических решёт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я анизотропия и аллотроп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сплавы и их компонен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 состоя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гун. Получение, классификация и марки чугу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ь. Способы её получения. Разливка ста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Медь и сплавы на её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Алюминий и 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Титан и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рошковой металлург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и химико-термическ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и способы защиты от не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йное производство («+», «-», этапы получения отливк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материалы, их классификация по назнач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никовые материал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первого рода и второго р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ерхпроводники и крио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металлическим проводник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бинированные 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ляционные материалы. Основные характеристики диэлектр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газообразным и жид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твёрдым 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диэлектр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у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материа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издел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Магнитные материалы (магнитно-мягкие и магнитно-твёрдые материал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Электротехнические изделия. Провода для воздушных линий электрических передач и контактной се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Обмоточные и эмалирован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Монтаж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Установоч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Силовые кабе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Твердое, жидкое и газообразное топлив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Назначение смазоч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Жидкие, пластичные и твердые смазочные материалы: их виды, свойства и применение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Состав, строение и основные свойства полимеров. Способы получения полиме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Материалы на основе полимеров. Применение полимерных материалов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Композиционные материалы: назначение, виды и свойства. Способы получения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Защитные материалы: назначение, виды, свойства. Способы нанесения защитных материалов.</w:t>
      </w:r>
    </w:p>
    <w:p>
      <w:pPr>
        <w:pStyle w:val="Normal"/>
        <w:jc w:val="both"/>
        <w:rPr>
          <w:rStyle w:val="FontStyle42"/>
          <w:b w:val="false"/>
          <w:b w:val="false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проверки уровня обученности  «УМЕТЬ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ста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материал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песчано-глинян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кокил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обежное лить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д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оболочков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 выплавляемым моде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окат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есс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вол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ков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ание металлов.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т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фрезер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пособы обработки металлов резанием: сверление, зенкерование, развёрты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зивн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арка металлов. Её виды,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й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Свойства и применение различных видов топлива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Применение композиционных материалов на подвижном составе железных дорог (элементы внутреннего оснащения вагонов, композиционные тормозные колодки и др.)</w:t>
      </w:r>
    </w:p>
    <w:p>
      <w:pPr>
        <w:pStyle w:val="Normal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843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15"/>
    <w:lvlOverride w:ilvl="0"/>
    <w:lvlOverride w:ilvl="1">
      <w:startOverride w:val="1"/>
    </w:lvlOverride>
  </w:num>
  <w:num w:numId="5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Замещающий текст"/>
    <w:qFormat/>
    <w:rPr>
      <w:color w:val="80808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26">
    <w:name w:val="Основной текст_"/>
    <w:qFormat/>
    <w:rPr>
      <w:sz w:val="19"/>
      <w:szCs w:val="19"/>
      <w:shd w:fill="FFFFFF" w:val="clear"/>
    </w:rPr>
  </w:style>
  <w:style w:type="character" w:styleId="Style27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34">
    <w:name w:val="Заголовок №3_"/>
    <w:qFormat/>
    <w:rPr>
      <w:b/>
      <w:bCs/>
      <w:i/>
      <w:iCs/>
      <w:spacing w:val="-20"/>
      <w:sz w:val="34"/>
      <w:szCs w:val="34"/>
      <w:shd w:fill="FFFFFF" w:val="clear"/>
      <w:lang w:val="en-US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9">
    <w:name w:val="Основной текст + Малые прописные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5">
    <w:name w:val="задвтекс"/>
    <w:basedOn w:val="Normal"/>
    <w:qFormat/>
    <w:pPr>
      <w:ind w:left="567" w:hanging="0"/>
    </w:pPr>
    <w:rPr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510"/>
        <w:tab w:val="left" w:pos="8222" w:leader="none"/>
      </w:tabs>
      <w:ind w:right="-1759" w:hanging="0"/>
    </w:pPr>
    <w:rPr>
      <w:sz w:val="28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40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42">
    <w:name w:val="Знак Знак Знак Знак Знак Знак Знак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4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120" w:after="0"/>
      <w:ind w:hanging="300"/>
    </w:pPr>
    <w:rPr>
      <w:sz w:val="19"/>
      <w:szCs w:val="19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19"/>
      <w:szCs w:val="19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outlineLvl w:val="2"/>
    </w:pPr>
    <w:rPr>
      <w:b/>
      <w:bCs/>
      <w:i/>
      <w:iCs/>
      <w:spacing w:val="-20"/>
      <w:sz w:val="34"/>
      <w:szCs w:val="3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0"/>
      <w:ind w:hanging="780"/>
      <w:jc w:val="both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intehmet.com/index/sitemenu/28" TargetMode="External"/><Relationship Id="rId23" Type="http://schemas.openxmlformats.org/officeDocument/2006/relationships/hyperlink" Target="http://baza-referat.ru/&#1052;&#1072;&#1090;&#1077;&#1088;&#1080;&#1072;&#1083;&#1099;" TargetMode="External"/><Relationship Id="rId24" Type="http://schemas.openxmlformats.org/officeDocument/2006/relationships/hyperlink" Target="http://baza-referat.ru/&#1052;&#1072;&#1090;&#1077;&#1088;&#1080;&#1072;&#1083;&#1099;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Лебедев</dc:creator>
  <dc:description/>
  <cp:keywords/>
  <dc:language>en-US</dc:language>
  <cp:lastModifiedBy>Специалист УМО</cp:lastModifiedBy>
  <cp:lastPrinted>2021-03-26T10:01:00Z</cp:lastPrinted>
  <dcterms:modified xsi:type="dcterms:W3CDTF">2024-12-06T11:21:00Z</dcterms:modified>
  <cp:revision>8</cp:revision>
  <dc:subject/>
  <dc:title/>
</cp:coreProperties>
</file>