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hanging="1135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</w:t>
      </w:r>
      <w:r>
        <w:rPr/>
        <w:t>ППССЗ</w:t>
      </w:r>
      <w:r>
        <w:rPr>
          <w:rFonts w:cs="Times New Roman" w:ascii="Times New Roman" w:hAnsi="Times New Roman"/>
        </w:rPr>
        <w:t xml:space="preserve"> по специальности </w:t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8.02.01 Экономика и бухгалтерский </w:t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т (по отраслям)</w:t>
      </w:r>
    </w:p>
    <w:p>
      <w:pPr>
        <w:pStyle w:val="Style19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Г.05 Основы финансовой грамо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валификация бухгалтер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5</w:t>
      </w:r>
    </w:p>
    <w:p>
      <w:pPr>
        <w:pStyle w:val="Normal"/>
        <w:tabs>
          <w:tab w:val="clear" w:pos="708"/>
          <w:tab w:val="left" w:pos="5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СОДЕРЖАНИЕ 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 w:before="0" w:after="0"/>
        <w:ind w:right="143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256" w:before="0" w:after="16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ind w:left="284" w:hanging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ru-RU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ПАСПОРТ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Й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Style20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 программа учебной дисциплины «Основы финансовой грамотности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sz w:val="28"/>
          <w:szCs w:val="28"/>
        </w:rPr>
        <w:t>38.02.01 Экономика и бухгалтерский учет (по отраслям)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кассир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Основы финансовой грамот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ит общий гуманитарный и социально-экономический цикл. </w:t>
      </w:r>
    </w:p>
    <w:p>
      <w:pPr>
        <w:pStyle w:val="Normal"/>
        <w:spacing w:lineRule="auto" w:line="240" w:before="0" w:after="0"/>
        <w:ind w:firstLine="709"/>
        <w:rPr>
          <w:rStyle w:val="FontStyle50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У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-</w:t>
        <w:tab/>
        <w:t>определять задачу в профессиональном и/или социальном контексте, в контексте личностного развития и управления финансовым благополуч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У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-</w:t>
        <w:tab/>
        <w:t>выявлять и отбирать информацию, необходимую для решения задач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У3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составлять план дейст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У4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</w:t>
        <w:tab/>
        <w:t>определять необходимые ресур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У5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</w:t>
        <w:tab/>
        <w:t>оформлять результаты поиска, применять средства информационных технологий для решения профессиональных задач, задач личностного развития и финансового благополуч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У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- планировать процесс поиска информации и осуществлять выбор необходимых источ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7 </w:t>
      </w: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различные цифровые средства при решении профессиональных задач, задач личностного развития и финансового благополуч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читывать инфляцию при решении финансовых задач в профессии, личном планиров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ировать личные доходы и расходы, принимать финансовые решения, составлять личный бюдж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использовать разнообразие финансовых инструментов для управления личными финансами в целях достижения финансового благополучия с учетом финансов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оизводить основные финансовые расчеты в сферах предпринимательской деятельности и планирования личных финан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12</w:t>
      </w:r>
      <w:r>
        <w:rPr>
          <w:rFonts w:cs="Times New Roman" w:ascii="Times New Roman" w:hAnsi="Times New Roman"/>
          <w:color w:val="000000"/>
          <w:sz w:val="28"/>
          <w:szCs w:val="28"/>
        </w:rPr>
        <w:t>- оценивать финансовые риски, связанные с осуществлением предпринимательской деятельности и планирования личных финан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ыявлять сильные и слабые стороны бизнес-идеи, плана достижения личных финансовых ц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b/>
          <w:sz w:val="28"/>
          <w:szCs w:val="28"/>
        </w:rPr>
        <w:t>нать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 З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актуальный профессиональный и социальный контекст, в котором приходится работать и жит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ab/>
        <w:t>З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 - основные источники информации и ресурсы для решения задач в профессиональном и социальном контексте, в контексте личностного развития и управления финансовым благополуч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ab/>
        <w:t>З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- критерии оценки результатов принятого решения в профессиональной деятельности, для личностного развития и достижения финансового благополуч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З4</w:t>
      </w:r>
      <w:r>
        <w:rPr>
          <w:rFonts w:cs="Times New Roman" w:ascii="Times New Roman" w:hAnsi="Times New Roman"/>
          <w:color w:val="000000"/>
          <w:sz w:val="28"/>
          <w:szCs w:val="28"/>
        </w:rPr>
        <w:t> 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принципы и методы проведения финансовых расчетов в процессе осуществления предпринимательской деятельности и планирования личных финан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 различие между наличными и безналичными платежами, порядок использования их при оплате покуп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6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нятие инфляции, ее влияние на решение финансовых задач в профессии, личном планирова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7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руктуру личных доходов и расходов, правила составления личного и семей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8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различных банковских и страховых продуктов и возможности их использования в профессиональной, предпринимательской деятельности и для управления личными финанс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базовые характеристики и риски основных финансовых инструментов для предпринимательской деятельности и управления личными финанс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FontStyle5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 01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 04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       </w:t>
      </w:r>
      <w:r>
        <w:rPr>
          <w:rFonts w:eastAsia="Calibri" w:cs="Times New Roman" w:ascii="Times New Roman" w:hAnsi="Times New Roman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ЛР 2 </w:t>
      </w:r>
      <w:r>
        <w:rPr>
          <w:rFonts w:eastAsia="Calibri" w:cs="Times New Roman" w:ascii="Times New Roman" w:hAnsi="Times New Roman"/>
          <w:bCs/>
          <w:sz w:val="28"/>
          <w:szCs w:val="28"/>
        </w:rPr>
        <w:t>Гражданскую позицию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Р 7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41"/>
                <w:i w:val="false"/>
                <w:sz w:val="28"/>
                <w:szCs w:val="28"/>
              </w:rPr>
              <w:t>Объем часов</w:t>
            </w:r>
          </w:p>
        </w:tc>
      </w:tr>
      <w:tr>
        <w:trPr>
          <w:trHeight w:val="213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36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 w:before="0" w:after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 xml:space="preserve"> аттестация   в форме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sz w:val="28"/>
                <w:szCs w:val="28"/>
              </w:rPr>
              <w:t>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2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2710" w:leader="none"/>
        </w:tabs>
        <w:jc w:val="center"/>
        <w:rPr/>
      </w:pPr>
      <w:r>
        <w:rPr>
          <w:rStyle w:val="FontStyle51"/>
          <w:rFonts w:cs="Times New Roman" w:ascii="Times New Roman" w:hAnsi="Times New Roman"/>
          <w:b/>
          <w:sz w:val="28"/>
          <w:szCs w:val="28"/>
        </w:rPr>
        <w:t>2.2 Тематический план и содержание учебной дисциплины «Основы финансовой грамотности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8176"/>
        <w:gridCol w:w="1233"/>
        <w:gridCol w:w="9"/>
        <w:gridCol w:w="2665"/>
        <w:gridCol w:w="22"/>
      </w:tblGrid>
      <w:tr>
        <w:trPr>
          <w:trHeight w:val="23" w:hRule="atLeast"/>
        </w:trPr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>
                <w:rStyle w:val="12"/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>
                <w:rStyle w:val="12"/>
                <w:rFonts w:cs="Times New Roman" w:ascii="Times New Roman" w:hAnsi="Times New Roman"/>
                <w:b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Деньги и плат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ль и функции денег. Виды современных денег, их основные характеристики. Денежная система. Покупательная способность денег. Инфляция. Основные риски, связанные с использованием денег. Платежи и расчеты. Поставщики платежных услуг. Платежные агенты. Платежные системы. Основные платежные инструменты: банковский счет, мобильный и интернет-банк, дебетовая, кредитная банковские карты, электронный кошелек. Риски при использовании различных платежных инструментов. Подтверждение расчетов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41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инфляции на финансовые возможности человек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254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. Покупки и ц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52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товаров и услуг. Обязательная информация о товаре (услуге). Поставщики товаров и услуг. Агрегаторы и маркетплейсы. Цена товара. Дифференциация цен. Ценовая дискриминация. Программы лояльности (дисконтные карты, скидки, бонусы, кэшбек).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ы оплаты (разные виды денег; оплата в момент получения, предоплата, покупка в кредит, рассрочка, подписка). Роль рекламы и других способов продвижения товаров и услуг продавцами. Возврат товара после покупк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566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лной цены. Выбор наилучшего предложени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 Безопасное использование денег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безопасность в сфере денежного обращения и покупок. Выбор добросовестного поставщика финансовых услуг. Персональные данные, их значение для безопасного использования денег. Основы безопасного пользования банкоматами. Безопасность денежных операций в цифровой среде. Техники социальной инженерии, включая фишинг, и способы защиты. Правила возмещения средств, несанкционированно списанных со сч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441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ипичных ситуаций финансового мошенничества в различных сферах профессиональной деятель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271" w:hRule="atLeast"/>
        </w:trPr>
        <w:tc>
          <w:tcPr>
            <w:tcW w:w="1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ланирование и управление личными финансами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Личный и семейный бюджет, финансовое 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финансовых целей (краткосрочные и долгосрочные финансовые цели, принцип SMART, выбор способов и контроль достижения финансовой цели). Человеческий и финансовый капитал. Виды доходов и расходов. Принципы ведения личного и семейного бюдж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477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личного бюджета и оценка его выполн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18" w:leader="none"/>
              </w:tabs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305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Личные сбережения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сбережений. Изменение стоимости денег во времени. Основные формы сбережений: наличные деньги, банковские счета и их виды. Доходность банковских вкладов. Простые и сложные проценты. Влияние инфляции на процентный доход. Сейфовые ячейки. Риски для сбережений и пути их минимизации. Система страхования вклад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518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банка и оценка доходности банковского вкла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Кредиты и зай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2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заимствований. Проценты по кредитам и займам. Неустойки. Регулирование процентов и неустоек. Основные инструменты заимств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 кредит. Принципы кредитования. Виды кредитов. Условия кредитования. Формы обеспечения возвратности кредита. Кредитный догово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использования кредитов и займов и пути их минимизации. Страх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редитовании. Взыскание долгов. Кредитная история. Кредитные каникулы. Реструктуризация и рефинансирование кредита. Личное банкрот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69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азмера допустимого кредита с учетом особенностей своей профессии/специальности (уровень дохода, профиль трат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351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4. Безопасное управление личными финансами 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безопасность и цифровая среда в сфере личных финансов. Оптимизация личного и семейного бюджета с учетом обеспечения безопасности.  Удаленное банковское обслуживание. Дистанционное управление личными финанса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1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69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емейного бюджета в условиях как дефицита, так и избытка доход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69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. Подготовка к практическому занят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424" w:hRule="atLeast"/>
        </w:trPr>
        <w:tc>
          <w:tcPr>
            <w:tcW w:w="1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иск и доходность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Инв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риски инвестирования. Ликвидность и доходность инвестиций. Взаимосвязь доходности и риска. Основные инвестиционные продукты и их базовые характеристики. Индивидуальный инвестиционный счет (ИИС). Формирование инвестиционного портфеля. Диверсификация. Мошенничество в сфере инвестиций, способы защиты от него. Особенности финансовых пирами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69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8 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ринципы формирования инвестиционного портфел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69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. Подготовка к практическому занят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354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 Страх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как один из способов управления рисками. Виды страхования: личное страхование, имущественное страхование, страхование гражданской ответственности. Основные виды страховых продук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69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использование страховых продуктов. Выбор добросовестного поставщика страховых услу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69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. Подготовка к практическому занят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329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3. Предпринимательство 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едпринимательства в жизни человека и общества. Условия развития стартапов и малого бизнеса. Формы ведения предпринимательской деятельности и их основные характеристики. Возможные источники финансирования малого бизнес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69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для открытия собственного бизнеса и алгоритм действ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69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финансовые показатели бизнеса: выручка, постоянные и переменные издержки, прибыль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69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2-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изнес-идей и рисков, связанных с ними в сфере организации перевозок и управления на транспорт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Финансовая сред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 Финансовые взаимоотношения с государ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налогов, налоговой и социальной политики государства для экономики страны и личного благосостояния граждан. Налоги физических лиц. Налоговые вычеты и льг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ая система России. Социальная поддержка граждан. Возможности инициативного бюджетир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69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пенсионное обеспечение для самозанятых и И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69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. Подготовка к практическому занят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345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 Защита прав граждан в финансовой сф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а граждан в финансовой сфере и формы их защиты.  Задачи и полномочия Банка России, других государственных органов в сфере защиты прав потребителей финансовых услуг. Досудебное и судебное урегулирование споров. Уполномоченный по правам потребителей финансовых услуг. Особенности защиты прав потребителей в цифровой сред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</w:t>
              <w:tab/>
              <w:t xml:space="preserve">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69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ситуация нарушения прав граждан в финансовой сфер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296" w:hRule="atLeast"/>
        </w:trPr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форме дифференцированного зачет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1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ab/>
              <w:tab/>
              <w:t>2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51"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/>
      </w:pPr>
      <w:r>
        <w:rPr>
          <w:rStyle w:val="FontStyle53"/>
          <w:rFonts w:eastAsia="Calibri" w:cs="Calibri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spacing w:before="0" w:after="0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spacing w:before="0" w:after="0"/>
        <w:ind w:left="170"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b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1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исциплины реализует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т учебной мебели для преподавате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ы учебной мебели для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экран переносной, проектор переносн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глядные пособия - комплект презентац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источники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2693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Шитов В.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Основы финансовой грамотности: учебное пособ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Москва: КноРус, 2024. - 304 с – режим доступа: https://book.ru/book/951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Фрицлер А. В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Основы финансовой грамотности: учебник для среднего профессионального образования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Москва: Издательство Юрайт, 2024. - 148 с. - режим доступа: https://urait.ru/bcode/5439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3.2.2 Дополнительные источники: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4"/>
        <w:gridCol w:w="2833"/>
        <w:gridCol w:w="2691"/>
        <w:gridCol w:w="151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Фрицлер А. В.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Основы финансовой грамотности: учебник для среднего профессионального образовани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Москва: Издательство Юрайт, 2023. — 148 с. Режим доступа: https://urait.ru/bcode/5317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 ред. Т. А. Шпилькино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сновы предпринимательской деятельности: учебни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ква: КноРус, 2024. - 407 с. – режим доступа: https://book.ru/book/9545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3. Периодические издания:  </w:t>
      </w:r>
      <w:r>
        <w:rPr>
          <w:rFonts w:cs="Times New Roman" w:ascii="Times New Roman" w:hAnsi="Times New Roman"/>
          <w:sz w:val="28"/>
          <w:szCs w:val="28"/>
        </w:rPr>
        <w:t>не предусмотрен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 предусмотрена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Й  ДИСЦИПЛИНЫ</w:t>
      </w:r>
    </w:p>
    <w:p>
      <w:pPr>
        <w:pStyle w:val="Normal"/>
        <w:spacing w:lineRule="auto" w:line="240"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545"/>
        <w:gridCol w:w="2232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ы обучения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итерии оценк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ы оценки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актуальный профессиональный и социальный контекст, в котором приходится работать и жить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монстрирует знания особенностей профессионального и социального контекста; 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стный опрос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практической работы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тестирования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амооценка своего знания, осуществляемая обучающимися</w:t>
            </w:r>
          </w:p>
          <w:p>
            <w:pPr>
              <w:pStyle w:val="Normal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i/>
              </w:rPr>
              <w:t>Экспертное наблюдение за ходом выполнения учебных заданий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межуточная аттестация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основные источники информации и ресурсы для решения задач в профессиональном и социальном контексте, в контексте личностного развития и управления финансовым благополучием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иентируется в источниках информации и ресурсах для решения задач в профессиональном и социальном контексте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критерии оценки результатов принятого решения в профессиональной деятельности, для личностного развития и достижения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ожет назвать критерии оценки результатов принятого решения в профессиональной деятельности, для личностного развития и достижения финансового благополучия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информационные источники, применяемые в профессиональной деятельности; для решения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ожет объяснить, как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>- формат представления результатов поиска информации,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монстрирует знания о том, как представлять результаты поиска информации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современные средства и устройства информатизации, возможности использования различных цифровых средств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ожет охарактеризовать возможности различных цифровых средств, используемых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принципы и методы презентации собственных бизнес-идей, в том числе различным категориям заинтересованных лиц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особен к презентации собственных бизнес-идей, в том числе различным категориям заинтересованных лиц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>-  основные принципы и методы проведения финансовых расчетов в процессе осуществления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иентируется в нормативно-правовой базе, регламентирующей профессиональную деятельность, предпринимательство и личное финансовое планирование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>- различие между наличными и безналичными платежами, порядок использования их при оплате покупк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ен определить наиболее подходящие способы оплаты товаров и услуг в конкретных ситуациях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онятие инфляции, ее влияние на решение финансовых задач в профессии, личном планировани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емонстрирует понимание влияния инфляции на решение финансовых задач в профессии, личном планировании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>- понятие иностранной валюты и валютного курса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ирует понимание валютных курсов и порядка проведения расчетов по обмену одной валюты на другую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структуру личных доходов и расходов, правила составления личного и семейного бюджет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демонстрирует понимание правил составления личного и семейного бюджета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обенности различных банковских и страховых продуктов и возможности их использования в профессиональной, предпринимательской деятельности и для управления личными финансам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ен назвать банковские продукты, описать их особенности и возможности для профессиональной, предпринимательской деятельности и для управления личными финансам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>-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пособен назвать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>- направления взаимодействия с государственными органами, сторонними организациями (в том числе, финансовыми) в профессиональной деятельности, при осуществлении предпринимательской деятельности и личного финансового планирования для реализации своих прав, и исполнения обязанностей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>демонстрирует представление  о направлених взаимодействия с государственными органами, сторонними организациями (в том числе, финансовыми) в профессиональной деятельности, при осуществлении предпринимательской деятельности и личного финансового планирования для реализации своих прав, и исполнения обязанностей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обенности работы в малых и больших группах, работы в команде, организации коллективной работы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ен охарактеризовать особенности работы в малых и больших группах, работы в команде, организации коллективной работы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ринципы организации проектной деятельност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емонстрирует представление о принципах организации проектной деятельности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>- определять задачу в профессиональном и/или социальном контексте, в контексте личностного развития и управления финансовым благополучием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пределяет задачу в профессиональном и/или социальном контексте; 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устного опроса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практической работы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тестирования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амооценка своего умения, осуществляемая обучающимися.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Экспертное наблюдение за ходом выполнения учебных заданий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межуточная аттестация</w:t>
            </w:r>
          </w:p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6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>-выявлять и отбирать информацию, необходимую для решения задач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>осуществляет поиск и отбор информации, необходимой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оставлять план действий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ет планирование действий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определять необходимые ресурсы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пределяет ресурсы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еализовывать составленный план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т составленный план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определять задачи для сбора информации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пределяет задачи для сбора информаци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>- планировать процесс поиска информации и осуществлять выбор необходимых источник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анирует процесс поиска информации и осуществлять выбор необходимых источников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>- оформлять результаты поиска, пользоваться средствами информационных технологий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едставляет результаты поиска информации для решения профессиональных задач, задач личностного развития и финансового благополучия с применением средств информационных технологий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>- использовать различные цифровые средства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емонстрирует умение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 xml:space="preserve">определять актуальность нормативно-правовой документации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спользует актуальную нормативно-правовую документацию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осуществлять наличные и безналичные платежи, сравнивать различные способы оплаты товаров и услуг, соблюдать требования финансовой безопасности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ыполняет задания по выбору и использованию различных платежных инструментов в конкретной ситуации с учетом правил финансовой безопасност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>- учитывать инфляцию при решении финансовых задач в профессии, личном планировани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читывает инфляцию при решении финансовых задач в профессии, личном планировани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изводить расчеты по валютно-обменным операциям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ит расчеты по валютно-обменным операциям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80"/>
              <w:ind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>- планировать личные доходы и расходы, принимать финансовые решения, составлять личный бюджет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нирует личные доходы и расходы, принимать финансовые решения, составляет личный бюджет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использовать разнообразие финансовых инструментов для управления личными финансами в целях достижения финансового благополучия с учетом финансовой безопасност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ыполняет практические задания, основанные на использовании разнообразных финансовых инструментов для управления личными финансами в целях достижения финансового благополучия с учетом финансовой безопасности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ыявлять сильные и слабые стороны бизнес-идеи, плана достижения личных финансовых целей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ирует бизнес-идею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изводить основные финансовые расчеты в сферах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одит финансовые расчет, включая анализ расходов, необходимых для достижения цели,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>- оценивать финансовые риски, связанные с осуществлением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одит оценку возможных финансовых рисков, связанных с осуществлением предпринимательской деятельности и планирования личных финансов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работать в коллективе и команде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существляет эффективные коммуникации в коллективе и команде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94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>- взаимодействовать с коллегами, руководством, клиентами, в ходе профессиональной и предпринимательской деятельност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заимодействует с коллегами, руководством, клиентами в модельных ситуациях профессиональной и предпринимательской деятельности с опорой на знания правил коммуникаци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.Пассивные: лекции, опрос, конспектирование, работа с  основной и дополнительной  литератур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40"/>
          <w:szCs w:val="40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2.Активные и интерактивные:  викторины, </w:t>
      </w:r>
      <w:r>
        <w:rPr>
          <w:rFonts w:eastAsia="Calibri" w:cs="Times New Roman" w:ascii="Times New Roman" w:hAnsi="Times New Roman"/>
          <w:sz w:val="28"/>
        </w:rPr>
        <w:t>практические работы, деловые игры, эвристическая беседа, интерактивная лекция, работа с документами, проектный мет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b/>
      <w:smallCaps/>
      <w:spacing w:val="5"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80" w:after="0"/>
      <w:outlineLvl w:val="1"/>
    </w:pPr>
    <w:rPr>
      <w:b/>
      <w:smallCap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1">
    <w:name w:val="Заголовок №1_"/>
    <w:qFormat/>
    <w:rPr>
      <w:sz w:val="35"/>
      <w:szCs w:val="35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b/>
      <w:smallCaps/>
      <w:spacing w:val="5"/>
      <w:sz w:val="28"/>
      <w:szCs w:val="3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smallCaps/>
      <w:sz w:val="26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12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sz w:val="35"/>
      <w:szCs w:val="35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qFormat/>
    <w:pPr>
      <w:widowControl/>
      <w:suppressAutoHyphens w:val="true"/>
      <w:bidi w:val="0"/>
      <w:spacing w:lineRule="exact" w:line="269" w:before="0" w:after="200"/>
      <w:jc w:val="center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488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48:00Z</dcterms:created>
  <dc:creator>Edokova</dc:creator>
  <dc:description/>
  <cp:keywords/>
  <dc:language>en-US</dc:language>
  <cp:lastModifiedBy>Admin</cp:lastModifiedBy>
  <cp:lastPrinted>2022-10-20T09:26:00Z</cp:lastPrinted>
  <dcterms:modified xsi:type="dcterms:W3CDTF">2025-03-09T14:43:00Z</dcterms:modified>
  <cp:revision>118</cp:revision>
  <dc:subject/>
  <dc:title/>
</cp:coreProperties>
</file>