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13.02.07 Электроснабжение (по отраслям) 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01 Русский 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1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/>
          <w:sz w:val="28"/>
          <w:szCs w:val="28"/>
        </w:rPr>
        <w:t>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rFonts w:cs="Times New Roman" w:ascii="Times New Roman" w:hAnsi="Times New Roman"/>
          <w:i/>
          <w:sz w:val="28"/>
          <w:szCs w:val="28"/>
        </w:rPr>
        <w:t>специальности «Электроснабжение (по отраслям)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и задачи 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Освоение дисциплины «Русский язык» направлено на достижение следующих целей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вершенствование общенаучных умений и навыков обучаемых: языковых, орфографических, пунктуационных, стилистически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формирование функциональной грамотности и всех видов компетенций (языковой, лингвистической, коммуникативной, культуроведческой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вершенствование умений обучающихся осмысливать закономерности языка, стилистически верно использовать языковые единицы в устной и письменной речи в разных речевых ситуация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альнейшее развитие и совершенствование к речевому взаимодействию и социальной адаптации , готовности к трудовой деятельности, выбору профе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учебной дисциплины «Русский язык» обусловлено общей нацеленностью на достижение личностных, метапредметных и предметных результатов обучения, что возможно на основании компетентного подхода, который обеспечивает формирование и развитие коммуникативной, языковой, лингивистической и культуроведческой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я формируется в процессе работы по овладению обучающимися всеми видами речевой деятельности ( слушанием, чтением, письмом) и основами устной и письменной речи в процессе работы над особенностями употребления единиц языка в соответствии с их коммуникативной целесообразностью. Это умения осознанно отбирать языковые средства адекватно воспринимать устную и письменную речь и воспроизводить ее содержание в необходимом объе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языковой и лингвистиче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й происходит в процессе систематизации знаний о языке как о знаковой системе и общественном явлении, его устройстве, развитии и функционировании; совершенствования умения пользоваться различными лингвистическими словар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ультуроведчес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петенции нацелено на осознание языка как формы выражения национальной культуры, взаимосвязи языка и культуры народа, национально-культурной специфики русского язы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Style w:val="FontStyle50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82"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одержание  дисциплины «Русский язык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Style w:val="FontStyle51"/>
          <w:b/>
          <w:b/>
          <w:sz w:val="28"/>
        </w:rPr>
      </w:pPr>
      <w:r>
        <w:rPr>
          <w:rStyle w:val="FontStyle51"/>
          <w:b/>
          <w:sz w:val="28"/>
          <w:szCs w:val="28"/>
        </w:rPr>
        <w:tab/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нимание роли родного языка как основы успешной социализации личн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сознание эстетической ценности, потребности сохранить чистоту русского языка как явления национальной культур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, творческой и ответственной деятельности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наблюдения за собственной речью, потребность речевого самосовершенств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метапредм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владение нормами речевого поведения в различных ситуациях межличностного и межкультурного общения; </w:t>
      </w:r>
    </w:p>
    <w:p>
      <w:pPr>
        <w:pStyle w:val="Normal"/>
        <w:spacing w:lineRule="auto" w:line="240" w:before="0" w:after="0"/>
        <w:rPr/>
      </w:pPr>
      <w:r>
        <w:rPr>
          <w:rStyle w:val="FontStyle51"/>
          <w:rFonts w:eastAsia="Calibri" w:cs="Calibri"/>
          <w:b/>
          <w:sz w:val="28"/>
          <w:szCs w:val="28"/>
        </w:rPr>
        <w:t xml:space="preserve">          </w:t>
      </w: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  <w:rFonts w:eastAsia="Calibri" w:cs="Calibri"/>
          <w:b/>
          <w:sz w:val="28"/>
          <w:szCs w:val="28"/>
        </w:rPr>
        <w:t xml:space="preserve">         </w:t>
      </w:r>
      <w:r>
        <w:rPr>
          <w:rStyle w:val="FontStyle51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нность понятий о нормах русского языка и применение знаний о них в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владение знаниями о языковой норме, ее функциях и вариантах, о нормах речевого поведения в различных сферах и ситуациях общ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ладением умением представлять тексты в виде тезисов, конспектов, сочинений, рефера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формированность представлений об изобразительно - выразительных возможностях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пособность выделять в текстах образы, темы и проблемы и выражать свое отношение к теме, проблеме текста в развернутых аргументах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- личностного восприятия интеллектуального поним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сформированность представлений о системе стилей языка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4 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ы: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ая учебная нагрузка обучающегося -102 часов, в том числе: обязательная аудиторная учебная нагрузка обучающегося - 78  часов, промежуточная аттестация -24 часов.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41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Промежуточная аттестация в форме  экзамена (1, 2 семестр) </w:t>
            </w:r>
          </w:p>
        </w:tc>
      </w:tr>
    </w:tbl>
    <w:p>
      <w:pPr>
        <w:pStyle w:val="Normal"/>
        <w:ind w:right="4" w:hanging="0"/>
        <w:jc w:val="center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Calibri"/>
        </w:rPr>
      </w:pPr>
      <w:r>
        <w:rPr>
          <w:rStyle w:val="FontStyle50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53"/>
        <w:gridCol w:w="1206"/>
        <w:gridCol w:w="3230"/>
      </w:tblGrid>
      <w:tr>
        <w:trPr>
          <w:tblHeader w:val="true"/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общих компетенций (указанных в разделе 1.2) 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ционное занятие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2, ЛР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2, МР 04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кционное занятие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русского языка при освоении профессий и специальностей СПО технологического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, ЛР 01, ЛР 13,МР 02, МР 04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зык и ре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 02, ПРб 03, ЛР 06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ь. Виды речевой деятель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ое заняти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нятия язык и речь. Речевая ситуация и ее компоненты. Основные требования к речи: правильность, точность, выразительность, уместность употребления языковых средств. Онтогенез речевого развития де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 02, ПРб 03, ЛР 06,ЛР 07, МР 02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ункциональные стили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ое занят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ункциональные стили речи и их особенности. Разговорный стиль, его основные признаки, сфера использования. Основные жанры научного стиля: доклад, статья, сообщение и др.  Официально-деловой стиль речи, его признаки, назначение. Жанры официально-делового стиля: заявление, доверенность, расписка, резюме.  Публицистический стиль речи. Художественный стиль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 02, ПРб 03, ЛР 06,ЛР 07, 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1.3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кст как произведение речи. Признаки, структура текста. Сложное синтаксическое цел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я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ая переработка текста (план, тезисы, конспект, реферат, аннотация, отзыв). Абзац как средство смыслового членения текста. Функционально-смысловые типы речи (повествование, описание, рассуждение). Соединение в тексте различных типов речи. Лингвостилистический анализ тек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 02, ПРб 03, ЛР 06,ЛР 0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екционное зан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гвостилистический анализ текстов профессиональн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 02, ПРб 03, ЛР 06,ЛР 07, 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ереработка текстов профессиональной направл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вязного высказывания на заданную тему, в том числе на профессиональную по специальностям технологического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 02, ПРб 03, ЛР 06,ЛР 07, 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ОК…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нетика, орфоэпия, графика, орф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 01, ПРб 03, ЛР 06,ЛР 07, 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нетика. Звуки и буквы. Исторические и позиционные чередования. Орфоэпия. Фонетический ан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кционные занятия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 и фонема. Открытый и закрытый слог. Соотношение буквы и звука. Фонетическая фраза. Исторические и позиционные чередования.  Фонетический разбор сл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 занятия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виды языковых норм: орфоэпические (произносительные и акцентологические). Орфоэпия. Основные правила произношения гласных звуков. Основные правила произношения согласных звуков и сочетаний звуков. Ударение разноместное и подвижное, словесное и логическое. Орфоэпические нормы. Произношение заимствованных сл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 2.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рф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ЛР 06,ЛР 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8, ОК…ПРб 01, ПРб 03, ЛР 06, 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безударных гласных, звонких и глухих согласных. Употребление буквы 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ЛР 06, ЛР 07, 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/Е после шипящих и 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на З-/С- Правописание И – Ы после пристав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кономерностей функционирования фонетической системы языка в образцах устной и письменной речи профессиональной направленности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ЛР 06, ЛР 07, 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функционированием правил орфографии в образцах письменных текстов профессиональной направл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 и фразе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 01, ПРб 02, ПРб 03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лексической системе я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 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и грамматическое значение слова. Многозначность слова. Прямое и переносное значение слова. Однозначность и многозначность слов.  Изобразительно-выразительные средства. Омонимы. Паронимы. Синонимы. Антонимы. Их употребление. Контекстуальные синонимы, антонимы. Градация. Антитеза. Изобразительные возможности синонимов, антонимов, омонимов, пароним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 07, МР 08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ка с точки зрения ее употреб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екционное занятие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 лексика. Книжная лексика. Лексика устной речи: жаргонизмы, арготизмы, диалектизм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08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ческие единицы и их употреб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я. Отличие фразеологизма от слова. Использование фразеологизмов в речи. Афоризмы. Фразеологические единицы и их употребл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08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ое заняти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ексикография. Лексические и фразеологические словари. Лексико-фразеологический разбор Работа с энциклопедическими и лингвистическими словар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ексические нор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ошибки и их исправление. Ошибки в употреблении фразеологических единиц и их испр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 01, ПРб 02, ПРб 03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08, МР 09, 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74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. Терминологическая 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 технологического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1, ПРб 02, ПРб 03,ЛР 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фразеологический анализ терминов, профессионализмов и фразеологизмов профессий и специальностей технологического профиля СПО. Наблюдение над функционированием лексических единиц в речи. Выработка навыков составления текстов (устных и письменных) с лексемами профессиональной сферы употребления. Составление связного высказывания на профессиональную те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ика, словообразование, орф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б 01, ПРб 03, ЛР 01, ЛР 04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1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. Корневая морфема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ффиксальные морфемы. Основа сл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я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морфемы как значимой части слова. Многозначность морфем.  Аффиксальные морфемы. Синонимия и антонимия морфем. Морфемный разбор слова. Типы основ: членимая, нечленимая, простая, слож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б 01, ПРб 03, ЛР 01,ЛР 04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4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2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образование. Морфологические и неморфологические спосо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образование. Морфологические способы словообразования. Неморфологические способы словообразования. Словообразовательный разбор. Формообразование. Понятие об этимолог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 01, ПРб 03, ЛР 01,ЛР 04, МР 04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4.3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ф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я 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фограф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ередующихся гласных в корнях слов. Правописание приставок ПРИ-/ПРЕ-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 01, ПРб 03, ЛР 01,ЛР 04, МР 04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потребление приставок и суффиксов в разных стилях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 01, ПРб 03, ЛР 01,ЛР 04, МР 04, МР 09, 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ный, словообразовательный, этимологический анализ профессиональной лексики и терминов специальностей СПО технологического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б 01, ПРб 03, ЛР 01, ЛР 04, 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4, МР 08, МР 09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…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рминов специальностей технологического профиля С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овообразовательным гнездам, восстановление словообразовательной цепочки. Выработка навыка образования слов с помощью словообразовательных моделей и способов словообраз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3, ПРб 04, ПРб 01, ПРб 02, 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1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я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ко-грамматические разряды существительных. Род, число, падеж существ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имен существительных. Употребление имен существительных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фологический разбор существ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ен существительных. Гласные в суффиксах имен существительных. Правописание сложных имен существитель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2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Род, число, падеж прилага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случаи правописания прилагательных. Правописание суффиксов и окончаний имен прилагательных. Морфологический разбор прилагательных. Употребление прилагательных в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МР 08, ОК… 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3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ксико-грамматические разряды имен числительных. Морфологический разбор имени числительного. Правописание числительных. Употребление числительных в речи. Сочетание числительных оба, обе, двое, трое и др. с существительными разного р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99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4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имение как часть речи. Правописание местоим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удные случаи правописания местоимений. 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5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как часть речи. Правописание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ие признаки глагола. Правописание суффиксов и личных окончаний глаголов. Правописание НЕ с глаголами. Морфологический разбор глаго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6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астие и деепричастие как особые формы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 действительных и страдательных причастий Правописание суффиксов причастий. Н и НН в причастиях и отглагольных прилагательных. Причастный оборот, его обособление в предложен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3, ПРб 04, ПРб 01, ПРб 02,ЛР 07, МР 08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епричастие как глагольная форма НЕ с деепричастиями. Деепричастный оборот и знаки препинания в предложении с деепричастным оборотом. Особенности предложений с деепричастным оборотом. Употребление причастий и деепричастий. Морфологический разбор причастия и деепричаст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7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я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  Морфологический разбор наречия. Употребление наречий в речи. Синонимия наречий при характеристике признака действия. Использование местоименных наречий для связи слов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5.8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писание предлогов. Отличие производных предлогов (в течение, в продолжение, в заключение) от слов-омони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служебная часть речи. Союзные слова. Правописание союзов. Употребление союзов в простом и сложном предложении. Союзы как средство связи предложений в тексте. Частицы. Правописание частиц. Частицы НЕ и НИ. Их значение и употребл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 как особый разряд слов. Звукоподражательные слова. Знаки препинания в предложениях с междометиями. Употребление междометий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6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грамматических категорий частей речи и грамматического значения слов в текстах документации профессий технологического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б 03, ПРб 04, ПРб 01, ПРб 02,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09, ЛР13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профессиональной направленности с использованием нужных словоформ, наблюдение над функционированием правил орфографии и пунктуации в образцах письменных текстов документации специальностей технологического  профи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09, ЛР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740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1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нтаксис и пунктуация. Основные понятия. Основные едини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Основные единицы синтаксиса. Словосочетание, предложение, сложное синтаксическое цело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ыразительные средства синтаксис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2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сочетание. Виды. Синтаксис. Связи. Разбор словосоче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ение словосочетания. Виды связи слов в словосочетании: согласование, управление, примыкание. Нормы построения словосочетаний. Синтаксический разбор словосочетаний. Значение словосочетания в построении предложения. Синонимия словосочетаний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3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ятие о предложении. Классификация. Простые и сложные пред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ые занятия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дложений по цели высказывания,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ЛР 07, МР 02, 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4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предложение и его характеристика. Двусоставные и односоставные предло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ые занятия 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ая основа простого двусоставного предложения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а связи предложений в текс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5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осложненное предложение. Синтаксический раз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ое занятие 1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ложения с однородными членами и знаки препинания в них. Однородные и неоднородные определе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обленные члены предложения. Обособленные и необособленные определения, дополнения, обстоятельства и приложения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, ПРб 02, ПРб 03, ПРб 04, ЛР 07, МР 08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6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е предложение. Знаки препинания в сложносочиненном     предложении. Синтаксический раз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Практические занятия 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сложносочиненных предложений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 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7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подчиненное предложение. Знаки препинания с несколькими придаточны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Лекционные занятия 1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ое предложение. Типы придаточных предложений. Использование сложноподчиненных предложений в разных типах и стилях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8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союзное сложное предложение. Знаки препинания в бессоюзном сложном предложении. Синтаксический раз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пинания в бессоюзном сложном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6.9.</w:t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е предложение с разными видами связи. Сложное синтаксическое целое. 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рактическое занятие 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нонимика простых и сложных предложений (простые и сложноподчиненные предложения, сложные союзные и бессоюзные предложе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кционное занятие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кстов профессиональной направленности на выявление существенных признаков синтаксических понятий и синтаксических 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б 01, ПРб 02, ПРб 03, ПРб 04, ЛР 07, ЛР 09, ЛР 13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Р 0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08, МР 09,ОК…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ое занятие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с использованием предложений определенной структуры на профессиональные темы специальностей технологического профиля специальностей СП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2.2. Тематический план "Русский язык"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876"/>
        <w:gridCol w:w="937"/>
        <w:gridCol w:w="118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Содержание учебного материала, практические работы, самостоятельная работа 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своен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 семес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 xml:space="preserve">Введение 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Лекционное занятие 1</w:t>
            </w:r>
            <w:r>
              <w:rPr>
                <w:bCs/>
                <w:sz w:val="24"/>
                <w:szCs w:val="24"/>
                <w:lang w:eastAsia="ru-RU"/>
              </w:rPr>
              <w:t>. 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Язык и речь. Функциональные стили речи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Язык и речь. Виды речевой деятельности. Речевая ситуация и ее компоненты.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 и их особенности. Текст как произведение речи. Признаки, структура текс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Функционально-смысловые типы речи (повествование, описание, рассуждение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,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тические единицы. Звук и фонема</w:t>
            </w:r>
          </w:p>
          <w:p>
            <w:pPr>
              <w:pStyle w:val="TextBodyIndent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Звукопись как изобразительное средство. Ассонанс, аллитерация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 Лексика и фразеолог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8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8"/>
              <w:numPr>
                <w:ilvl w:val="0"/>
                <w:numId w:val="0"/>
              </w:numPr>
              <w:spacing w:before="0" w:after="0"/>
              <w:jc w:val="both"/>
              <w:outlineLvl w:val="4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>Метафора, метонимия как выразительные средства языка. Омонимы, синонимы, антонимы, паронимы и их употребл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8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Морфемика, словообразование,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Правописание чередующихся гласных в корнях слов. Правописание приставок ПРИ - / - ПРЕ Правописание сложных слов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 Морфология и орфограф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211"/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Имя прилагательное. Имя числительное. Местоимение. Глагол. Причастие как особая форма глагола. Деепричастие как особая форма глагола. Наречие. Слова категории состояния (безлично-предикативные слов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 Служебные части речи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как часть речи. Правописание предлогов. Отличие производных предлогов (в течение, в продолжение, вследствие и др.) от слов-омоним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авописание союзов. Отличие союзов тоже, также, чтобы, зато от слов-омоним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 Синтаксис и пунктуация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единицы синтаксиса.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овосочетание. Строение словосочета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тое предложе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Логическое ударение. Прямой и обратный порядок слов. Стилистические функции и роль порядка слов в предложении. </w:t>
            </w:r>
          </w:p>
          <w:p>
            <w:pPr>
              <w:pStyle w:val="TextBody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03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 xml:space="preserve">Синонимия односоставных предложений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простое предложение.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ложения с обособленными и уточняющими членам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ки препинания при словах, грамматически не связанных с членами предложения. Вводные слова и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отребление междометий в речи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подчинен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ое сложное предложение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b w:val="false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1.</w:t>
      </w:r>
      <w:r>
        <w:rPr>
          <w:rStyle w:val="FontStyle53"/>
          <w:b/>
          <w:sz w:val="24"/>
          <w:szCs w:val="24"/>
        </w:rPr>
        <w:t>ознакомительный</w:t>
      </w:r>
      <w:r>
        <w:rPr>
          <w:rStyle w:val="FontStyle53"/>
          <w:sz w:val="24"/>
          <w:szCs w:val="24"/>
        </w:rPr>
        <w:t xml:space="preserve"> (узнавание ранее изученных объектов, свойств);</w:t>
      </w:r>
    </w:p>
    <w:p>
      <w:pPr>
        <w:pStyle w:val="Style28"/>
        <w:widowControl w:val="false"/>
        <w:tabs>
          <w:tab w:val="clear" w:pos="708"/>
          <w:tab w:val="left" w:pos="973" w:leader="none"/>
        </w:tabs>
        <w:suppressAutoHyphens w:val="false"/>
        <w:spacing w:lineRule="auto" w:line="240" w:before="0" w:after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2.</w:t>
      </w:r>
      <w:r>
        <w:rPr>
          <w:rStyle w:val="FontStyle53"/>
          <w:b/>
          <w:sz w:val="24"/>
          <w:szCs w:val="24"/>
        </w:rPr>
        <w:t>репродуктивный</w:t>
      </w:r>
      <w:r>
        <w:rPr>
          <w:rStyle w:val="FontStyle53"/>
          <w:sz w:val="24"/>
          <w:szCs w:val="24"/>
        </w:rPr>
        <w:t xml:space="preserve">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tabs>
          <w:tab w:val="clear" w:pos="708"/>
          <w:tab w:val="left" w:pos="973" w:leader="none"/>
        </w:tabs>
        <w:suppressAutoHyphens w:val="false"/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3.</w:t>
      </w:r>
      <w:r>
        <w:rPr>
          <w:rStyle w:val="FontStyle53"/>
          <w:b/>
          <w:sz w:val="24"/>
          <w:szCs w:val="24"/>
        </w:rPr>
        <w:t>продуктивный</w:t>
      </w:r>
      <w:r>
        <w:rPr>
          <w:rStyle w:val="FontStyle53"/>
          <w:sz w:val="24"/>
          <w:szCs w:val="24"/>
        </w:rPr>
        <w:t xml:space="preserve"> (планирование и самостоятельное выполнение деятельности, решение проблемных задач</w:t>
      </w:r>
      <w:r>
        <w:rPr>
          <w:rStyle w:val="FontStyle69"/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1"/>
          <w:b/>
          <w:sz w:val="28"/>
          <w:szCs w:val="28"/>
        </w:rPr>
        <w:t>Учебная аудитория</w:t>
      </w:r>
      <w:r>
        <w:rPr>
          <w:rStyle w:val="FontStyle51"/>
          <w:sz w:val="28"/>
          <w:szCs w:val="28"/>
        </w:rPr>
        <w:t xml:space="preserve"> для проведения занятий всех видов, предусмотренных образовательной программ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х и индивидуальных консультаций,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Style w:val="FontStyle51"/>
          <w:sz w:val="28"/>
          <w:szCs w:val="28"/>
        </w:rPr>
        <w:t xml:space="preserve"> -  Кабинет «Русского языка и культуры реч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51"/>
          <w:b/>
          <w:sz w:val="28"/>
          <w:szCs w:val="28"/>
        </w:rPr>
        <w:t xml:space="preserve">Оборудование: </w:t>
      </w:r>
      <w:r>
        <w:rPr>
          <w:rStyle w:val="FontStyle51"/>
          <w:sz w:val="28"/>
          <w:szCs w:val="28"/>
        </w:rPr>
        <w:t>столы ученические - 30 шт.,  стулья ученические – 30 шт., доска классная  – 1 шт., стол преподавателя – 1 шт., стул преподавателя – 1 шт.</w:t>
      </w:r>
    </w:p>
    <w:p>
      <w:pPr>
        <w:pStyle w:val="Normal"/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ехнические средства обучения: проектор  переносной,  экран переносной.</w:t>
      </w:r>
    </w:p>
    <w:p>
      <w:pPr>
        <w:pStyle w:val="Normal"/>
        <w:spacing w:lineRule="auto" w:line="240" w:before="0" w:after="0"/>
        <w:jc w:val="both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bCs w:val="false"/>
          <w:sz w:val="28"/>
          <w:szCs w:val="28"/>
        </w:rPr>
        <w:t>3.2.</w:t>
        <w:tab/>
        <w:t>Информационное обеспечение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925"/>
        <w:gridCol w:w="2835"/>
        <w:gridCol w:w="2552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Н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е пособ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21. - 253 с. - режим доступа: https://www.book.ru/book/936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лубева А. В. ; Под ред. Голубевой А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 и культура речи : учебник и практикум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0. — 386 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геева Е.В. под ред., Черняк В.Д. под ред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культура речи (СПО)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КноРус, 2017. — 343с.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www.book.ru/book/92022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няк В.Д., под ред., Сергеева Е.В. (под ред.), Кузьмина А.В., Дунев А.И., Жуковская Г.А., Пентина А.Ю., Столярова И.В., Четырина А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й язык и культура речи.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КноРус, 2021. — 227 с.—режим доступа—https://book.ru/boo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 ред. Леканта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 язык. Сборник упражнений : учебное пособие для среднего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2. — 314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rFonts w:cs="Times New Roman" w:ascii="Times New Roman" w:hAnsi="Times New Roman"/>
          <w:b/>
          <w:sz w:val="28"/>
          <w:szCs w:val="28"/>
        </w:rPr>
        <w:t xml:space="preserve">Контроль и оценка </w:t>
      </w:r>
      <w:r>
        <w:rPr>
          <w:rStyle w:val="FontStyle51"/>
          <w:rFonts w:cs="Times New Roman" w:ascii="Times New Roman" w:hAnsi="Times New Roman"/>
          <w:b/>
          <w:sz w:val="28"/>
          <w:szCs w:val="28"/>
        </w:rPr>
        <w:t>результатов освоения учебной дисциплины осуществляется преподавателем в процессе проведения лекций, тестирования, экзамен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4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питание уважения к русскому языку, который сохраняет и отражает культурные и нравственные ценности,  накопленные  народом на протяжении веков, осознание связи и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имание роли родного языка как основы успешной социализации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эстетической ценности, потребности сохранить чистоту русского языка как явления национальной культур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и к речевому самоконтролю,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роста самостоятельности и навыков получения нового знания каждым обучающимся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</w:t>
              <w:tab/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(умения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выков сотрудничества со сверстниками, детьми младшего возраста, взрослыми в процессе речевого общения , образовательной, общественно полезной деятельности , учебно- исследовательской, проектной деятельност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роста самостоятельности и навыков получения нового знания каждым обучающимс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копительная оценка</w:t>
            </w:r>
          </w:p>
        </w:tc>
      </w:tr>
      <w:tr>
        <w:trPr>
          <w:trHeight w:val="1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(зна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онятий о нормах русского языка и применение знаний о них в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знаниями о языковой норме, ее функциях и вариантах, о нормах речевого поведения в различных сферах и ситуация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ладение умением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умением представлять тексты в виде тезисов, конспектов, сочинений, реферат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представлений об изобразительно - выразительных возможностях русского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выделять в текстах образы, темы и проблемы и выражать свое отношение к теме, проблеме текста в развернутых аргумент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ниях в единстве эмоционально - личностного восприятия интеллектуального поним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формированность представлений о системе стилей языка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ный опр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ниторинг роста самостоятельности и навыков получения нового знания каждым обучающим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копительная оценка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2610" w:leader="none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23"/>
        <w:gridCol w:w="2250"/>
        <w:gridCol w:w="200"/>
      </w:tblGrid>
      <w:tr>
        <w:trPr>
          <w:trHeight w:val="79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ункциональные стили речи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ка, орфоэпия, графика, орфографи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ика, словообразование, орфографи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21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8 </w:t>
            </w: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3 </w:t>
            </w:r>
            <w:r>
              <w:rPr>
                <w:rFonts w:cs="Times New Roman" w:ascii="Times New Roman" w:hAnsi="Times New Roman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4 </w:t>
            </w:r>
            <w:r>
              <w:rPr>
                <w:rFonts w:cs="Times New Roman" w:ascii="Times New Roman" w:hAnsi="Times New Roman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2610" w:leader="none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 w:val="false"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 w:val="false"/>
      <w:sz w:val="16"/>
    </w:rPr>
  </w:style>
  <w:style w:type="character" w:styleId="FontStyle63">
    <w:name w:val="Font Style63"/>
    <w:qFormat/>
    <w:rPr>
      <w:rFonts w:ascii="Bookman Old Style" w:hAnsi="Bookman Old Style" w:cs="Bookman Old Style"/>
      <w:b/>
      <w:bCs w:val="false"/>
      <w:i/>
      <w:iCs w:val="false"/>
      <w:sz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rFonts w:eastAsia="Calibri"/>
      <w:sz w:val="22"/>
      <w:szCs w:val="22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Cambria" w:hAnsi="Cambria" w:eastAsia="Calibri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ascii="Cambria" w:hAnsi="Cambria" w:eastAsia="Calibri" w:cs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mbria" w:hAnsi="Cambria" w:eastAsia="Calibri" w:cs="Times New Roma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Zag8">
    <w:name w:val="za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auto" w:line="24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Обычный (веб)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20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39:00Z</dcterms:created>
  <dc:creator>Admin</dc:creator>
  <dc:description/>
  <cp:keywords/>
  <dc:language>en-US</dc:language>
  <cp:lastModifiedBy>Методист</cp:lastModifiedBy>
  <cp:lastPrinted>2024-11-15T13:52:00Z</cp:lastPrinted>
  <dcterms:modified xsi:type="dcterms:W3CDTF">2024-12-06T12:45:00Z</dcterms:modified>
  <cp:revision>54</cp:revision>
  <dc:subject/>
  <dc:title/>
</cp:coreProperties>
</file>