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 </w:t>
      </w:r>
      <w:r>
        <w:rPr>
          <w:b/>
          <w:sz w:val="24"/>
          <w:szCs w:val="24"/>
        </w:rPr>
        <w:t>9.4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лектроподвижной со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144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зам. директора филиала «Южный» ООО «ТМХ-Сервис», начальник управления по Приволжской  железной дор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Выполнение работ по рабочей профессии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Выполнение работ по рабочей профессии 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электровозов)», утверждённых Департаментом управления персоналом в 2009 году, с учётом</w:t>
      </w:r>
      <w:r>
        <w:rPr/>
        <w:t xml:space="preserve"> </w:t>
      </w:r>
      <w:r>
        <w:rPr>
          <w:sz w:val="28"/>
          <w:szCs w:val="28"/>
        </w:rPr>
        <w:t xml:space="preserve">профессиональных стандартов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Выполнение работ по рабочей профессии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 (электроподвижной состав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>по рабочей профессии 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>в объеме 144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сервисные локомотивные депо филиала «Южный» ООО «ТМХ-Сервис», г. Саратов, Песковский пер-к, д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3544"/>
      </w:tblGrid>
      <w:tr>
        <w:trPr>
          <w:trHeight w:val="22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К, ПК</w:t>
            </w:r>
            <w:r>
              <w:rPr>
                <w:b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hanging="18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_ » _________ 20_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,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электроподвижной состав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 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рамы тележки электровоза ВЛ80с, её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яговый электрический двигатель НБ-418К6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обязанности работника ж.д. транспорт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форсунку песочной системы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олесные пары электровоза ВЛ80с, виды освидетельствов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Якорь тягового двигателя НБ-41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тормозную колодку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Формирование колесных пар, неисправности при которых запрещена       эксплуатация колесных пар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глав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аисправностями нельзя выпускать в эксплуатацию КП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концевой рукав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Буксовый узел. Неисправности  буксового узл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добавоч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Разобрать и собрать тормозной цилиндр локомоти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ссорное подвешивание, его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акторы, назначение реакторов, реакторы применяемые на электровозе ВЛ80с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Шаговое напряжени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рукав резиновый песочной трубы электр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идравлические гасители колебаний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сглаживающего реактора  РС-53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неисправностями нельзя выпускать в эксплуатацию подвижной соста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рядок оказания первой помощи, пострадавшему от электро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трегулировать тормозную рычажную передачу локомотив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двеска тяговых двигателей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переходного реактора ПРА-4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ет 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силовые губки главного воздушного выключател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убчатая тяговая передача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индуктивного шунта ИШ-95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внезапно возникшего препядств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изолятор крышевого оборудовани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Автосцепно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ыпрямительная установка ВУК-4000Т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игналы. Сигналы тревог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медно-графитные вставки полоза токоприёмник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глощающе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асщепитель фаз НБ-455А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Деление светофоров по назначе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электромагнитный контактор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493"/>
        <w:gridCol w:w="294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форсунку песочной систем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тормозную колод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концевой рука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обрать и собрать тормозной цилиндр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рукав резиновый песочной трубы электровоз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егулировать тормозную рычажную передачу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силовые губки главного воздушного выключа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изолятор крышевого оборуд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медно-графитные вставки полоза токоприёмни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электромагнитный контак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мишкин, И.А. Конструкция электроподвижного состав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ник/И.А. Ермишкин.- Москва: ФГБОУ </w:t>
      </w:r>
      <w:r>
        <w:rPr>
          <w:sz w:val="28"/>
          <w:szCs w:val="28"/>
        </w:rPr>
        <w:t>Учебно-методический центр по образованию на железнодорожном транспорте, 2016.- 3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 Интернет-ресурс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лты люлечного подвешивания тележек; рукава токоприемников.  </w:t>
      </w:r>
      <w:r>
        <w:rPr>
          <w:color w:val="000000"/>
          <w:spacing w:val="2"/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zinref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emtgt.ru</w:t>
        </w:r>
      </w:hyperlink>
      <w:r>
        <w:rPr>
          <w:color w:val="000000"/>
          <w:sz w:val="28"/>
          <w:szCs w:val="28"/>
          <w:lang w:val="en-US"/>
        </w:rPr>
        <w:t>/;  https://www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.com</w:t>
        </w:r>
      </w:hyperlink>
      <w:r>
        <w:rPr>
          <w:color w:val="000000"/>
          <w:sz w:val="28"/>
          <w:szCs w:val="28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то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жалюз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нтиля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алорифе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мортизаторы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становк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poezdvl.com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ышки смотровых люков на прокладках, крышки моторно-осевых подшипников, кожухи зубчатой передачи тяговых электродвигателей — снятие и установка.  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zinref.ru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анометры — снятие, установка с проверкой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inref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 xml:space="preserve">/, </w:t>
      </w:r>
      <w:r>
        <w:rPr>
          <w:color w:val="000000"/>
          <w:sz w:val="28"/>
          <w:szCs w:val="28"/>
          <w:lang w:val="en-US"/>
        </w:rPr>
        <w:t>https://www</w:t>
      </w:r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.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tudopedia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да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яг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двигател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возов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studref.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 xml:space="preserve">/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elpiks.org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одвижной состав (электронный ресурс) Режим доступа: сайт СТЖТ, ИОС: </w:t>
      </w:r>
      <w:hyperlink r:id="rId12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>г. Саратов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электроподвижной состав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электроподвижной состав) создать квалификационную комиссию в составе:</w:t>
      </w:r>
    </w:p>
    <w:p>
      <w:pPr>
        <w:pStyle w:val="Normal"/>
        <w:rPr/>
      </w:pPr>
      <w:r>
        <w:rPr/>
        <w:t>Председатель квалификационной комиссии-  _______________.,  зам. директора филиала «Южный» ООО «ТМХ-Сервис» начальник  управления  по  Приволжско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елезной дороге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Филиал СамГУПС в  г. Сарат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1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3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1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        </w:t>
      </w:r>
      <w:r>
        <w:rPr>
          <w:b/>
        </w:rPr>
        <w:t>Л.И. Чириков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«___» _________ 20___ Группы Т-31,33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фессия:</w:t>
        <w:tab/>
        <w:t>Слесарь по ремонту подвижного состава, 3 разря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предметам: Устройство электровозов, Ремонт узлов и деталей электровозов, ПТЭ и инструкции, Охрана труда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31"/>
        <w:gridCol w:w="4279"/>
        <w:gridCol w:w="972"/>
        <w:gridCol w:w="860"/>
        <w:gridCol w:w="1008"/>
        <w:gridCol w:w="829"/>
        <w:gridCol w:w="1072"/>
        <w:gridCol w:w="966"/>
      </w:tblGrid>
      <w:tr>
        <w:trPr>
          <w:tblHeader w:val="true"/>
          <w:trHeight w:val="20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Устройство электровоз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Ремонт узлов и деталей электровоз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ПТЭ и инстрку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1"/>
    <w:qFormat/>
    <w:rPr/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yai31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TVEzSVF1Z05RazNabHlIVV9OOElfVV9Pd0hnTHNjeGU3NGxqTklCdFNXRzJSVHNKd09EOFBwSXBzQ21RYjJmbVl0SDh2Q29aTlNp&amp;sign=d7a3dec4adf04a37159c824bebfd0bc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sl3j7DXtRENTCeMzJYEAINJAPF7S0O2EctcHEPNDRxQ4dBSazXKfvA9EqfQ,&amp;l10n=ru&amp;rp=1&amp;cts=1581664800651@@events%3D%5B{&quot;event&quot;%3A&quot;click&quot;%2C&quot;id&quot;%3A&quot;7yai31&quot;%2C&quot;cts&quot;%3A1581664800651%2C&quot;fast&quot;%3A{&quot;organic&quot;%3A1}%2C&quot;service&quot;%3A&quot;web&quot;%2C&quot;event-id&quot;%3A&quot;k6luduvffh&quot;}%5D&amp;mc=2.75&amp;hdtime=18146.215" TargetMode="External"/><Relationship Id="rId3" Type="http://schemas.openxmlformats.org/officeDocument/2006/relationships/hyperlink" Target="http://yandex.ru/clck/jsredir?bu=7yai3e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R0eWJFYk1Ldmtxcl82VEF3UFdnbUwtTEludUZVSk50dlhyb09uUGIzNEM4WlZTT05lQ09GenlKbXlCMzRFTDZVNTFtTnV3SGlOT2FHY09udmQyNTVz&amp;sign=d038e5f12c15875f48400623b7e9771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4" Type="http://schemas.openxmlformats.org/officeDocument/2006/relationships/hyperlink" Target="http://yandex.ru/clck/jsredir?bu=7yai4m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SkhTaFpiRks3NlJKVTlsQzlZRGdHT3lsTTdsZFFVa2haektkRVdSUHpGNnhZR2M5V19SQm5PSVU2N2tlX1Q5V0w4ZXpuMzdmbEhV&amp;sign=29533f5d34aa98e58f94f2a3d79e7b25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5" Type="http://schemas.openxmlformats.org/officeDocument/2006/relationships/hyperlink" Target="http://yandex.ru/clck/jsredir?bu=1k2g3e&amp;from=yandex.ru%3Bsearch%2F%3Bweb%3B%3B&amp;text=&amp;etext=2202.VqgJpmvk1X4Kur8kei9Tk6xXZR7tRIbnxshl3dsULImKWb4hOmqJQx-Yqkc_z4UJFXqTYmdbYs8PlvI3G4dkIf7UNYolkyH8xZIHMuYn2Eql3mgNU2AbOq0U49B4cRQxS2xTBO0Dym-mpWI5sU165ofYbjhElSO_ZvMhRUcj9_XNABtt33Vxh3PXDwNDm4XQend3a21qbnpvaGZ1YXVweg.899930bf231125d68d26ec28dc1ffe86af75d660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xy9xz7aYvDMtG3C2WDHxFFHAM9Nvem6nT2UYIpB4F3d6AufD_8K1KLv0_dqpHzynU,&amp;data=UlNrNmk5WktYejY4cHFySjRXSWhXSkhTaFpiRks3NlJKVTlsQzlZRGdHT3lsTTdsZFFVa2hVM3JWcmVWdDBDdV84aFlSNlN1dm8yUHhESTRCODhUY1FkNmxub3lqc3dx&amp;sign=63f8ed9827d11080c4dfa73160fb0f15&amp;keyno=0&amp;b64e=2&amp;ref=orjY4mGPRjk5boDnW0uvlrrd71vZw9kpVBUyA8nmgRECudWZI3hamCmAKgDOyl5GQSi9Bh7kRuIy-McLeqe8DtNRS-pfcNdYKpY--BicQcc8jZ-g_RLDot3MOn_4MjHZqibTRbuX9-uBuIG147LHYRJzE7lwrLH7hSRN7IIxdVbQm3R0nOWF_3bKJEgg6xE4x22XSTmYR-h15hLQHbi6l3qiEb0ivTjOgULogZgymACDoM9ZLVncMBX0xWpygGUSYsN03KHrVsuCqzYDuFJg8-sk_Ozn1p2_ifDyh9bTjiNmsR56QSxps5f752Q_bO0BSe_jycECEn9MY3w7jVU7-ZfYe8vggmeOFsZPAewR90A9-8voL_qmZ5lHnfeIdzD8t2alAqCMVJgqzcUPrfY8Zm6FfwpnJ-kNtl1LQRetGVML4xt2Rtzhwfqvy_45hpIk7mLbRteuD7Iw_2y7ICaiLxXnlACRATWzK0Dyvzpg4lupARVDLcimYkQsJD27H7xQoci13FZx6yXPbTsBAzYxzBPME1R0d_TX4jTUd0J6clk,&amp;l10n=ru&amp;rp=1&amp;cts=1581665197787@@events%3D%5B{&quot;event&quot;%3A&quot;click&quot;%2C&quot;id&quot;%3A&quot;1k2g3e&quot;%2C&quot;cts&quot;%3A1581665197787%2C&quot;fast&quot;%3A{&quot;organic&quot;%3A1}%2C&quot;service&quot;%3A&quot;web&quot;%2C&quot;event-id&quot;%3A&quot;k6lumdaznq&quot;}%5D&amp;mc=2.9477027792200903&amp;hdtime=7868.395" TargetMode="External"/><Relationship Id="rId6" Type="http://schemas.openxmlformats.org/officeDocument/2006/relationships/hyperlink" Target="http://yandex.ru/clck/jsredir?bu=d0pm3r&amp;from=yandex.ru%3Bsearch%2F%3Bweb%3B%3B&amp;text=&amp;etext=2202.XnBA4YNUJm-haSVJOSTYvMioQjdlmcUn4RtRsUWTev5d7Tq4cU666-5KvbxHZFeWc3ySUm_OjladUDXRieyy0RBdNOUmBnG6WW0PakKR5zq28w83kpSXnj3tCVMkRTlKL-pfaa3wU58lT6ipAQ6-YmXWeaoMgAV9s7F4F0kvFweIgKxYM7-vcyTH9ZkvNsKxyis_7bosreVZSJc4BocZ3vToFwunsAulQXHuNZdYHZefVm9t_KTF7-vuuNAkE8fkhP7B6tDIx_1jMClg8bZXtrLmKBmho3z8YrKGSaKTi4UG4VQReV9Yvhtg5NnoU9dyc2pybGFyanF5cmh2aHdnZA.dc1618a2b605d221d8e2c36cc13aff5b92f02591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zlTSFy-k2wqhr4nQOR9ryUJFUtten30isVYaeXhxT65DjNSgEPoRwIqS_6yy1afpI,&amp;data=UlNrNmk5WktYejY4cHFySjRXSWhXTVEzSVF1Z05RazNabHlIVV9OOElfVV9Pd0hnTHNjeGV5Tjhqa191VGxlaGNLY2QwTmh4VWdjd0E2SXBRME9NOWxrS3hqRFdJVzBN&amp;sign=6cc44b43ef597ce0647f162b14ffd071&amp;keyno=0&amp;b64e=2&amp;ref=orjY4mGPRjk5boDnW0uvlrrd71vZw9kpVBUyA8nmgRFrXyT8rpED9D-EPwJ5gC2comtXSSp1q6hGtjWw4oDq5Lg5TXD5z7CRgSeC-qGz2mM2o2DFxMhYJ0tzo93lB5_3OIj7SdBCCXy4unVynFcVc9wmcs90EobcwTyRRXofWJLLAAbWpi3WbJvBLXjpbQZSLi_ERgayOQ75o4QRLA7an5fDmyAgfrabwin7q8CZj903x6Nk3yv4XN-0RwsgTZJ-2Q-v9TqtGnxKFkEBQO1i_8sZ6l26C1Q2_PtU26tDVsmuvQbncRHWDoSvojGW6mtm8c7MZJl4a9e00yYu1vZOsW8VrztgiBHv_KjHVqw7Y8OA8bTUV22lwI1tMXgYQZUhWmzkApce5K5C3E0HagO8U6E4DIz56Q_CiIl4cZ7js4no08aic_waPG_-xtiYFFR1dezp1GV1hJ8dZC_b3sp_L1QhmBtHBUTOvU1JvizXnZMiCoOBWRkjXlZEVaCUMfFcI_M0OwICxpulJISeP-ur6vn12iUjASZiOjSwejtfitJA9v28UzpCN_1NTaKk-7UMA_R10zZ5xzAfMHrn1RXiku4w3WJEGrIoR2DNTx9gmSjvtdQ58KGxy-J__I7DFkhyydVsjaduiYERwsX0w-0uPnS8ZOJGVkUCypT6wwbmLwl8H_VHqVyYtPyWBrs66vDuyWKE3DsDm_dXDpHpfrU4Cf88x5xHkoxotsq7zjFMkdjUoMGDoMtQZcqqvqKa-4D1kFdwgOgO4NznYfjSJ2qOyGIDJPx5NhJpwQKPjZrKcO8xei5gKor2g0Yy8PiUr9zMH-3vofrcpfWOaONaFItX-_hHSqVqH9Bwoa1xUl2wiQNYLmupRxcjtC_QNyIkUVjWYA7qsWOSUytb_fblglC56FRlAJkU6Feygtf8povc1NqwOLJyGGgB8d-t5qH5e1Sv&amp;l10n=ru&amp;rp=1&amp;cts=1581665332653@@events%3D%5B{&quot;event&quot;%3A&quot;click&quot;%2C&quot;id&quot;%3A&quot;d0pm3r&quot;%2C&quot;cts&quot;%3A1581665332653%2C&quot;fast&quot;%3A{&quot;organic&quot;%3A1}%2C&quot;service&quot;%3A&quot;web&quot;%2C&quot;event-id&quot;%3A&quot;k6lup9d9s0&quot;}%5D&amp;mc=3.889549430862088&amp;hdtime=26457.62" TargetMode="External"/><Relationship Id="rId7" Type="http://schemas.openxmlformats.org/officeDocument/2006/relationships/hyperlink" Target="http://yandex.ru/clck/jsredir?bu=ixj134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khTaFpiRks3NlJKVTlsQzlZRGdHT3lsTTdsZFFVa2haN2t4aWFFaDFaZTZ0cklKLUxtc1hEakFCTHJFRUlpd1FsLTRIT2V5UDBW&amp;sign=e4c0516de8478da9c31d60db64c6208b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417199@@events%3D%5B{&quot;event&quot;%3A&quot;click&quot;%2C&quot;id&quot;%3A&quot;ixj134&quot;%2C&quot;cts&quot;%3A1581665417199%2C&quot;fast&quot;%3A{&quot;organic&quot;%3A1}%2C&quot;service&quot;%3A&quot;web&quot;%2C&quot;event-id&quot;%3A&quot;k6lur2lrbr&quot;}%5D&amp;mc=2.59490661824394&amp;hdtime=5294.84" TargetMode="External"/><Relationship Id="rId8" Type="http://schemas.openxmlformats.org/officeDocument/2006/relationships/hyperlink" Target="http://yandex.ru/clck/jsredir?bu=ixj14b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zBaVVJBZWx1SUItTS1lSGtHTjFLemRhR2NxdER6d0hGVGVLeTVsTXNYc0IxeWtjQmVpRExHM3RzTmdKQ1F0UnlEbmNFcG1BcnZl&amp;sign=84d6fc02fd9b31318783349f1cf7a202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02555@@events%3D%5B{&quot;event&quot;%3A&quot;click&quot;%2C&quot;id&quot;%3A&quot;ixj14b&quot;%2C&quot;cts&quot;%3A1581665502555%2C&quot;fast&quot;%3A{&quot;organic&quot;%3A1}%2C&quot;service&quot;%3A&quot;web&quot;%2C&quot;event-id&quot;%3A&quot;k6luswgrh0&quot;}%5D&amp;mc=3.7950885863977324&amp;hdtime=90649.565" TargetMode="External"/><Relationship Id="rId9" Type="http://schemas.openxmlformats.org/officeDocument/2006/relationships/hyperlink" Target="http://yandex.ru/clck/jsredir?bu=ixj16l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RWxqT296bjg5Nm9lNWZjTjNjaWlhNjlIb1RQWGloZXBld3RPLU9BOEhNU2xLYjJBM1RONWZlOWRyUENPaTB5M2I3RDRqa052MS01&amp;sign=760b7df8125a0236fbf95b310d5b2551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20067@@events%3D%5B{&quot;event&quot;%3A&quot;click&quot;%2C&quot;id&quot;%3A&quot;ixj16l&quot;%2C&quot;cts&quot;%3A1581665520067%2C&quot;fast&quot;%3A{&quot;organic&quot;%3A1}%2C&quot;service&quot;%3A&quot;web&quot;%2C&quot;event-id&quot;%3A&quot;k6lut9z7wc&quot;}%5D&amp;mc=4.644910394184798&amp;hdtime=108161.79" TargetMode="External"/><Relationship Id="rId10" Type="http://schemas.openxmlformats.org/officeDocument/2006/relationships/hyperlink" Target="http://yandex.ru/clck/jsredir?bu=32ic31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2M1YVZBaWhBb1NURzQ5YnV1MlRTc0lfNjRkLVY3NC12NUg4NTg1TzdSQkp5MzhpbUtaY3AtQjM0LUtKUDlUTUJPYnUwTnNPdTds&amp;sign=31a15ded8809b8c448a827aa5a3ece4c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1" Type="http://schemas.openxmlformats.org/officeDocument/2006/relationships/hyperlink" Target="http://yandex.ru/clck/jsredir?bu=32ic3e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lIyWUJiOHVha2FQRVdUSGVhN3FzX3ZyM1hTVlN1UUx1TjNPX1BKQmV3SldqVnM4M3I4THJnbmJKU0RmTjc5cE95ZFdMM1NwSG9B&amp;sign=086ec35b52d69fc3dd575a92973081fd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20-09-30T10:50:00Z</cp:lastPrinted>
  <dcterms:modified xsi:type="dcterms:W3CDTF">2024-04-24T04:11:00Z</dcterms:modified>
  <cp:revision>114</cp:revision>
  <dc:subject/>
  <dc:title>МИНИСТЕРСТВО ТРАНСПОРТА РОССИЙСКОЙ ФЕДЕРАЦИИ</dc:title>
</cp:coreProperties>
</file>