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ГСЭ. 01 Основы философ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 г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suppressAutoHyphens w:val="true"/>
        <w:autoSpaceDE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644" w:leader="none"/>
              </w:tabs>
              <w:suppressAutoHyphens w:val="true"/>
              <w:autoSpaceDE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lineRule="auto" w:line="244"/>
              <w:textAlignment w:val="baseline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философии» </w:t>
      </w:r>
    </w:p>
    <w:p>
      <w:pPr>
        <w:pStyle w:val="Normal"/>
        <w:widowControl/>
        <w:autoSpaceDE w:val="true"/>
        <w:ind w:left="567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Основы философ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философии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У1 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</w:r>
      <w:r>
        <w:rPr>
          <w:b/>
          <w:sz w:val="28"/>
          <w:szCs w:val="28"/>
        </w:rPr>
        <w:t>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2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З3 -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4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5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6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7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4  Эффективно взаимодействовать и работать в коллективе и команд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-ностных результатов (ЛР)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Объё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в форме экзамена</w:t>
            </w:r>
            <w:r>
              <w:rPr>
                <w:b/>
                <w:i/>
                <w:color w:val="000000"/>
                <w:spacing w:val="-2"/>
              </w:rPr>
              <w:t xml:space="preserve"> (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1 семестр), </w:t>
            </w:r>
          </w:p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домашние контрольные работы 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7" w:gutter="0" w:header="0" w:top="1276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Основы философии»</w:t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76"/>
        <w:gridCol w:w="907"/>
        <w:gridCol w:w="3719"/>
      </w:tblGrid>
      <w:tr>
        <w:trPr>
          <w:trHeight w:val="1745" w:hRule="atLeast"/>
        </w:trPr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, формируемые компетенции, личностные результаты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Предмет философии и её 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Основные понятия и предмет философ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философии из мифологии. Формы мировоззрения. Предмет и определение философии. Функции филосо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лосо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Философия Древнего мира и средних ве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учения Кита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илософия Возрождения 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 времен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1.4. Современная философ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ые    направления    философии    ХХ    века: неопозитивизм, прагматизм    и экзистенциализм. Философия бессознате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й философии. Русская иде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90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ar-SA"/>
              </w:rPr>
              <w:t>Основные идеи и этапы развития русской филосо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74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- работа с философским словар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- работа с философским словаре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69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философии и её структур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</w:rPr>
              <w:t>Методы философии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: </w:t>
            </w:r>
            <w:r>
              <w:rPr>
                <w:spacing w:val="-9"/>
                <w:sz w:val="24"/>
                <w:szCs w:val="24"/>
              </w:rPr>
              <w:t>формально</w:t>
            </w:r>
            <w:r>
              <w:rPr>
                <w:i/>
                <w:iCs/>
                <w:spacing w:val="-9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>лог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диалек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прагма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истемный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 др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роение философии и ее основные направ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7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 №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й, учебных изданий. Выполнение контрольных работ по вариантам. Методы философии. Разделы философ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2. Учение о бытии и теория позн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69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- работа с философским словар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- работа с философским словаре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 Методология научного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й, учебных изданий. Выполнение контрольных работ по вариан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6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Этика и социаль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циальная   структура   общества.   Типы   общества.   Формы   развитие   общества: ненаправленная динамика, цикличное развитие, эволюционное развити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глобальные проблемы современности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, учебных изданий. Работа с терминами и понят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9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философ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уховной культуре и е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7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(любое время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, учебных изданий. Работа с терминами и понят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омежуточная аттестация в форме экзамена (1 семестр), домашние контрольные работы ( 1 семестр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7"/>
        <w:gridCol w:w="3710"/>
        <w:gridCol w:w="269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леев С. 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08 с. – режим доступа: https://book.ru/book/94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митриев В. В., Дымченко Л. Д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 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272 с. – режим доступа: </w:t>
            </w:r>
            <w:hyperlink r:id="rId5">
              <w:r>
                <w:rPr>
                  <w:rStyle w:val="InternetLink"/>
                </w:rPr>
                <w:t>https://urait.ru/bcode/509624</w:t>
              </w:r>
            </w:hyperlink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ин А. А., Никитина И. П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2. — 478 с. </w:t>
            </w:r>
            <w:r>
              <w:rPr>
                <w:sz w:val="24"/>
                <w:szCs w:val="24"/>
                <w:shd w:fill="FFFFFF" w:val="clear"/>
              </w:rPr>
              <w:t>— </w:t>
            </w:r>
            <w:r>
              <w:rPr>
                <w:sz w:val="24"/>
                <w:szCs w:val="24"/>
              </w:rPr>
              <w:t xml:space="preserve">режим доступа: </w:t>
            </w:r>
            <w:r>
              <w:rPr/>
              <w:t>https://urait.ru/bcode/4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яш Т. П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ы философии: учебн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30 с. – режим доступа: https://book.ru/book/94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Сыч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А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ое пособ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Москва: КноРус, 2022 — 366 с. 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 доступа: https://book.ru/books/943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684"/>
        <w:gridCol w:w="2723"/>
        <w:gridCol w:w="11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кин А.В.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ик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Юстиция, 2022. — 345 с.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: https://book.ru/books/943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иков Л.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философии: учебное пособ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КноРус, 2022. — 294 с. —</w:t>
            </w:r>
            <w:r>
              <w:rPr>
                <w:sz w:val="24"/>
                <w:szCs w:val="24"/>
              </w:rPr>
              <w:t xml:space="preserve"> режим доступа: </w:t>
            </w:r>
            <w:r>
              <w:rPr>
                <w:sz w:val="22"/>
                <w:szCs w:val="22"/>
              </w:rPr>
              <w:t>https://book.ru/books/944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е предусмотрено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7"/>
        <w:gridCol w:w="317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анализирование наиболее</w:t>
              <w:br/>
              <w:t>общих философских проблем</w:t>
              <w:br/>
              <w:t>бытия, познания, ценностей, свободы и смысла жизни;</w:t>
              <w:br/>
              <w:t>- формирование культуры гражданина и будущего специалист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 - </w:t>
            </w:r>
            <w:r>
              <w:rPr>
                <w:sz w:val="24"/>
                <w:szCs w:val="24"/>
              </w:rPr>
              <w:t xml:space="preserve">основные категории и понятия философ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ирование основных категорий и понятий философии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- </w:t>
            </w:r>
            <w:r>
              <w:rPr>
                <w:sz w:val="24"/>
                <w:szCs w:val="24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мысление роли философии в жизни человека и обществ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3 - </w:t>
            </w:r>
            <w:r>
              <w:rPr>
                <w:sz w:val="24"/>
                <w:szCs w:val="24"/>
              </w:rPr>
              <w:t xml:space="preserve">основы философского учения о быт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rPr/>
            </w:pPr>
            <w:r>
              <w:rPr/>
              <w:t>- понимание основы философского учения о бы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4 - </w:t>
            </w: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имание сущности процесса познания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 -  </w:t>
            </w:r>
            <w:r>
              <w:rPr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различий научной, философской и религиозной картин мир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6 -  </w:t>
            </w:r>
            <w:r>
              <w:rPr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знание ответственности за сохранение жизни, культуры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 -  </w:t>
            </w: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социальных и этических проблем, связанных с развитием и использованием достижений науки, техники и технологий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гры,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spacing w:lineRule="exact" w:line="278"/>
      <w:ind w:firstLine="701"/>
    </w:pPr>
    <w:rPr>
      <w:sz w:val="24"/>
      <w:szCs w:val="24"/>
    </w:rPr>
  </w:style>
  <w:style w:type="paragraph" w:styleId="Style34">
    <w:name w:val="Style34"/>
    <w:basedOn w:val="Normal"/>
    <w:qFormat/>
    <w:pPr/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418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/>
    <w:rPr>
      <w:rFonts w:eastAsia="Calibri"/>
      <w:sz w:val="24"/>
      <w:szCs w:val="24"/>
    </w:rPr>
  </w:style>
  <w:style w:type="paragraph" w:styleId="Style33">
    <w:name w:val="Style33"/>
    <w:basedOn w:val="Normal"/>
    <w:qFormat/>
    <w:pPr/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69"/>
      <w:jc w:val="center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/>
    <w:rPr>
      <w:rFonts w:eastAsia="Calibri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0962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15:00Z</dcterms:created>
  <dc:creator>Edokova</dc:creator>
  <dc:description/>
  <cp:keywords/>
  <dc:language>en-US</dc:language>
  <cp:lastModifiedBy>Зам. директора УМО</cp:lastModifiedBy>
  <cp:lastPrinted>2023-09-25T14:15:00Z</cp:lastPrinted>
  <dcterms:modified xsi:type="dcterms:W3CDTF">2025-04-28T06:53:00Z</dcterms:modified>
  <cp:revision>88</cp:revision>
  <dc:subject/>
  <dc:title/>
</cp:coreProperties>
</file>