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63.png" ContentType="image/png"/>
  <Override PartName="/word/media/image69.png" ContentType="image/png"/>
  <Override PartName="/word/media/image290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1.png" ContentType="image/png"/>
  <Override PartName="/word/media/image263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91.wmf" ContentType="image/x-wmf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6.png" ContentType="image/png"/>
  <Override PartName="/word/media/image294.wmf" ContentType="image/x-wmf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4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4.2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й дисципли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>е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01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ния для проведения входного контроля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 для проведения рубеж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ЕН.01 Математ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дисциплина ЕН.01 Математика является обязательной дисциплиной и относится к математическому и общему естественнонаучному циклу. На освоение программы учебной дисциплины ЕН.01 Матема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дено максимальной учебной нагрузки – 105 часов, в том числе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аудиторная нагрузка студента -70 часов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внеаудиторной нагрузки студента – 35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ют следующие формы контрол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, который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по расписанию экзаменов, утвержденного директором техникум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Н.01 Мате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 о текущей и промежуточной аттестации студентов </w:t>
      </w:r>
      <w:r>
        <w:rPr>
          <w:rFonts w:cs="Times New Roman" w:ascii="Times New Roman" w:hAnsi="Times New Roman"/>
          <w:sz w:val="28"/>
          <w:szCs w:val="28"/>
        </w:rPr>
        <w:t>филиал СамГУПС в г. Сарат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хся по ОПОП СПО на основе ФГОС СП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етоды линейной алгебры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2</w:t>
      </w:r>
      <w:r>
        <w:rPr>
          <w:rFonts w:cs="Times New Roman" w:ascii="Times New Roman" w:hAnsi="Times New Roman"/>
          <w:sz w:val="28"/>
          <w:szCs w:val="28"/>
        </w:rPr>
        <w:t xml:space="preserve"> решать основные прикладные задачи численными метод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360" w:before="0" w:after="0"/>
        <w:ind w:right="-143" w:firstLine="72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</w:t>
      </w:r>
      <w:r>
        <w:rPr>
          <w:rStyle w:val="FontStyle13"/>
          <w:sz w:val="28"/>
          <w:szCs w:val="28"/>
        </w:rPr>
        <w:t>бучающийся должен сформировать следующие</w:t>
      </w:r>
      <w:r>
        <w:rPr>
          <w:rStyle w:val="FontStyle12"/>
          <w:sz w:val="28"/>
          <w:szCs w:val="28"/>
        </w:rPr>
        <w:t xml:space="preserve"> общие компетенции</w:t>
      </w:r>
      <w:r>
        <w:rPr>
          <w:rStyle w:val="FontStyle12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360"/>
        <w:ind w:right="-143" w:firstLine="72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Style w:val="FontStyle13"/>
          <w:b/>
          <w:sz w:val="28"/>
          <w:szCs w:val="28"/>
        </w:rPr>
        <w:t>профессиональные</w:t>
      </w:r>
      <w:r>
        <w:rPr>
          <w:b/>
          <w:sz w:val="28"/>
          <w:szCs w:val="28"/>
        </w:rPr>
        <w:t xml:space="preserve"> компетенции</w:t>
      </w:r>
      <w:r>
        <w:rPr>
          <w:rStyle w:val="FontStyle13"/>
          <w:b/>
          <w:sz w:val="28"/>
          <w:szCs w:val="28"/>
        </w:rPr>
        <w:t>: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1 Оформлять техническую и технологическую документации.</w:t>
      </w:r>
    </w:p>
    <w:p>
      <w:pPr>
        <w:pStyle w:val="Style71"/>
        <w:widowControl/>
        <w:spacing w:lineRule="auto" w:line="360"/>
        <w:ind w:right="-143" w:firstLine="720"/>
        <w:rPr/>
      </w:pPr>
      <w:r>
        <w:rPr>
          <w:rStyle w:val="FontStyle13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13"/>
        <w:gridCol w:w="2183"/>
        <w:gridCol w:w="1057"/>
        <w:gridCol w:w="1731"/>
        <w:gridCol w:w="1938"/>
      </w:tblGrid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5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</w:tc>
      </w:tr>
      <w:tr>
        <w:trPr>
          <w:trHeight w:val="7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з алгебраической формы в тригонометрическую, показательную и обрат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алгебраической форм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ять действия с комплексными числами в тригонометр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уммарное напряжение с помощью комплексных чис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аргумент комплексного чис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ображать числа в координатной плоскост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выполнения действий с комплексными чис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еревода величин, заданных уравнением гармонических колебаний в комплексные чис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, ПЗ 4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, пересечение и разность множ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вершин граф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ию графов при решении прикладных 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действий при выполнении операций над множеств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и свойства графов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:4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изводную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исывать свойства функции с помощью производно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график функции, используя ее св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пределенный интегра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определенный интеграл по условию прикладной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определенный интеграл при определении уравнения пути, площ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ать дифференциальные уравнения первого и второго порядк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частные решения дифференциальных уравнений при заданных началь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функции в числовые ря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частичные суммы ря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ределять сходимость ряда по изученным признакам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улу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пределенного интеграл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формулы и способы интегр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решения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ки сходимости ряд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авила применения числовых рядов при решении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3.1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3.3;3.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4;ПЗ 4.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6;ПЗ 4.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MS Mincho;Yu Gothic UI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о перестановок, сочетаний и размещен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оединение по тексту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вероятность события, используя классическое определение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теоремы о сумме и произведении событ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формулу Бернулли при решении прикладных зада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для нахождения числа перестановок, размещений и сочет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вероятности соб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мы о сумме и произведении собы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рименения формулы Бернулли для решения статистических задач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8; ПЗ 4.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Style w:val="FontStyle13"/>
                <w:b/>
                <w:sz w:val="24"/>
                <w:szCs w:val="24"/>
              </w:rPr>
              <w:t>ПК 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определенного интеграла методами прямоугольников и трапе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 рисунку способы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иближенное значение функции методами численного дифференциров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е производной в точке, применяя метод Эйл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методом Эйлера обыкновенные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 Эйлера при решении приклад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нахождения определенного интеграла методами численного интегр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ы метода Эйлера для нахождения приближенных значений функции методами численного дифференц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 Эйлера  решения дифференциальных уравнен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;5.2;5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0; ПЗ4.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4.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1884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8069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07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1881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1426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093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и записать результат в показательной форме: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6171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8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с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ебраическую форму комплексного числа, выполнить действия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5686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6641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гонометрическую форму комплексного числа, выполнить действия  и записать результат в показательной форме: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64744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621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действия над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ми числами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ическ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онометрической форме;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комплекс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 показатель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из алгебраической формы в тригонометрическую, показательную и обр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алгебраическ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комплексными числами в тригонометрической фор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из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3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линейной алгеб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комплексных чисел из одной формы в другую и при 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 уравнениям написать соответствующие комплексные числа в тригонометрической, показательной и алгебраической формах и построить соответствующие векторы ( принимаетс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23975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енератора, которые дают (при стандартном состоянии) соответственно напря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76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единены последовательно. Определить сопротивление на зажимах цепи, если сила то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  напряжение будет суммар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2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Применять методы линейной алгебры для решения профессиона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суммарное напряжение с помощью комплексных чис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аргумента комплекс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числа в координатной плоск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задание №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решения прикладных задач методом комплексных чисе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переводе величин, заданных уравнением гармонических колебаний в комплексные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действий с комплексными чис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636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00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6;top: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0</wp:posOffset>
                </wp:positionV>
                <wp:extent cx="454660" cy="33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6.3pt;mso-wrap-distance-left:9.05pt;mso-wrap-distance-right:9.05pt;mso-wrap-distance-top:0pt;mso-wrap-distance-bottom:0pt;margin-top:10.5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widowControl w:val="false"/>
        <w:numPr>
          <w:ilvl w:val="0"/>
          <w:numId w:val="2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6704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120600"/>
                            <a:ext cx="716760" cy="28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6740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45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2;width:1128;height:45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45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18235</wp:posOffset>
                </wp:positionH>
                <wp:positionV relativeFrom="paragraph">
                  <wp:posOffset>121920</wp:posOffset>
                </wp:positionV>
                <wp:extent cx="2060575" cy="11499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149840"/>
                          <a:chOff x="0" y="0"/>
                          <a:chExt cx="2060640" cy="1149840"/>
                        </a:xfrm>
                      </wpg:grpSpPr>
                      <wps:wsp>
                        <wps:cNvSpPr/>
                        <wps:spPr>
                          <a:xfrm>
                            <a:off x="58320" y="55800"/>
                            <a:ext cx="12420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99960" y="167040"/>
                            <a:ext cx="71676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-120600"/>
                            <a:ext cx="716760" cy="28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7960" y="167400"/>
                            <a:ext cx="1959120" cy="74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4120"/>
                            <a:ext cx="13896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6pt;width:162.25pt;height:90.55pt" coordorigin="1761,192" coordsize="3245,1811">
                <v:rect id="shape_0" fillcolor="white" stroked="t" o:allowincell="f" style="position:absolute;left:1853;top:280;width:1955;height:1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808;top:455;width:1128;height:11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2;width:1128;height:45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4;top:192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52;top:456;width:3083;height:1173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61;top:1816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7;top:655;width:218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70885</wp:posOffset>
                </wp:positionH>
                <wp:positionV relativeFrom="paragraph">
                  <wp:posOffset>314325</wp:posOffset>
                </wp:positionV>
                <wp:extent cx="295275" cy="3333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24.7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95140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99690</wp:posOffset>
                </wp:positionH>
                <wp:positionV relativeFrom="paragraph">
                  <wp:posOffset>54610</wp:posOffset>
                </wp:positionV>
                <wp:extent cx="407035" cy="31623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4.9pt;mso-wrap-distance-left:9.05pt;mso-wrap-distance-right:9.05pt;mso-wrap-distance-top:0pt;mso-wrap-distance-bottom:0pt;margin-top:4.3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2"/>
        <w:widowControl w:val="false"/>
        <w:numPr>
          <w:ilvl w:val="0"/>
          <w:numId w:val="6"/>
        </w:numPr>
        <w:suppressLineNumbers/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336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104840"/>
                          <a:chOff x="0" y="0"/>
                          <a:chExt cx="1483200" cy="1104840"/>
                        </a:xfrm>
                      </wpg:grpSpPr>
                      <wps:wsp>
                        <wps:cNvSpPr/>
                        <wps:spPr>
                          <a:xfrm>
                            <a:off x="30960" y="9360"/>
                            <a:ext cx="1415880" cy="10591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0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80" y="428040"/>
                            <a:ext cx="6390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16960"/>
                            <a:ext cx="44244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" y="427320"/>
                            <a:ext cx="63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558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5259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38916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5520" y="608760"/>
                            <a:ext cx="3870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2320" y="1012680"/>
                            <a:ext cx="10044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08400"/>
                            <a:ext cx="329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6.8pt;height:87pt" coordorigin="3497,293" coordsize="2336,17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546;top:308;width:2229;height:1667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8;top:190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6;top:967;width:1005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8;top:1107;width:696;height:7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966;width:994;height:1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7;top:381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4;top:1121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5;top:293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906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10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4;top:1252;width:608;height:74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3;top:1888;width:157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1;top:1251;width:5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20595</wp:posOffset>
                </wp:positionH>
                <wp:positionV relativeFrom="paragraph">
                  <wp:posOffset>186055</wp:posOffset>
                </wp:positionV>
                <wp:extent cx="1487805" cy="109664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56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280" y="51228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680" y="424080"/>
                            <a:ext cx="6325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080"/>
                            <a:ext cx="180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960" y="603720"/>
                            <a:ext cx="3877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.65pt;width:117.15pt;height:86.35pt" coordorigin="3497,293" coordsize="2343,1727">
                <v:shape id="shape_0" fillcolor="white" stroked="t" o:allowincell="f" style="position:absolute;left:3547;top:308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99;top:1889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08;top:962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0;top:1100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961;width:995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1;top:380;width:2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97;top:11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29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9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7;top:90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36;top:1244;width:610;height:73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38;top:1876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95;top:1244;width:51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-23796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5pt" coordorigin="459,32" coordsize="5866,2883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-343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85055</wp:posOffset>
                </wp:positionH>
                <wp:positionV relativeFrom="paragraph">
                  <wp:posOffset>139700</wp:posOffset>
                </wp:positionV>
                <wp:extent cx="1623695" cy="1426845"/>
                <wp:effectExtent l="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26680"/>
                          <a:chOff x="0" y="0"/>
                          <a:chExt cx="1623600" cy="1426680"/>
                        </a:xfrm>
                      </wpg:grpSpPr>
                      <wps:wsp>
                        <wps:cNvSpPr/>
                        <wps:spPr>
                          <a:xfrm rot="20473800">
                            <a:off x="154440" y="2448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684360" y="68796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5400">
                            <a:off x="780840" y="183600"/>
                            <a:ext cx="708120" cy="602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7068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54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1041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23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36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884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38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1pt;width:127.85pt;height:112.35pt" coordorigin="7693,220" coordsize="2557,22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36;top:606;width:1114;height:948;mso-wrap-style:none;v-text-anchor:middle;rotation:34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1303;width:1114;height:948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2;top:508;width:1114;height:948;mso-wrap-style:none;v-text-anchor:middle;rotation:223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12;top:1276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20;top:235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8;top:1959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2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5;top:964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5;top:603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9;top:1620;width:114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93;top:1555;width:3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18"/>
        </w:numPr>
        <w:suppressLineNumbers/>
        <w:suppressAutoHyphens w:val="true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ы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56890" cy="2381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Найти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52600" cy="2381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й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61790" cy="2381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, изображенном на рисунке, указать примеры замкнутого маршрута, если начальный пунк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23812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1465</wp:posOffset>
                </wp:positionH>
                <wp:positionV relativeFrom="paragraph">
                  <wp:posOffset>20320</wp:posOffset>
                </wp:positionV>
                <wp:extent cx="3724275" cy="1830705"/>
                <wp:effectExtent l="0" t="19685" r="0" b="412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1830600"/>
                          <a:chOff x="0" y="0"/>
                          <a:chExt cx="3724200" cy="1830600"/>
                        </a:xfrm>
                      </wpg:grpSpPr>
                      <wps:wsp>
                        <wps:cNvSpPr/>
                        <wps:spPr>
                          <a:xfrm>
                            <a:off x="212040" y="250920"/>
                            <a:ext cx="14248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000">
                            <a:off x="1870200" y="333720"/>
                            <a:ext cx="1238760" cy="12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92280" y="63720"/>
                            <a:ext cx="108180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44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5968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836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636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8380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72332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9072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00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96696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840240"/>
                            <a:ext cx="407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1148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15000"/>
                            <a:ext cx="339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9666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50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22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40580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305720"/>
                            <a:ext cx="429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.6pt;width:293.3pt;height:144.1pt" coordorigin="459,32" coordsize="5866,2882">
                <v:rect id="shape_0" fillcolor="white" stroked="t" o:allowincell="f" style="position:absolute;left:793;top:427;width:2243;height:10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4;top:558;width:1950;height:189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84;top:132;width:17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8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3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98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942;top:138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024;top:321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279;top:89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5617;top:1424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08;top:2746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29;top:32;width:142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59;top:1520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5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355;width:64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80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28;width:5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54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742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55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2246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088;width:6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99690</wp:posOffset>
                </wp:positionH>
                <wp:positionV relativeFrom="paragraph">
                  <wp:posOffset>35560</wp:posOffset>
                </wp:positionV>
                <wp:extent cx="407035" cy="3390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6.7pt;mso-wrap-distance-left:9.05pt;mso-wrap-distance-right:9.05pt;mso-wrap-distance-top:0pt;mso-wrap-distance-bottom:0pt;margin-top:2.8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бер графа, инцидентных верши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но..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2995</wp:posOffset>
                </wp:positionH>
                <wp:positionV relativeFrom="paragraph">
                  <wp:posOffset>128270</wp:posOffset>
                </wp:positionV>
                <wp:extent cx="1487805" cy="109664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96560"/>
                          <a:chOff x="0" y="0"/>
                          <a:chExt cx="1487880" cy="1096560"/>
                        </a:xfrm>
                      </wpg:grpSpPr>
                      <wps:wsp>
                        <wps:cNvSpPr/>
                        <wps:spPr>
                          <a:xfrm>
                            <a:off x="31680" y="9360"/>
                            <a:ext cx="1420560" cy="10515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34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00" y="424800"/>
                            <a:ext cx="6411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920" y="512640"/>
                            <a:ext cx="443520" cy="50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7320" y="424440"/>
                            <a:ext cx="632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440"/>
                            <a:ext cx="144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52128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600" y="604080"/>
                            <a:ext cx="387720" cy="46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560" y="1005120"/>
                            <a:ext cx="100800" cy="8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03720"/>
                            <a:ext cx="330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0.1pt;width:117.15pt;height:86.35pt" coordorigin="3737,202" coordsize="2343,1727">
                <v:shape id="shape_0" fillcolor="white" stroked="t" o:allowincell="f" style="position:absolute;left:3787;top:217;width:2236;height:165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9;top:1798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848;top:871;width:1009;height:2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0;top:1009;width:697;height:7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7;top:870;width:996;height:1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1;top:289;width:1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837;top:1023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8;top:202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1;top:811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7;top:814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76;top:1153;width:610;height:73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78;top:1785;width:158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35;top:1153;width:51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285750" cy="33591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6.45pt;mso-wrap-distance-left:9.05pt;mso-wrap-distance-right:9.05pt;mso-wrap-distance-top:0pt;mso-wrap-distance-bottom:0pt;margin-top:0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1685</wp:posOffset>
                </wp:positionH>
                <wp:positionV relativeFrom="paragraph">
                  <wp:posOffset>110490</wp:posOffset>
                </wp:positionV>
                <wp:extent cx="238125" cy="35369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85pt;mso-wrap-distance-left:9.05pt;mso-wrap-distance-right:9.05pt;mso-wrap-distance-top:0pt;mso-wrap-distance-bottom:0pt;margin-top:8.7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3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3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eastAsia="MS Mincho;Yu Gothic UI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перации на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ми, применять теори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ть задачи, приводящие к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ю графа, приме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ю графов при реше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бъединение, пересечение и разность множ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количество вершин граф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ять теорию графов при решении прикладных 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и мет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ретной мате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выполнении операций над множе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и свойства гр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функцию с помощью производной и построить её граф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4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4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ть функции с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ю производ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оизводную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свойства функции с помощью произв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функции, используя найденные свой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и графика фун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дифференц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войств функ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38125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гиперболой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9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0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1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0175" cy="238125"/>
                  <wp:effectExtent l="0" t="0" r="0" b="0"/>
                  <wp:docPr id="10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0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2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ветвью гиперболы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0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0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рапеции, образованной 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19275" cy="238125"/>
                  <wp:effectExtent l="0" t="0" r="0" b="0"/>
                  <wp:docPr id="10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66700"/>
                  <wp:effectExtent l="0" t="0" r="0" b="0"/>
                  <wp:docPr id="10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оторый преодолела точка за первые 9 секунд после  начала движения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3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0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полученное от вращения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рапеции, образованной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1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площадь фигуры, ограниченной следующими  линиями: параболой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28675" cy="238125"/>
                  <wp:effectExtent l="0" t="0" r="0" b="0"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ить объем тела, которое получается при вращении вокруг ос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иволинейной трапеции, ограниченной кривой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61950"/>
                  <wp:effectExtent l="0" t="0" r="0" b="0"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прямым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38125"/>
                  <wp:effectExtent l="0" t="0" r="0" b="0"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осью абсцисс.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сть точки меняетс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09700" cy="238125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йти пу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38125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который преодолела точка за врем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ошедшее с начала движения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5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решении прикладных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определенный интегр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оставить определенный интеграл по условию приклад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и определенного интегр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ние основных формул и способов интегр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6.1. Текст зад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90 км/ч. Определить скорость поезда через 2 минуты после выключения двигателя, если за 40 секунд она уменьшится до 40 км/ч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3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 рублей. Какова будет его стоимость через 10 лет, если через один год она составляла 900 рублей?</w:t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6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spacing w:lineRule="auto" w:line="240"/>
        <w:ind w:left="2203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80 км/ч. Определить скорость поезда через 3 минуты после выключения двигателя, если за 30 секунд она уменьшится до 50 км/ч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ремени, через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ая масса уменьшается в 2 раза) равен 1550 годам.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50 лет, если через один год она составляла 1900 рублей?</w:t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79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68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70 км/ч. Определить скорость поезда через 2 минуты после выключения двигателя, если за 50 секунд она уменьшится до 20 км/ч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4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2000 рублей. Какова будет его стоимость через 10 лет, если через один год она составляла 1800 рублей?</w:t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Style22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 движется со скоростью 100 км/ч. Определить скорость поезда через 3 минуты после выключения двигателя, если за 40 секунд она уменьшится до 60 км/ч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 распада радия в момент времен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порциональна его количеств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Пусть в начальный момент времени масса рад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колько радия останется через 200 лет, если известно, что период Т полураспада радия (промежуток времени, через который первоначальная масса уменьшается в 2 раза) равен 1550 годам.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обесценивания оборудования вследствие его износа в данный момент времени пропорциональна его фактической стоимости. Начальная стоимость оборудования равна 10000 рублей. Какова будет его стоимость через 10 лет, если через один год она составляла 9000 рублей?</w:t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ть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йти частное решение, удовлетворяющее услови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1432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80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общее решение линейного однородного дифференциального уравнения второго порядка с постоянными коэффициентами: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6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9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6.3. Перечень объектов контроля 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ать дифференциальные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авнения первого и втор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дифференциа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при реш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дифференциальное уравнение по услов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ифференциальных уравнений первого и второго поряд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частные решения дифференциальных уравнений при заданных начальных услов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4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последовательности действий 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и дифференциальных урав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формул интегрирования и методов решения дифференциальных уравн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7.1. Текст задани</w:t>
      </w:r>
      <w:r>
        <w:rPr/>
        <w:t>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иант 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57175"/>
                  <wp:effectExtent l="0" t="0" r="0" b="0"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0" cy="33337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3812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52525" cy="323850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01</w:t>
            </w:r>
          </w:p>
          <w:p>
            <w:pPr>
              <w:pStyle w:val="Style22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4290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1432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09650" cy="333375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76225"/>
                  <wp:effectExtent l="0" t="0" r="0" b="0"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ить интеграл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33450" cy="314325"/>
                  <wp:effectExtent l="0" t="0" r="0" b="0"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точностью до 0,001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йти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61950"/>
                  <wp:effectExtent l="0" t="0" r="0" b="0"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7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7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ложить  функцию в ряд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овые ряды при решении прикладных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кладывать функции в числовые 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находить частичные суммы 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определять сходимость ряда по изученным призна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ан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разложении функции в 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знаки сходимости р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менение числовых рядов при решении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субботу, если в этот день недели должны быть три различные дисциплины.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оказались первыми?</w:t>
      </w:r>
    </w:p>
    <w:p>
      <w:pPr>
        <w:pStyle w:val="Style22"/>
        <w:numPr>
          <w:ilvl w:val="1"/>
          <w:numId w:val="8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3 юношей и 2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8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не оказались рядом?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10 различных учебных дисциплин. Сколькими способами можно составить расписание на четверг, если в этот день недели должны быть четыре различные дисциплины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10 вагонов так, чтобы два определенных вагона  оказались рядом?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20 юношей и 10 девушек нужно выбрать для участия в слете 6 студентов. Сколькими способами это можно сделать, если нужно 3 юношей и 3 девушк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щихся изучает 9 различных учебных дисциплин. Сколькими способами можно составить расписание на пятницу, если в этот день недели должны быть три различные дисциплины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составить состав из 9 вагонов так, чтобы два определенных вагона оказались рядом последними?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из 15 юношей и 10 девушек нужно выбрать для участия в слете 5 студентов. Сколькими способами это можно сделать, если нужно 2 юношей и 3 девушки?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8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5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8.3. 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комбинаторику при решении профессиона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число перестановок, сочетаний и раз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зличать соединение по тексту задач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1 за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 комбинатори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 для нахождения числа перестановок, размещений и соче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определений указанных со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9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потребует ремон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первого сорта, а другая второго сорта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6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 потребует ремонта;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0 деталей 1 сорта и 5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20 изделий, имеются соответственно два, три и четыре бракованных изделия. Из каждой партии наугад извлекают по одному изделию. Найти вероятность того, что все три изделия окажутся небракованными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0 суток расход электроэнергии в течение 15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5, для второго станка такая вероятность равна 0,7. Найти вероятность следующих событий: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щике имеются 25 деталей высшего сорта и 5 деталей перв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детали первого сорта;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таль высшего сорта, а другая первого сорт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одно, два и четыре бракованных изделия. Из каждой партии наугад извлекают по одному изделию. Найти вероятность того, что все три изделия окажутся бракованным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25 суток расход электроэнергии в течение 20 суток не превысит нормы. (Использовать формулу Бернул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мастерских техникума работают два станка с программным управлением. Вероятность того, что первый из них не потребует ремонта, равна 0,8, для второго станка такая вероятность равна 0,6. Найти вероятность следующих событий: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танков не потребует ремонта;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один из станков не потребует ремон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щике имеются 30 деталей 1 сорта и 10 деталей второго сорта. Из ящика вынимают одну за другой 2 детали. Найти вероятность того, что: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 детали второго сорта;</w:t>
      </w:r>
    </w:p>
    <w:p>
      <w:pPr>
        <w:pStyle w:val="Style22"/>
        <w:numPr>
          <w:ilvl w:val="0"/>
          <w:numId w:val="5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деталь первого сорта, а вторая - второго сорт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из трех партий, содержащих по 30 изделий, имеются соответственно три, два и четыре бракованных изделия. Из каждой партии наугад извлекают по одному изделию. Найти вероятность того, что все три изделия окажутся набракованным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расход электроэнергии в техникуме в течении одних суток не превысит установленной нормы,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ти вероятность того, что в ближайшие 30 суток расход электроэнергии в течение 25 суток не превысит нормы. (Использовать формулу Бернулл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9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5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ять теорию вероят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решении профессион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вероятность события, используя классическое определение вероя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менять теоремы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использовать формулу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3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полнено 2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2 заданий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торики и те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определения вероятности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нание теорем о сумме и произведении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ние формулы Бернул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0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0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07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56460</wp:posOffset>
                </wp:positionH>
                <wp:positionV relativeFrom="paragraph">
                  <wp:posOffset>102870</wp:posOffset>
                </wp:positionV>
                <wp:extent cx="257810" cy="32258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8.1pt;width:20.25pt;height:25.3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1270" cy="105791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0.1pt;height:8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51244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0.05pt;width:4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270" cy="10483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05pt;width:0.1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08810</wp:posOffset>
                </wp:positionH>
                <wp:positionV relativeFrom="paragraph">
                  <wp:posOffset>6985</wp:posOffset>
                </wp:positionV>
                <wp:extent cx="4464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0.5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66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 правых прямоугольников определенный интеграл, определите абсолютную и относительную погрешности вычислений: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33375"/>
            <wp:effectExtent l="0" t="0" r="0" b="0"/>
            <wp:docPr id="1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2"/>
        <w:widowControl w:val="false"/>
        <w:suppressLineNumbers/>
        <w:suppressAutoHyphens w:val="true"/>
        <w:spacing w:lineRule="auto" w:line="240" w:before="0" w:after="0"/>
        <w:ind w:left="2203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60325" simplePos="0" locked="0" layoutInCell="0" allowOverlap="1" relativeHeight="4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</wp:posOffset>
                </wp:positionV>
                <wp:extent cx="2449195" cy="16389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39080"/>
                          <a:chOff x="0" y="0"/>
                          <a:chExt cx="2449080" cy="1639080"/>
                        </a:xfrm>
                      </wpg:grpSpPr>
                      <wps:wsp>
                        <wps:cNvCnPr/>
                        <wps:spPr>
                          <a:xfrm flipV="1">
                            <a:off x="287640" y="56520"/>
                            <a:ext cx="11520" cy="148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1393200"/>
                            <a:ext cx="222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1085760"/>
                            <a:ext cx="12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77760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25160"/>
                            <a:ext cx="12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7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912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600" y="1329480"/>
                            <a:ext cx="1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25640"/>
                            <a:ext cx="10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980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8600"/>
                            <a:ext cx="223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880"/>
                            <a:ext cx="18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61920"/>
                            <a:ext cx="181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393200"/>
                            <a:ext cx="311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393200"/>
                            <a:ext cx="295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393200"/>
                            <a:ext cx="31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720" y="108504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9120" y="468000"/>
                            <a:ext cx="180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0320" y="746640"/>
                            <a:ext cx="1800" cy="64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720" y="468360"/>
                            <a:ext cx="446760" cy="61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8760" y="467280"/>
                            <a:ext cx="5119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218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4480"/>
                            <a:ext cx="231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440" y="1393200"/>
                            <a:ext cx="95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187920"/>
                            <a:ext cx="9583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6" h="1790">
                                <a:moveTo>
                                  <a:pt x="0" y="1790"/>
                                </a:moveTo>
                                <a:cubicBezTo>
                                  <a:pt x="74" y="1016"/>
                                  <a:pt x="149" y="242"/>
                                  <a:pt x="337" y="121"/>
                                </a:cubicBezTo>
                                <a:cubicBezTo>
                                  <a:pt x="525" y="0"/>
                                  <a:pt x="953" y="891"/>
                                  <a:pt x="1126" y="1062"/>
                                </a:cubicBezTo>
                                <a:cubicBezTo>
                                  <a:pt x="1299" y="1233"/>
                                  <a:pt x="1337" y="1191"/>
                                  <a:pt x="1376" y="11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384200"/>
                            <a:ext cx="266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4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15pt;width:192.85pt;height:129.05pt" coordorigin="1899,23" coordsize="3857,2581">
                <v:shape id="shape_0" stroked="t" o:allowincell="f" style="position:absolute;left:2352;top:112;width:17;height:23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9;top:2217;width:350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9;top:1733;width:2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1248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9;top:693;width:20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3;top:2117;width:2;height: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0;top:221;width:1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084;top:54;width:18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525;width:3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062;width:28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4;top:1538;width:2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3;top:2217;width:4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90;top:2217;width:46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8;top:2217;width:4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6;top:1732;width:2;height:4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9;top:760;width:2;height:14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4;top:1199;width:2;height:10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6;top:761;width:701;height:973;flip:x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8;top:759;width:804;height:438;flip:xy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53;top:23;width:3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2;top:1904;width:36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07;top:2217;width:15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76,1790" path="m0,1790c74,1016,149,242,337,121c525,0,953,891,1126,1062c1299,1233,1337,1191,1376,1149e" stroked="t" o:allowincell="f" style="position:absolute;left:3007;top:319;width:1508;height:13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2006;top:2203;width:41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99;top:58;width:684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55215</wp:posOffset>
                </wp:positionH>
                <wp:positionV relativeFrom="paragraph">
                  <wp:posOffset>762635</wp:posOffset>
                </wp:positionV>
                <wp:extent cx="511175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60.05pt;width:4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55215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1270" cy="10483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0.1pt;height:8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08810</wp:posOffset>
                </wp:positionH>
                <wp:positionV relativeFrom="paragraph">
                  <wp:posOffset>351155</wp:posOffset>
                </wp:positionV>
                <wp:extent cx="4464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7.6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31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 по формуле  левых 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009775" cy="676275"/>
            <wp:effectExtent l="0" t="0" r="0" b="0"/>
            <wp:docPr id="17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widowControl w:val="false"/>
        <w:suppressLineNumbers/>
        <w:suppressAutoHyphens w:val="true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3970" distR="114935" simplePos="0" locked="0" layoutInCell="0" allowOverlap="1" relativeHeight="418">
                <wp:simplePos x="0" y="0"/>
                <wp:positionH relativeFrom="column">
                  <wp:posOffset>1188085</wp:posOffset>
                </wp:positionH>
                <wp:positionV relativeFrom="paragraph">
                  <wp:posOffset>22860</wp:posOffset>
                </wp:positionV>
                <wp:extent cx="2348865" cy="2122805"/>
                <wp:effectExtent l="0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2122920"/>
                          <a:chOff x="0" y="0"/>
                          <a:chExt cx="234900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000" cy="21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2480" y="1774800"/>
                              <a:ext cx="3117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1774800"/>
                              <a:ext cx="29520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179316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799640"/>
                              <a:ext cx="316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9000" cy="191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337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2176920" cy="19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6480" y="1356480"/>
                                  <a:ext cx="39420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2760" y="53640"/>
                                  <a:ext cx="10440" cy="18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280" y="1720080"/>
                                  <a:ext cx="2020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133704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952200"/>
                                  <a:ext cx="116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513000"/>
                                  <a:ext cx="116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040" y="1640160"/>
                                  <a:ext cx="144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64016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0680" y="164880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520" y="138960"/>
                                  <a:ext cx="9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24840"/>
                                  <a:ext cx="1065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160"/>
                                  <a:ext cx="2026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164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960"/>
                                  <a:ext cx="1645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19800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490400"/>
                                  <a:ext cx="2095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90040" y="1720080"/>
                                  <a:ext cx="87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200" y="164880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58040"/>
                                  <a:ext cx="1968480" cy="135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1" h="1987">
                                      <a:moveTo>
                                        <a:pt x="0" y="222"/>
                                      </a:moveTo>
                                      <a:cubicBezTo>
                                        <a:pt x="562" y="1104"/>
                                        <a:pt x="1124" y="1987"/>
                                        <a:pt x="1686" y="1950"/>
                                      </a:cubicBezTo>
                                      <a:cubicBezTo>
                                        <a:pt x="2248" y="1913"/>
                                        <a:pt x="3090" y="325"/>
                                        <a:pt x="33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9320" y="1038600"/>
                                  <a:ext cx="1800" cy="66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0760" y="1040040"/>
                                  <a:ext cx="406080" cy="29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5760" y="143748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7400" y="303480"/>
                            <a:ext cx="530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8pt;width:184.95pt;height:167.15pt" coordorigin="1871,36" coordsize="3699,3343">
                <v:group id="shape_0" style="position:absolute;left:1871;top:36;width:3699;height:3343">
                  <v:shape id="shape_0" fillcolor="white" stroked="f" o:allowincell="f" style="position:absolute;left:2930;top:2831;width:49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47;top:2831;width:46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8;top:286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58;top:2870;width:497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871;top:36;width:3699;height:3023">
                    <v:shape id="shape_0" fillcolor="white" stroked="f" o:allowincell="f" style="position:absolute;left:1871;top:81;width:530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142;top:36;width:3428;height:3023">
                      <v:rect id="shape_0" fillcolor="white" stroked="t" o:allowincell="f" style="position:absolute;left:3711;top:2172;width:620;height:583;mso-wrap-style:none;v-text-anchor:middle">
                        <v:fill o:detectmouseclick="t" type="solid" color2="black"/>
                        <v:stroke color="white" weight="9360" joinstyle="miter" endcap="flat"/>
                        <v:shadow on="t" obscured="f" color="#243f60"/>
                        <w10:wrap type="none"/>
                      </v:rect>
                      <v:shape id="shape_0" stroked="t" o:allowincell="f" style="position:absolute;left:2477;top:121;width:15;height:290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11;top:2745;width:318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142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1536;width:18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844;width:1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1;top:2619;width:1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619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2;top:2633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1;top:255;width:1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f" style="position:absolute;left:2234;top:75;width:16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663;width:31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332;width:258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2;top:1928;width:25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78;top:36;width:31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0;top:2383;width:32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071;top:2745;width:137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3;top:2633;width:2;height:2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3371,1987" path="m0,222c562,1104,1124,1987,1686,1950c2248,1913,3090,325,3371,0e" stroked="t" o:allowincell="f" style="position:absolute;left:2454;top:285;width:3099;height:212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stroked="t" o:allowincell="f" style="position:absolute;left:3070;top:1672;width:2;height:105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72;top:1674;width:638;height:468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0;top:2300;width:2;height:5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3127;top:514;width:8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951355</wp:posOffset>
                </wp:positionH>
                <wp:positionV relativeFrom="paragraph">
                  <wp:posOffset>54610</wp:posOffset>
                </wp:positionV>
                <wp:extent cx="1270" cy="9213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3pt;width:0.1pt;height:7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408940" cy="485775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3pt;width:32.2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55215</wp:posOffset>
                </wp:positionH>
                <wp:positionV relativeFrom="paragraph">
                  <wp:posOffset>204470</wp:posOffset>
                </wp:positionV>
                <wp:extent cx="403860" cy="100965"/>
                <wp:effectExtent l="1270" t="5080" r="127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428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6.1pt;width:31.8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</wp:posOffset>
                </wp:positionV>
                <wp:extent cx="1270" cy="412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0.85pt;width:0.1pt;height:3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51455</wp:posOffset>
                </wp:positionH>
                <wp:positionV relativeFrom="paragraph">
                  <wp:posOffset>142875</wp:posOffset>
                </wp:positionV>
                <wp:extent cx="9525" cy="384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1.25pt;width:0.65pt;height:30.1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widowControl w:val="false"/>
        <w:numPr>
          <w:ilvl w:val="0"/>
          <w:numId w:val="5"/>
        </w:numPr>
        <w:suppressLineNumbers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правых прямоугольников определенный интеграл, определите абсолютную и относительную погрешности вычислений: </w:t>
      </w:r>
    </w:p>
    <w:p>
      <w:pPr>
        <w:pStyle w:val="Style22"/>
        <w:widowControl w:val="false"/>
        <w:suppressLineNumbers/>
        <w:suppressAutoHyphens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09775" cy="676275"/>
            <wp:effectExtent l="0" t="0" r="0" b="0"/>
            <wp:docPr id="18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48260" distR="114935" simplePos="0" locked="0" layoutInCell="0" allowOverlap="1" relativeHeight="424">
                <wp:simplePos x="0" y="0"/>
                <wp:positionH relativeFrom="column">
                  <wp:posOffset>1604645</wp:posOffset>
                </wp:positionH>
                <wp:positionV relativeFrom="paragraph">
                  <wp:posOffset>582930</wp:posOffset>
                </wp:positionV>
                <wp:extent cx="2015490" cy="1756410"/>
                <wp:effectExtent l="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756440"/>
                          <a:chOff x="0" y="0"/>
                          <a:chExt cx="2015640" cy="1756440"/>
                        </a:xfrm>
                      </wpg:grpSpPr>
                      <wps:wsp>
                        <wps:cNvSpPr/>
                        <wps:spPr>
                          <a:xfrm>
                            <a:off x="546120" y="622440"/>
                            <a:ext cx="3758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375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47312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72400"/>
                            <a:ext cx="27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7960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485360"/>
                            <a:ext cx="292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6920" y="59040"/>
                            <a:ext cx="10080" cy="15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40" y="1442880"/>
                            <a:ext cx="187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124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806040"/>
                            <a:ext cx="10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440640"/>
                            <a:ext cx="10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1376640"/>
                            <a:ext cx="18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320" y="1376640"/>
                            <a:ext cx="144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383840"/>
                            <a:ext cx="180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30320"/>
                            <a:ext cx="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19800"/>
                            <a:ext cx="9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187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5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152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183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236960"/>
                            <a:ext cx="194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120" y="1442880"/>
                            <a:ext cx="80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138384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30680"/>
                            <a:ext cx="18237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1987">
                                <a:moveTo>
                                  <a:pt x="0" y="222"/>
                                </a:moveTo>
                                <a:cubicBezTo>
                                  <a:pt x="562" y="1104"/>
                                  <a:pt x="1124" y="1987"/>
                                  <a:pt x="1686" y="1950"/>
                                </a:cubicBezTo>
                                <a:cubicBezTo>
                                  <a:pt x="2248" y="1913"/>
                                  <a:pt x="3090" y="325"/>
                                  <a:pt x="337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59480"/>
                            <a:ext cx="490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5.9pt;width:158.7pt;height:138.3pt" coordorigin="2527,918" coordsize="3174,2766">
                <v:rect id="shape_0" fillcolor="white" stroked="t" o:allowincell="f" style="position:absolute;left:3387;top:1898;width:591;height:129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989;top:2619;width:591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3255;top:3238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2;top:3237;width:42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2;top:3248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4;top:3257;width:46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837;top:1011;width:15;height:24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2;top:3190;width:294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2689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2187;width:1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612;width:1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7;top:3086;width:2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9;top:3086;width:1;height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3097;width:2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1123;width:1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11;top:949;width:15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438;width:29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993;width:2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2486;width:2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6;top:918;width:28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2866;width:30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387;top:3190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3;top:309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371,1987" path="m0,222c562,1104,1124,1987,1686,1950c2248,1913,3090,325,3371,0e" stroked="t" o:allowincell="f" style="position:absolute;left:2815;top:1124;width:2871;height:17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655;top:1169;width:77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новите метод численного интегрирования по чертежу, на котором представлен пример его использования ( метод правых прямоугольников, метод левых прямоугольников, метод трапеций)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59635</wp:posOffset>
                </wp:positionH>
                <wp:positionV relativeFrom="paragraph">
                  <wp:posOffset>81915</wp:posOffset>
                </wp:positionV>
                <wp:extent cx="1270" cy="74993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6.45pt;width:0.1pt;height:5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</wp:posOffset>
                </wp:positionV>
                <wp:extent cx="1270" cy="63754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7pt;width:0.1pt;height:5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160270</wp:posOffset>
                </wp:positionH>
                <wp:positionV relativeFrom="paragraph">
                  <wp:posOffset>81915</wp:posOffset>
                </wp:positionV>
                <wp:extent cx="3676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6.45pt;width:2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9525" cy="46863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4.55pt;width:0.7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33015</wp:posOffset>
                </wp:positionH>
                <wp:positionV relativeFrom="paragraph">
                  <wp:posOffset>184785</wp:posOffset>
                </wp:positionV>
                <wp:extent cx="37719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4.5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7"/>
        </w:numPr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о формуле  левых  прямоугольников определенный интеграл, определите абсолютную и относительную погрешности вычислений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1432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keepNext w:val="true"/>
        <w:keepLines/>
        <w:numPr>
          <w:ilvl w:val="2"/>
          <w:numId w:val="61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numPr>
          <w:ilvl w:val="2"/>
          <w:numId w:val="29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формул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енног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гр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моугольника и трапеции.</w:t>
            </w:r>
          </w:p>
          <w:p>
            <w:pPr>
              <w:pStyle w:val="Style20"/>
              <w:rPr/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прил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ого интегр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иклад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определенного интеграла методами прямоугольников и трапе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о рисунку способы численного интегр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 но есть вычислительные оши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1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1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определенного интеграла методами численного интегр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прямоугольников и трапе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1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увеличилось ребро куба, если объём его изменился с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7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571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меньш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5,8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сторона квадрата, если его площадь увеличить с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16,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57175"/>
            <wp:effectExtent l="0" t="0" r="0" b="0"/>
            <wp:docPr id="19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1,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(приблизительно) изменится ребро куба, если его объем уменьшить с 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63,9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ближен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19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/>
        <w:t>По таблице значений функции</w:t>
      </w:r>
    </w:p>
    <w:tbl>
      <w:tblPr>
        <w:tblW w:w="226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йти приближенное значение производной функции в точке х=2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1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1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численно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ие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     решении профессиональных     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приближенное значение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значение производной в точке, применяя метод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 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нахождении приближенных значений функции методами численного дифференц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счетное зада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2.1. Текст зад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0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0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0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0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0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0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1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20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3. Найти зависимость скорости от времени. Вычислить значение скорости через 2 минуты после начала погружения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1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38125"/>
            <wp:effectExtent l="0" t="0" r="0" b="0"/>
            <wp:docPr id="21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1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1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6 с после начала движения, если его скорость пропорциональна пройденному пути и тело проходит 75 м за 5 с, а 225 м за 10 с.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1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1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2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42900"/>
            <wp:effectExtent l="0" t="0" r="0" b="0"/>
            <wp:docPr id="2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 масс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 погружается в жидкость без начальной скорости. Сила сопротивления жидкости пропорциональна скорости погру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 коэффициентом пропорцион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4. Найти зависимость скорости от времени. Вычислить значение скорости через 2 минуты после начала по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2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 начальными услов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2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ходится по Методу Эйлер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2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йт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торое определя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 шагом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2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движения тела и вычислить значение его скорости через 8 с после начала движения, если его скорость пропорциональна пройденному пути и тело проходит 70 м за 5 с, а 210 м за 10 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numPr>
          <w:ilvl w:val="2"/>
          <w:numId w:val="6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9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2.2. Время на выполнение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 мин.</w:t>
      </w:r>
    </w:p>
    <w:p>
      <w:pPr>
        <w:pStyle w:val="Style22"/>
        <w:keepNext w:val="true"/>
        <w:keepLines/>
        <w:suppressLineNumbers/>
        <w:suppressAutoHyphens w:val="tru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51"/>
        <w:gridCol w:w="254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контроля и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ть метод Эйлера для     решения быкно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ых уравнений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нять метод Эйлера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реш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методом Эйлера 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метод Эйлера при решении прикладных зада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отличн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хорошо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2 задания,но есть ошиб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«удовл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одно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неудовл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ено менее одного задания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исленн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при реше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ых зада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последовательности действий при  решении дифференциальных уравнений методом Эйл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ы метода Эйле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входного контроля (45 мин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1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381125" cy="35242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йдите корень уравнения: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2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409575" cy="266700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95475" cy="23812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19175" cy="31432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2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и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43000" cy="3524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3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0025" cy="2381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90525" cy="2381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38325" cy="2381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38225" cy="323850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62125" cy="2381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3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285875" cy="3524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акупает цветочные горшки по оптовой цене 90 рублей за штуку. Торговая наценка составляет 20%. Какое наибольшее число таких горшков можно купить в этом магазине на 1100 рублей?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95425" cy="26670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йдите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акс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857375" cy="238125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            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047750" cy="314325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71650" cy="238125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05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 4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057275" cy="352425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ковая ручка стоит 30 рублей. Какое наибольшее число таких ручек можно будет купить на 700 рублей после повышения цены на 25%?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корень уравнения: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19225" cy="26670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г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вен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33350" cy="238125"/>
                  <wp:effectExtent l="0" t="0" r="0" b="0"/>
                  <wp:docPr id="25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Найдите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371475" cy="238125"/>
                  <wp:effectExtent l="0" t="0" r="0" b="0"/>
                  <wp:docPr id="25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точку минимума функции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990725" cy="238125"/>
                  <wp:effectExtent l="0" t="0" r="0" b="0"/>
                  <wp:docPr id="25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слить определенный интеграл 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</w:rPr>
              <w:instrText xml:space="preserve"> QUOTE _x0001_ </w:instrText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separate"/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drawing>
                <wp:inline distT="0" distB="0" distL="0" distR="0">
                  <wp:extent cx="1133475" cy="314325"/>
                  <wp:effectExtent l="0" t="0" r="0" b="0"/>
                  <wp:docPr id="26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сумму, разность, произведение  и частное чисел: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790700" cy="238125"/>
                  <wp:effectExtent l="0" t="0" r="0" b="0"/>
                  <wp:docPr id="26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дания для проведения рубеж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 (15 минут)</w:t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26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6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26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26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26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38125"/>
            <wp:effectExtent l="0" t="0" r="0" b="0"/>
            <wp:docPr id="26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6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27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27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7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27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27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27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27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27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1.   х  + 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xd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3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7  )         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7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8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8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28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52425"/>
            <wp:effectExtent l="0" t="0" r="0" b="0"/>
            <wp:docPr id="28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38125"/>
            <wp:effectExtent l="0" t="0" r="0" b="0"/>
            <wp:docPr id="2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28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8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85800" cy="238125"/>
                  <wp:effectExtent l="0" t="0" r="0" b="0"/>
                  <wp:docPr id="28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29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38125"/>
                  <wp:effectExtent l="0" t="0" r="0" b="0"/>
                  <wp:docPr id="29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38125"/>
                  <wp:effectExtent l="0" t="0" r="0" b="0"/>
                  <wp:docPr id="29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19125" cy="238125"/>
                  <wp:effectExtent l="0" t="0" r="0" b="0"/>
                  <wp:docPr id="29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29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04850" cy="333375"/>
                  <wp:effectExtent l="0" t="0" r="0" b="0"/>
                  <wp:docPr id="29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cos x dx                 1.  sin x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sin x dx                  2.  - cos x +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dx                    3. 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Предел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3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9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9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29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52425"/>
            <wp:effectExtent l="0" t="0" r="0" b="0"/>
            <wp:docPr id="2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  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352425"/>
            <wp:effectExtent l="0" t="0" r="0" b="0"/>
            <wp:docPr id="3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52425"/>
            <wp:effectExtent l="0" t="0" r="0" b="0"/>
            <wp:docPr id="30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/>
      </w:pPr>
      <w:r>
        <w:rPr/>
        <w:t>3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81025" cy="238125"/>
                  <wp:effectExtent l="0" t="0" r="0" b="0"/>
                  <wp:docPr id="30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30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01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742950" cy="238125"/>
                  <wp:effectExtent l="0" t="0" r="0" b="0"/>
                  <wp:docPr id="30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04825" cy="333375"/>
                  <wp:effectExtent l="0" t="0" r="0" b="0"/>
                  <wp:docPr id="30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>
          <w:trHeight w:val="423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38125"/>
                  <wp:effectExtent l="0" t="0" r="0" b="0"/>
                  <wp:docPr id="30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38125"/>
                  <wp:effectExtent l="0" t="0" r="0" b="0"/>
                  <wp:docPr id="31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45" w:hRule="atLeast"/>
        </w:trPr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8125"/>
                  <wp:effectExtent l="0" t="0" r="0" b="0"/>
                  <wp:docPr id="31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е  соответствие   между  неопределенным  интегралом  (слева)  и его значением (спра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1.  ln |x|  + 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cos x dx                2. sin x  +  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 x dx                3. - cos x   +  C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+  2  )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105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ная  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31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1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1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31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1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ная функци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31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31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1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52425"/>
            <wp:effectExtent l="0" t="0" r="0" b="0"/>
            <wp:docPr id="3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Установите соответствие между функциями (слева) и производными (справа)</w:t>
      </w:r>
    </w:p>
    <w:tbl>
      <w:tblPr>
        <w:tblW w:w="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>
          <w:trHeight w:val="365" w:hRule="atLeast"/>
        </w:trPr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238125"/>
                  <wp:effectExtent l="0" t="0" r="0" b="0"/>
                  <wp:docPr id="32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57175"/>
                  <wp:effectExtent l="0" t="0" r="0" b="0"/>
                  <wp:docPr id="32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90525" cy="333375"/>
                  <wp:effectExtent l="0" t="0" r="0" b="0"/>
                  <wp:docPr id="32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659" w:type="dxa"/>
            <w:tcBorders/>
          </w:tcPr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32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1"/>
              </w:rPr>
            </w:r>
            <w:r>
              <w:rPr>
                <w:position w:val="-21"/>
                <w:rFonts w:eastAsia="Calibri"/>
              </w:rPr>
              <w:fldChar w:fldCharType="separate"/>
            </w:r>
            <w:r>
              <w:rPr>
                <w:rFonts w:eastAsia="Calibri"/>
                <w:position w:val="-21"/>
              </w:rPr>
            </w:r>
            <w:r>
              <w:rPr>
                <w:rFonts w:eastAsia="Calibri"/>
                <w:position w:val="-21"/>
              </w:rPr>
              <w:drawing>
                <wp:inline distT="0" distB="0" distL="0" distR="0">
                  <wp:extent cx="590550" cy="342900"/>
                  <wp:effectExtent l="0" t="0" r="0" b="0"/>
                  <wp:docPr id="32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rFonts w:eastAsia="Calibri"/>
              </w:rPr>
              <w:fldChar w:fldCharType="end"/>
            </w:r>
            <w:r>
              <w:rPr>
                <w:rFonts w:eastAsia="Calibri"/>
                <w:position w:val="-21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32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eastAsia="Calibri"/>
                <w:position w:val="-20"/>
              </w:rPr>
            </w:r>
          </w:p>
          <w:p>
            <w:pPr>
              <w:pStyle w:val="Style22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2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ите  соответствие  между  неопределенным   интегралом  (слева)  и его значением (справ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1.  –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2.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cos  x dx                3.  sin x  + 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едел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  2   ) рав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Интеграл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( 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1   )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  равен</w:t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кет преподавателя (экзаменатор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 ЕН.01 Математика, согласно учебного плана,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 3-м семестре, который  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стного экзамена согласно расписанию экзаменов, утвержденного директором техникума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, входящие в билеты, составлены на основе действующей рабочей программы и включают в себя следующие тем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скретной матема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кновенные дифференциальные уравнения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вероятности и математической статистики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исленные методы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билета: теоретический вопрос и две задачи. Теоретические вопросы приведены в «Приложении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», задачи в «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етические вопросы и примерные практические задания выдаются студентам для подготовки не менее чем за две недели до начала экзаменационной сессии.</w:t>
      </w:r>
    </w:p>
    <w:p>
      <w:pPr>
        <w:pStyle w:val="Normal"/>
        <w:spacing w:lineRule="auto" w:line="360" w:before="0" w:after="0"/>
        <w:ind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одготовку к ответу по  экзамену предусматривается не более половины академического часа. При подготовке к ответу студент имеет право пользоваться  таблицами и калькулятором.</w:t>
      </w:r>
    </w:p>
    <w:p>
      <w:pPr>
        <w:pStyle w:val="Normal"/>
        <w:spacing w:lineRule="auto" w:line="360" w:before="0" w:after="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вете оценивается уровень теоретических знаний и умение применять их для решения практических задач. </w:t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к ответу на теоретический вопрос студент может записать план ответа или развёрнутый ответ. При ответе на второй и третий вопросы возможно как полное развернутое решение, так и краткое решение. Все необходимые пояснения студент может давать при ответе.</w:t>
      </w:r>
    </w:p>
    <w:p>
      <w:pPr>
        <w:pStyle w:val="Normal"/>
        <w:spacing w:lineRule="auto" w:line="360"/>
        <w:ind w:right="-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1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ный ответ полный и верный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полный, требовались наводящие вопро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 неверны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6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итерии оценивания выполнения 2 задания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едставленном решении получен 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-за арифметических ошибок получен неверный отве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 закончено, но последовательность решения вер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неверно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-5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ереводится в оценку: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баллов – оценка «5» (отличн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баллов – оценка «4» (хорошо);</w:t>
      </w:r>
    </w:p>
    <w:p>
      <w:pPr>
        <w:pStyle w:val="Normal"/>
        <w:ind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баллов – оценка «3» (удовлетворительн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нее 4-х баллов оценка «2» (неудовлетворительно)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АЦИОННЫЙ МАТЕРИ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Н.01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экзаменационные задания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Линейная алгеб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ного числа. Равенство комплексных чисел, сопряженные и противоположные комплексные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е изображение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ая форма записи комплексного числа, сумма и разность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мплексных чисел в алгебраической форме. Степень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комплексных чисел в алгебра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уля и аргумента комплексного чис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хождения аргумента комплексного чис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ая форма записи комплексного числа. Действие с комплексными числами в тригонометрической фор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еревода алгебраической формы комплексного числа в показательну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орма комплексного числа. Формула Эйл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казательной формы комплексного числа в алгебраическую.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2. 1 Основы дискретной матема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е множество, подмножества некоторого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их виды и свойства. Диаграмма Эйлера-Венн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множе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элементы граф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1 Дифференциальное и интегральное исчис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ная функции. Геометрический и физический смысл производной.        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ые высших поряд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интеграл. Основные Формулы интегрирова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методом замены переменны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 Формула Ньютона-Лейбниц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определённого интеграла к вычислению пути, пройденного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. Определение, порядок, общее и частное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уравнение с разделяющими переменными. Алгорит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е дифференциальные уравнения. Алгоритм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уравнение второго порядка с постоянными коэффициентами. Алгоритм его реш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общего и частного решения дифференциального урав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 Ряды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ряда. Примеры числовых ряд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умма ряда. Определение сходящегося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условие сходимости ряд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сравн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 Даламбер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ного и функционального рядов. Радиус сходимости степенного ря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функции в ряд Маклорен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.1  Основы теории вероятности и математической статист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Перемещения, размещения, сочет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чайных событий. Операции над события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частота и вероятность событ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умножения вероятностей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Формула полной вероят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ормула Бернулл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тные случайные величины. Закон распределения дискретной случайной величины. 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его свойства.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, ее свой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1 Численное интегр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ямоугольника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трапеции в численном интегр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мпсон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погрешность при численном интегрирован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2 Численное дифференцирование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дифференцировании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риближенного дифференцирования, основанные на интерполяционных формулах Ньют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3 Численное решение обыкновенных дифференциальных уравнений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численном решении дифференциальных уравнений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йлера для решения обыкновенных дифференциаль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экзаменационные задания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85825" cy="238125"/>
            <wp:effectExtent l="0" t="0" r="0" b="0"/>
            <wp:docPr id="3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3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3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3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      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торую производную фун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38125"/>
            <wp:effectExtent l="0" t="0" r="0" b="0"/>
            <wp:docPr id="33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33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тока  изменяется в зависимости от времени по 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ти скорость изменения силы тока в конце 8-й секу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сть прямолинейного движения точки изменяется по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38125"/>
            <wp:effectExtent l="0" t="0" r="0" b="0"/>
            <wp:docPr id="3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йдите закон ускорения точк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еопределённый интеграл: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47650"/>
            <wp:effectExtent l="0" t="0" r="0" b="0"/>
            <wp:docPr id="3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47825" cy="247650"/>
            <wp:effectExtent l="0" t="0" r="0" b="0"/>
            <wp:docPr id="3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342900"/>
            <wp:effectExtent l="0" t="0" r="0" b="0"/>
            <wp:docPr id="3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47650"/>
            <wp:effectExtent l="0" t="0" r="0" b="0"/>
            <wp:docPr id="3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йдите неопределённый интеграл: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3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47650"/>
            <wp:effectExtent l="0" t="0" r="0" b="0"/>
            <wp:docPr id="3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numPr>
          <w:ilvl w:val="0"/>
          <w:numId w:val="5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650"/>
            <wp:effectExtent l="0" t="0" r="0" b="0"/>
            <wp:docPr id="3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е определенный интеграл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314325"/>
            <wp:effectExtent l="0" t="0" r="0" b="0"/>
            <wp:docPr id="34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14325"/>
            <wp:effectExtent l="0" t="0" r="0" b="0"/>
            <wp:docPr id="34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552575" cy="466725"/>
            <wp:effectExtent l="0" t="0" r="0" b="0"/>
            <wp:docPr id="34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бщее решение дифференциального уравнения: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4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6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35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уравнения: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61950"/>
            <wp:effectExtent l="0" t="0" r="0" b="0"/>
            <wp:docPr id="3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4, при х=0; 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5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(0)=0; </w:t>
      </w:r>
    </w:p>
    <w:p>
      <w:pPr>
        <w:pStyle w:val="Style22"/>
        <w:numPr>
          <w:ilvl w:val="0"/>
          <w:numId w:val="69"/>
        </w:numPr>
        <w:tabs>
          <w:tab w:val="clear" w:pos="708"/>
          <w:tab w:val="righ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5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1)=1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движения тела относительно оси Ох, если оно начало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вигаться из  точки М(4;0) со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 решение дифференциального уравнения:</w:t>
      </w:r>
    </w:p>
    <w:p>
      <w:pPr>
        <w:pStyle w:val="Style22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35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38125"/>
            <wp:effectExtent l="0" t="0" r="0" b="0"/>
            <wp:docPr id="35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5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ное решение дифференциального уравн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38125"/>
            <wp:effectExtent l="0" t="0" r="0" b="0"/>
            <wp:docPr id="35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5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частное решение дифференциального уравнения</w:t>
      </w:r>
    </w:p>
    <w:p>
      <w:pPr>
        <w:pStyle w:val="Style22"/>
        <w:tabs>
          <w:tab w:val="clear" w:pos="708"/>
          <w:tab w:val="righ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36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ес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38125"/>
            <wp:effectExtent l="0" t="0" r="0" b="0"/>
            <wp:docPr id="36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tabs>
          <w:tab w:val="clear" w:pos="708"/>
          <w:tab w:val="righ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36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ря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36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астичную сумм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частичную сумм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36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6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ря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52425"/>
            <wp:effectExtent l="0" t="0" r="0" b="0"/>
            <wp:docPr id="36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ряда:</w:t>
      </w:r>
    </w:p>
    <w:p>
      <w:pPr>
        <w:pStyle w:val="Style22"/>
        <w:tabs>
          <w:tab w:val="clear" w:pos="708"/>
          <w:tab w:val="left" w:pos="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52425"/>
            <wp:effectExtent l="0" t="0" r="0" b="0"/>
            <wp:docPr id="37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52425"/>
            <wp:effectExtent l="0" t="0" r="0" b="0"/>
            <wp:docPr id="37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52425"/>
            <wp:effectExtent l="0" t="0" r="0" b="0"/>
            <wp:docPr id="37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делителей числа 24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7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множество делителей числа 15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исать множе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7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множеств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38125"/>
            <wp:effectExtent l="0" t="0" r="0" b="0"/>
            <wp:docPr id="37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Записа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7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38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епень вершины А графа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3893185" cy="1194435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194480"/>
                          <a:chOff x="0" y="0"/>
                          <a:chExt cx="3893040" cy="11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930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191880"/>
                            <a:ext cx="660240" cy="89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1680" y="192240"/>
                            <a:ext cx="421920" cy="10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1800" y="294480"/>
                            <a:ext cx="1081800" cy="89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295920"/>
                            <a:ext cx="1375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800" y="668520"/>
                            <a:ext cx="13752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07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144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295200"/>
                            <a:ext cx="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000" y="1082160"/>
                            <a:ext cx="81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295200"/>
                            <a:ext cx="811800" cy="78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1720" y="294480"/>
                            <a:ext cx="811800" cy="78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6600" y="152280"/>
                            <a:ext cx="285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1000" y="29016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55pt;height:94.05pt" coordorigin="0,0" coordsize="6131,1881">
                <v:rect id="shape_0" stroked="f" o:allowincell="f" style="position:absolute;left:0;top:1;width:6130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1;top:302;width:1039;height:14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303;width:663;height:15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464;width:1701;height:14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;top:466;width:2165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;top:1053;width:2164;height:65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3;top:0;width:32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464;width:1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465;width:2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3;top:1704;width:12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5;width:1277;height:12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464;width:1277;height:12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240;width:44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3;top:457;width:2;height:124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находятся  белые, красные и синие шары. Событие А - вынут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лый шар, событие В – вынул красный шар, событие С – вынул сини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р. В чем состоит следующее событие: а)В+С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38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)А+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ь выпадения  числа, кратного трем при одном броса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ового куби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10 белых, 5 красных и 5 зелёных шаров. Найти вероятность того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вынутый наугад шар будет цвет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мишень для первого выстрела 0,85, а для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го - 0,8.Спортсмен  сделал два выстрела. Найти вероятность того,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оба выстрела поразили мишень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щике имеются 30 шаров белого цвета и 5 чёрного цвета. Из ящика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дачу берут один  шар. Найти вероятность того, что  шар окажется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ёрным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релка независимо друг от друга стреляют по цели. Вероятность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падания в цель для первого стрелка равна 0,75, для второго 0,8,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третьего 0,9. Определите вероятность того, что все тр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ка промахнутся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закон распределения случайной величины.</w:t>
      </w:r>
      <w:r>
        <w:rPr/>
        <w:t xml:space="preserve"> </w:t>
      </w:r>
    </w:p>
    <w:tbl>
      <w:tblPr>
        <w:tblW w:w="28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/>
        <w:t xml:space="preserve">Дан закон распределения случайной величины </w:t>
      </w:r>
    </w:p>
    <w:tbl>
      <w:tblPr>
        <w:tblW w:w="2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9"/>
        <w:gridCol w:w="718"/>
        <w:gridCol w:w="761"/>
        <w:gridCol w:w="718"/>
        <w:gridCol w:w="7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йдите математическое ожидание и дисперси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тригонометрической форме числ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числа в показатель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38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модуль чис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8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гумент чис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38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риближенное значение интеграла по формуле прямоугольни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23850"/>
            <wp:effectExtent l="0" t="0" r="0" b="0"/>
            <wp:docPr id="38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14325"/>
            <wp:effectExtent l="0" t="0" r="0" b="0"/>
            <wp:docPr id="38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14325"/>
            <wp:effectExtent l="0" t="0" r="0" b="0"/>
            <wp:docPr id="38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абсолютную погрешность приближенного значения интегра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23850"/>
            <wp:effectExtent l="0" t="0" r="0" b="0"/>
            <wp:docPr id="39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ые значения функции, являющейся решением задачи Коши для дифференциального уравн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95350" cy="238125"/>
            <wp:effectExtent l="0" t="0" r="0" b="0"/>
            <wp:docPr id="39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чальными условиям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ходятся по методу Эйлера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+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е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39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1  и шаг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,2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и построена таблица конечных значений</w:t>
      </w:r>
    </w:p>
    <w:tbl>
      <w:tblPr>
        <w:tblW w:w="6144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92"/>
        <w:gridCol w:w="992"/>
        <w:gridCol w:w="1134"/>
        <w:gridCol w:w="1134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9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йдит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56840" cy="361950"/>
            <wp:effectExtent l="0" t="0" r="0" b="0"/>
            <wp:docPr id="39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риближенное значение производной функции по формул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rFonts w:cs="Times New Roman" w:ascii="Times New Roman" w:hAnsi="Times New Roman"/>
          <w:position w:val="-27"/>
          <w:sz w:val="28"/>
          <w:szCs w:val="28"/>
        </w:rPr>
        <w:drawing>
          <wp:inline distT="0" distB="0" distL="0" distR="0">
            <wp:extent cx="2505075" cy="352425"/>
            <wp:effectExtent l="0" t="0" r="0" b="0"/>
            <wp:docPr id="39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</w:rPr>
      </w:r>
      <w:r>
        <w:rPr>
          <w:position w:val="-2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619125" cy="314325"/>
            <wp:effectExtent l="0" t="0" r="0" b="0"/>
            <wp:docPr id="39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2,5, если по таблице значений  </w:t>
      </w:r>
      <w:r>
        <w:rPr/>
        <w:t>функции</w:t>
      </w:r>
    </w:p>
    <w:tbl>
      <w:tblPr>
        <w:tblW w:w="15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3"/>
        <w:gridCol w:w="426"/>
        <w:gridCol w:w="42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тавлена таблица конечных раз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25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606"/>
        <w:gridCol w:w="71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9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40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105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67"/>
      <w:footerReference w:type="default" r:id="rId36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84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6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472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83"/>
        </w:tabs>
        <w:ind w:left="148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42" w:hanging="90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u w:val="non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92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9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2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3">
    <w:lvl w:ilvl="0">
      <w:start w:val="4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27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3.png"/><Relationship Id="rId68" Type="http://schemas.openxmlformats.org/officeDocument/2006/relationships/image" Target="media/image4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6.png"/><Relationship Id="rId75" Type="http://schemas.openxmlformats.org/officeDocument/2006/relationships/image" Target="media/image44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65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8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6.png"/><Relationship Id="rId101" Type="http://schemas.openxmlformats.org/officeDocument/2006/relationships/image" Target="media/image76.png"/><Relationship Id="rId102" Type="http://schemas.openxmlformats.org/officeDocument/2006/relationships/image" Target="media/image68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8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3.png"/><Relationship Id="rId143" Type="http://schemas.openxmlformats.org/officeDocument/2006/relationships/image" Target="media/image114.png"/><Relationship Id="rId144" Type="http://schemas.openxmlformats.org/officeDocument/2006/relationships/image" Target="media/image115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22.png"/><Relationship Id="rId153" Type="http://schemas.openxmlformats.org/officeDocument/2006/relationships/image" Target="media/image123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126.png"/><Relationship Id="rId157" Type="http://schemas.openxmlformats.org/officeDocument/2006/relationships/image" Target="media/image127.png"/><Relationship Id="rId158" Type="http://schemas.openxmlformats.org/officeDocument/2006/relationships/image" Target="media/image128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9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3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31.png"/><Relationship Id="rId177" Type="http://schemas.openxmlformats.org/officeDocument/2006/relationships/image" Target="media/image132.png"/><Relationship Id="rId178" Type="http://schemas.openxmlformats.org/officeDocument/2006/relationships/image" Target="media/image133.png"/><Relationship Id="rId179" Type="http://schemas.openxmlformats.org/officeDocument/2006/relationships/image" Target="media/image134.png"/><Relationship Id="rId180" Type="http://schemas.openxmlformats.org/officeDocument/2006/relationships/image" Target="media/image140.png"/><Relationship Id="rId181" Type="http://schemas.openxmlformats.org/officeDocument/2006/relationships/image" Target="media/image141.png"/><Relationship Id="rId182" Type="http://schemas.openxmlformats.org/officeDocument/2006/relationships/image" Target="media/image137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47.png"/><Relationship Id="rId197" Type="http://schemas.openxmlformats.org/officeDocument/2006/relationships/image" Target="media/image148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54.png"/><Relationship Id="rId204" Type="http://schemas.openxmlformats.org/officeDocument/2006/relationships/image" Target="media/image155.png"/><Relationship Id="rId205" Type="http://schemas.openxmlformats.org/officeDocument/2006/relationships/image" Target="media/image156.png"/><Relationship Id="rId206" Type="http://schemas.openxmlformats.org/officeDocument/2006/relationships/image" Target="media/image157.png"/><Relationship Id="rId207" Type="http://schemas.openxmlformats.org/officeDocument/2006/relationships/image" Target="media/image158.png"/><Relationship Id="rId208" Type="http://schemas.openxmlformats.org/officeDocument/2006/relationships/image" Target="media/image159.png"/><Relationship Id="rId209" Type="http://schemas.openxmlformats.org/officeDocument/2006/relationships/image" Target="media/image160.png"/><Relationship Id="rId210" Type="http://schemas.openxmlformats.org/officeDocument/2006/relationships/image" Target="media/image161.png"/><Relationship Id="rId211" Type="http://schemas.openxmlformats.org/officeDocument/2006/relationships/image" Target="media/image162.png"/><Relationship Id="rId212" Type="http://schemas.openxmlformats.org/officeDocument/2006/relationships/image" Target="media/image163.png"/><Relationship Id="rId213" Type="http://schemas.openxmlformats.org/officeDocument/2006/relationships/image" Target="media/image164.png"/><Relationship Id="rId214" Type="http://schemas.openxmlformats.org/officeDocument/2006/relationships/image" Target="media/image165.png"/><Relationship Id="rId215" Type="http://schemas.openxmlformats.org/officeDocument/2006/relationships/image" Target="media/image166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3.png"/><Relationship Id="rId223" Type="http://schemas.openxmlformats.org/officeDocument/2006/relationships/image" Target="media/image174.png"/><Relationship Id="rId224" Type="http://schemas.openxmlformats.org/officeDocument/2006/relationships/image" Target="media/image175.png"/><Relationship Id="rId225" Type="http://schemas.openxmlformats.org/officeDocument/2006/relationships/image" Target="media/image176.png"/><Relationship Id="rId226" Type="http://schemas.openxmlformats.org/officeDocument/2006/relationships/image" Target="media/image177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0.png"/><Relationship Id="rId230" Type="http://schemas.openxmlformats.org/officeDocument/2006/relationships/image" Target="media/image181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5.png"/><Relationship Id="rId235" Type="http://schemas.openxmlformats.org/officeDocument/2006/relationships/image" Target="media/image186.png"/><Relationship Id="rId236" Type="http://schemas.openxmlformats.org/officeDocument/2006/relationships/image" Target="media/image187.png"/><Relationship Id="rId237" Type="http://schemas.openxmlformats.org/officeDocument/2006/relationships/image" Target="media/image188.png"/><Relationship Id="rId238" Type="http://schemas.openxmlformats.org/officeDocument/2006/relationships/image" Target="media/image189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20.png"/><Relationship Id="rId270" Type="http://schemas.openxmlformats.org/officeDocument/2006/relationships/image" Target="media/image221.png"/><Relationship Id="rId271" Type="http://schemas.openxmlformats.org/officeDocument/2006/relationships/image" Target="media/image210.png"/><Relationship Id="rId272" Type="http://schemas.openxmlformats.org/officeDocument/2006/relationships/image" Target="media/image222.png"/><Relationship Id="rId273" Type="http://schemas.openxmlformats.org/officeDocument/2006/relationships/image" Target="media/image223.png"/><Relationship Id="rId274" Type="http://schemas.openxmlformats.org/officeDocument/2006/relationships/image" Target="media/image224.png"/><Relationship Id="rId275" Type="http://schemas.openxmlformats.org/officeDocument/2006/relationships/image" Target="media/image206.png"/><Relationship Id="rId276" Type="http://schemas.openxmlformats.org/officeDocument/2006/relationships/image" Target="media/image225.png"/><Relationship Id="rId277" Type="http://schemas.openxmlformats.org/officeDocument/2006/relationships/image" Target="media/image226.png"/><Relationship Id="rId278" Type="http://schemas.openxmlformats.org/officeDocument/2006/relationships/image" Target="media/image227.png"/><Relationship Id="rId279" Type="http://schemas.openxmlformats.org/officeDocument/2006/relationships/image" Target="media/image228.png"/><Relationship Id="rId280" Type="http://schemas.openxmlformats.org/officeDocument/2006/relationships/image" Target="media/image229.png"/><Relationship Id="rId281" Type="http://schemas.openxmlformats.org/officeDocument/2006/relationships/image" Target="media/image230.png"/><Relationship Id="rId282" Type="http://schemas.openxmlformats.org/officeDocument/2006/relationships/image" Target="media/image231.png"/><Relationship Id="rId283" Type="http://schemas.openxmlformats.org/officeDocument/2006/relationships/image" Target="media/image232.png"/><Relationship Id="rId284" Type="http://schemas.openxmlformats.org/officeDocument/2006/relationships/image" Target="media/image233.png"/><Relationship Id="rId285" Type="http://schemas.openxmlformats.org/officeDocument/2006/relationships/image" Target="media/image234.png"/><Relationship Id="rId286" Type="http://schemas.openxmlformats.org/officeDocument/2006/relationships/image" Target="media/image235.png"/><Relationship Id="rId287" Type="http://schemas.openxmlformats.org/officeDocument/2006/relationships/image" Target="media/image236.png"/><Relationship Id="rId288" Type="http://schemas.openxmlformats.org/officeDocument/2006/relationships/image" Target="media/image189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193.png"/><Relationship Id="rId292" Type="http://schemas.openxmlformats.org/officeDocument/2006/relationships/image" Target="media/image239.png"/><Relationship Id="rId293" Type="http://schemas.openxmlformats.org/officeDocument/2006/relationships/image" Target="media/image240.png"/><Relationship Id="rId294" Type="http://schemas.openxmlformats.org/officeDocument/2006/relationships/image" Target="media/image241.png"/><Relationship Id="rId295" Type="http://schemas.openxmlformats.org/officeDocument/2006/relationships/header" Target="header4.xml"/><Relationship Id="rId296" Type="http://schemas.openxmlformats.org/officeDocument/2006/relationships/footer" Target="footer4.xml"/><Relationship Id="rId297" Type="http://schemas.openxmlformats.org/officeDocument/2006/relationships/image" Target="media/image242.png"/><Relationship Id="rId298" Type="http://schemas.openxmlformats.org/officeDocument/2006/relationships/image" Target="media/image243.png"/><Relationship Id="rId299" Type="http://schemas.openxmlformats.org/officeDocument/2006/relationships/image" Target="media/image244.png"/><Relationship Id="rId300" Type="http://schemas.openxmlformats.org/officeDocument/2006/relationships/image" Target="media/image245.png"/><Relationship Id="rId301" Type="http://schemas.openxmlformats.org/officeDocument/2006/relationships/image" Target="media/image246.png"/><Relationship Id="rId302" Type="http://schemas.openxmlformats.org/officeDocument/2006/relationships/image" Target="media/image247.png"/><Relationship Id="rId303" Type="http://schemas.openxmlformats.org/officeDocument/2006/relationships/image" Target="media/image248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261.png"/><Relationship Id="rId319" Type="http://schemas.openxmlformats.org/officeDocument/2006/relationships/image" Target="media/image263.png"/><Relationship Id="rId320" Type="http://schemas.openxmlformats.org/officeDocument/2006/relationships/image" Target="media/image89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270.png"/><Relationship Id="rId328" Type="http://schemas.openxmlformats.org/officeDocument/2006/relationships/image" Target="media/image271.png"/><Relationship Id="rId329" Type="http://schemas.openxmlformats.org/officeDocument/2006/relationships/image" Target="media/image272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9.png"/><Relationship Id="rId337" Type="http://schemas.openxmlformats.org/officeDocument/2006/relationships/image" Target="media/image280.png"/><Relationship Id="rId338" Type="http://schemas.openxmlformats.org/officeDocument/2006/relationships/image" Target="media/image281.png"/><Relationship Id="rId339" Type="http://schemas.openxmlformats.org/officeDocument/2006/relationships/image" Target="media/image282.png"/><Relationship Id="rId340" Type="http://schemas.openxmlformats.org/officeDocument/2006/relationships/image" Target="media/image283.png"/><Relationship Id="rId341" Type="http://schemas.openxmlformats.org/officeDocument/2006/relationships/image" Target="media/image284.png"/><Relationship Id="rId342" Type="http://schemas.openxmlformats.org/officeDocument/2006/relationships/image" Target="media/image285.png"/><Relationship Id="rId343" Type="http://schemas.openxmlformats.org/officeDocument/2006/relationships/image" Target="media/image286.png"/><Relationship Id="rId344" Type="http://schemas.openxmlformats.org/officeDocument/2006/relationships/image" Target="media/image287.png"/><Relationship Id="rId345" Type="http://schemas.openxmlformats.org/officeDocument/2006/relationships/image" Target="media/image288.png"/><Relationship Id="rId346" Type="http://schemas.openxmlformats.org/officeDocument/2006/relationships/image" Target="media/image285.png"/><Relationship Id="rId347" Type="http://schemas.openxmlformats.org/officeDocument/2006/relationships/image" Target="media/image289.png"/><Relationship Id="rId348" Type="http://schemas.openxmlformats.org/officeDocument/2006/relationships/image" Target="media/image290.png"/><Relationship Id="rId349" Type="http://schemas.openxmlformats.org/officeDocument/2006/relationships/image" Target="media/image291.wmf"/><Relationship Id="rId350" Type="http://schemas.openxmlformats.org/officeDocument/2006/relationships/image" Target="media/image292.png"/><Relationship Id="rId351" Type="http://schemas.openxmlformats.org/officeDocument/2006/relationships/image" Target="media/image293.wmf"/><Relationship Id="rId352" Type="http://schemas.openxmlformats.org/officeDocument/2006/relationships/image" Target="media/image294.wmf"/><Relationship Id="rId353" Type="http://schemas.openxmlformats.org/officeDocument/2006/relationships/image" Target="media/image295.png"/><Relationship Id="rId354" Type="http://schemas.openxmlformats.org/officeDocument/2006/relationships/image" Target="media/image296.png"/><Relationship Id="rId355" Type="http://schemas.openxmlformats.org/officeDocument/2006/relationships/image" Target="media/image297.png"/><Relationship Id="rId356" Type="http://schemas.openxmlformats.org/officeDocument/2006/relationships/image" Target="media/image298.png"/><Relationship Id="rId357" Type="http://schemas.openxmlformats.org/officeDocument/2006/relationships/image" Target="media/image131.png"/><Relationship Id="rId358" Type="http://schemas.openxmlformats.org/officeDocument/2006/relationships/image" Target="media/image299.png"/><Relationship Id="rId359" Type="http://schemas.openxmlformats.org/officeDocument/2006/relationships/image" Target="media/image300.png"/><Relationship Id="rId360" Type="http://schemas.openxmlformats.org/officeDocument/2006/relationships/image" Target="media/image300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4.png"/><Relationship Id="rId366" Type="http://schemas.openxmlformats.org/officeDocument/2006/relationships/image" Target="media/image305.png"/><Relationship Id="rId367" Type="http://schemas.openxmlformats.org/officeDocument/2006/relationships/header" Target="header5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9:00Z</dcterms:created>
  <dc:creator>Елена</dc:creator>
  <dc:description/>
  <cp:keywords/>
  <dc:language>en-US</dc:language>
  <cp:lastModifiedBy>Специалист УМО</cp:lastModifiedBy>
  <cp:lastPrinted>2017-02-10T13:41:00Z</cp:lastPrinted>
  <dcterms:modified xsi:type="dcterms:W3CDTF">2024-12-06T11:03:00Z</dcterms:modified>
  <cp:revision>19</cp:revision>
  <dc:subject/>
  <dc:title/>
</cp:coreProperties>
</file>