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left="426" w:hanging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27.02.03 Автоматика и телемеханика на транспорте  (железнодорожном транспорте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остранный язык в профессиональной деятельности» 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ОК 02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8"/>
        <w:jc w:val="both"/>
        <w:rPr>
          <w:rStyle w:val="FontStyle51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 04 </w:t>
      </w:r>
      <w:r>
        <w:rPr>
          <w:rFonts w:eastAsia="Calibri"/>
          <w:sz w:val="28"/>
          <w:szCs w:val="28"/>
          <w:lang w:eastAsia="en-US"/>
        </w:rPr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7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sz w:val="28"/>
                <w:szCs w:val="28"/>
              </w:rPr>
              <w:t>зачета (8 семестр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/>
      </w:pPr>
      <w:r>
        <w:rPr/>
        <w:t>2.2. Примерное содержание дисциплины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914"/>
        <w:gridCol w:w="1517"/>
        <w:gridCol w:w="2392"/>
      </w:tblGrid>
      <w:tr>
        <w:trPr>
          <w:trHeight w:val="11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делов и тем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Объем в  ча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ровень освоения, осваиваемые компетенции</w:t>
            </w:r>
          </w:p>
        </w:tc>
      </w:tr>
      <w:tr>
        <w:trPr>
          <w:trHeight w:val="3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 курс 3 семестр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=32пр.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водное занятие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Значение иностранного языка в сфере профессиональной деятель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дел 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водно-коррективный кур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1.1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уть в профессию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.Фоне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основные звуки и интонемы иностранного языка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равила чтения (типы слогов)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овершенствование орфографических навыков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2.Лексический материал: Профессии, личностные качества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3. 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ростые нераспространенные предложения с глагольным и составным именным сказуемым и порядок слов в них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понятие глагола-связ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«Профессии». Понятие глагола-связ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</w:t>
            </w:r>
            <w:r>
              <w:rPr>
                <w:rFonts w:eastAsia="Arial Unicode MS"/>
              </w:rPr>
              <w:t xml:space="preserve"> Монологическая речь по теме «Путь в профессию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3</w:t>
            </w:r>
            <w:r>
              <w:rPr>
                <w:rFonts w:eastAsia="Arial Unicode MS"/>
              </w:rPr>
              <w:t xml:space="preserve"> Личностные качества специалистов. Безличные предложения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1.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Железнодорожные профессии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Железнодорожные профессии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модальные глаголы и их эквиваленты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артикли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образование и употребление глаголов настоящего времен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4</w:t>
            </w:r>
            <w:r>
              <w:rPr>
                <w:rFonts w:eastAsia="Arial Unicode MS"/>
              </w:rPr>
              <w:t xml:space="preserve"> Введение и работа с лексикой по теме «Железнодорожные профессии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5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Железнодорожные профессии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1.3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 xml:space="preserve">Из истории технических открытий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Даты, время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числительные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рошедшее время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местоимения (личные, притяжательные, указательные и неопределенные)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9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6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«Дизельная тяга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7</w:t>
            </w:r>
            <w:r>
              <w:rPr>
                <w:rFonts w:eastAsia="Arial Unicode MS"/>
              </w:rPr>
              <w:t xml:space="preserve"> Составление вопросов к тексту и плана пересказа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8</w:t>
            </w:r>
            <w:r>
              <w:rPr>
                <w:rFonts w:eastAsia="Arial Unicode MS"/>
              </w:rPr>
              <w:t xml:space="preserve"> Монологическое высказывание по теме «Из истории технических открытий». Обобщение и систематизация зна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 курс 4 семестр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пр.р+4с.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дел 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сновной кур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1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Виды транспорта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Наземный транспорт, водный транспорт, воздушный транспорт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 xml:space="preserve">- предложения с оборотом </w:t>
            </w:r>
            <w:r>
              <w:rPr>
                <w:rFonts w:eastAsia="Arial Unicode MS"/>
                <w:lang w:val="en-US"/>
              </w:rPr>
              <w:t>there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is</w:t>
            </w:r>
            <w:r>
              <w:rPr>
                <w:rFonts w:eastAsia="Arial Unicode MS"/>
              </w:rPr>
              <w:t xml:space="preserve"> /</w:t>
            </w:r>
            <w:r>
              <w:rPr>
                <w:rFonts w:eastAsia="Arial Unicode MS"/>
                <w:lang w:val="en-US"/>
              </w:rPr>
              <w:t>are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9</w:t>
            </w:r>
            <w:r>
              <w:rPr>
                <w:rFonts w:eastAsia="Arial Unicode MS"/>
              </w:rPr>
              <w:t xml:space="preserve"> Введение и работа с лексикой по теме «Наземный транспорт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0</w:t>
            </w:r>
            <w:r>
              <w:rPr>
                <w:rFonts w:eastAsia="Arial Unicode MS"/>
              </w:rPr>
              <w:t xml:space="preserve"> Введение и работа с лексикой по теме «Водный транспорт»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1</w:t>
            </w:r>
            <w:r>
              <w:rPr>
                <w:rFonts w:eastAsia="Arial Unicode MS"/>
              </w:rPr>
              <w:t xml:space="preserve"> Введение и работа с лексикой по теме «Воздушный транспорт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12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Виды транспорта»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амостоятельная работа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Выполнение лексических упражнений по теме «Виды транспор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 xml:space="preserve">История железной дороги.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повторение образования и употребления глаголов в прошедшем времен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3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по теме «История железной дороги».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14</w:t>
            </w:r>
            <w:r>
              <w:rPr>
                <w:rFonts w:eastAsia="Arial Unicode MS"/>
              </w:rPr>
              <w:t xml:space="preserve"> Монологическое высказывание по теме «История железной дороги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3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 xml:space="preserve">Развитие железной дороги за рубежом.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редлоги (места, времени и направления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страдательный залог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5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по теме «Развитие железной дороги за рубежом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 xml:space="preserve">Практическое занятие № 16 </w:t>
            </w:r>
            <w:r>
              <w:rPr>
                <w:rFonts w:eastAsia="Arial Unicode MS"/>
              </w:rPr>
              <w:t>Выполнение лексико-грамматических упражнений по теме «Развитие железной дороги за рубежом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Развитие железной дороги в Росси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множественное число существительных;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повторение страдательного залог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7</w:t>
            </w:r>
            <w:r>
              <w:rPr>
                <w:rFonts w:eastAsia="Arial Unicode MS"/>
              </w:rPr>
              <w:t xml:space="preserve"> Чтение текста с извлечением необходимой информации по теме «Развитие железной дороги в России»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18</w:t>
            </w:r>
            <w:r>
              <w:rPr>
                <w:rFonts w:eastAsia="Arial Unicode MS"/>
              </w:rPr>
              <w:t xml:space="preserve"> Монологическое высказывание по теме «Развитие железной дороги в России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5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Современные технологии на железной дороге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овторение неопределенных местоимений;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имена прилагательные в положительной, сравнительной и превосходной степенях, образование по правилу, а также исключения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наречия в сравнительной и превосходной степенях, неопределенные нареч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19</w:t>
            </w:r>
            <w:r>
              <w:rPr>
                <w:rFonts w:eastAsia="Arial Unicode MS"/>
              </w:rPr>
              <w:t xml:space="preserve"> Введение и работа с лексикой по теме «Современные технологии на железной дороге»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0</w:t>
            </w:r>
            <w:r>
              <w:rPr>
                <w:rFonts w:eastAsia="Arial Unicode MS"/>
              </w:rPr>
              <w:t xml:space="preserve"> Чтение текста с извлечением необходимой информации по теме «Современные технологии на железной дороге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21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Современные технологии на железной дороге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6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Обеспечение безопасных условий труда в профессиональной деятельности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 (специализированные сайты)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 образование и употребление глаголов в будущем времен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повторение множественного числа существительны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2</w:t>
            </w:r>
            <w:r>
              <w:rPr>
                <w:rFonts w:eastAsia="Arial Unicode MS"/>
              </w:rPr>
              <w:t xml:space="preserve"> Чтение текста с извлечением необходимой информации по теме «</w:t>
            </w:r>
            <w:r>
              <w:rPr/>
              <w:t>Обеспечение безопасных условий труда в профессиональной деятельности</w:t>
            </w:r>
            <w:r>
              <w:rPr>
                <w:rFonts w:eastAsia="Arial Unicode MS"/>
              </w:rPr>
              <w:t>»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3</w:t>
            </w:r>
            <w:r>
              <w:rPr>
                <w:rFonts w:eastAsia="Arial Unicode MS"/>
              </w:rPr>
              <w:t xml:space="preserve"> Доклады-презентации по теме «</w:t>
            </w:r>
            <w:r>
              <w:rPr/>
              <w:t>Основы безопасности технологических процессов</w:t>
            </w:r>
            <w:r>
              <w:rPr>
                <w:rFonts w:eastAsia="Arial Unicode MS"/>
              </w:rPr>
              <w:t>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7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Экология на транспорт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сложноподчиненные предложения;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</w:rPr>
              <w:t>- дифференциальные признаки глаголов в различных временах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4</w:t>
            </w:r>
            <w:r>
              <w:rPr>
                <w:rFonts w:eastAsia="Arial Unicode MS"/>
              </w:rPr>
              <w:t xml:space="preserve"> Введение и работа с лексикой по теме «Экология на транспорте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5</w:t>
            </w:r>
            <w:r>
              <w:rPr>
                <w:rFonts w:eastAsia="Arial Unicode MS"/>
              </w:rPr>
              <w:t xml:space="preserve"> «Чтение текста с извлечением необходимой информации по теме «Экология на транспорте».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26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Экология на транспорте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готовка грамматического конспекта.</w:t>
            </w:r>
            <w:r>
              <w:rPr>
                <w:rFonts w:eastAsia="Arial Unicode MS"/>
              </w:rPr>
              <w:t xml:space="preserve"> Подготовка презентации по теме «Экология на транспорте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 курс 5 семестр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6=26пр.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Электрические устройства и их утилизация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- сложносочиненные предложения;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глаголы в страдательном залоге (повторение)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7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по теме «Электрические устройства и их утилизац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8</w:t>
            </w:r>
            <w:r>
              <w:rPr>
                <w:rFonts w:eastAsia="Arial Unicode MS"/>
              </w:rPr>
              <w:t xml:space="preserve"> Изучающее чтение  текста по теме «Электрические устройства и их утилизация». Составление вопросов и плана пересказ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9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Здоровьесберегающие технологии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модальные глаголы (повторение);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систематизация знаний о сложносочиненных и сложноподчиненных предложениях, в том числе условных предложения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29</w:t>
            </w:r>
            <w:r>
              <w:rPr>
                <w:rFonts w:eastAsia="Arial Unicode MS"/>
              </w:rPr>
              <w:t xml:space="preserve"> Введение и работа с лексикой по теме «Здоровье сберегающие технологии». Беседа по тем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30</w:t>
            </w:r>
            <w:r>
              <w:rPr>
                <w:rFonts w:eastAsia="Arial Unicode MS"/>
              </w:rPr>
              <w:t xml:space="preserve"> Монологическое высказывание по теме «Здоровье сберегающие технологии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1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Единицы измерения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Дроби, проценты, системы измерений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числительные (повторение);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словообразование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31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по теме «Единицы измерения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32</w:t>
            </w:r>
            <w:r>
              <w:rPr>
                <w:rFonts w:eastAsia="Arial Unicode MS"/>
              </w:rPr>
              <w:t xml:space="preserve"> Закрепление лексико-грамматического материала по теме в упражнения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2.11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Метрические единицы и история их названий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ловообразование;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дифференциальные признаки глаголов в различных времена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Arial Unicode MS"/>
                <w:b/>
              </w:rPr>
              <w:t>Практическое занятие № 33</w:t>
            </w:r>
            <w:r>
              <w:rPr>
                <w:rFonts w:eastAsia="Arial Unicode MS"/>
              </w:rPr>
              <w:t xml:space="preserve"> Поисково-ознакомительное чтение и работа с текстом по теме «Метрические единицы и история их названий».</w:t>
            </w:r>
          </w:p>
          <w:p>
            <w:pPr>
              <w:pStyle w:val="Normal"/>
              <w:keepLines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34</w:t>
            </w:r>
            <w:r>
              <w:rPr>
                <w:rFonts w:eastAsia="Arial Unicode MS"/>
              </w:rPr>
              <w:t xml:space="preserve"> Доклады-презентации по теме «Метрические единицы и история их названий» (Биографии)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 курс 6 семестр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ind w:hanging="18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пр.р.+ 4 с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Раздел 3. Иностранный язык в профессиональ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1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ещества и материалы.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Проводники (медь, сталь, кварц, стекло) и изоляционные материалы (пластик)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неличные формы глагол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35</w:t>
            </w:r>
            <w:r>
              <w:rPr>
                <w:rFonts w:eastAsia="Arial Unicode MS"/>
              </w:rPr>
              <w:t xml:space="preserve"> Введение и работа с лексикой по теме «Вещества и материалы». Закрепление тематической лексики в упражнениях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36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Вещества и материалы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 xml:space="preserve">Технический перевод. 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неличные формы глагола;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словообразование (повторение)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37</w:t>
            </w:r>
            <w:r>
              <w:rPr>
                <w:rFonts w:eastAsia="Arial Unicode MS"/>
              </w:rPr>
              <w:t xml:space="preserve"> Поисково-ознакомительное чтение и работа со специализированным текстом №1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3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Технологические карты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инструкции, руководства, техническая документация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систематизация всех видовременных форм глагол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38</w:t>
            </w:r>
            <w:r>
              <w:rPr>
                <w:rFonts w:eastAsia="Arial Unicode MS"/>
              </w:rPr>
              <w:t xml:space="preserve"> Поисково-ознакомительное чтение и работа с техническим текстом № 2 по специальности «Автоматика и телемеханика на транспорте»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39</w:t>
            </w:r>
            <w:r>
              <w:rPr>
                <w:rFonts w:eastAsia="Arial Unicode MS"/>
              </w:rPr>
              <w:t>. Изучающее чтение и работа с техническим текстом №2 по специальности «Автоматика и телемеханика на транспорте». Закрепление специализированной лекс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амостоятельная работа.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</w:rPr>
              <w:t xml:space="preserve">Составить аннотацию текста по теме: </w:t>
            </w:r>
            <w:r>
              <w:rPr>
                <w:rFonts w:eastAsia="Arial Unicode MS"/>
              </w:rPr>
              <w:t>«Автоматика и телемеханика на транспорте». Заучить специализированные слова по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Локомотивная сигнализация (радиопередача)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перевод действительного залога в страдательный и наоборот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40</w:t>
            </w:r>
            <w:r>
              <w:rPr>
                <w:rFonts w:eastAsia="Arial Unicode MS"/>
              </w:rPr>
              <w:t xml:space="preserve">  Чтение и перевод технического текста №3 по специальности «Автоматика и телемеханика на транспорте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41</w:t>
            </w:r>
            <w:r>
              <w:rPr>
                <w:rFonts w:eastAsia="Arial Unicode MS"/>
              </w:rPr>
              <w:t xml:space="preserve"> Изучающее чтение и работа с техническим текстом №3.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Закрепление специализированной лекс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амостоятельная работа. 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ить аннотацию текста по теме «Локомотивная сигнализация (радиопередача)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4 курс 7 семестр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пр.р.+2с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5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Станционные устройства автоматики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систематизация всех видовременных форм глагола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42</w:t>
            </w:r>
            <w:r>
              <w:rPr>
                <w:rFonts w:eastAsia="Arial Unicode MS"/>
              </w:rPr>
              <w:t xml:space="preserve"> Чтение и перевод технического текста №4 по специальности «Автоматика и телемеханика на транспорте»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 xml:space="preserve">Практическое занятие № 43 </w:t>
            </w:r>
            <w:r>
              <w:rPr>
                <w:rFonts w:eastAsia="Arial Unicode MS"/>
              </w:rPr>
              <w:t xml:space="preserve"> Изучающее чтение и работа с техническим текстом Закрепление специализированной лекс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6</w:t>
            </w:r>
            <w:r>
              <w:rPr>
                <w:rFonts w:eastAsia="Arial Unicode MS"/>
                <w:b/>
              </w:rPr>
              <w:t xml:space="preserve"> Перегонные устройства автоматики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неличные формы глагола (повторение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 том числе, практических зан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44</w:t>
            </w:r>
            <w:r>
              <w:rPr>
                <w:rFonts w:eastAsia="Arial Unicode MS"/>
              </w:rPr>
              <w:t xml:space="preserve"> Чтение и перевод технического текста №5 по специальности «Автоматика и телемеханика на транспорте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45</w:t>
            </w:r>
            <w:r>
              <w:rPr>
                <w:rFonts w:eastAsia="Arial Unicode MS"/>
              </w:rPr>
              <w:t xml:space="preserve">  Изучающее чтение и работа с техническим текстом №5.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Закрепление специализированной лекс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амостоятельная работа. </w:t>
            </w:r>
          </w:p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</w:rPr>
              <w:t>Подготовка доклада по теме «Тема 3.6 Перегонные устройства автомати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 курс 8 семестр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8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4пр+2с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3.7 Микропроцессорные системы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 по те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дифференциальные признаки глаголов в различных времена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 том числе, практических зан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 xml:space="preserve">Практическое занятие № 46 </w:t>
            </w:r>
            <w:r>
              <w:rPr>
                <w:rFonts w:eastAsia="Arial Unicode MS"/>
              </w:rPr>
              <w:t xml:space="preserve">Чтение и перевод технического текста №6 по специальности «Автоматика и телемеханика на транспорте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Arial Unicode MS"/>
                <w:b/>
              </w:rPr>
              <w:t>Практическое занятие № 47</w:t>
            </w:r>
            <w:r>
              <w:rPr>
                <w:rFonts w:eastAsia="Arial Unicode MS"/>
              </w:rPr>
              <w:t xml:space="preserve"> Изучающее чтение и работа с техническим текстом №6.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Закрепление специализированной лекс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аздел 4. Иностранный язык в деловом общ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4.1 Трудоустройство и карьер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объявления, сайты, биржа труда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сослагательное наклонение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 том числе, практических зан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/>
            </w:pPr>
            <w:r>
              <w:rPr>
                <w:rFonts w:eastAsia="Arial Unicode MS"/>
                <w:b/>
              </w:rPr>
              <w:t>Практическое занятие № 48</w:t>
            </w:r>
            <w:r>
              <w:rPr>
                <w:rFonts w:eastAsia="Arial Unicode MS"/>
              </w:rPr>
              <w:t xml:space="preserve"> Введение и работа с лексикой по теме «</w:t>
            </w:r>
            <w:r>
              <w:rPr>
                <w:rFonts w:eastAsia="Arial Unicode MS"/>
                <w:bCs/>
              </w:rPr>
              <w:t>Трудоустройство и карьера</w:t>
            </w:r>
            <w:r>
              <w:rPr>
                <w:rFonts w:eastAsia="Arial Unicode MS"/>
              </w:rPr>
              <w:t>»</w:t>
            </w:r>
          </w:p>
          <w:p>
            <w:pPr>
              <w:pStyle w:val="Normal"/>
              <w:suppressAutoHyphens w:val="true"/>
              <w:ind w:hanging="81"/>
              <w:rPr/>
            </w:pPr>
            <w:r>
              <w:rPr>
                <w:rFonts w:eastAsia="Arial Unicode MS"/>
                <w:b/>
              </w:rPr>
              <w:t>Практическое занятие № 49</w:t>
            </w:r>
            <w:r>
              <w:rPr>
                <w:rFonts w:eastAsia="Arial Unicode MS"/>
              </w:rPr>
              <w:t xml:space="preserve"> Чтение текста с извлечением необходимой информации по теме «</w:t>
            </w:r>
            <w:r>
              <w:rPr>
                <w:rFonts w:eastAsia="Arial Unicode MS"/>
                <w:bCs/>
              </w:rPr>
              <w:t>Трудоустройство и карьера</w:t>
            </w:r>
            <w:r>
              <w:rPr>
                <w:rFonts w:eastAsia="Arial Unicode MS"/>
              </w:rPr>
              <w:t>».</w:t>
            </w:r>
          </w:p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50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</w:t>
            </w:r>
            <w:r>
              <w:rPr>
                <w:rFonts w:eastAsia="Arial Unicode MS"/>
                <w:bCs/>
              </w:rPr>
              <w:t>Трудоустройство и карьера</w:t>
            </w:r>
            <w:r>
              <w:rPr>
                <w:rFonts w:eastAsia="Arial Unicode MS"/>
              </w:rPr>
              <w:t>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амостоятельная работа. </w:t>
            </w:r>
          </w:p>
          <w:p>
            <w:pPr>
              <w:pStyle w:val="Normal"/>
              <w:suppressAutoHyphens w:val="true"/>
              <w:ind w:hanging="8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Подобрать слова к составлению текста «Портфолио молодого специалиста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4.2 Портфолио молодого специалист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автобиография, сопроводительное письмо, резюм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косвенная речь и согласование времен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 том числе, практических зан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/>
            </w:pPr>
            <w:r>
              <w:rPr>
                <w:rFonts w:eastAsia="Arial Unicode MS"/>
                <w:b/>
              </w:rPr>
              <w:t>Практическое занятие № 51</w:t>
            </w:r>
            <w:r>
              <w:rPr>
                <w:rFonts w:eastAsia="Arial Unicode MS"/>
              </w:rPr>
              <w:t xml:space="preserve"> Правила составления резюме и сопроводительного письма.</w:t>
            </w:r>
          </w:p>
          <w:p>
            <w:pPr>
              <w:pStyle w:val="Normal"/>
              <w:suppressAutoHyphens w:val="true"/>
              <w:ind w:hanging="81"/>
              <w:rPr/>
            </w:pPr>
            <w:r>
              <w:rPr>
                <w:rFonts w:eastAsia="Arial Unicode MS"/>
                <w:b/>
              </w:rPr>
              <w:t>Практическое занятие № 52</w:t>
            </w:r>
            <w:r>
              <w:rPr>
                <w:rFonts w:eastAsia="Arial Unicode MS"/>
              </w:rPr>
              <w:t xml:space="preserve"> Монологическое высказывание по теме «</w:t>
            </w:r>
            <w:r>
              <w:rPr>
                <w:rFonts w:eastAsia="Arial Unicode MS"/>
                <w:bCs/>
              </w:rPr>
              <w:t>Портфолио молодого специалиста</w:t>
            </w:r>
            <w:r>
              <w:rPr>
                <w:rFonts w:eastAsia="Arial Unicode MS"/>
              </w:rPr>
              <w:t>» (автобиография)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Практическое занятие № 53</w:t>
            </w:r>
            <w:r>
              <w:rPr>
                <w:rFonts w:eastAsia="Arial Unicode MS"/>
              </w:rPr>
              <w:t xml:space="preserve"> Выполнение лексико-грамматических упражнений по теме «</w:t>
            </w:r>
            <w:r>
              <w:rPr>
                <w:rFonts w:eastAsia="Arial Unicode MS"/>
                <w:bCs/>
              </w:rPr>
              <w:t>Портфолио молодого специалиста</w:t>
            </w:r>
            <w:r>
              <w:rPr>
                <w:rFonts w:eastAsia="Arial Unicode MS"/>
              </w:rPr>
              <w:t>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амостоятельная работа. </w:t>
            </w:r>
          </w:p>
          <w:p>
            <w:pPr>
              <w:pStyle w:val="Normal"/>
              <w:suppressAutoHyphens w:val="true"/>
              <w:ind w:hanging="8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Составить п</w:t>
            </w:r>
            <w:r>
              <w:rPr>
                <w:rFonts w:eastAsia="Arial Unicode MS"/>
                <w:bCs/>
              </w:rPr>
              <w:t>ортфолио молодого специали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Arial Unicode MS"/>
                <w:b/>
              </w:rPr>
              <w:t>Интервью и собеседование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 02, ОК 04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ексический материал: личная встреча, беседа по телефону, переписка по электронной почте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- повелительное наклонение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</w:rPr>
              <w:t>Практическое занятие № 54</w:t>
            </w:r>
            <w:r>
              <w:rPr>
                <w:rFonts w:eastAsia="Arial Unicode MS"/>
              </w:rPr>
              <w:t xml:space="preserve"> Чтение текста с извлечением необходимой информации по теме «Интервью и собеседование»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межуточная аттестация – дифференцированный зачет 8 семест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5"/>
        <w:spacing w:before="67" w:after="200"/>
        <w:jc w:val="center"/>
        <w:rPr>
          <w:rStyle w:val="FontStyle49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Style35"/>
        <w:spacing w:before="67" w:after="20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– кабинет </w:t>
      </w:r>
      <w:r>
        <w:rPr>
          <w:rFonts w:eastAsia="Arial"/>
          <w:b/>
          <w:sz w:val="20"/>
          <w:szCs w:val="20"/>
        </w:rPr>
        <w:t>«</w:t>
      </w:r>
      <w:r>
        <w:rPr>
          <w:rFonts w:eastAsia="Arial Unicode MS"/>
          <w:b/>
          <w:bCs/>
          <w:kern w:val="2"/>
          <w:sz w:val="28"/>
          <w:szCs w:val="28"/>
        </w:rPr>
        <w:t>Иностранного языка №2»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 - комплект плака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лингафонный кабинет «Диалог - М.Верст -2.0» переносной на 16 мест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409"/>
        <w:gridCol w:w="326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25" w:hanging="0"/>
              <w:contextualSpacing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Балюк Н.В., Смирнова И.Б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глийский язык для всех специальностей: учеб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2. — 385 с.-Режим доступ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s://book.ru/books/94463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25" w:hanging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итов  В.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глийский язык (А1-В1+) : учебное пособие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Издательство Юрайт, 2020. — 234 с. — </w:t>
            </w:r>
            <w:r>
              <w:rPr/>
              <w:t xml:space="preserve">режим доступа: </w:t>
            </w:r>
            <w:hyperlink r:id="rId3">
              <w:r>
                <w:rPr>
                  <w:rStyle w:val="InternetLink"/>
                  <w:color w:val="000000"/>
                </w:rPr>
                <w:t>https://urait.ru/bcode/44845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25" w:hanging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исеева Т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глийский язык для экономистов: учебное пособие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 — 157 с. —</w:t>
            </w:r>
            <w:r>
              <w:rPr/>
              <w:t xml:space="preserve">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s://urait.ru/bcode/493996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25" w:hanging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пова Т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nglish for Colleges = Английский язык для колледжей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4. — 311 с. — режим доступа: https://book.ru/book/95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spacing w:before="67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72"/>
        <w:gridCol w:w="2278"/>
        <w:gridCol w:w="326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u w:val="single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rPr>
                <w:rFonts w:eastAsia="Andale Sans UI;Arial Unicode MS"/>
                <w:kern w:val="2"/>
              </w:rPr>
            </w:pPr>
            <w:hyperlink r:id="rId6">
              <w:r>
                <w:rPr>
                  <w:rStyle w:val="InternetLink"/>
                  <w:rFonts w:eastAsia="Andale Sans UI;Arial Unicode MS"/>
                  <w:kern w:val="2"/>
                  <w:u w:val="single"/>
                </w:rPr>
                <w:t>https://book.ru/books/943748</w:t>
              </w:r>
            </w:hyperlink>
          </w:p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4"/>
          <w:szCs w:val="24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ОК 02;ОК 04, ЛР 8; ЛР 11; ЛР 13; ЛР 17;ЛР 18,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форм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ОК 02;ОК 04, ЛР 8; ЛР 11; ЛР 13; ЛР 17;ЛР 18,ЛР 2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ОК 02;ОК 04, ЛР 8; ЛР 11; ЛР 13; ЛР 17;ЛР 18,ЛР 2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ОК 02;ОК 04, ЛР 8; ЛР 11; ЛР 13; ЛР 17;ЛР 18,ЛР 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4639" TargetMode="External"/><Relationship Id="rId3" Type="http://schemas.openxmlformats.org/officeDocument/2006/relationships/hyperlink" Target="https://urait.ru/bcode/448454" TargetMode="External"/><Relationship Id="rId4" Type="http://schemas.openxmlformats.org/officeDocument/2006/relationships/hyperlink" Target="https://urait.ru/bcode/493996" TargetMode="External"/><Relationship Id="rId5" Type="http://schemas.openxmlformats.org/officeDocument/2006/relationships/hyperlink" Target="https://urait.ru/bcode/494384" TargetMode="External"/><Relationship Id="rId6" Type="http://schemas.openxmlformats.org/officeDocument/2006/relationships/hyperlink" Target="https://book.ru/books/9437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09-23T12:34:00Z</cp:lastPrinted>
  <dcterms:modified xsi:type="dcterms:W3CDTF">2025-07-01T11:45:00Z</dcterms:modified>
  <cp:revision>51</cp:revision>
  <dc:subject/>
  <dc:title/>
</cp:coreProperties>
</file>