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03 Метрология, стандартизация и сертифик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/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етрология, стандартизация и сертификация»</w:t>
      </w:r>
    </w:p>
    <w:p>
      <w:pPr>
        <w:pStyle w:val="Style19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Метрология, стандартизация и сертификац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Метрология, стандартизация и сертификация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sz w:val="28"/>
          <w:szCs w:val="28"/>
          <w:lang w:eastAsia="ar-SA"/>
        </w:rPr>
        <w:t xml:space="preserve">применять основные правила и документы систем сертифик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rFonts w:cs="font187;Times New Roman"/>
          <w:i w:val="false"/>
          <w:i w:val="false"/>
          <w:sz w:val="28"/>
          <w:szCs w:val="28"/>
        </w:rPr>
      </w:pPr>
      <w:r>
        <w:rPr>
          <w:rStyle w:val="FontStyle48"/>
          <w:rFonts w:cs="font187;Times New Roman"/>
          <w:i w:val="false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>
          <w:rFonts w:eastAsia="Times New Roman" w:cs="font187;Times New Roman"/>
          <w:kern w:val="2"/>
          <w:sz w:val="28"/>
          <w:szCs w:val="28"/>
          <w:lang w:eastAsia="ar-SA"/>
        </w:rPr>
      </w:pPr>
      <w:r>
        <w:rPr>
          <w:rStyle w:val="FontStyle48"/>
          <w:rFonts w:cs="font187;Times New Roman"/>
          <w:i w:val="false"/>
          <w:sz w:val="28"/>
          <w:szCs w:val="28"/>
        </w:rPr>
        <w:t xml:space="preserve">ПК 2.3 </w:t>
      </w:r>
      <w:r>
        <w:rPr>
          <w:rFonts w:eastAsia="Times New Roman" w:cs="font187;Times New Roman"/>
          <w:kern w:val="2"/>
          <w:sz w:val="28"/>
          <w:szCs w:val="28"/>
          <w:lang w:eastAsia="ar-SA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eastAsia="Times New Roman" w:cs="font187;Times New Roman"/>
          <w:kern w:val="2"/>
          <w:sz w:val="28"/>
          <w:szCs w:val="28"/>
          <w:lang w:eastAsia="ar-SA"/>
        </w:rPr>
      </w:pPr>
      <w:r>
        <w:rPr>
          <w:rFonts w:eastAsia="Times New Roman" w:cs="font187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Р 27 Проявляющий способности к непрерывному развитию в области профессиональных компетенций и междисциплинарных знани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3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5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 в </w:t>
            </w:r>
            <w:r>
              <w:rPr>
                <w:rStyle w:val="FontStyle43"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дифференцированного зачета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5"/>
        <w:widowControl/>
        <w:spacing w:before="67" w:after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                                                                                           Метрология, стандартизация и сертификация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  <w:gridCol w:w="127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семестр (75=42л. +8пр.р..з+25с.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1. Правовые  основы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техническ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гламен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егла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2. Мет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Осно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ятия в области метролог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етролог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Система С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3. Основные вид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рений и их классифик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4. Средства измерений и эталон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е средства 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5. Метрологические показатели средств измер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Погреш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й и средст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рен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 о  погрешности  измерений  и  погрешности  средств  измерений. 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  <w:r>
              <w:rPr>
                <w:sz w:val="24"/>
                <w:szCs w:val="24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7. Критерии качества и классы точности средств измер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кач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ибровка средств измерений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9. Система обеспечения единства измер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ПК 1.2, ПК 2.1, ПК 2.2, ПК 2.3, 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3.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 Система стандарт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3. Методы стандарт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оссийской Федер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службы стандарт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ы организ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отраслевые системы стандар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5. Понятие о допусках и посадках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4. Сер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4  </w:t>
            </w:r>
            <w:r>
              <w:rPr>
                <w:sz w:val="24"/>
                <w:szCs w:val="24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Добровольна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>
          <w:trHeight w:val="1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Объекты добровольной сертифик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3. Обязате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тверждение соответств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Обязательное подтверждение соответств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ы по сертификации, испытательные лаборатор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.  Подготовка ответов на контрольные вопросы по темам: 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35"/>
        <w:widowControl/>
        <w:spacing w:before="67" w:after="0"/>
        <w:jc w:val="center"/>
        <w:rPr>
          <w:rStyle w:val="FontStyle49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3"/>
          <w:sz w:val="24"/>
          <w:szCs w:val="24"/>
        </w:rPr>
      </w:pPr>
      <w:r>
        <w:rPr/>
      </w:r>
    </w:p>
    <w:p>
      <w:pPr>
        <w:pStyle w:val="Normal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Метрологии, стандартизации и сертификации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82"/>
        <w:gridCol w:w="1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усталева З.А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трология, стандартизация и сертификация. Практикум</w:t>
            </w:r>
            <w:r>
              <w:rPr>
                <w:sz w:val="24"/>
                <w:szCs w:val="24"/>
              </w:rPr>
              <w:t>: учебное пособ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2023. — 171 с.</w:t>
            </w:r>
            <w:r>
              <w:rPr>
                <w:sz w:val="24"/>
                <w:szCs w:val="24"/>
                <w:lang w:eastAsia="en-US"/>
              </w:rPr>
              <w:t xml:space="preserve">- Режим доступа: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40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шмарев В.Ю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3. — 304 с. </w:t>
            </w:r>
            <w:r>
              <w:rPr>
                <w:sz w:val="24"/>
                <w:szCs w:val="24"/>
                <w:lang w:eastAsia="en-US"/>
              </w:rPr>
              <w:t xml:space="preserve"> - режим доступа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7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57"/>
        <w:gridCol w:w="12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йцев С.А. под общ. ред., Вячеславова О.Ф., Парфенье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рология, стандартизация и сертификация: учебник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осква: КноРус, 2022. — 174 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651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 А. 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 : учебник и практикум для среднего профессион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 : Издательство Юрайт, 2021. — 322 с. 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urait.ru/viewer/metrologiya-469813" \l "page/5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https://urait.ru/viewer/metrologiya-469813#page/5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й редакцией Т. И. Мураш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 Теория измерений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осква : Издательство Юрайт, 2022. — 167 с. — режим доступа: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urait.ru/bcode/491650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 xml:space="preserve">Промежуточная аттестация проводится в форме </w:t>
      </w:r>
      <w:r>
        <w:rPr/>
        <w:t>дифференцированного зачета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  <w:lang w:eastAsia="ar-SA"/>
              </w:rPr>
              <w:t xml:space="preserve">применять основные правила и документы в системе сертифик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К1.2, ПК 2.1,ПК 2.2, ПК2.3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истема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ценка 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формы подтверждения 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укции: добровольная и обязательна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кты добровольной и обязательной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правила и порядок проведения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участники процесса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2 оформлять технологическую и 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авовые нормы технического регул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реглам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и и пос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роховатость и волнистость поверх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рмативные документы по стандарт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б обеспечении единства измер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3- приводить 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предпосылки 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, 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несистемные един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4 - применять 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чество, показатели качества, методы оценки ка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жизненном цикле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щита прав потребителей в условиях рыночной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 защите прав потреб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5-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 критического восприятия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торические аспекты развития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осударственная метрологическая служб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метрологических служ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6</w:t>
            </w:r>
            <w:r>
              <w:rPr>
                <w:b/>
                <w:sz w:val="24"/>
                <w:szCs w:val="24"/>
              </w:rPr>
              <w:t xml:space="preserve"> – 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разработки нормативной и 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ормативные документы в област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методы стандартизации: систематизация, селекция, симплификация, типизация, оптимизация; параметрическая стандартизация, унификация, агрегатирование, комплексная и опережающая стандарт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7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казателей уровня ун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и объекты государственного метрологического контроля и надз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 испытательных лабораторий и органов по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ь принципы, функции и задач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циональная, региональная и международная стандарт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2-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ы стандартов определ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 нормативных и методических документов государственной системы измерений (ГС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ехническая и организационная основа метрологического обесп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3-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ные термины и определения в област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ри составляющие метрологии: законодательная, фундаментальная, практиче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щие сведения о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4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едпосылки 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сновные, 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несистемные единицы физических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ы подтверждения соответ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подтверждения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ы подтверждения соответствия продукции: добровольная и обязат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кты добровольной и обязательной серт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ларирование соответ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>5.1. Пассивные: лекции, опрос, работа с основной и дополнительной литературой.</w:t>
      </w:r>
    </w:p>
    <w:p>
      <w:pPr>
        <w:pStyle w:val="13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ab/>
        <w:t>5.2. Активные и интерактивные: игры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(3)_"/>
    <w:qFormat/>
    <w:rPr>
      <w:spacing w:val="30"/>
      <w:sz w:val="25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15">
    <w:name w:val="Основной текст + Полужирный"/>
    <w:qFormat/>
    <w:rPr>
      <w:b/>
      <w:bCs w:val="false"/>
      <w:sz w:val="23"/>
    </w:rPr>
  </w:style>
  <w:style w:type="character" w:styleId="2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21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rFonts w:ascii="Calibri" w:hAnsi="Calibri" w:eastAsia="Calibri" w:cs="Times New Roman"/>
      <w:spacing w:val="30"/>
      <w:sz w:val="25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b/>
      <w:sz w:val="27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eastAsia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4940" TargetMode="External"/><Relationship Id="rId6" Type="http://schemas.openxmlformats.org/officeDocument/2006/relationships/hyperlink" Target="https://book.ru/books/944979" TargetMode="External"/><Relationship Id="rId7" Type="http://schemas.openxmlformats.org/officeDocument/2006/relationships/hyperlink" Target="https://book.ru/books/944651" TargetMode="External"/><Relationship Id="rId8" Type="http://schemas.openxmlformats.org/officeDocument/2006/relationships/hyperlink" Target="https://urait.ru/bcode/49165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Edokova</dc:creator>
  <dc:description/>
  <cp:keywords/>
  <dc:language>en-US</dc:language>
  <cp:lastModifiedBy>Специалист УМО</cp:lastModifiedBy>
  <cp:lastPrinted>2023-09-22T16:09:00Z</cp:lastPrinted>
  <dcterms:modified xsi:type="dcterms:W3CDTF">2025-04-25T12:47:00Z</dcterms:modified>
  <cp:revision>80</cp:revision>
  <dc:subject/>
  <dc:title/>
</cp:coreProperties>
</file>