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07 Электроснабжение ( по отрас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02.07 Электроснабжение ( 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и направлена на формирование: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а)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итать и составлять электрические схемы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Выполнять основные виды работ по обслуживанию трансформаторов и преобразователей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Выполнять основные виды работ по обслуживанию воздушных и кабельных линий электр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Разрабатывать и оформлять технологическую и 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Планировать и организовывать работу по ремонту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Находить и устранять повреждения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Выполнять работы по ремонту устройств электр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5. Выполнять проверку и анализ состояния устройств и приборов, используемых при ремонте и наладке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Обеспечивать безопасное производство плановых и аварийных работ в электрических установках и сетях;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1 - подготовки рабочих мест для безопасного производства работ;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2 - оформления работ нарядом-допуском в электроустановках и на линиях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- 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 - заполнять наряды, наряды-допуски, оперативные журналы проверки знаний по охране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3 - выполнять расчеты заземляющих устройств и грозо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- правила безопасного производства отдельных видов работ в электроустановках и электрических сетях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lineRule="exact" w:line="32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 - 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2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 xml:space="preserve">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ических подстанций и сетей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трансформаторов и преобразователей электрической энергии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виды работ по обслуживанию воздушных и кабельных линий электроснабже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оформлять технологическую и отчетную документацию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организовывать работу по ремонту оборудования;</w:t>
              <w:tab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устранять повреждения оборудова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ремонту устройств электроснабже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верку и анализ состояния устройств и приборов, используемых при ремонте и наладке оборудования;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безопасное производство плановых и аварийных работ в электрических установках и сетях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П.05.01. Учебная 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обслуживание тягового электроснаб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П.05.01.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профессиональному модулю </w:t>
      </w:r>
      <w:r>
        <w:rPr>
          <w:rFonts w:cs="Times New Roman" w:ascii="Times New Roman" w:hAnsi="Times New Roman"/>
          <w:sz w:val="24"/>
        </w:rPr>
        <w:t>«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: 76, сам. р. -8, лекции 56, пр.р. 10, пр.ат: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и, их назначение и основное оборудование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, обеспечивающие безопасность при различных 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трансформаторы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проведения  технического 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ционные и защитные аппараты напряжением до 1000 В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вольтные выключатели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действующие выключатели постоянного тока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и, отделители и короткозамыкатели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ики и ограничители перенапряжений. Периодичность осмотров и виды ремонта 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3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ы, шины и провод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трансформаторы тока и напряжения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кабели. Условия прокладки кабелей в соответствии с ПУЭ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и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охране труда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измерения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: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5 «</w:t>
      </w:r>
      <w:r>
        <w:rPr>
          <w:rFonts w:cs="Times New Roman" w:ascii="Times New Roman" w:hAnsi="Times New Roman"/>
          <w:sz w:val="24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учебном полиго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 «Технического обслуживания и ремонта устройств электроснаб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олиг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обору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помещения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- подготовки рабочих мест для безопасного производства рабо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- оформления работ нарядом-допуском в электроустановках и на линиях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 заполнять наряды, наряды-допуски, оперативные журналы проверки знаний по охране труд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 выполнять расчеты заземляющих устройств и грозозащит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 - правила безопасного производства отдельных видов работ в электроустановках и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2 - перечень документов, оформляемых для обеспечения безопасности производства работ в электроустановках и на линиях электропереда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12-06T11:45:00Z</dcterms:modified>
  <cp:revision>29</cp:revision>
  <dc:subject/>
  <dc:title/>
</cp:coreProperties>
</file>