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3.02.08 Строительство железных дорог, 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уть и путевое хозяйство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Г. 07 ОСНОВЫ ФИЛОСОФИ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специальности</w:t>
      </w:r>
    </w:p>
    <w:p>
      <w:pPr>
        <w:pStyle w:val="Normal"/>
        <w:ind w:hanging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.02.0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роительство железных дорог, путь и путевое хозяйст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год начала подготовки 202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4 г.</w:t>
      </w:r>
    </w:p>
    <w:p>
      <w:pPr>
        <w:pStyle w:val="Normal"/>
        <w:autoSpaceDE w:val="false"/>
        <w:spacing w:lineRule="exact" w:line="322" w:before="67" w:after="0"/>
        <w:ind w:right="20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108585</wp:posOffset>
                </wp:positionV>
                <wp:extent cx="2743200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81175"/>
                        </a:xfrm>
                        <a:prstGeom prst="rect"/>
                        <a:solidFill>
                          <a:srgbClr val="FFFFFF">
                            <a:alpha val="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0.25pt;mso-wrap-distance-left:9.05pt;mso-wrap-distance-right:9.05pt;mso-wrap-distance-top:0pt;mso-wrap-distance-bottom:0pt;margin-top:8.55pt;mso-position-vertical-relative:text;margin-left:-24.3pt;mso-position-horizontal-relative:text">
                <v:fill opacity="2621.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Cs w:val="24"/>
                        </w:rPr>
                      </w:pP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стр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225"/>
      </w:tblGrid>
      <w:tr>
        <w:trPr/>
        <w:tc>
          <w:tcPr>
            <w:tcW w:w="8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АСПОРТ ПРОГРАММЫ УЧЕБНОЙ ДИСЦИПЛИНЫ.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ТРУКТУРА И СОДЕРЖАНИЕ УЧЕБНОЙ ДИСЦИПЛИНЫ.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</w:tr>
      <w:tr>
        <w:trPr>
          <w:trHeight w:val="681" w:hRule="atLeast"/>
        </w:trPr>
        <w:tc>
          <w:tcPr>
            <w:tcW w:w="84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УСЛОВИЯ РЕАЛИЗАЦИИ УЧЕБНОЙ ДИСЦИПЛИНЫ.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КОНТРОЛЬ И ОЦЕНКА РЕЗУЛЬТАТОВ ОСВОЕНИЯ УЧЕБНОЙ ДИСЦИПЛИНЫ.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z w:val="28"/>
              </w:rPr>
              <w:t>ПЕРЕЧЕНЬ ИСПОЛЬЗУЕМЫХ МЕТОДОВ ОБУЧЕНИ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ФИЛОСОФИИ»</w:t>
      </w:r>
    </w:p>
    <w:p>
      <w:pPr>
        <w:pStyle w:val="Style19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. Рабочая программа учебной дисциплины может быть использована при повышении квалификации, профессиональной подготовке и переподготовке специалистов среднего зв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 Основы философии» относится к социально-гуманитарному циклу</w:t>
      </w:r>
    </w:p>
    <w:p>
      <w:pPr>
        <w:pStyle w:val="Style19"/>
        <w:numPr>
          <w:ilvl w:val="1"/>
          <w:numId w:val="2"/>
        </w:numPr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категории и понятия философии;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философии в жизни человека и общества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философского учения о бытии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ность процесса познания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научной, философской и религиозной картин мира;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.01 </w:t>
      </w:r>
      <w:r>
        <w:rPr>
          <w:rFonts w:cs="Times New Roman" w:ascii="Times New Roman" w:hAnsi="Times New Roman"/>
          <w:sz w:val="28"/>
          <w:szCs w:val="28"/>
        </w:rPr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04 Эффективно взаимодействовать и работать в коллективе и команде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.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.06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</w:rPr>
        <w:t>ОК.09 Пользоваться профессиональной документацией на государственном и иностранных языках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</w:t>
      </w:r>
      <w:r>
        <w:rPr/>
        <w:t>личностные результаты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Р 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Р 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Р 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Р 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</w:tr>
      <w:tr>
        <w:trPr>
          <w:trHeight w:val="268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Р 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Р 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Р 1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Р 1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Р 1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Р 2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обучающимися опыта личной ответственности за развитие группы обучающихся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Р 2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навыков общения и самоуправления. 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Р 2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обучающимися возможности самораскрытия и самореализация личности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Р 2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Р 2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Р 3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на освоение рабочей программы учебной дисциплины в соответствии с учебным планом (УП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 часа, в том числе: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48 часов;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24 часа;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2 час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Объём учебной дисциплины и виды учебной работы</w:t>
      </w:r>
    </w:p>
    <w:tbl>
      <w:tblPr>
        <w:tblW w:w="9571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369"/>
      </w:tblGrid>
      <w:tr>
        <w:trPr>
          <w:trHeight w:val="695" w:hRule="atLeast"/>
        </w:trPr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часов</w:t>
            </w:r>
          </w:p>
        </w:tc>
      </w:tr>
      <w:tr>
        <w:trPr>
          <w:trHeight w:val="322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/практическая подготов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, проект, домашняя работа и т.п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Промежуточная аттестация в форме Дифференцированного зач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 семестр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2" w:right="839" w:gutter="0" w:header="0" w:top="1440" w:footer="72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 и содержание учебной дисциплины «Основы философии»</w:t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9151"/>
        <w:gridCol w:w="1366"/>
        <w:gridCol w:w="218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в часа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ы знаний, умений,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едмет философии и ее история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 №. ПК №, ЛР№</w:t>
            </w:r>
          </w:p>
        </w:tc>
      </w:tr>
      <w:tr>
        <w:trPr>
          <w:trHeight w:val="193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нятия и предмет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 определение философи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1-9,ЛР 1-3,5-8,15,16, 18, 21-24,29,31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. Философия Древнего мира и средневековая философия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сылки философии в Древнем мире (Китай и Индия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философии в Древней Греции. Философские школы. Сократ. Платон. Аристот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ОК1-9,ЛР 1-3,5-8,15,16, 18, 21-24,29,31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 практических занят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21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лософия Древнего Китая и Древней Индии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лософские школы. Сократ. Платон. Аристотель.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новные отличия философии Древнего Рима от средневековой европейской философи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3. Философия Возрождения и Нового времени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манизм и антропоцентризм эпохи Возрождения. Особенности философии Нового времени: рационализм и эмпиризм в теории позн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ая классическая философия. Философия позитивизма и эволюционизм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0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1-9,ЛР 1-3,5-8,15,16, 18, 21-24,29,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 практических занят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обенности философии эпохи Возрождения и нового времен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понятия немецкой классической философи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0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0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философия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 практических занят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1-9,ЛР 1-3,5-8,15,16, 18, 21-24,29,31</w:t>
            </w:r>
          </w:p>
        </w:tc>
      </w:tr>
      <w:tr>
        <w:trPr>
          <w:trHeight w:val="129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 зан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направления философии ХХ в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лософия экзистенциализма и психоанализ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Структура и основные направления философии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. Методы философии и ее внутреннее строение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философии: античный, средневековый, Нового времени, ХХ века. Основные картины мира: философская (античность), религиозная (Средневековье), научная (Новое время, ХХ век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философии: формально – логический, диалектический, прагматический, системный и др. строение философии и ее основные направл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1-9,ЛР 1-3,5-8,15,16, 18, 21-24,29,31</w:t>
            </w:r>
          </w:p>
        </w:tc>
      </w:tr>
      <w:tr>
        <w:trPr>
          <w:trHeight w:val="105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тапы и методы философи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. Учение о бытии и теория познания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тология учения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носеология – учение о познании. Соотношение абсолютной и относительной истины. Соотношение философской, религиозной и научной истин. Методология научного позна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1-9,ЛР 1-3,5-8,15,16, 18, 21-24,29,31</w:t>
            </w:r>
          </w:p>
        </w:tc>
      </w:tr>
      <w:tr>
        <w:trPr>
          <w:trHeight w:val="105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тличия философской, научной и религиозной истин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3. Этика и социальная философия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значимость этик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философ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1-9,ЛР 1-3,5-8,15,16, 18, 21-24,29,31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 практических занят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начение этики. Философия о глобальных проблемах современности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13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4. Место философии в духовной культуре обще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равнение философии с другими отраслями культур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поставление личности философа и его философской системы (любое время)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1-9,ЛР 1-3,5-8,15,16, 18, 21-24,29,31</w:t>
            </w:r>
          </w:p>
        </w:tc>
      </w:tr>
      <w:tr>
        <w:trPr>
          <w:trHeight w:val="1131" w:hRule="atLeast"/>
        </w:trPr>
        <w:tc>
          <w:tcPr>
            <w:tcW w:w="1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: подготовка к промежуточной аттест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1-9,ЛР 1-3,5-8,15,16, 18, 21-24,29,31</w:t>
            </w:r>
          </w:p>
        </w:tc>
      </w:tr>
      <w:tr>
        <w:trPr/>
        <w:tc>
          <w:tcPr>
            <w:tcW w:w="1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межуточная  аттеста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1-9,ЛР 1-3,5-8,15,16, 18, 21-24,29,31</w:t>
            </w:r>
          </w:p>
        </w:tc>
      </w:tr>
      <w:tr>
        <w:trPr/>
        <w:tc>
          <w:tcPr>
            <w:tcW w:w="1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5360"/>
        <w:gridCol w:w="2380"/>
      </w:tblGrid>
      <w:tr>
        <w:trPr>
          <w:trHeight w:val="50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tcBorders/>
            <w:shd w:fill="EEECE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80" w:right="900" w:gutter="0" w:header="0" w:top="7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page25"/>
      <w:bookmarkStart w:id="1" w:name="page23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3.УСЛОВИЯ РЕАЛИЗАЦИИ РАБОЧЕЙ ПРОГРАММЫ УЧЕБНОЙ ДИСЦИПЛИНЫ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реализац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ая дисциплина реализуется в учебном кабинете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оциально – экономических дисциплин</w:t>
      </w:r>
      <w:r>
        <w:rPr>
          <w:rFonts w:cs="Times New Roman" w:ascii="Times New Roman" w:hAnsi="Times New Roman"/>
          <w:bCs/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 (лаборатории, мастерской)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ультимедиа презентации по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мультимедиа, компьютер 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ых изданий, интернет-ресурсов, дополнительной литерату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Материально-техническое обеспечение реализац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bCs/>
          <w:sz w:val="28"/>
          <w:szCs w:val="28"/>
        </w:rPr>
        <w:t>«Социально – экономические дисциплин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рудование учебного кабинета: </w:t>
      </w:r>
      <w:r>
        <w:rPr>
          <w:rFonts w:cs="Times New Roman" w:ascii="Times New Roman" w:hAnsi="Times New Roman"/>
          <w:bCs/>
          <w:sz w:val="28"/>
          <w:szCs w:val="28"/>
        </w:rPr>
        <w:t>мультимедиа презентации по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 мультимедиа, компьютер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 Информационное обеспечение 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1 Основные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Arial" w:ascii="Arial" w:hAnsi="Arial"/>
          <w:color w:val="61658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упров, А. С. Основы философии / А. С. Чупров. — Санкт-Петербург : Лань, 2023. — 256 с. — ISBN 978-5-507-46407-4. — Текст : электронный // Лань : электронно-библиотечная система. —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e.lanbook.com/book/327473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2 Основные электронные издания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тяш, Т.П., Основы философии : учебник /  Т.П. Матяш,  В.П. Яковлев,  Л.В. Жаров, ; под ред. В.П. Кохановского. — Москва : КноРус, 2023. — 230 с. — ISBN 978-5-406-10359-3. —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URL:https://book.ru/book/9449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.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релов, А.А., Основы философии. : учебное пособие / А.А. Горелов, Т.А. Горелова. — Москва : КноРус, 2022. — 227 с. — ISBN 978-5-406-09928-5. —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URL:https://book.ru/book/9439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3 Дополнительные источники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Горелов А.А Основы философии: учебное пособие для студ.сред.проф.учеб.заведений. – М.: Издательский центр «Академия», 2012. – 256 с (с хрестоматией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бин В.Д. Основы философии: учебное пособие. – М.: ФОРУМ: ИНФРА-М, 2009.-288 с. Профессиональное образование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ке В.А. Основы философии: Учебник для студ.сред.спец.учеб.заведений. – М.: Логос, 2013.-288 с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лексеев П.В., Панин А.В. Философия. - М., 2006. Гриф Минобр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ир философии: книга для чтения. – М., 2005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Франк С.Л. «Духовные основы общества». – М., 200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 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fond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hilosophy.wideworld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-philosophy.livejournal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i-book.com/</w:t>
        </w:r>
      </w:hyperlink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ц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ов освоения учебной дисциплины осуществляется преподавателем в процессе проведения теоретических и практических занятий, тестирования, а также выполнения обучающимися индивидуальных зан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597"/>
        <w:gridCol w:w="3350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и наименование  общих и профессиональных компетенций, личностных результатов, знаний , умени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итерии оценк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тоды  оценки 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К 01. Выбирать способы решения задач профессиональной деятельности применительно к различным контекст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1196" w:leader="none"/>
              </w:tabs>
              <w:autoSpaceDE w:val="false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  устный  фронтальный  и    индивидуальный опрос;</w:t>
            </w:r>
          </w:p>
          <w:p>
            <w:pPr>
              <w:pStyle w:val="Style21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тестовый контроль;</w:t>
            </w:r>
          </w:p>
          <w:p>
            <w:pPr>
              <w:pStyle w:val="Style21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исьменный индивидуальный опро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мостоятельной работы студен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и оценка сообщений, докладов, презентаций)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проверка и оценка практических рабо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 форме дифференцированного зачета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К 03. Планировать и реализовывать собственное профессиональное и личностное развит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рименять стандарты антикоррупционного пове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К 07. Содействовать сохранению окружающей среды, ресурсосбережению, эффективно действовать в чрезвычайных ситуац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2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1- 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1196" w:leader="none"/>
              </w:tabs>
              <w:autoSpaceDE w:val="false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  устный  фронтальный  и    индивидуальный опрос;</w:t>
            </w:r>
          </w:p>
          <w:p>
            <w:pPr>
              <w:pStyle w:val="Style21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тестовый контроль;</w:t>
            </w:r>
          </w:p>
          <w:p>
            <w:pPr>
              <w:pStyle w:val="Style21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исьменный индивидуальный опро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мостоятельной работы студен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и оценка сообщений, докладов, презентаций)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проверка и оценка практических рабо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2-об условиях формирования личности, свободе и ответственности за сохранение жизни, культуры, окружающей сред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1196" w:leader="none"/>
              </w:tabs>
              <w:autoSpaceDE w:val="false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  устный  фронтальный  и    индивидуальный опрос;</w:t>
            </w:r>
          </w:p>
          <w:p>
            <w:pPr>
              <w:pStyle w:val="Style21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тестовый контроль;</w:t>
            </w:r>
          </w:p>
          <w:p>
            <w:pPr>
              <w:pStyle w:val="Style21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исьменный индивидуальный опро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мостоятельной работы студен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и оценка сообщений, докладов, презентаций)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проверка и оценка практических рабо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3-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1196" w:leader="none"/>
              </w:tabs>
              <w:autoSpaceDE w:val="false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  устный  фронтальный  и    индивидуальный опрос;</w:t>
            </w:r>
          </w:p>
          <w:p>
            <w:pPr>
              <w:pStyle w:val="Style21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тестовый контроль;</w:t>
            </w:r>
          </w:p>
          <w:p>
            <w:pPr>
              <w:pStyle w:val="Style21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исьменный индивидуальный опро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мостоятельной работы студен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и оценка сообщений, докладов, презентаций)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проверка и оценка практических рабо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1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1196" w:leader="none"/>
              </w:tabs>
              <w:autoSpaceDE w:val="false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  устный  фронтальный  и    индивидуальный опрос;</w:t>
            </w:r>
          </w:p>
          <w:p>
            <w:pPr>
              <w:pStyle w:val="Style21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тестовый контроль;</w:t>
            </w:r>
          </w:p>
          <w:p>
            <w:pPr>
              <w:pStyle w:val="Style21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исьменный индивидуальный опро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мостоятельной работы студен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и оценка сообщений, докладов, презентаций)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проверка и оценка практических рабо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book/327473" TargetMode="External"/><Relationship Id="rId5" Type="http://schemas.openxmlformats.org/officeDocument/2006/relationships/hyperlink" Target="url:https://book.ru/book/944970" TargetMode="External"/><Relationship Id="rId6" Type="http://schemas.openxmlformats.org/officeDocument/2006/relationships/hyperlink" Target="url:https://book.ru/book/943943" TargetMode="External"/><Relationship Id="rId7" Type="http://schemas.openxmlformats.org/officeDocument/2006/relationships/hyperlink" Target="http://bibliofond.ru/" TargetMode="External"/><Relationship Id="rId8" Type="http://schemas.openxmlformats.org/officeDocument/2006/relationships/hyperlink" Target="http://philosophy.wideworld.ru/" TargetMode="External"/><Relationship Id="rId9" Type="http://schemas.openxmlformats.org/officeDocument/2006/relationships/hyperlink" Target="https://ru.wikipedia.org/wiki/" TargetMode="External"/><Relationship Id="rId10" Type="http://schemas.openxmlformats.org/officeDocument/2006/relationships/hyperlink" Target="http://ru-philosophy.livejournal.com/" TargetMode="External"/><Relationship Id="rId11" Type="http://schemas.openxmlformats.org/officeDocument/2006/relationships/hyperlink" Target="http://sci-book.com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39:00Z</dcterms:created>
  <dc:creator>User</dc:creator>
  <dc:description/>
  <cp:keywords/>
  <dc:language>en-US</dc:language>
  <cp:lastModifiedBy>Специалист УМО</cp:lastModifiedBy>
  <cp:lastPrinted>2023-09-10T11:04:00Z</cp:lastPrinted>
  <dcterms:modified xsi:type="dcterms:W3CDTF">2024-12-10T07:14:00Z</dcterms:modified>
  <cp:revision>4</cp:revision>
  <dc:subject/>
  <dc:title/>
</cp:coreProperties>
</file>