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9.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  <w:br/>
        <w:t>13.02.07 Электроснаб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ИЗВОДСТВЕННОЙ ПРАК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3.01 Производственная практ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99496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Цель и место производственной практики в структуре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Планируемые результаты освоения учебной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Обоснование часов производственной практики в рамках вариативной части ОПОП-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99496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 Структура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Содержа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99496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УСЛОВИЯ РЕАЛИЗАЦИИ ПРОГРАММЫ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щие требования к организации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4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199496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10195" w:leader="dot"/>
            </w:tabs>
            <w:rPr/>
          </w:pPr>
          <w:hyperlink w:anchor="__RefHeading___Toc199496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99496353"/>
      <w:bookmarkStart w:id="1" w:name="__RefHeading___1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АБОЧЕЙ ПРОГРАММЫ </w:t>
        <w:br/>
        <w:t>ПРОИЗВОДСТВЕН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99496354"/>
      <w:bookmarkStart w:id="3" w:name="__RefHeading___16"/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(ПП) является частью программы подготовки специалистов среднего звена в соответствии с ФГОС СПО по специальности 13.02.07 Электроснабжение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61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01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3 Техническое обслуживание и ремонт устройств релейной защиты и автоматики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3.01 Обслуживание и ремонт оборудования релейной защиты и автоматики электрических сете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мпетенци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К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 / ПК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по обслуживанию и ремонту устройств релейной защиты и автомат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систем релейной защиты и автома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: приобретение практического опыта в рамках профессиональных модулей данной ОПОП-П по видам деятельности: «ВД 3 Техническое обслуживание и ремонт устройств релейной защиты и автоматик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199496355"/>
      <w:bookmarkStart w:id="5" w:name="__RefHeading___17"/>
      <w:bookmarkEnd w:id="4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1.2. Планируемые результаты освоения учебной прак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по видам деятельности, предусмотренным ФГОС СПО и запросам работодателей, обучающийся должен получить практический опы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26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 3 Техническое обслуживание и ремонт устройств релейной защиты и автоматик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необходимой документации для выполнения работ по техническому обслуживанию и ремонту устройств релейной защиты и автома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устройств РЗА или отдельных их элементов в лаборатории с применением поверочной и измерительной аппа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орки, ремонта аппаратуры и наладки простых защи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и испытательных схем для проверки, наладки простых защит в мастер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я элементарных неисправностей аппаратуры Р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техническую и исполнительскую 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базы данных и пакеты прикладных программ в своей предмет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простые защ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змерительной и испытательной аппаратурой при техническом обслуживании и ремонте устройств Р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и собирать механические и электрические части простых защ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ывать, сращивать, изолировать и паять провода устройств Р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лесарным и монтерским инструментом при техническом обслуживании и ремонте устройств Р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_RefHeading___18"/>
      <w:bookmarkStart w:id="7" w:name="__RefHeading___18"/>
      <w:bookmarkEnd w:id="7"/>
    </w:p>
    <w:p>
      <w:pPr>
        <w:pStyle w:val="Heading2"/>
        <w:jc w:val="center"/>
        <w:rPr/>
      </w:pPr>
      <w:bookmarkStart w:id="8" w:name="__RefHeading___Toc199496356"/>
      <w:bookmarkEnd w:id="8"/>
      <w:r>
        <w:rPr/>
        <w:t>1.3. Обоснование часов производственной практики в рамках вариативной части ОПОП-П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793"/>
        <w:gridCol w:w="1395"/>
        <w:gridCol w:w="1034"/>
        <w:gridCol w:w="2045"/>
        <w:gridCol w:w="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/дополнительные (ПК*, ПКц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необходимой документации для выполнения работ по техническому обслуживанию и ремонту устройств релейной защиты и автома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устройств РЗА или отдельных их элементов в лаборатории с применением поверочной и измерительной аппа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орки, ремонта аппаратуры и наладки простых защи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и испытательных схем для проверки, наладки простых защит в мастер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я элементарных неисправностей аппаратуры Р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ширение и углубление подготовки, определяемой содержанием обязательной части междисциплинарного курса МДК.03.01 и производственной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</w:tr>
      <w:tr>
        <w:trPr>
          <w:trHeight w:val="302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енной практики в рамках вариативной части ОПОП-П -360 ак.ч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199496357"/>
      <w:bookmarkStart w:id="10" w:name="__RefHeading___19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 СТРУКТУРА И СОДЕРЖАНИЕ ПРОИЗВОДСТВЕННОЙ ПРАКТИКИ</w:t>
      </w:r>
    </w:p>
    <w:p>
      <w:pPr>
        <w:pStyle w:val="Heading2"/>
        <w:spacing w:before="0" w:after="0"/>
        <w:jc w:val="center"/>
        <w:rPr/>
      </w:pPr>
      <w:bookmarkStart w:id="11" w:name="__RefHeading___Toc199496358"/>
      <w:bookmarkStart w:id="12" w:name="__RefHeading___20"/>
      <w:bookmarkEnd w:id="11"/>
      <w:bookmarkEnd w:id="12"/>
      <w:r>
        <w:rPr/>
        <w:t>2.1. Трудоемкость освоения производственной практики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38"/>
        <w:gridCol w:w="4974"/>
        <w:gridCol w:w="1577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ак.ч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изводственн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нтрированно/ рассредоточе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П 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_RefHeading___21"/>
      <w:bookmarkStart w:id="14" w:name="__RefHeading___21"/>
      <w:bookmarkEnd w:id="14"/>
    </w:p>
    <w:p>
      <w:pPr>
        <w:pStyle w:val="Heading2"/>
        <w:spacing w:before="0" w:after="0"/>
        <w:jc w:val="center"/>
        <w:rPr/>
      </w:pPr>
      <w:bookmarkStart w:id="15" w:name="__RefHeading___Toc199496359"/>
      <w:bookmarkEnd w:id="15"/>
      <w:r>
        <w:rPr/>
        <w:t>2.2.  Структура производственной практик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36"/>
        <w:gridCol w:w="2719"/>
        <w:gridCol w:w="1925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</w:t>
              <w:b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01. ПМ 03. Техническое обслуживание и ремонт устройств релейной защиты и автома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формление технической документации по обслуживанию и ремонту устройств релейной защиты и автомат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ить необходимую документацию для выполнения работ по техническому обслуживанию и ремонту устройств релейной защиты и авто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ти техническую и исполнительскую 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базы данных и пакеты прикладных программ в своей предметн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формление технической документации по обслуживанию и ремонту устройств релейной защиты и авто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ыполнение основных видов работ по обслуживанию оборудования систем релейной защиты и автоматик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бирать, ремонтировать аппаратуру и проводить наладку простых защи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водить сборку испытательных схем для проверки, наладки простых защит в мастерс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анять элементарные неисправности аппаратуры Р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проверка устройств РЗА или отдельных их элементов в лаборатории с применением поверочной и измерительной аппара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разборка, ремонт аппаратуры и наладка простых защ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борка испытательных схем для проверки, наладки простых защит в мастерской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устранение элементарных неисправностей аппаратуры Р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Heading2"/>
        <w:jc w:val="center"/>
        <w:rPr/>
      </w:pPr>
      <w:bookmarkStart w:id="16" w:name="__RefHeading___Toc199496360"/>
      <w:bookmarkStart w:id="17" w:name="__RefHeading___22"/>
      <w:bookmarkEnd w:id="16"/>
      <w:bookmarkEnd w:id="17"/>
      <w:r>
        <w:rPr/>
        <w:t>2.3. Содержание производственной практики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7"/>
        <w:gridCol w:w="1118"/>
        <w:gridCol w:w="7"/>
      </w:tblGrid>
      <w:tr>
        <w:trPr>
          <w:trHeight w:val="8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3.01 ПМ 03. Техническое обслуживание и ремонт устройств релейной защиты и автомат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формление технической документации по обслуживанию и ремонту устройств релейной защиты и автомат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Оформление технической документации по обслуживанию и ремонту устройств релейной защиты и автома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документации для выполнения работ по техническому обслуживанию и ремонту устройств релейной защиты и автоматик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Выполнение основных видов работ по обслуживанию оборудования систем релейной защиты и автомат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Проверка устройств РЗА или отдельных их элементов в лаборатории с применением поверочной и измерительной аппа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РЗА или отдельных их элементов в лаборатории с применением поверочной и измерительной аппаратуры. Устранение элементарных неисправностей аппаратуры РЗ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Разборка, ремонт аппаратуры и наладка простых защ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зборки. Неисправности. Основные виды ремонтов аппаратуры и наладка простых защит. Требования к ремонтам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борка испытательных схем для проверки, наладки простых защит в мастерско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е схемы. Условно графические обозначения на схемах. Порядок сборки испытательных схем для проверки, наладки простых защит в мастерской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устранение элементарных неисправностей аппаратуры Р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. Устранение элементарных неисправностей аппаратуры РЗ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199496361"/>
      <w:bookmarkStart w:id="19" w:name="__RefHeading___2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УСЛОВИЯ РЕАЛИЗАЦИИ ПРОГРАММЫ ПРОИЗВОДСТВЕННОЙ ПРАКТИК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199496362"/>
      <w:bookmarkStart w:id="21" w:name="__RefHeading___24"/>
      <w:bookmarkEnd w:id="20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3.1. Материально-техническое обеспечение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199496363"/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3.2. Учебно-методическое обеспе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П 03.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пралова М.А. Релейная защита и автоматические системы управления устройствами электроснабжения : учеб. пособие. — М.: ФГБУ ДПО «Учебно-методический центр по образованию на железнодорожном транспорте», 2019. — 110 с. - ISBN 978-5-907055-19-3.  — Текст: электронный // УМЦ ЖДТ : электронная библиотека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4/230296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пралова М.А. Устройство и эксплуатация систем релейной защиты автоматизированных систем управления. — М.: ФГБУ ДПО «Учебно-методический центр по образованию на железнодорожном транспорте», 2019. — 87 с. - ISBN 978-5-907055-50-6.  — Текст 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4/2302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19949636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3.3. Общие требования к организации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изводственной практики устанавливаются образовательной организацией в соответствии с ОПОП-П по профессии/специальности 13.02.07 Электроснабж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ются в форме практической подготовки и проводи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199496365"/>
      <w:bookmarkStart w:id="25" w:name="__RefHeading___27"/>
      <w:bookmarkEnd w:id="24"/>
      <w:bookmarkEnd w:id="25"/>
      <w:r>
        <w:rPr>
          <w:rFonts w:cs="Times New Roman" w:ascii="Times New Roman" w:hAnsi="Times New Roman"/>
          <w:i w:val="false"/>
          <w:sz w:val="24"/>
          <w:szCs w:val="24"/>
        </w:rPr>
        <w:t>3.4 Кадровое обеспечение процесса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26" w:name="__RefHeading___Toc199496366"/>
      <w:bookmarkStart w:id="27" w:name="__RefHeading___28"/>
      <w:bookmarkEnd w:id="26"/>
      <w:bookmarkEnd w:id="27"/>
      <w:r>
        <w:rPr/>
        <w:t xml:space="preserve">4. КОНТРОЛЬ И ОЦЕНКА РЕЗУЛЬТАТОВ ОСВОЕНИЯ </w:t>
        <w:br/>
        <w:t>ПРОИЗВОДСТВЕННОЙ ПРАК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561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воение работ по профессии Электромонтер контактной сети, 3 разря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технологическую и отчетную документацию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и оценка деятельности и результатов при выполнении практических заданий в ходе производственной прак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ая оценка результатов выполнения практических заданий с требованиями нормативных документов и инстру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организацией рабочего места в процессе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для самостояте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ение основных видов работ по обслуживанию оборудования систем релейной защиты и авто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наличие умений распознавать задачу (проблему) в профессиональном или социальном контексте; анализировать и выделять её составные части; определять этапы решения задачи; выявлять и эффективно искать информацию,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при выполнении работ и заполнении дневника по практике, защита отчёта по практике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разбирается в особенностях социального и культурного контекста, осознано применяет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соблюдать нормы экологической безопасности;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общий смысл четко произнесенных высказываний на известные темы (профессиональные и бытовые), а также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; кратко обосновывает и объясняет свои действия (текущие и планируемые); пишет простые связные сообщения на знакомые или интересующие профессиональные темы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194/230296/" TargetMode="External"/><Relationship Id="rId3" Type="http://schemas.openxmlformats.org/officeDocument/2006/relationships/hyperlink" Target="https://umczdt.ru/books/1194/2302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6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30T08:37:00Z</dcterms:modified>
  <cp:revision>3</cp:revision>
  <dc:subject/>
  <dc:title/>
</cp:coreProperties>
</file>