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Style27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.0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храна труда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7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 (очная 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              202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48"/>
          <w:b/>
          <w:bCs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АСПОРТ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храна труда»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right="424" w:firstLine="709"/>
        <w:rPr>
          <w:rStyle w:val="FontStyle5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храна тру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</w:rPr>
        <w:t>Охрана труда</w:t>
      </w:r>
      <w:r>
        <w:rPr>
          <w:rFonts w:cs="Times New Roman" w:ascii="Times New Roman" w:hAnsi="Times New Roman"/>
          <w:sz w:val="28"/>
          <w:szCs w:val="28"/>
        </w:rPr>
        <w:t>» входит в общепрофессиональные дисциплины профессиона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  <w:t>У1</w:t>
      </w:r>
      <w:r>
        <w:rPr>
          <w:rFonts w:cs="Times New Roman" w:ascii="Times New Roman" w:hAnsi="Times New Roman"/>
          <w:sz w:val="28"/>
          <w:szCs w:val="28"/>
          <w:lang w:eastAsia="ar-SA"/>
        </w:rPr>
        <w:t>- проводить анализ травмоопасных и вредных факторов в сфере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2-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индивидуальные и коллективные средства защи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3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особенности обеспечения безопасных условий труда в сфере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2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овые, нормативные и организационные основы охраны труда 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3 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а техники безопасности, промышленной санитарии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4 </w:t>
      </w:r>
      <w:r>
        <w:rPr>
          <w:rFonts w:cs="Times New Roman" w:ascii="Times New Roman" w:hAnsi="Times New Roman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7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4"/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Эксплуатировать подвижной состав железных дорог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1.2.</w:t>
      </w:r>
      <w:r>
        <w:rPr>
          <w:rStyle w:val="FontStyle54"/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1.3.</w:t>
      </w:r>
      <w:r>
        <w:rPr>
          <w:rStyle w:val="FontStyle54"/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2.1.</w:t>
      </w:r>
      <w:r>
        <w:rPr>
          <w:rStyle w:val="FontStyle54"/>
          <w:sz w:val="28"/>
          <w:szCs w:val="28"/>
        </w:rPr>
        <w:t xml:space="preserve"> Планировать и организовывать производственные работы коллективом исполнителей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2.2.</w:t>
      </w:r>
      <w:r>
        <w:rPr>
          <w:rStyle w:val="FontStyle54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b/>
          <w:sz w:val="28"/>
          <w:szCs w:val="28"/>
        </w:rPr>
        <w:t>ПК 2.3.</w:t>
      </w:r>
      <w:r>
        <w:rPr>
          <w:rStyle w:val="FontStyle54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Style40"/>
        <w:widowControl/>
        <w:tabs>
          <w:tab w:val="clear" w:pos="708"/>
          <w:tab w:val="left" w:pos="1426" w:leader="none"/>
        </w:tabs>
        <w:spacing w:lineRule="auto" w:line="240"/>
        <w:ind w:firstLine="709"/>
        <w:jc w:val="both"/>
        <w:rPr/>
      </w:pPr>
      <w:r>
        <w:rPr>
          <w:rStyle w:val="FontStyle54"/>
          <w:b/>
          <w:sz w:val="28"/>
          <w:szCs w:val="28"/>
        </w:rPr>
        <w:t>ПК 3.1.</w:t>
      </w:r>
      <w:r>
        <w:rPr>
          <w:rStyle w:val="FontStyle54"/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Style40"/>
        <w:widowControl/>
        <w:tabs>
          <w:tab w:val="clear" w:pos="708"/>
          <w:tab w:val="left" w:pos="1426" w:leader="none"/>
        </w:tabs>
        <w:spacing w:lineRule="auto" w:line="240"/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b/>
          <w:sz w:val="28"/>
          <w:szCs w:val="28"/>
        </w:rPr>
        <w:t>ПК 3.2.</w:t>
      </w:r>
      <w:r>
        <w:rPr>
          <w:rStyle w:val="FontStyle54"/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К 4.1.</w:t>
      </w:r>
      <w:r>
        <w:rPr>
          <w:sz w:val="28"/>
          <w:szCs w:val="28"/>
        </w:rPr>
        <w:t xml:space="preserve"> Проверять взаимодействие узлов локомотива </w:t>
      </w:r>
    </w:p>
    <w:p>
      <w:pPr>
        <w:pStyle w:val="Style41"/>
        <w:widowControl/>
        <w:spacing w:lineRule="auto" w:line="240"/>
        <w:ind w:firstLine="709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 13 </w:t>
      </w:r>
      <w:r>
        <w:rPr>
          <w:rFonts w:cs="Times New Roman" w:ascii="Times New Roman" w:hAnsi="Times New Roman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 20 </w:t>
      </w:r>
      <w:r>
        <w:rPr>
          <w:rFonts w:cs="Times New Roman" w:ascii="Times New Roman" w:hAnsi="Times New Roman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 27 </w:t>
      </w:r>
      <w:r>
        <w:rPr>
          <w:rFonts w:cs="Times New Roman" w:ascii="Times New Roman" w:hAnsi="Times New Roman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 29 </w:t>
      </w:r>
      <w:r>
        <w:rPr>
          <w:rFonts w:cs="Times New Roman" w:ascii="Times New Roman" w:hAnsi="Times New Roman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4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ом числе:</w:t>
              <w:tab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6"/>
                <w:szCs w:val="26"/>
              </w:rPr>
              <w:t>экзамен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(5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Style w:val="2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rStyle w:val="6"/>
          <w:b w:val="false"/>
          <w:b w:val="false"/>
          <w:sz w:val="28"/>
          <w:szCs w:val="28"/>
        </w:rPr>
      </w:pPr>
      <w:r>
        <w:rPr>
          <w:rStyle w:val="6"/>
          <w:b w:val="false"/>
          <w:sz w:val="28"/>
          <w:szCs w:val="28"/>
        </w:rPr>
        <w:t>2.2. ТЕМАТИЧЕСКИЙ ПЛАН И СОДЕРЖАНИЕ УЧЕБНОЙ ДИСЦИПЛИНЫ «ОХРАНА ТРУДА»</w:t>
      </w:r>
    </w:p>
    <w:p>
      <w:pPr>
        <w:pStyle w:val="Normal"/>
        <w:ind w:left="820" w:hanging="0"/>
        <w:jc w:val="center"/>
        <w:rPr>
          <w:rStyle w:val="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040"/>
        <w:gridCol w:w="1134"/>
        <w:gridCol w:w="3685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Правовые и организационные основы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храны труд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времени. Время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одателя и работников по обеспечению безопасных условий и охраны труда на производстве. Гарантии охраны труда работникам, занятым на тяжелых рабо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-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-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Организационные основы безопасности труд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Производственный травматизм и его профилактик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: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1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Факторы производственной сред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ское нормирование факторов  микроклимата. Контроль параметров микроклимата. Нормализация во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ственные показатели и качественные показатели освещенности.  Средства нормализации световой среды. Влияние освещенности на безопасность производства работ. Неионизирующие и ионизирующие поля и излучения. Физическая сущность.  Воздействие на человека, реакции организма. Контроль параметров. Гигиеническое нормирование Защита работников от вредного воздействия излу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е 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освещенности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специальной оценки условий труда. Порядок проведения. Обоснование предоставления льгот и компенсаций работникам, занятым на тяжелых работах и работах с вредными и опасными условиям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ожарная безопасность на  объектах 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ервичных средств пожаротушения на подвижном сост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по теме: «Первичные средства пожароту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Меры безопасности при работе с электрооборудованием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доврачебной помощи пострадавшему от электрического тока. Определение признаков клинической смер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 при нахождении на железнодорожных путя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 (железнодорожный подвижной состав, локомотивы, отдельные вагоны, путевые машины). Меры 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 Средства сигнализации и оповещения людей. Меры безопасности при следовании к месту работ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>
          <w:trHeight w:val="112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литера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Требования безопасности при производстве рабо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 03, ОК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.07, ПК.2.1, ПК.2.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20, ЛР 7</w:t>
            </w:r>
          </w:p>
        </w:tc>
      </w:tr>
      <w:tr>
        <w:trPr>
          <w:trHeight w:val="85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4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Style w:val="4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3. УСЛОВИЯ РЕАЛИЗАЦИИ ПРОГРАММЫ УЧЕБНОЙ 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/>
      </w:pPr>
      <w:r>
        <w:rPr>
          <w:rStyle w:val="FontStyle50"/>
          <w:sz w:val="28"/>
          <w:szCs w:val="28"/>
        </w:rPr>
        <w:t>ДИСЦИПЛИНЫ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right="-2" w:hanging="72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pacing w:val="-2"/>
          <w:sz w:val="28"/>
          <w:szCs w:val="28"/>
        </w:rPr>
        <w:t>Учебная  дисциплина реализуется в учебном кабинете «Охраны труда»</w:t>
      </w:r>
      <w:r>
        <w:rPr>
          <w:rFonts w:eastAsia="Arial" w:cs="Arial" w:ascii="Times New Roman" w:hAnsi="Times New Roman"/>
          <w:sz w:val="28"/>
          <w:szCs w:val="28"/>
        </w:rPr>
        <w:t xml:space="preserve">     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снащенность: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мплект учебной мебели (столы ученические, стулья ученические, стол преподавателя, стол компьютерный, кресло преподавателя, стул  преподавателя), Тумба подвесная (3-ящ)-1шт., Шкаф демонстрационный-2шт., Встроенный шкаф (трехсекционный)-1шт., Тумба-1шт., Телевизор "Samsung-2173 VR"-1шт., Видеоплеер Samsung 141-1шт., DVD ВВК-1шт.,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емонстрационное оборудование: Люксметр -116 – 2 шт., Гигрометр М-21 АН – 1 шт., Анемометр ручной – 1 шт., Анемометр чашечный – 1 шт., Гигрометр психрометрический ВНТ-2 – 3 шт., Люксметр Ю-16 – 2 шт., Баротермогигрометр БМ-2 – 1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акет тренажера по оказанию первой медицинской помощи-1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хнические средства обучения: проектор  переносной,  экран переносной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Основные источники:</w:t>
      </w:r>
    </w:p>
    <w:p>
      <w:pPr>
        <w:pStyle w:val="Style28"/>
        <w:ind w:left="0" w:right="138" w:firstLine="70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6"/>
        <w:gridCol w:w="3118"/>
        <w:gridCol w:w="2552"/>
        <w:gridCol w:w="1276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наух Н.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 : учебник для среднего профессионального образования  — 2-е изд., перераб. и доп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3. — 343 с. Режим доступа: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103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онова О. М., Семенов Д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 : учебник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113 с. 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urait.ru/bcode/49096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ляков Г.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рана труда и техника безопасности : учебник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404 с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rait.ru/bcode/490058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 Дополнительные источни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277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акеян В. И., Никулина И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ь жизнедеятельности: учебник и практикум для среднего профессионального 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313 с. 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urait.ru/bcode/48967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еляков, Г. И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робезопасность : учебное пособие для среднего профессионального 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 : Издательство Юрайт, 2022. — 125 с. — режим доступа: </w:t>
            </w:r>
            <w:hyperlink r:id="rId6">
              <w:r>
                <w:rPr>
                  <w:rStyle w:val="InternetLink"/>
                </w:rPr>
                <w:t>https://urait.ru/bcode/490056</w:t>
              </w:r>
            </w:hyperlink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spacing w:lineRule="auto" w:line="240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- не предусмотрено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 КОНТРОЛЬ И ОЦЕНКА РЕЗУЛЬТАТОВ ОСВОЕНИЯ УЧЕБНОЙ ДИСЦИПЛИНЫ</w:t>
      </w:r>
    </w:p>
    <w:p>
      <w:pPr>
        <w:pStyle w:val="Normal"/>
        <w:widowControl w:val="false"/>
        <w:autoSpaceDE w:val="false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 практических и лабораторных занятий, выполнения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spacing w:before="0" w:after="0"/>
        <w:ind w:left="170" w:right="57" w:firstLine="5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lineRule="auto" w:line="24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"/>
        <w:gridCol w:w="3703"/>
        <w:gridCol w:w="2918"/>
      </w:tblGrid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, ПК 2.1., ПК 2.2., ПК 2.3; ПК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13, ЛР 20, Л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ажения электрическим то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ости пожара, взры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уды под давле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сокие температуры поверхнос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ущиеся элементы механиз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выс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асные химические ве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1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индивидуальные и коллективные средства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3, ОК 07, 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грамотно выбирает и  применяет средства индивидуальной защиты,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жду специальную защит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глаз и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голо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органов дых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 изолиру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органов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от падения с выс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защиты кожных покровов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, ПК 1.3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, ПК 2.2., ПК 2.3., 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-обще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ом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документы о проведении многоступенчатого контро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обеспечения безопасных условий труда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ОК 07, ОК 08,  ОК 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, ПК 2.1, ПК 2.2., ПК 2.3.ПК 4.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, ЛР 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менение средств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беспечение безопасных условий труда на рабочем мес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бучение безопасным приемам и методам работы; -проведение инструктажей,; -организация спецоценки условий труда; организация медосмот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редоставляение работникам исчерпывающую информацию о мероприятиях по охране тру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редотвращение аварийных ситуации, организация устранение последствий аварийных ситуац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рганизует расследования несчастных случаев, анализ их причин, оказывает помощь пострадавш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беспечение наличия, составление, предоставление и разработка всей необходимой документации в сфере охраны труда и другие меро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, нормативные и организационные основы охраны труда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3, ОК 04, ОК 05, ОК 06, ОК 07, ОК 08, ОК 09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, ПК 2.1., ПК 2.2., ПК 2.3., ПК 3.1., ПК 3.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 20, ЛР 27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29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Конституция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«Об основах охраны труда в РФ», принятый Государственной Думой 17.06.99 г. № 181-ФЗ. Одобрен Советом Федерации 02.07.9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136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 xml:space="preserve">З3 - </w:t>
            </w:r>
            <w:r>
              <w:rPr>
                <w:rStyle w:val="FontStyle51"/>
                <w:sz w:val="24"/>
                <w:szCs w:val="24"/>
              </w:rPr>
              <w:t>правила техники безопасности, промышленной 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3, ОК 05, ОК 06, 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, ПК 1.2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, ПК 2.1., ПК 2.2., ПК 2.3., 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 Общие требования охраны труда, предъявляемые к выполнению работ (осуществлению производственных проце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нает виды инструкт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инструкта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инструктаж, первичный инструктаж, повторный инструктаж, периодический инструктаж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проведения  производственного инструктажа рабо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нает правила оказания первой помощи пострадавшим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вой помощи; общие правила оказания первой помощи (первая помощь при ожогах и обморожениях; первая помощь при травмах и  переломах; первая помощь при отравлениях; первая помощь при остановке дыхания и сердечной деятельности; первая помощь при ранения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рядок осуществления контроля над соблюдением правил охраны труда, техники безопасности и производственной санитарии, в т.ч.: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министративно-обще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дом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сударственный контроль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ные документы о проведении многоступенчатого контроля.</w:t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31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ind w:left="1069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5.2.Активные и интерактивные: игры, викторины.</w:t>
      </w:r>
      <w:r>
        <w:rPr>
          <w:rStyle w:val="FontStyle54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pacing w:val="0"/>
      <w:sz w:val="25"/>
      <w:szCs w:val="25"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trike w:val="false"/>
      <w:dstrike w:val="false"/>
      <w:spacing w:val="2"/>
      <w:sz w:val="25"/>
      <w:szCs w:val="25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trike w:val="false"/>
      <w:dstrike w:val="false"/>
      <w:spacing w:val="2"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strike w:val="false"/>
      <w:dstrike w:val="false"/>
      <w:spacing w:val="2"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trike w:val="false"/>
      <w:dstrike w:val="false"/>
      <w:spacing w:val="2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Times New Roman" w:hAnsi="Times New Roman" w:cs="Times New Roman"/>
      <w:spacing w:val="2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Times New Roman" w:hAnsi="Times New Roman" w:eastAsia="Calibri" w:cs="Times New Roman"/>
      <w:b/>
      <w:bCs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right"/>
    </w:pPr>
    <w:rPr>
      <w:rFonts w:ascii="Times New Roman" w:hAnsi="Times New Roman" w:eastAsia="Calibri" w:cs="Times New Roman"/>
      <w:b/>
      <w:bCs/>
      <w:spacing w:val="2"/>
      <w:sz w:val="21"/>
      <w:szCs w:val="21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0311" TargetMode="External"/><Relationship Id="rId3" Type="http://schemas.openxmlformats.org/officeDocument/2006/relationships/hyperlink" Target="https://urait.ru/bcode/490964" TargetMode="External"/><Relationship Id="rId4" Type="http://schemas.openxmlformats.org/officeDocument/2006/relationships/hyperlink" Target="https://urait.ru/bcode/490058" TargetMode="External"/><Relationship Id="rId5" Type="http://schemas.openxmlformats.org/officeDocument/2006/relationships/hyperlink" Target="https://urait.ru/bcode/489671" TargetMode="External"/><Relationship Id="rId6" Type="http://schemas.openxmlformats.org/officeDocument/2006/relationships/hyperlink" Target="https://urait.ru/bcode/4900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0:00Z</dcterms:created>
  <dc:creator>Edokova</dc:creator>
  <dc:description/>
  <cp:keywords/>
  <dc:language>en-US</dc:language>
  <cp:lastModifiedBy>Специалист УМО</cp:lastModifiedBy>
  <cp:lastPrinted>2024-11-14T11:06:00Z</cp:lastPrinted>
  <dcterms:modified xsi:type="dcterms:W3CDTF">2025-05-12T10:31:00Z</dcterms:modified>
  <cp:revision>100</cp:revision>
  <dc:subject/>
  <dc:title/>
</cp:coreProperties>
</file>