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6" w:hanging="1135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3.02.01 Организация перевозок и управление </w:t>
      </w:r>
    </w:p>
    <w:p>
      <w:pPr>
        <w:pStyle w:val="Normal"/>
        <w:ind w:hanging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транспорте (по отраслям)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П. 03 Метрология, стандартизация и сертификац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/>
        <w:t>для 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год начала подготовки 2023</w:t>
      </w:r>
    </w:p>
    <w:p>
      <w:pPr>
        <w:pStyle w:val="Normal"/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>2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/>
          <w:b/>
          <w:sz w:val="24"/>
          <w:szCs w:val="24"/>
          <w:lang w:eastAsia="zh-CN"/>
        </w:rPr>
        <w:t>СОДЕРЖАНИЕ         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/>
        <w:ind w:right="143" w:hanging="0"/>
        <w:jc w:val="center"/>
        <w:textAlignment w:val="baseline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spacing w:lineRule="auto" w:line="256" w:before="0" w:after="160"/>
              <w:ind w:left="284" w:hanging="284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ind w:left="284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/>
              <w:textAlignment w:val="baselin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/>
      </w:pPr>
      <w:r>
        <w:rPr>
          <w:rStyle w:val="FontStyle50"/>
          <w:sz w:val="28"/>
          <w:szCs w:val="28"/>
        </w:rPr>
        <w:t>1. ПАСПОРТ РАБОЧЕЙ ПРОГРАММЫ УЧЕБНОЙ ДИСЦИПЛИНЫ</w:t>
      </w:r>
    </w:p>
    <w:p>
      <w:pPr>
        <w:pStyle w:val="Style111"/>
        <w:widowControl/>
        <w:jc w:val="center"/>
        <w:rPr/>
      </w:pPr>
      <w:r>
        <w:rPr>
          <w:rStyle w:val="FontStyle50"/>
          <w:sz w:val="28"/>
          <w:szCs w:val="28"/>
        </w:rPr>
        <w:t>«Метрология, стандартизация и сертификация»</w:t>
      </w:r>
    </w:p>
    <w:p>
      <w:pPr>
        <w:pStyle w:val="Style191"/>
        <w:widowControl/>
        <w:spacing w:lineRule="auto" w:line="240"/>
        <w:rPr>
          <w:rStyle w:val="FontStyle50"/>
          <w:sz w:val="28"/>
          <w:szCs w:val="28"/>
        </w:rPr>
      </w:pPr>
      <w:r>
        <w:rPr/>
      </w:r>
    </w:p>
    <w:p>
      <w:pPr>
        <w:pStyle w:val="Normal"/>
        <w:ind w:left="567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бласть применения рабоче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«Метрология, стандартизация и сертификация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 xml:space="preserve">специальности 23.02.01 </w:t>
      </w:r>
      <w:r>
        <w:rPr>
          <w:bCs/>
          <w:sz w:val="28"/>
          <w:szCs w:val="28"/>
        </w:rPr>
        <w:t>Организация перевозок и управление на транспорте (по видам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4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оператор по обработке перевозочных докумен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поста централиз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игналист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оставитель поезд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приемосдатчик груза и багаж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сортировочной горк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ор при дежурном по 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Дисциплина «Метрология, стандартизация и сертификация» </w:t>
      </w:r>
      <w:r>
        <w:rPr>
          <w:color w:val="000000"/>
          <w:sz w:val="28"/>
          <w:szCs w:val="28"/>
        </w:rPr>
        <w:t>входит общепрофессиональный цикл дисциплин профессиональной подготовк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6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Style26"/>
        <w:ind w:left="0" w:firstLine="708"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26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26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1 - </w:t>
      </w:r>
      <w:r>
        <w:rPr>
          <w:sz w:val="28"/>
          <w:szCs w:val="28"/>
          <w:lang w:eastAsia="ar-SA"/>
        </w:rPr>
        <w:t xml:space="preserve">применять основные правила и документы систем сертифик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2 - оформлять технологическую и техническую документацию в соответствии с действующей нормативной базо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3 - приводить несистемные величины измерений в соответствие с действующими стандартами и международной системой единиц С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4 - применять требования нормативных актов к основным видам продукции (услуг) и процесс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рименять навыки критического восприятия информации</w:t>
      </w:r>
      <w:r>
        <w:rPr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6</w:t>
      </w:r>
      <w:r>
        <w:rPr>
          <w:b/>
          <w:sz w:val="28"/>
          <w:szCs w:val="28"/>
        </w:rPr>
        <w:t xml:space="preserve"> – </w:t>
      </w:r>
      <w:r>
        <w:rPr>
          <w:sz w:val="28"/>
          <w:szCs w:val="28"/>
        </w:rPr>
        <w:t>примен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выки разработки нормативной и технологической документации с учетом новейших достижений в области инновационных технолог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7</w:t>
      </w:r>
      <w:r>
        <w:rPr>
          <w:b/>
          <w:sz w:val="28"/>
          <w:szCs w:val="28"/>
        </w:rPr>
        <w:t xml:space="preserve"> – </w:t>
      </w:r>
      <w:r>
        <w:rPr>
          <w:sz w:val="28"/>
          <w:szCs w:val="28"/>
        </w:rPr>
        <w:t>примен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анализировать научную литератур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1 - задачи стандартизации, ее экономическую эффективнос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2 - основные положения систем (комплексов) общетехнических и организационно-методических стандар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3 - основные понятия и определения метрологии, стандартизации, сертификации и документации систем каче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4 -терминологию и единицы измерения величин в соответствии с действующими стандартами и международной системой единиц С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5 - формы подтверждения качества.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К 02</w:t>
        <w:tab/>
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48"/>
          <w:rFonts w:cs="font187;Times New Roman"/>
          <w:i w:val="false"/>
          <w:i w:val="false"/>
          <w:sz w:val="28"/>
          <w:szCs w:val="28"/>
        </w:rPr>
      </w:pPr>
      <w:r>
        <w:rPr>
          <w:rStyle w:val="FontStyle48"/>
          <w:rFonts w:cs="font187;Times New Roman"/>
          <w:i w:val="false"/>
          <w:sz w:val="28"/>
          <w:szCs w:val="28"/>
        </w:rPr>
        <w:t>ПК 1.2.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Style141"/>
        <w:spacing w:before="0" w:after="0"/>
        <w:ind w:firstLine="709"/>
        <w:contextualSpacing/>
        <w:jc w:val="both"/>
        <w:rPr/>
      </w:pPr>
      <w:r>
        <w:rPr>
          <w:rStyle w:val="FontStyle48"/>
          <w:rFonts w:cs="font187;Times New Roman"/>
          <w:i w:val="false"/>
          <w:sz w:val="28"/>
          <w:szCs w:val="28"/>
        </w:rPr>
        <w:t>ПК 2.1. Организовывать работу персонала по планированию и организации перевозочного процесса.</w:t>
      </w:r>
    </w:p>
    <w:p>
      <w:pPr>
        <w:pStyle w:val="Style141"/>
        <w:spacing w:before="0" w:after="0"/>
        <w:ind w:firstLine="709"/>
        <w:contextualSpacing/>
        <w:jc w:val="both"/>
        <w:rPr/>
      </w:pPr>
      <w:r>
        <w:rPr>
          <w:rStyle w:val="FontStyle48"/>
          <w:rFonts w:cs="font187;Times New Roman"/>
          <w:i w:val="false"/>
          <w:sz w:val="28"/>
          <w:szCs w:val="28"/>
        </w:rPr>
        <w:t>ПК 2.2. 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Normal"/>
        <w:widowControl w:val="false"/>
        <w:ind w:firstLine="709"/>
        <w:jc w:val="both"/>
        <w:rPr>
          <w:rFonts w:eastAsia="Times New Roman" w:cs="font187;Times New Roman"/>
          <w:kern w:val="2"/>
          <w:sz w:val="28"/>
          <w:szCs w:val="28"/>
          <w:lang w:eastAsia="ar-SA"/>
        </w:rPr>
      </w:pPr>
      <w:r>
        <w:rPr>
          <w:rStyle w:val="FontStyle48"/>
          <w:rFonts w:cs="font187;Times New Roman"/>
          <w:i w:val="false"/>
          <w:sz w:val="28"/>
          <w:szCs w:val="28"/>
        </w:rPr>
        <w:t xml:space="preserve">ПК 2.3 </w:t>
      </w:r>
      <w:r>
        <w:rPr>
          <w:rFonts w:eastAsia="Times New Roman" w:cs="font187;Times New Roman"/>
          <w:kern w:val="2"/>
          <w:sz w:val="28"/>
          <w:szCs w:val="28"/>
          <w:lang w:eastAsia="ar-SA"/>
        </w:rPr>
        <w:t>Организовывать работу персонала по технологическому обслуживанию перевозочного процесса.</w:t>
      </w:r>
    </w:p>
    <w:p>
      <w:pPr>
        <w:pStyle w:val="Normal"/>
        <w:widowControl w:val="false"/>
        <w:ind w:firstLine="709"/>
        <w:jc w:val="both"/>
        <w:rPr>
          <w:rFonts w:eastAsia="Times New Roman" w:cs="font187;Times New Roman"/>
          <w:kern w:val="2"/>
          <w:sz w:val="28"/>
          <w:szCs w:val="28"/>
          <w:lang w:eastAsia="ar-SA"/>
        </w:rPr>
      </w:pPr>
      <w:r>
        <w:rPr>
          <w:rFonts w:eastAsia="Times New Roman" w:cs="font187;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</w:rPr>
        <w:t xml:space="preserve"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ЛР 27 Проявляющий способности к непрерывному развитию в области профессиональных компетенций и междисциплинарных знаний;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8"/>
          <w:szCs w:val="28"/>
        </w:rPr>
        <w:t>ЛР 30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1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Style23"/>
        <w:widowControl/>
        <w:rPr>
          <w:rStyle w:val="FontStyle5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257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/>
            </w:pPr>
            <w:r>
              <w:rPr>
                <w:rStyle w:val="FontStyle50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50"/>
                <w:sz w:val="24"/>
                <w:szCs w:val="24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Объем часов</w:t>
            </w:r>
          </w:p>
        </w:tc>
      </w:tr>
      <w:tr>
        <w:trPr>
          <w:trHeight w:val="26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0"/>
                <w:sz w:val="24"/>
                <w:szCs w:val="24"/>
              </w:rPr>
              <w:t>75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50"/>
                <w:sz w:val="24"/>
                <w:szCs w:val="24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rPr>
                <w:rStyle w:val="FontStyle51"/>
                <w:sz w:val="24"/>
                <w:szCs w:val="24"/>
                <w:lang w:val="en-US"/>
              </w:rPr>
            </w:pPr>
            <w:r>
              <w:rPr>
                <w:rStyle w:val="FontStyle51"/>
                <w:sz w:val="24"/>
                <w:szCs w:val="24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4"/>
                <w:szCs w:val="24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1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50"/>
                <w:b/>
                <w:i/>
                <w:sz w:val="24"/>
                <w:szCs w:val="24"/>
              </w:rPr>
              <w:t>Промежуточная</w:t>
            </w:r>
            <w:r>
              <w:rPr>
                <w:rStyle w:val="FontStyle51"/>
                <w:b/>
                <w:i/>
                <w:sz w:val="24"/>
                <w:szCs w:val="24"/>
              </w:rPr>
              <w:t> аттестация в </w:t>
            </w:r>
            <w:r>
              <w:rPr>
                <w:rStyle w:val="FontStyle43"/>
                <w:sz w:val="24"/>
                <w:szCs w:val="24"/>
              </w:rPr>
              <w:t xml:space="preserve">форме  </w:t>
            </w:r>
            <w:r>
              <w:rPr>
                <w:rStyle w:val="FontStyle50"/>
                <w:b/>
                <w:i/>
                <w:sz w:val="24"/>
                <w:szCs w:val="24"/>
                <w:lang w:eastAsia="en-US"/>
              </w:rPr>
              <w:t>дифференцированного зачета (3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b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35"/>
        <w:widowControl/>
        <w:spacing w:before="67" w:after="0"/>
        <w:jc w:val="center"/>
        <w:rPr/>
      </w:pPr>
      <w:r>
        <w:rPr>
          <w:rStyle w:val="FontStyle50"/>
          <w:sz w:val="28"/>
          <w:szCs w:val="28"/>
        </w:rPr>
        <w:t>2.2. Тематический план и содержание учебной дисциплины                                                                                            Метрология, стандартизация и сертификация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797"/>
        <w:gridCol w:w="1276"/>
        <w:gridCol w:w="29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семестр (75=42л. +8пр.р..з+25с.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ведени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аспекты создания метрологии, стандартизации и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№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работка конспектов занятия, учебной и специальной технической литературы. Подготовка к опросу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аздел 1. Правовые  основы метрологии, стандартизации и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1.1. Защита прав потребителей. Техническое законодательств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овые нормы технического законодательства. Законы Российской Федерации в области технического законодательства. Понятие о жизненном цикле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№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ка конспектов занят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ообщения по тем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 место знаний по дисциплине в подготовке квалифицированных кадров на железнодорожном транспор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1.2. Понятие о технических регламентах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техническог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ламен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ические регламенты. Обязательные требования к продукции на основе технических реглам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и принятия технических регламентов. Требования безопасности, регламентированные в технических регламентах. Структура регламента. Порядок разработки технического регламента. Объекты государственного контроля и надзора за соблюдением требований технических регламентов. Полномочия органов государственного контроля и надзора. Ответственность органов государственного контроля и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>
          <w:trHeight w:val="983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ерсонала по обеспечению безопасности перевозок и выбору оптимальных решений при работах в условиях нестандартных и авари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№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работка конспектов занятия. Подготовка ответов на контрольные вопросы по темам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регламен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регламент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органов государственного контроля и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аздел 2. Метр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1. Основны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нятия в области метролог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термины и определения в области метрологии. Три составляющие метрологии: законодательная, фундаментальная и практическая. Задачи метр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№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аботка конспектов занят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езентации или сообщения по темам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метролог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метр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2. Система СИ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, дополнительные, кратные, дольные и производные единицы физических величин системы СИ.  Внесистемные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№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работка конспектов занятия. Подготовка ответов на контрольные вопросы по темам: Физические величины системы СИ.  Внесистемные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2.3. Основные вид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измерений и их классификац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лассификация измерений. Методы прямых измерений: непосредственной оценки, сравнения с мерой, противопоставления, дифференциальный, нулевой и совпаден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свенные, совокупные и совместные измерения. Статические, динамические, однократные и многократные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2.4. Средства измерений и эталон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ы: однозначные и многозначные; стандартные образцы и стандартные вещества. Измерительные приборы и их классификация. Измерительные преобразователи: первичные, передающие и промежуточные. Измерительная установка, измерительная система и измерительная принадлежность. Эталоны и их классификация. Образцовые средства измер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№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аботка конспектов занят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ответов на контрольные вопросы по темам: Измерительные приборы и их классификац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мерительные преобразователи: первичные, передающие и промежуточны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ые средства измерен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сообщения по теме: «Понятие о метрологических показателях средств измер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2.5. Метрологические показатели средств измерени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нятие о метрологических показателях средств измерений: шкала измерений, шкала наименований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кала интервалов, шкала отношений, начальное и конечное деление шкалы, диапазон показаний,  градуировочная характеристика, чувствительность прибора, стабильность показаний и вариация (нестабильность) показаний при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№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6. Погрешнос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й и средст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рений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нятие  о  погрешности  измерений  и  погрешности  средств  измерений. Составляющие  погрешностей измерений: погрешности метода, отсчета, интерполяции, от параллакса, случайные и грубые погреш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решность средств измерений: инструментальная, основная и дополнительная, а также систематические, случайные и грубые погреш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ое занятие № 1</w:t>
            </w:r>
            <w:r>
              <w:rPr>
                <w:sz w:val="24"/>
                <w:szCs w:val="24"/>
              </w:rPr>
              <w:t xml:space="preserve"> Определение погрешностей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№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2.7. Критерии качества и классы точности средств измерени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качества: точность, достоверность, правильность, сходимость и воспроизводимость измерений и размер допускаемых погрешностей. Выбор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№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работка конспектов занятия. Подготовка ответов на контрольные вопросы по темам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качеств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2.8. Государственный метрологический контроль и надзор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и и объекты государственного контроля и надзора. Поверка средств измерений. Виды поверок: первичная, периодическая, внеочередная, инспекционная и экспертная. Межповерочные интервалы. Калибровка средств измерений. Утверждение типа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№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аботка конспектов занят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ответов на контрольные вопросы по темам: Цели и объекты государственного контроля и надзора. Поверка средств измерений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либровка средств измерений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типа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2.9. Система обеспечения единства измерени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Российской Федерации «Об обеспечении единства измерений». Комплекс нормативных и методических документов государственной системы измерений (ГСИ). Техническая организационная основа метрологического обеспечения. Государственная метрологическая служба, государственные научные метрологические центры (ГНМЦ). Аккредитация метрологических служб. Аккредитация метрологических служ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стема аккредитации филиалов и структурных подразделений железнодорожного транспорта на право проведения калибровочных работ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ерсонала по планированию и организации перевозоч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, ПК 1.2, ПК 2.1, ПК 2.2, ПК 2.3, 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№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Изучение Закона РФ от 26.06.2008 г. № 102-ФЗ «Об обеспечении единства измер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аздел 3. Стандарт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3.1. Система стандартизации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циональная, региональная и международная стандартизация. Нормативные документы по стандартизации: стандарт, идентичные и унифицированные стандарты, правила (нормы), рекомендации, кодекс установившейся практики, 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№1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3.2. Цели, принципы, функции и задачи стандартизации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принципы, функции и задачи стандар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№1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3.3. Методы стандартизации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ы стандартизации: систематизация, селекция, симплификация, типизация, оптимизация, параметрическая стандартизация, унификация, агрегатирование, взаимо-заменяемость, комплексная и опережающая стандарт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№ 2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ряда предположительных чисел для величин, связанных между собой определенной математической зависим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4. Национальная система стандартизаци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Российской Федерации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и службы стандартизации. Организация службы стандартизации на железнодорожном транспорт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стандартов. Стандарты организаций. Межотраслевые системы стандартов. Экспертиза стандарто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безопасности движения и решение профессиональных задач посредством применения нормативно-правов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№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аботка конспектов занят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ответов на контрольные вопросы по темам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и службы стандартизац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дарты организац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отраслевые системы стандарт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станда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3.5. Понятие о допусках и посадках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уски и посадки. Ряды допусков. Выбор посадок. Обозначение предельных отклонений на чертежах. Шероховатость и волнистость поверх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№ 3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расчету допусков и пос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№1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аздел 4. Серт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4.1. Общие сведения о сертификации. Сертификация как процедура подтверждения соответств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сертификации. Формы подтверждения соответствия продукции: добровольная и обязательная. Оценка соответствия. Орган по сертификации. Цели подтверждения соответствия. Знак соответствия и знак обращения на рынке. Принципы подтверждения соответствия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истема сертификации на железнодорожном транспорте РФ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рганизация работы персонала по техническому обслуживанию перевозоч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№ 4  </w:t>
            </w:r>
            <w:r>
              <w:rPr>
                <w:sz w:val="24"/>
                <w:szCs w:val="24"/>
              </w:rPr>
              <w:t>Расчет показателей наде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№1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работка конспектов занятия, учебных изданий и специальной технической литературы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, подготовка к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4.2. Добровольна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ртификац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добровольной сертификации. Знак соответствия национальному стандарту. Добровольная сертификация на железнодорожном транспорте. Регистр сертификации на железнодорож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>
          <w:trHeight w:val="12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№1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аспекты  и основные понятия метрологии, стандартизации и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№1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работка конспектов занятия. Подготовка ответов на контрольные вопросы по темам: Объекты добровольной сертификац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овольная сертификация на железнодорожном транспорт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 сертификации на железнодорож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4.3. Обязательн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тверждение соответств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язательное подтверждение соответствия. Декларирование соответствия (принятия декларации о соответствии) или обязательная сертификация. Схемы подтверждения соответствия. Схемы обязательного подтверждения соответствия и их применение. Схемы сертификации. Схемы сертификации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№1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работка конспектов занятия. Подготовка ответов на контрольные вопросы по темам: Обязательное подтверждение соответств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емы обязательного подтверждения соответствия и их применени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4.4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рганы по сертификации, испытательные лаборатории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 по сертификации. Испытательные лаборатории. Аккредитация органов по сертификации и испытательных лабораторий. Правила и порядок проведения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№1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работка конспектов занятия.  Подготовка ответов на контрольные вопросы по темам: Орган по сертификации. Испытательные лаборатории. Правила и порядок проведения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межуточная аттестация -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дифференцированный 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Style35"/>
        <w:widowControl/>
        <w:spacing w:before="67" w:after="0"/>
        <w:jc w:val="center"/>
        <w:rPr>
          <w:rStyle w:val="FontStyle49"/>
          <w:sz w:val="28"/>
          <w:szCs w:val="28"/>
        </w:rPr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701" w:right="56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53"/>
          <w:sz w:val="24"/>
          <w:szCs w:val="24"/>
        </w:rPr>
      </w:pPr>
      <w:r>
        <w:rPr/>
      </w:r>
    </w:p>
    <w:p>
      <w:pPr>
        <w:pStyle w:val="Normal"/>
        <w:rPr>
          <w:rStyle w:val="FontStyle53"/>
          <w:b/>
          <w:b/>
          <w:sz w:val="24"/>
          <w:szCs w:val="24"/>
        </w:rPr>
      </w:pPr>
      <w:r>
        <w:rPr/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Учебная дисциплина реализуется в </w:t>
      </w:r>
      <w:r>
        <w:rPr>
          <w:rFonts w:eastAsia="Arial Unicode MS"/>
          <w:b/>
          <w:bCs/>
          <w:kern w:val="2"/>
          <w:sz w:val="28"/>
          <w:szCs w:val="28"/>
          <w:lang w:eastAsia="en-US"/>
        </w:rPr>
        <w:t xml:space="preserve">учебном кабинете «Метрологии, стандартизации и сертификации»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методические материалы по дисциплине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 Unicode MS"/>
          <w:kern w:val="2"/>
          <w:sz w:val="28"/>
          <w:szCs w:val="28"/>
          <w:lang w:eastAsia="en-US"/>
        </w:rPr>
        <w:t>оборудованием и техническими средствами обучения</w:t>
      </w: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, а также читальный зал, помещение для самостоятельной работы, с доступом к сети «Интернет» и ЭИОС. </w:t>
      </w:r>
    </w:p>
    <w:p>
      <w:pPr>
        <w:pStyle w:val="Normal"/>
        <w:ind w:left="142" w:firstLine="2"/>
        <w:rPr/>
      </w:pPr>
      <w:r>
        <w:rPr>
          <w:rFonts w:eastAsia="Courier New"/>
          <w:b/>
          <w:color w:val="000000"/>
          <w:sz w:val="28"/>
          <w:szCs w:val="28"/>
        </w:rPr>
        <w:tab/>
      </w:r>
      <w:r>
        <w:rPr>
          <w:rFonts w:eastAsia="Times New Roman"/>
          <w:bCs/>
          <w:color w:val="000000"/>
          <w:sz w:val="28"/>
          <w:szCs w:val="28"/>
          <w:lang w:eastAsia="zh-CN"/>
        </w:rPr>
        <w:t xml:space="preserve">Оборудование учебного кабинета: </w:t>
      </w:r>
    </w:p>
    <w:p>
      <w:pPr>
        <w:pStyle w:val="Normal"/>
        <w:widowControl w:val="false"/>
        <w:autoSpaceDE w:val="false"/>
        <w:ind w:left="142" w:firstLine="2"/>
        <w:jc w:val="both"/>
        <w:rPr>
          <w:rFonts w:eastAsia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/>
          <w:bCs/>
          <w:color w:val="000000"/>
          <w:sz w:val="28"/>
          <w:szCs w:val="28"/>
          <w:lang w:eastAsia="zh-CN"/>
        </w:rPr>
        <w:t>- посадочные места по количеству обучающихся;</w:t>
      </w:r>
    </w:p>
    <w:p>
      <w:pPr>
        <w:pStyle w:val="Normal"/>
        <w:widowControl w:val="false"/>
        <w:autoSpaceDE w:val="false"/>
        <w:ind w:left="142" w:firstLine="2"/>
        <w:jc w:val="both"/>
        <w:rPr>
          <w:rFonts w:eastAsia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/>
          <w:bCs/>
          <w:color w:val="000000"/>
          <w:sz w:val="28"/>
          <w:szCs w:val="28"/>
          <w:lang w:eastAsia="zh-CN"/>
        </w:rPr>
        <w:t>- рабочее место преподавателя;</w:t>
      </w:r>
    </w:p>
    <w:p>
      <w:pPr>
        <w:pStyle w:val="Normal"/>
        <w:widowControl w:val="false"/>
        <w:autoSpaceDE w:val="false"/>
        <w:ind w:left="142" w:firstLine="2"/>
        <w:jc w:val="both"/>
        <w:rPr>
          <w:rFonts w:eastAsia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/>
          <w:bCs/>
          <w:color w:val="000000"/>
          <w:sz w:val="28"/>
          <w:szCs w:val="28"/>
          <w:lang w:eastAsia="zh-CN"/>
        </w:rPr>
        <w:t>- методические материалы по дисциплине;</w:t>
      </w:r>
    </w:p>
    <w:p>
      <w:pPr>
        <w:pStyle w:val="Normal"/>
        <w:ind w:left="142" w:firstLine="2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zh-CN"/>
        </w:rPr>
        <w:t>Технические средства обучения: компьютерУчебно-наглядные пособия - комплект презентаций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Перечень рекомендуемых учебных изданий, дополнительной 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98"/>
        <w:gridCol w:w="3373"/>
        <w:gridCol w:w="3182"/>
        <w:gridCol w:w="121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русталева З.А.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етрология, стандартизация и сертификация. Практикум</w:t>
            </w:r>
            <w:r>
              <w:rPr>
                <w:sz w:val="24"/>
                <w:szCs w:val="24"/>
              </w:rPr>
              <w:t>: учебное пособ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.: КноРус, </w:t>
            </w:r>
            <w:r>
              <w:rPr>
                <w:color w:val="333333"/>
                <w:sz w:val="24"/>
                <w:szCs w:val="24"/>
                <w:shd w:fill="FFFFFF" w:val="clear"/>
              </w:rPr>
              <w:t> 2023. — 171 с.</w:t>
            </w:r>
            <w:r>
              <w:rPr>
                <w:sz w:val="24"/>
                <w:szCs w:val="24"/>
                <w:lang w:eastAsia="en-US"/>
              </w:rPr>
              <w:t xml:space="preserve">- Режим доступа: </w:t>
            </w:r>
            <w:hyperlink r:id="rId5">
              <w:r>
                <w:rPr>
                  <w:rStyle w:val="InternetLink"/>
                  <w:rFonts w:cs="Times New Roman"/>
                  <w:sz w:val="24"/>
                  <w:szCs w:val="24"/>
                  <w:lang w:eastAsia="en-US"/>
                </w:rPr>
                <w:t>https://book.ru/books/944940</w:t>
              </w:r>
            </w:hyperlink>
            <w:r>
              <w:rPr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[Электронный ресурс]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ишмарев В.Ю.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я, стандартизация и сертификация. (СПО)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.: КноРус, </w:t>
            </w:r>
            <w:r>
              <w:rPr>
                <w:color w:val="333333"/>
                <w:sz w:val="24"/>
                <w:szCs w:val="24"/>
                <w:shd w:fill="FFFFFF" w:val="clear"/>
              </w:rPr>
              <w:t>2023. — 304 с. </w:t>
            </w:r>
            <w:r>
              <w:rPr>
                <w:sz w:val="24"/>
                <w:szCs w:val="24"/>
                <w:lang w:eastAsia="en-US"/>
              </w:rPr>
              <w:t xml:space="preserve"> - режим доступа: </w:t>
            </w:r>
            <w:hyperlink r:id="rId6">
              <w:r>
                <w:rPr>
                  <w:rStyle w:val="InternetLink"/>
                  <w:rFonts w:cs="Times New Roman"/>
                  <w:sz w:val="24"/>
                  <w:szCs w:val="24"/>
                  <w:lang w:eastAsia="en-US"/>
                </w:rPr>
                <w:t>https://book.ru/books/944979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sz w:val="28"/>
          <w:szCs w:val="28"/>
        </w:rPr>
        <w:t>3.2.2 Дополнительные источники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98"/>
        <w:gridCol w:w="3373"/>
        <w:gridCol w:w="3157"/>
        <w:gridCol w:w="124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i/>
                <w:i/>
                <w:spacing w:val="-8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Зайцев С.А. под общ. ред., Вячеславова О.Ф., Парфеньева И.Е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i/>
                <w:i/>
                <w:spacing w:val="-8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Метрология, стандартизация и сертификация: учебник 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Москва: КноРус, 2022. — 174 с.  - </w:t>
            </w:r>
            <w:r>
              <w:rPr>
                <w:sz w:val="24"/>
                <w:szCs w:val="24"/>
              </w:rPr>
              <w:t xml:space="preserve">Режим доступа: </w:t>
            </w:r>
            <w:hyperlink r:id="rId7">
              <w:r>
                <w:rPr>
                  <w:rStyle w:val="InternetLink"/>
                  <w:rFonts w:cs="Times New Roman"/>
                  <w:sz w:val="24"/>
                  <w:szCs w:val="24"/>
                  <w:lang w:eastAsia="en-US"/>
                </w:rPr>
                <w:t>https://book.ru/books/944651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 А. 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я : учебник и практикум для среднего профессионального образ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ва : Издательство Юрайт, 2021. — 322 с. — режим доступа: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00"/>
              </w:rPr>
              <w:instrText xml:space="preserve"> HYPERLINK "https://urait.ru/viewer/metrologiya-469813" \l "page/5"</w:instrText>
            </w:r>
            <w:r>
              <w:rPr>
                <w:rStyle w:val="InternetLink"/>
                <w:sz w:val="24"/>
                <w:u w:val="singl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single"/>
              </w:rPr>
              <w:t>https://urait.ru/viewer/metrologiya-469813#page/5</w:t>
            </w:r>
            <w:r>
              <w:rPr>
                <w:rStyle w:val="InternetLink"/>
                <w:sz w:val="24"/>
                <w:u w:val="single"/>
                <w:szCs w:val="24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общей редакцией Т. И. Мурашкино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я. Теория измерений 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 xml:space="preserve">Москва : Издательство Юрайт, 2022. — 167 с. — режим доступа: </w:t>
            </w:r>
            <w:hyperlink r:id="rId8">
              <w:r>
                <w:rPr>
                  <w:rStyle w:val="InternetLink"/>
                  <w:rFonts w:cs="Times New Roman"/>
                  <w:sz w:val="24"/>
                  <w:szCs w:val="24"/>
                  <w:lang w:eastAsia="en-US"/>
                </w:rPr>
                <w:t>https://urait.ru/bcode/491650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Й ДИСЦИПЛИН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Cs/>
          <w:sz w:val="28"/>
          <w:szCs w:val="28"/>
        </w:rPr>
        <w:t xml:space="preserve">Промежуточная аттестация проводится в форме </w:t>
      </w:r>
      <w:r>
        <w:rPr/>
        <w:t>дифференцированного зачета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4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У,З, ОК/ПК, Л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 оцен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зульт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У1 </w:t>
            </w:r>
            <w:r>
              <w:rPr>
                <w:sz w:val="24"/>
                <w:szCs w:val="24"/>
                <w:lang w:eastAsia="ar-SA"/>
              </w:rPr>
              <w:t xml:space="preserve">применять основные правила и документы в системе сертифик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К1.2, ПК 2.1,ПК 2.2, ПК2.3, ЛР4, ЛР13, Р27, ЛР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истема сертификац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ценка соответствия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 формы подтверждения соответствия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дукции: добровольная и обязательная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ъекты добровольной и обязательной сертификац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 правила и порядок проведения сертификац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 участники процесса сертифик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2 оформлять технологическую и техническую документацию в соответствии с действующей нормативной базо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2, ПК1.2, ПК 2.1, ПК2.2, ПК2.3, ЛР 4,ЛР13, ЛР27, ЛР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правовые нормы технического регулир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хнические регламен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пуски и посад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ероховатость и волнистость поверх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ормативные документы по стандартизаци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ФЗ «Об обеспечении единства измерений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3- приводить 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2, ПК1.2, ПК 2.1, ПК2.2, ПК2.3, ЛР 4,ЛР13, ЛР27, ЛР3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 предпосылки и принципы создания Международной системы </w:t>
            </w: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ые, дополнительные, производные, кратные и дольные единицы физических величин системы </w:t>
            </w: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несистемные единиц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4 - применять требования нормативных актов к основным видам продукции (услуг) и процесс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2, ПК1.2, ПК 2.1, ПК2.2, ПК2.3, ЛР 4,ЛР13, ЛР27, ЛР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качество, показатели качества, методы оценки кач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нятие о жизненном цикле продук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защита прав потребителей в условиях рыночной экономи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ФЗ «О защите прав потребителей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5-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именять навыки критического восприятия информации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2, ПК1.2, ПК 2.1, ПК2.2, ПК2.3, ЛР 4,ЛР13, ЛР27, ЛР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исторические аспекты развития стандарт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государственная метрологическая служб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аккредитация метрологических служ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6</w:t>
            </w:r>
            <w:r>
              <w:rPr>
                <w:b/>
                <w:sz w:val="24"/>
                <w:szCs w:val="24"/>
              </w:rPr>
              <w:t xml:space="preserve"> – </w:t>
            </w:r>
            <w:r>
              <w:rPr>
                <w:sz w:val="24"/>
                <w:szCs w:val="24"/>
              </w:rPr>
              <w:t>применя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 разработки нормативной и технологической документации с учетом новейших достижений в области инновационных технолог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2, ПК1.2, ПК 2.1, ПК2.2, ПК2.3, ЛР 4,ЛР13, ЛР27, ЛР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ормативные документы в области стандарт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 методы стандартизации: систематизация, селекция, симплификация, типизация, оптимизация; параметрическая стандартизация, унификация, агрегатирование, комплексная и опережающая стандартизац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7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именять навык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 анализировать научную литератур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2, ПК1.2, ПК 2.1, ПК2.2, ПК2.3, ЛР 4,ЛР13, ЛР27, ЛР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ение показателей уровня унифик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цели и объекты государственного метрологического контроля и надзор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аккредитация  испытательных лабораторий и органов по сертифик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З1 - задачи стандартизации, ее экономическую эффективность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2, ПК1.2, ПК 2.1, ПК2.2, ПК2.3, ЛР 4,ЛР13, ЛР27, ЛР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пределение понятия стандартиз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цель принципы, функции и задачи стандарт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национальная, региональная и международная стандартизац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 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З2-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2, ПК1.2, ПК 2.1, ПК2.2, ПК2.3, ЛР 4,ЛР13, ЛР27, ЛР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комплексы стандартов определенного на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комплекс нормативных и методических документов государственной системы измерений (ГСИ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техническая и организационная основа метрологического обеспеч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З3-основные понятия и определения метрологии, стандартизации, сертификации и документации систем каче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2, ПК1.2, ПК 2.1, ПК2.2, ПК2.3, ЛР 4,ЛР13, ЛР27, ЛР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сновные термины и определения в области метролог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три составляющие метрологии: законодательная, фундаментальная, практическа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дачи метролог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бщие сведения о сертифик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пределение понятия стандартиз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З4-терминологию и единицы измерения величин в соответствии с действующими стандартами и международной системой единиц С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2, ПК1.2, ПК 2.1, ПК2.2, ПК2.3, ЛР 4,ЛР13, ЛР27, ЛР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предпосылки и принципы создания Международной системы </w:t>
            </w: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основные, дополнительные, производные, кратные и дольные единицы физических величин системы </w:t>
            </w: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несистемные единицы физических велич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5-формы подтверждения каче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2, ПК1.2, ПК 2.1, ПК2.2, ПК2.3, ЛР 4,ЛР13, ЛР27, ЛР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нципы подтверждения соответств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цели подтверждения соответств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формы подтверждения соответствия продукции: добровольная и обязательна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бъекты добровольной и обязательной сертифик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кларирование соответств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 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</w:tbl>
    <w:p>
      <w:pPr>
        <w:pStyle w:val="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11"/>
          <w:b/>
          <w:b/>
          <w:sz w:val="28"/>
          <w:szCs w:val="28"/>
        </w:rPr>
      </w:pPr>
      <w:r>
        <w:rPr/>
      </w:r>
    </w:p>
    <w:p>
      <w:pPr>
        <w:pStyle w:val="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11"/>
          <w:b/>
          <w:sz w:val="28"/>
          <w:szCs w:val="28"/>
        </w:rPr>
        <w:t>5.ПЕРЕЧЕНЬ ИСПОЛЬЗУЕМЫХ МЕТОДОВ ОБУЧЕНИЯ</w:t>
      </w:r>
    </w:p>
    <w:p>
      <w:pPr>
        <w:pStyle w:val="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9" w:firstLine="460"/>
        <w:jc w:val="center"/>
        <w:rPr>
          <w:rStyle w:val="11"/>
          <w:b/>
          <w:b/>
          <w:sz w:val="28"/>
          <w:szCs w:val="28"/>
        </w:rPr>
      </w:pPr>
      <w:r>
        <w:rPr/>
      </w:r>
    </w:p>
    <w:p>
      <w:pPr>
        <w:pStyle w:val="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709"/>
        <w:rPr/>
      </w:pPr>
      <w:r>
        <w:rPr>
          <w:rStyle w:val="11"/>
          <w:sz w:val="28"/>
          <w:szCs w:val="28"/>
        </w:rPr>
        <w:tab/>
        <w:t>5.1. Пассивные: лекции, опрос, работа с основной и дополнительной литературой.</w:t>
      </w:r>
    </w:p>
    <w:p>
      <w:pPr>
        <w:pStyle w:val="13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709"/>
        <w:rPr/>
      </w:pPr>
      <w:r>
        <w:rPr>
          <w:rStyle w:val="11"/>
          <w:sz w:val="28"/>
          <w:szCs w:val="28"/>
        </w:rPr>
        <w:tab/>
        <w:tab/>
        <w:t>5.2. Активные и интерактивные: игры.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eastAsia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Tahoma" w:hAnsi="Tahoma" w:cs="Tahoma"/>
      <w:color w:val="000000"/>
      <w:sz w:val="17"/>
      <w:u w:val="single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3">
    <w:name w:val="Основной текст (3)_"/>
    <w:qFormat/>
    <w:rPr>
      <w:spacing w:val="30"/>
      <w:sz w:val="25"/>
      <w:shd w:fill="FFFFFF" w:val="clear"/>
    </w:rPr>
  </w:style>
  <w:style w:type="character" w:styleId="12">
    <w:name w:val="Заголовок №1 (2)_"/>
    <w:qFormat/>
    <w:rPr>
      <w:b/>
      <w:sz w:val="27"/>
      <w:shd w:fill="FFFFFF" w:val="clear"/>
    </w:rPr>
  </w:style>
  <w:style w:type="character" w:styleId="Style15">
    <w:name w:val="Основной текст + Полужирный"/>
    <w:qFormat/>
    <w:rPr>
      <w:b/>
      <w:bCs w:val="false"/>
      <w:sz w:val="23"/>
    </w:rPr>
  </w:style>
  <w:style w:type="character" w:styleId="2">
    <w:name w:val="Заголовок №2 + Не полужирный"/>
    <w:qFormat/>
    <w:rPr>
      <w:sz w:val="26"/>
      <w:shd w:fill="FFFFFF" w:val="clear"/>
    </w:rPr>
  </w:style>
  <w:style w:type="character" w:styleId="121">
    <w:name w:val="Заголовок №1 (2)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7">
    <w:name w:val="Нижний колонтитул Знак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21">
    <w:name w:val="Заголовок Знак"/>
    <w:qFormat/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94" w:before="360" w:after="0"/>
      <w:ind w:firstLine="580"/>
      <w:jc w:val="both"/>
    </w:pPr>
    <w:rPr>
      <w:rFonts w:ascii="Calibri" w:hAnsi="Calibri" w:eastAsia="Calibri" w:cs="Times New Roman"/>
      <w:spacing w:val="30"/>
      <w:sz w:val="25"/>
      <w:szCs w:val="22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/>
      <w:outlineLvl w:val="0"/>
    </w:pPr>
    <w:rPr>
      <w:rFonts w:ascii="Calibri" w:hAnsi="Calibri" w:eastAsia="Calibri" w:cs="Times New Roman"/>
      <w:b/>
      <w:sz w:val="27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18"/>
      <w:ind w:firstLine="576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20"/>
      <w:ind w:firstLine="562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  <w:ind w:hanging="571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162">
    <w:name w:val="s_162"/>
    <w:basedOn w:val="Normal"/>
    <w:qFormat/>
    <w:pPr/>
    <w:rPr>
      <w:rFonts w:eastAsia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9"/>
    </w:pPr>
    <w:rPr>
      <w:rFonts w:eastAsia="Times New Roman"/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276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739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8"/>
      <w:ind w:firstLine="720"/>
      <w:jc w:val="both"/>
    </w:pPr>
    <w:rPr>
      <w:rFonts w:eastAsia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ook.ru/books/944940" TargetMode="External"/><Relationship Id="rId6" Type="http://schemas.openxmlformats.org/officeDocument/2006/relationships/hyperlink" Target="https://book.ru/books/944979" TargetMode="External"/><Relationship Id="rId7" Type="http://schemas.openxmlformats.org/officeDocument/2006/relationships/hyperlink" Target="https://book.ru/books/944651" TargetMode="External"/><Relationship Id="rId8" Type="http://schemas.openxmlformats.org/officeDocument/2006/relationships/hyperlink" Target="https://urait.ru/bcode/491650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41:00Z</dcterms:created>
  <dc:creator>Edokova</dc:creator>
  <dc:description/>
  <cp:keywords/>
  <dc:language>en-US</dc:language>
  <cp:lastModifiedBy>Специалист УМО</cp:lastModifiedBy>
  <cp:lastPrinted>2023-09-22T16:09:00Z</cp:lastPrinted>
  <dcterms:modified xsi:type="dcterms:W3CDTF">2025-04-25T10:51:00Z</dcterms:modified>
  <cp:revision>79</cp:revision>
  <dc:subject/>
  <dc:title/>
</cp:coreProperties>
</file>