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2.07 Электроснабжение 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П.09  Истор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 Электроснабж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год начала обучения: 2024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 - 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 - 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 - 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4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5 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 - 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7 -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8 - 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firstLine="709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9 - 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;</w:t>
      </w:r>
    </w:p>
    <w:p>
      <w:pPr>
        <w:pStyle w:val="Normal"/>
        <w:spacing w:before="0" w:after="0"/>
        <w:ind w:firstLine="709"/>
        <w:jc w:val="both"/>
        <w:rPr>
          <w:rStyle w:val="FontStyle5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многонационального народа России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left="170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3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в форме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</w:t>
            </w:r>
          </w:p>
          <w:p>
            <w:pPr>
              <w:pStyle w:val="Style33"/>
              <w:widowControl/>
              <w:spacing w:lineRule="auto" w:line="240" w:before="0" w:after="0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50"/>
          <w:rFonts w:eastAsia="Times New Roman"/>
          <w:color w:val="000000"/>
          <w:sz w:val="28"/>
          <w:szCs w:val="28"/>
          <w:lang w:eastAsia="zh-CN"/>
        </w:rPr>
        <w:t>Зао</w:t>
      </w:r>
      <w:r>
        <w:rPr>
          <w:rStyle w:val="FontStyle50"/>
          <w:sz w:val="28"/>
          <w:szCs w:val="28"/>
        </w:rPr>
        <w:t xml:space="preserve">чная форма </w:t>
      </w:r>
      <w:r>
        <w:rPr/>
        <w:t>обуч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126"/>
      </w:tblGrid>
      <w:tr>
        <w:trPr>
          <w:trHeight w:val="48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>Объем часов</w:t>
            </w:r>
          </w:p>
        </w:tc>
      </w:tr>
      <w:tr>
        <w:trPr>
          <w:trHeight w:val="40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48</w:t>
            </w:r>
          </w:p>
        </w:tc>
      </w:tr>
      <w:tr>
        <w:trPr>
          <w:trHeight w:val="398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удитор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0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оретическ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721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не предусмотрено</w:t>
            </w:r>
          </w:p>
        </w:tc>
      </w:tr>
      <w:tr>
        <w:trPr>
          <w:trHeight w:val="403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722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не предусмотрено</w:t>
            </w:r>
          </w:p>
        </w:tc>
      </w:tr>
      <w:tr>
        <w:trPr>
          <w:trHeight w:val="717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рсовая работа (проек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не предусмотрено</w:t>
            </w:r>
          </w:p>
        </w:tc>
      </w:tr>
      <w:tr>
        <w:trPr>
          <w:trHeight w:val="398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38</w:t>
            </w:r>
          </w:p>
        </w:tc>
      </w:tr>
      <w:tr>
        <w:trPr>
          <w:trHeight w:val="451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 xml:space="preserve">в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дифференцированного зачёт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 xml:space="preserve"> (3 семестр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2710" w:leader="none"/>
        </w:tabs>
        <w:spacing w:before="0" w:after="0"/>
        <w:rPr/>
      </w:pPr>
      <w:r>
        <w:rPr/>
        <w:t>Очная форма обуч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9"/>
        <w:gridCol w:w="9333"/>
        <w:gridCol w:w="1251"/>
        <w:gridCol w:w="1482"/>
        <w:gridCol w:w="28"/>
        <w:gridCol w:w="15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«третьего мир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Анализ особенностей идеологии, социально-экономической и национальной политики СССР к нач. 80-х г. 20 ве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историческими картами и документами, раскрывающими основные направления и особенности внешней политики СССР в 1980-е г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</w:tc>
      </w:tr>
      <w:tr>
        <w:trPr>
          <w:trHeight w:val="72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</w:tc>
      </w:tr>
      <w:tr>
        <w:trPr>
          <w:trHeight w:val="100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</w:tc>
      </w:tr>
      <w:tr>
        <w:trPr>
          <w:trHeight w:val="413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сы в России и Европе во второй половине 80-х гг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 Политические события в Восточной Европе во второй половине 80-х гг. Отражение событий в Восточной Европе на дезинтеграционных процессах в СССР. Федерация как правопреемница ССС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нализ содержания документального материала, раскрывающего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смотрение биографий политических деятелей СССР второй половины 1980-х гг., анализ содержания программных документов и взглядов избранных деятелей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Ликвидация (распад) СССР и образование СН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</w:tr>
      <w:tr>
        <w:trPr>
          <w:trHeight w:val="330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</w:tc>
      </w:tr>
      <w:tr>
        <w:trPr>
          <w:trHeight w:val="1487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</w:tc>
      </w:tr>
      <w:tr>
        <w:trPr>
          <w:trHeight w:val="1351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0-е г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</w:tc>
      </w:tr>
      <w:tr>
        <w:trPr>
          <w:trHeight w:val="480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и причин, локальных конфликтов на пространстве бывшего СССР в 1990 - гг.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устному опросу по пройденной теме: Особенности внешней политики РФ в 90-е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в ХХI век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международных организаций в сфере глобализации различных сторон жизни общества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аглядного и текстового материала, отражающего проблему экспансии в Россию западной системы ценностей и формирование «массовой культуры». Формирование националистических настроений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 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направления и основные проблемы развития РФ на современном эта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ая целостность России, уважение прав ее населения и соседних народов – главное условие политического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– приоритетное направление в науке и экономи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хранение традиционных нравственных ценностей и индивидуальных свобод человека – основа развития культуры в РФ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и проблем в развитии РФ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 – 4 с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о</w:t>
      </w:r>
      <w:r>
        <w:rPr/>
        <w:t>чная форма обучени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518"/>
        <w:gridCol w:w="972"/>
        <w:gridCol w:w="975"/>
        <w:gridCol w:w="973"/>
        <w:gridCol w:w="1116"/>
        <w:gridCol w:w="1114"/>
      </w:tblGrid>
      <w:tr>
        <w:trPr>
          <w:trHeight w:val="23" w:hRule="atLeast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4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, ч.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hanging="28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лаб. р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. зан.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урс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2895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СССР и его место в мире в 1980-е гг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нден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СССР к 1980-м гг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289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государственной власти в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де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и социа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полит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народов Советского Союза и русская культу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политика ССС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сопредельными государств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союз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го ми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фото и кино материалов, анализ документов по различным аспектам идеологии, социальной и национальной политики в СССР к началу 1980-х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наглядным и текстовым материалом, раскрывающим характер творчества художников, писателей, архитекторов, ученых СССР 70-ых гг. на фоне традиций русской культур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сторических карт  и документов, раскрывающих основные направления и особенности внешней политики СССР к началу 1980-ых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анты задан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снованно 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ашей точки зр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 формировании в 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общ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наро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й цивилиз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уя средства Интерн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хронологическую подборку плакатов социальной направленности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77-19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уйте полученный результ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события в Восточной Европе во втор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бытий в Восточной Европе на дезинтеграционных процессах в ССС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и образование СН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как правопреемница ССС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мотрение и анализ документаль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го и текстов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щего деятельность политических партий и оппозиционных государственной власти сил в Восточной Евро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биографий политических деятелей СССР втор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рограммных документов и взглядов избранных дея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картами СССР и РФ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9-19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геополитический анализ произошедших в этот период событ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ренное государ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и поте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анты задан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ложи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нешнеполитического курса СССР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5-19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у мышлен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рите подборку фотодокумен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ующих собы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анского кризи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1998-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жно ли считать проблемы Ольстера в Великобрита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ов с Испа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бека в Канаде и п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жими с проблемами на территории СН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днестровь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хаз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й Осет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н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бахе и д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обосн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и мир в конце XX - начале XXI века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о в 90-е гг. XX века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ациональные и религиозные конфликты на пространстве бывшего СССР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международных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ешении конфликтов на постсоветском пространс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ссийская Федерация в планах международных организац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онкуренция и экономическое сотрудниче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НАТО в отношении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картами и документ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щими причины и характер локальных конфликтов в РФ и СНГ в 1990-е год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ограммных документов ОО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СР в отношении постсоветского простран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аспек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международных доктрин об устройстве ми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анты задан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ите в тезисной форме перечень важнейших внешнеполитических зада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щих перед Россией после распада территории ССС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ытайтесь сделать прогноз востребованности конкретных профессий и специальностей для российской экономики на ближайшие несколько л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уйте свой прогно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влияния России на постсоветском пространстве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стсоветском пространс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Украин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си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хази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й Осетией и п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России на Северном Кавказ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оруженного конфликта в этом регио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территориальном устройстве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ческих и географических карт Северного Кавка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й политических деятелей обеих сторон конфлик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ограммных докумен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чащимися различных моделей решения конфлик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олитических кар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93-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шений Президента по реформе территориального устройства Р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анты задан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ществуют ли отличия в содержании пон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государственной полити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объясн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цените эффективность мер Президента и Правительства по решению проблемы межнационального конфликта в Чеченской республике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90 –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овые интеграционные процесс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Евросою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а тру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программа НАТО и политические ориентиры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этом процес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В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Э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С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О и д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 организаций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основных образовательных проектов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как партнер НА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анты задани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дите схожие и отличительные стороны процессов построения глобального коммунистического общества в нача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 и построения глобального демократического общества во втор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XX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России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экспансии в Россию западной системы ценностей и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сохранения националь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х традици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ежные экстремистские дви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аглядного и текстового материа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ющего традиции национальных культур народов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лияния на них ид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традиционных религ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вековых культур народов России в услови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ого ми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поставление и анализ докумен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ющих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вропей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 современных националистических и экстремистских молодежных организаций в Европе и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носитель культуры своего наро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6. Варианты задан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ны ли Вы с утвержде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культура общества это и есть его идеолог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уйте свою позиц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ая молодежь и культурные тради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отцов и де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трансформация нравственных ценностей и норм в рамках осво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РФ в современном мире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и основные проблемы развития РФ на современном эта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целостность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прав ее населения и соседних нар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условие политического разви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в науке и экономи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развития культуры в Р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8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анализ современных общегосударственных документов в области полит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ы и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снование на основе этих документов важнейших перспектив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 проблем в развитии Р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и политического курса с государственными традициями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2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2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 сохранения индивидуальной свободы челове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нравственных ценностей и убеждений в условиях усиления стандартизации различных сторон жизни обще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 будущего и 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ы задан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ему по мере ослабления центральной государственной власти происходило усиление межнациональных конфликтов в 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на протяж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0-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е реферативную работу или индивидуальный 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щие пути и средства формирования духовных ценностей общества в современной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51"/>
        <w:spacing w:lineRule="auto" w:line="24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 w:cs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 w:cs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sz w:val="28"/>
          <w:szCs w:val="28"/>
        </w:rPr>
        <w:t>3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«История» использу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 консультаций, текущего контроля и промежуточной аттест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ещение для самостоятельной 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мин. В.П. , Ю.Н. Арзамас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3">
              <w:r>
                <w:rPr>
                  <w:rStyle w:val="InternetLink"/>
                </w:rPr>
                <w:t>https://book.ru/books/94625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2.2 Дополнительные </w:t>
      </w:r>
      <w:r>
        <w:rPr/>
        <w:t>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881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сьянов В.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 xml:space="preserve">Москва: Издательство Юрайт, 2022. — 255 с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4606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учна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  <w:gridCol w:w="25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 и 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 играют определяющую роль, в том числе в преодолении конфликтных ситуаций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 основой формирования толерантности по отношению к окружающим, в том числе в рабочем коллективе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четко излагать свои мысл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тся ценностно-ориентированный подход в рамках взаимодействия в коллективе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современное 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ормирования локальных, региональных, межгосударственных конфликтов современности (причины и сущность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процессы 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 предназначение таких организаций, как ООН, НАТО, ЕС и проч., а также специфику их деятель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 жизнедеятельности общества, в реализации ее научного, культурного, религиозного направлений с целью укрепления и сохранения национальных и общегосударственных традиций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обенности социального и культурного контекста с целью осознанного поведения на основе традиционных и общечеловеческих ценносте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  <w:szCs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5.1.Пассивные: лекции, опрос, работа с основной и дополнительной литературой.</w:t>
      </w:r>
    </w:p>
    <w:p>
      <w:pPr>
        <w:pStyle w:val="Normal"/>
        <w:rPr>
          <w:rStyle w:val="FontStyle49"/>
          <w:bCs w:val="false"/>
          <w:sz w:val="24"/>
          <w:szCs w:val="24"/>
        </w:rPr>
      </w:pPr>
      <w:r>
        <w:rPr>
          <w:rStyle w:val="12"/>
          <w:sz w:val="24"/>
          <w:szCs w:val="24"/>
        </w:rPr>
        <w:t>5.2.Активные и интерактивные: игры, викторины.</w:t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88818" TargetMode="External"/><Relationship Id="rId5" Type="http://schemas.openxmlformats.org/officeDocument/2006/relationships/hyperlink" Target="https://urait.ru/bcode/4946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Методист</cp:lastModifiedBy>
  <cp:lastPrinted>2022-10-20T09:26:00Z</cp:lastPrinted>
  <dcterms:modified xsi:type="dcterms:W3CDTF">2024-12-11T07:29:00Z</dcterms:modified>
  <cp:revision>84</cp:revision>
  <dc:subject/>
  <dc:title/>
</cp:coreProperties>
</file>