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Г 04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Физическая культур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«Физическая культура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ОК 08</w:t>
        <w:tab/>
      </w:r>
      <w:r>
        <w:rPr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ЛР 21</w:t>
      </w:r>
      <w:r>
        <w:rPr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2</w:t>
      </w:r>
      <w:r>
        <w:rPr>
          <w:sz w:val="28"/>
          <w:szCs w:val="28"/>
        </w:rPr>
        <w:t xml:space="preserve"> Приобретение навыков общения и самоуправления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СТРУКТУРА И СОДЕРЖАНИ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8"/>
      </w:tblGrid>
      <w:tr>
        <w:trPr>
          <w:trHeight w:val="460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Промежуточная аттестация</w:t>
            </w:r>
            <w:r>
              <w:rPr>
                <w:b/>
                <w:i/>
                <w:iCs/>
                <w:sz w:val="28"/>
                <w:szCs w:val="28"/>
              </w:rPr>
              <w:t xml:space="preserve"> 3, 5, 7 семестры - зачет,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, 6, 8 семестры - дифференцированный зачет</w:t>
            </w:r>
          </w:p>
        </w:tc>
      </w:tr>
    </w:tbl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Физическая культура»</w:t>
      </w:r>
    </w:p>
    <w:p>
      <w:pPr>
        <w:pStyle w:val="Style21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1418"/>
        <w:gridCol w:w="2719"/>
      </w:tblGrid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 32 час. пр. з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6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  48 час. пр.з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 28 час. пр.з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семестр 32 час. пр.за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(32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-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-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семестр  (4 пр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 (4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-5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-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семестр  24п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ифференцированного зачета) – 2,4,6 семестр, (в форме зачета) – 1,3,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  <w:r>
        <w:rPr>
          <w:rFonts w:eastAsia="Times New Roman"/>
          <w:b/>
          <w:bCs/>
          <w:sz w:val="28"/>
          <w:szCs w:val="28"/>
        </w:rPr>
        <w:t>«Спортивный зал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Times New Roman"/>
          <w:bCs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в </w:t>
      </w:r>
      <w:r>
        <w:rPr>
          <w:b/>
        </w:rPr>
        <w:t>«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Спортивном зале»,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спортивного зала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еева Е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3. — 599 с. — (Профессиональное 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517442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 Н. Аллянов, И. А. Письменский. — 3-е изд., испр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 : учебник для среднего профессионального образования /—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 : Издательство Юрайт,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rait.ru/book/fizicheskaya-kultura-535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Times New Roman"/>
          <w:color w:val="000000"/>
          <w:sz w:val="28"/>
          <w:szCs w:val="28"/>
          <w:shd w:fill="FFFFFF" w:val="clear"/>
        </w:rPr>
        <w:t>.RU</w:t>
      </w:r>
      <w:r>
        <w:rPr>
          <w:rFonts w:eastAsia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/>
                <w:sz w:val="24"/>
                <w:szCs w:val="24"/>
              </w:rPr>
              <w:t>- владение навыками спортивных игр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1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ть историю развития физкультурного движения в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 з</w:t>
            </w:r>
            <w:r>
              <w:rPr>
                <w:bCs/>
                <w:sz w:val="24"/>
                <w:szCs w:val="24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ляющие здорового образа жизн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пассивные упражнения (для подготовительной группы здоровья)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 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3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2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www.book.ru/book/932248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4-10-03T14:28:00Z</cp:lastPrinted>
  <dcterms:modified xsi:type="dcterms:W3CDTF">2025-06-18T09:48:00Z</dcterms:modified>
  <cp:revision>106</cp:revision>
  <dc:subject/>
  <dc:title/>
</cp:coreProperties>
</file>