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г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67" w:after="0"/>
        <w:ind w:left="0" w:right="4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База 9 класс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 форме контрольного опроса в 3 семестре, в форме экзамена в 4 семестре 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(база 11 классов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324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 xml:space="preserve">Промежуточная аттестация в форме контрольного опроса в 1 семестре, в форме экзамена во 2 семестре 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38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аттестация в форме домашних контрольных работ в 2 семестре 2 шт, в форме экзамена во 2 семестре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Станции и узлы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9 и 11 классов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  <w:gridCol w:w="993"/>
        <w:gridCol w:w="3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firstLine="21"/>
              <w:rPr>
                <w:b/>
                <w:b/>
              </w:rPr>
            </w:pPr>
            <w:r>
              <w:rPr>
                <w:color w:val="000000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1. Путь и путев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.1   Трасса, план и профиль пу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2.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ет и построение продольного профиля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b/>
              </w:rPr>
              <w:t>Самостоятельная работа обучающихся№1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проработка конспектов занятия, учебной и специальной литературы. </w:t>
            </w:r>
          </w:p>
          <w:p>
            <w:pPr>
              <w:pStyle w:val="Normal"/>
              <w:ind w:firstLine="21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е расчёта отметок земли, проектных отметок и проектирование элементов продольного профи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8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  Земляное полотн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2</w:t>
            </w:r>
          </w:p>
          <w:p>
            <w:pPr>
              <w:pStyle w:val="TextBody"/>
              <w:spacing w:before="0" w:after="0"/>
              <w:ind w:firstLine="21"/>
              <w:jc w:val="both"/>
              <w:rPr/>
            </w:pPr>
            <w:r>
              <w:rPr/>
              <w:t>Построение поперечного профиля земляного полотна на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Normal"/>
              <w:ind w:firstLine="21"/>
              <w:rPr>
                <w:bCs/>
                <w:iCs/>
              </w:rPr>
            </w:pPr>
            <w:r>
              <w:rPr/>
              <w:t xml:space="preserve">Проработка конспектов занятия, учебной и специальной литературы, </w:t>
            </w:r>
          </w:p>
          <w:p>
            <w:pPr>
              <w:pStyle w:val="Normal"/>
              <w:ind w:firstLine="21"/>
              <w:rPr>
                <w:bCs/>
                <w:iCs/>
              </w:rPr>
            </w:pPr>
            <w:r>
              <w:rPr>
                <w:bCs/>
                <w:iCs/>
              </w:rPr>
              <w:t>Составление масштабных чертежей земляного полотна насыпи и вые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Искусственные сооруж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Назначение и виды искусственных сооружен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Искусственные сооружения на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Разбираться в устройстве мостов,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Разбираться в устройстве тоннелей и других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Верхнее строение пу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  <w:lang w:val="uk-U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Назначение и составные элементы верхнего строения пути. Рельсы, рельсовые стыки и стыковые скрепления, промежуточные рельсовые скрепления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ельсовые опоры. Бесстыковой путь. Угон пути и противоугонные устройства. Балластный сло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  ЛР13, ЛР14, ЛР 25, ЛР27, ЛР29</w:t>
            </w:r>
          </w:p>
        </w:tc>
      </w:tr>
      <w:tr>
        <w:trPr>
          <w:trHeight w:val="6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верхнего строения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4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Разбираться в основных элементах верхнего строения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 Устройство и содержание рельсовой коле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3.Расположение рельсовых нитей по уровню. Содержание пути в плане. Переходные кривые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4.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5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Разбираться в особенностях устройства рельсовой колеи в прямых и кривых участках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 Стрелочные перево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ind w:firstLine="21"/>
              <w:jc w:val="both"/>
              <w:rPr/>
            </w:pPr>
            <w:bookmarkStart w:id="0" w:name="_GoBack"/>
            <w:bookmarkEnd w:id="0"/>
            <w:r>
              <w:rPr/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Взаимное расположение стрелочных переводов в горловинах и определение расстояний между их цен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части стрелочного перевода и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5 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2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Разбираться в устройстве стрелочных переводов.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/>
              <w:t>Определять расстояния между центрами стрелочных переводов и вычерчивать схемы укладки их в горловина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7 Переезды, путевые заграждения и знаки,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Переезды их назначение и классификация, устройство и техническое оснащени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2.Путевые заграждения. Путевые знаки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Путевые 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7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Классификация переездов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Устройство поездов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Технической снащение п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 Содержание и ремонт пут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 xml:space="preserve">1.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 xml:space="preserve">2.Путевые машины и механизмы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8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Классификация видов ремонта пути 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Путевые машины и другая техника, применяемая при ремонте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,  ЛР13, ЛР14, ЛР 25, ЛР27, ЛР29</w:t>
            </w:r>
          </w:p>
        </w:tc>
      </w:tr>
      <w:tr>
        <w:trPr>
          <w:trHeight w:val="272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ие требования к проектированию пути и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 Изыскания и проектирование железных доро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Инвестирование проектов. Изыскания: их виды; съемка местности, геологические работы; экономические изыскания, определение категорий линий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Общий порядок проектирования железнодорож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Габариты и междупуть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габарит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Габариты приближения строения и подвижного соста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Междупутья. Параллельное смещение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Определение ширины междупу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9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Определять расстояния, используя габарит приближения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оединения и пересечения пут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 xml:space="preserve">1.Виды соединений путей. Расчет конечного соединения путей. Съезды и их расчет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Глухие пересечения. Совмещение и сплетение путей. Стрелочные улицы, их расчет и область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10,  ЛР13, ЛР14, ЛР 25, ЛР27, ЛР29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ет и вычерчивание в масштабе 1:2000 конечное соединение путей, съездов и стрелочных у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0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ять вид соединения путей визуально;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Выполнять расчеты по определению расстояний на схемах съездов и стрелочных у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Станционные пу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назначение станционных путе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положение станционных путей в плане и профил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Предельные столбики, светофоры и места их установки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4.Полная и полезная длина путей. Проектируемые полезные длины приемо-отправочны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/>
              <w:t>Определение расстояний до предельных столбиков и сигналов (по таб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1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ение длины путей на схемах станций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ение места установки предельных столбиков и поездных светофоров на схема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Парки путей и горловины стан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>2.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олной и полезной длины путей на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1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зрабатывать конструкции парков и элементарных горловин станций; Рассчитывать координаты элементов парков и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межуточные раздельные пун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осты, разъезды и обгонные пунк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Путевые и вспомогательные посты. Перегоны, участ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ъезды. Обгонные пункт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Организация безостановочного пропуска и обгона поездов. Пути для пропуска длиносоставных поездов, с негабаритными и опасными гру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Расчёт и вычерчивание схемы обгонного пункта в масштабе 1:2000. Координирование элементов. Составление ведомостей путей и стрелочных пере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2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Научиться разрабатывать технологию выполнения обгона и скрещения поездов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Путевые и вспомогательные посты. Перегоны, учас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2. Промежуточные ста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spacing w:val="-2"/>
              </w:rPr>
              <w:t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2.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3.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/>
            </w:pPr>
            <w:r>
              <w:rPr/>
              <w:t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/>
            </w:pPr>
            <w:r>
              <w:rPr/>
              <w:t>Определение объемов работ и стоимости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3</w:t>
            </w:r>
          </w:p>
          <w:p>
            <w:pPr>
              <w:pStyle w:val="Normal"/>
              <w:ind w:firstLine="21"/>
              <w:rPr/>
            </w:pPr>
            <w:r>
              <w:rPr/>
              <w:t>Выбирать оптимальную схему промежуточной станции при конкретных условиях.</w:t>
            </w:r>
          </w:p>
          <w:p>
            <w:pPr>
              <w:pStyle w:val="Normal"/>
              <w:ind w:firstLine="21"/>
              <w:rPr/>
            </w:pPr>
            <w:r>
              <w:rPr/>
              <w:t>Выбирать оптимальную схему промежуточной станции при конкретных условиях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Выбирать оптимальную схему промежуточной станции при конкре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4. Участков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Назначение, работа и комплекс устройст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4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Выбирать места размещения устройств для конкрет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Схемы участковых стан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емоотпровочные пути и расчет их количества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щие условия и порядок проектирования участковых станций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.Проектирование парков и горловин станций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>4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ёт потребного числа приёмо-отправочных , вытяжных и сортировочны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5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Устанавливать маршруты следования поездов и локомотивов,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Определять тип станции, 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Определять число путей;  разрабатывать схемы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,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5. Сортировоч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сположение главных путей. Промышленные (портовые) сортировочные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6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Сравнивать схемы станций, 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изучать размещение основных устройств на стан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Сортировочные устройст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/>
            </w:pPr>
            <w:r>
              <w:rPr/>
              <w:t>Расчёт высоты сортировочной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/>
              <w:t>Расчёт мощности тормозных 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7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ссчитывать надвижную часть сортировочной горки, ее высоту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ссчитывать перерабатывающею способность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Проектирование сортировочных станций и их развит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Расчет числа путей в парках станции. Конструкция горловин парка прибытия, сортировочного и транзитно-отправочного парков. 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8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ссчитывать надвижную часть сортировочной горки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роектировать горловины парков сортировочной станции, примыкание подъездных путей к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6. Пассажирски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Назначение пассажирских стан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пассажирских станций и их классификация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Схемы пассажирских станц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Остановочные пункты и зонные станции. Расчет числа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9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Вычерчивать схемы пассажирских станций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Вычерчивать схемы пассажирски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ма 6.2. Технические устройства пассажирских станц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Комплекс устройств; схемы технических устройств и их взаимное распо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0</w:t>
            </w:r>
            <w:r>
              <w:rPr/>
              <w:t xml:space="preserve">1,  ЛР13, </w:t>
            </w:r>
          </w:p>
          <w:p>
            <w:pPr>
              <w:pStyle w:val="Normal"/>
              <w:jc w:val="center"/>
              <w:rPr/>
            </w:pPr>
            <w:r>
              <w:rPr/>
              <w:t>ЛР14, ЛР 25, ЛР27, ЛР29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0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Вычерчивать схемы пассажирских технически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Вычерчивать схемы пассажирских технически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7. Грузов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Неспециализированные грузовые ста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 Расчет числа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звитие грузовых станций и д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 Специализированные грузовые ста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Портовые и перегрузочные станции. Паромные переправ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spacing w:val="-2"/>
              </w:rPr>
              <w:t>3.Железнодорожные устройства на указан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8"/>
              </w:rPr>
              <w:t>Раздел 8. Пропускная и перерабатывающая способность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нятие о пропускной и перерабатывающей способности станции. Расчет пропускной способности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.Расчет перерабатывающей способности вытяжных путей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9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ешение задач по определению пропускной и перерабатывающей способности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, ЛР13, ЛР14, ЛР 25, ЛР27, ЛР29</w:t>
            </w:r>
          </w:p>
        </w:tc>
      </w:tr>
      <w:tr>
        <w:trPr>
          <w:trHeight w:val="9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ешение задач по определению пропускной и перерабатывающей способности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, ЛР13, ЛР14, ЛР 25, ЛР27, ЛР29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ешение задач по определению пропускной и перерабатывающей способности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, ЛР13, ЛР14, ЛР 25, ЛР27, ЛР29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1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ссчитывать пропускную и перерабатывающую способность отдельных элементов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9. Железнодорожные уз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9.1. Назначение и классификация железнодорожных узл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Общие понятия. Значение узлов в эксплуатационной работе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Характеристика вагоно- и поездопотоков. Основы технологии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01,  ЛР13, </w:t>
            </w:r>
          </w:p>
          <w:p>
            <w:pPr>
              <w:pStyle w:val="Normal"/>
              <w:jc w:val="center"/>
              <w:rPr/>
            </w:pPr>
            <w:r>
              <w:rPr/>
              <w:t>ЛР14, ЛР 25, ЛР27, ЛР29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2</w:t>
            </w:r>
          </w:p>
          <w:p>
            <w:pPr>
              <w:pStyle w:val="Normal"/>
              <w:ind w:firstLine="21"/>
              <w:rPr/>
            </w:pPr>
            <w:r>
              <w:rPr/>
              <w:t>Значение узлво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Основные устройства в уз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 Схемы узлов и их развитие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Железнодорожные узлы крупных городов и промышленных районов. Их развитие. Размещение основны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3</w:t>
            </w:r>
          </w:p>
          <w:p>
            <w:pPr>
              <w:pStyle w:val="Normal"/>
              <w:ind w:firstLine="21"/>
              <w:rPr/>
            </w:pPr>
            <w:r>
              <w:rPr/>
              <w:t>Схемы узлов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Размещение в узлах сортировочных, грузовых, пассажирских станций и локомотивных де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. Развязки, соединительные пути и обхо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Развязки маршрутов в одном уровн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Путепроводные развязки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Соединительные пути и обходы в уз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27, ЛР29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 обучающихся№24</w:t>
            </w:r>
          </w:p>
          <w:p>
            <w:pPr>
              <w:pStyle w:val="Normal"/>
              <w:ind w:firstLine="21"/>
              <w:rPr/>
            </w:pPr>
            <w:r>
              <w:rPr/>
              <w:t>Схемы шлюзов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Схемы путепроводных развязок 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Схемы обходов уз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ругие формы – 3 семестр, экзамен 4 семестр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ругие формы – 1 семестр, экзамен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9"/>
        <w:gridCol w:w="8221"/>
        <w:gridCol w:w="993"/>
        <w:gridCol w:w="311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1"/>
              <w:rPr>
                <w:b/>
                <w:b/>
              </w:rPr>
            </w:pPr>
            <w:r>
              <w:rPr>
                <w:spacing w:val="1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1. Путь и путев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Тема 1.1   Трасса, план и профиль пу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счет и построение продольного профиля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5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 .   Трасса, план и профиль пути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  <w:bCs/>
              </w:rPr>
            </w:pPr>
            <w:r>
              <w:rPr/>
              <w:t>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1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  Земляное полот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2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остроение поперечного профиля земляного полотна на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6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 .Земляное полотно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  <w:bCs/>
              </w:rPr>
            </w:pPr>
            <w:r>
              <w:rPr/>
              <w:t>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71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Устройство и содержание рельсовой коле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47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5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Искусственные сооружения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искусственных сооружен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Искусственные сооружения на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8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Стрелочные перев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142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142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6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  <w:bCs/>
              </w:rPr>
            </w:pPr>
            <w:r>
              <w:rPr>
                <w:b/>
              </w:rPr>
              <w:t xml:space="preserve">Тема .Верхнее строение пути </w:t>
            </w:r>
            <w:r>
              <w:rPr/>
              <w:t>Назначение и составные элементы верхнего строения пути. Рельсы, рельсовые стыки и стыковые скрепления, промежуточные рельсовые скрепления. Рельсовые опоры. Бесстыковой путь. Угон пути и противоугонные устройства. Балластный слой. 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35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ие требования к проектированию пути и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 Изыскания и проектирование железных доро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1.Инвестирование проектов. Изыскания: их виды; съемка местности, геологические работы; экономические изыскания, определение категорий линий.2.Общий порядок проектирования железнодорож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7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 xml:space="preserve">Тема. Устройство и содержание рельсовой колеи </w:t>
            </w:r>
            <w:r>
              <w:rPr/>
              <w:t>Расположение рельсовых нитей по уровню. Содержание пути в плане. Переходные кривые. 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7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Габариты и междупут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габаритов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Габариты приближения строения и подвижного соста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8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трелочные переводы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Взаимное расположение стрелочных переводов в горловинах и определение расстояний между их центрами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 .Переезды, путевые заграждения и знаки,</w:t>
            </w:r>
            <w:r>
              <w:rPr/>
              <w:t>Переезды их назначение и классификация, устройство и техническое оснащение.Путевые заграждения. Путевые знаки.Путевые 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танционные пу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назначение станционных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Расположение станционных путей в плане и профиле. 2.Предельные столбики, светофоры и места их установки. 4.Полная и полезная длина путей. Проектируемые полезные длины приемо-отправочны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Определение расстояний до предельных столбиков и сигналов (по таб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9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одержание и ремонт пути.</w:t>
            </w:r>
          </w:p>
          <w:p>
            <w:pPr>
              <w:pStyle w:val="Normal"/>
              <w:shd w:fill="FFFFFF" w:val="clear"/>
              <w:ind w:left="10" w:firstLine="21"/>
              <w:rPr>
                <w:spacing w:val="1"/>
              </w:rPr>
            </w:pPr>
            <w:r>
              <w:rPr>
                <w:spacing w:val="1"/>
              </w:rPr>
              <w:t xml:space="preserve">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Normal"/>
              <w:shd w:fill="FFFFFF" w:val="clear"/>
              <w:ind w:left="10" w:firstLine="21"/>
              <w:rPr>
                <w:spacing w:val="1"/>
              </w:rPr>
            </w:pPr>
            <w:r>
              <w:rPr>
                <w:spacing w:val="1"/>
              </w:rPr>
              <w:t xml:space="preserve">Путевые машины и механизмы,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Парки путей и горловины стан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  <w:spacing w:val="1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1"/>
              <w:rPr>
                <w:b/>
                <w:b/>
              </w:rPr>
            </w:pPr>
            <w:r>
              <w:rPr>
                <w:spacing w:val="1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1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олной и полезной длины путей на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0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Габариты и междупутья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Междупутья. Параллельное смещение путей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оединения и пересечения путей</w:t>
            </w:r>
          </w:p>
          <w:p>
            <w:pPr>
              <w:pStyle w:val="Normal"/>
              <w:shd w:fill="FFFFFF" w:val="clear"/>
              <w:ind w:left="10" w:firstLine="21"/>
              <w:rPr>
                <w:b/>
                <w:b/>
              </w:rPr>
            </w:pPr>
            <w:r>
              <w:rPr>
                <w:spacing w:val="1"/>
              </w:rPr>
              <w:t xml:space="preserve">Виды соединений путей. Расчет конечного соединения путей. Съезды и их расчет. </w:t>
            </w:r>
            <w:r>
              <w:rPr/>
              <w:t>Глухие пересечения. Совмещение и сплетение путей. Стрелочные улицы, их расчет и область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межуточные раздельные пун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осты, разъезды и обгонные пунк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Путевые и вспомогательные посты. Перегоны, участ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ъезды. Обгонные пункт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арки путей и горловины станций</w:t>
            </w:r>
          </w:p>
          <w:p>
            <w:pPr>
              <w:pStyle w:val="Normal"/>
              <w:shd w:fill="FFFFFF" w:val="clear"/>
              <w:ind w:left="10" w:firstLine="21"/>
              <w:rPr>
                <w:spacing w:val="1"/>
              </w:rPr>
            </w:pPr>
            <w:r>
              <w:rPr>
                <w:spacing w:val="1"/>
              </w:rPr>
              <w:t>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2. Промежуточные стан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pacing w:val="-2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ind w:left="10" w:firstLine="21"/>
              <w:rPr>
                <w:b/>
                <w:b/>
                <w:spacing w:val="1"/>
              </w:rPr>
            </w:pPr>
            <w:r>
              <w:rPr>
                <w:spacing w:val="1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ение объемов работ и стоимости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54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2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осты, разъезды и обгонные пункты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Организация безостановочного пропуска и обгона поездов. Пути для пропуска длиносоставных поездов, с негабаритными и опасными гру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4. Участков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Назначение, работа и комплекс устрой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spacing w:val="-6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3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ромежуточные станции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2"/>
              </w:rPr>
              <w:t>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Схемы участковых стан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  <w:spacing w:val="1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Normal"/>
              <w:shd w:fill="FFFFFF" w:val="clear"/>
              <w:ind w:left="10" w:firstLine="21"/>
              <w:rPr>
                <w:b/>
                <w:b/>
              </w:rPr>
            </w:pPr>
            <w:r>
              <w:rPr>
                <w:spacing w:val="-2"/>
              </w:rPr>
              <w:t>Приемоотпровочные пути и расчет их коли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Тема. Схемы участковых станций </w:t>
            </w:r>
            <w:r>
              <w:rPr>
                <w:spacing w:val="-2"/>
              </w:rPr>
              <w:t>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  <w:r>
              <w:rPr>
                <w:spacing w:val="-8"/>
              </w:rPr>
              <w:t xml:space="preserve"> Общие условия и порядок проектирования участковых станций. Проектирование парков и горловин станций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5. Сортировоч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2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5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. Назначение, классификация, работа, размещение на сети и схемы сортировочных станций </w:t>
            </w:r>
            <w:r>
              <w:rPr/>
              <w:t xml:space="preserve">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Расположение главных путей. Промышленные (портовые) сортировочные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Сортировочные устрой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Расчёт высоты сортировочной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Расчёт мощности тормозных 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1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6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Тема. Сортировочные устройства </w:t>
            </w:r>
            <w:r>
              <w:rPr/>
              <w:t>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 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Проектирование сортировочных станций и их развит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чет числа путей в парках станции. Конструкция горловин парка прибытия, сортировочного и транзитно-отправочного парков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горловин сортировоч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1,  ЛР13, ЛР14, ЛР 25, ЛР27, ЛР29</w:t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7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. Технические устройства пассажирских станций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с устройств; схемы технических устройств и их взаимное рас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6. Пассажирски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Назначение пассажирских стан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пассажирских станций и их классификация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Схемы пассажирских станц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Остановочные пункты и зонные станции. Расчет числа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8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пециализированные грузовые станции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ртовые и перегрузочные станции. Паромные переправы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spacing w:val="-2"/>
              </w:rPr>
              <w:t>Железнодорожные устройства на указанных станциях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7. Грузов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Неспециализированные грузовые стан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 Расчет числа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звитие грузовых станций и д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39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ма. Пропускная и перерабатывающая способность станций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 </w:t>
            </w:r>
            <w:r>
              <w:rPr/>
              <w:t xml:space="preserve">Расчет перерабатывающей способности вытяжных путей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8"/>
              </w:rPr>
              <w:t>Раздел 8. Пропускная и перерабатывающая способность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ма 8.1.Пропускная и перерабатывающая способность станц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Понятие о пропускной и перерабатывающей способности станции. Расчет пропускной способ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9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40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 xml:space="preserve">Проработка специальной технической литературы по теме: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хемы узлов и их развитие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Железнодорожные узлы крупных городов и промышленных районов. Их развитие. Размещение основны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23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9. Железнодорожные уз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9.1. Назначение и классификация железнодорожных узл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1.Общие понятия. Значение узлов в эксплуатационной работ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Характеристика вагоно- и поездопотоков. Основы технологии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41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Развязки, соединительные пути и обходы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вязки маршрутов в одном уровн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утепроводные развязки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Соединительные пути и обходы в уз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К01,  ЛР13, ЛР14, ЛР 25, ЛР27, ЛР29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 xml:space="preserve">Промежуточная аттестация на базе: домашние контрольные работы – 2 семестр 2 шт,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экзамен 2 семестр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Станций и узлов» (№2321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highlight w:val="green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  <w:iCs/>
              </w:rPr>
              <w:t>Солодкий, А.</w:t>
            </w:r>
            <w:r>
              <w:rPr>
                <w:rFonts w:eastAsia="Arial"/>
                <w:iCs/>
                <w:lang w:val="en-US"/>
              </w:rPr>
              <w:t> </w:t>
            </w:r>
            <w:r>
              <w:rPr>
                <w:rFonts w:eastAsia="Arial"/>
                <w:iCs/>
              </w:rPr>
              <w:t>И.</w:t>
            </w:r>
            <w:r>
              <w:rPr>
                <w:rFonts w:eastAsia="Arial"/>
                <w:iCs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Транспортная инфраструктур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учебник и практикум для среднего профессионального образования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/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И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олодкий,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Горев, 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Д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Бондарев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2-е изд., испр. и доп.</w:t>
            </w:r>
            <w:r>
              <w:rPr>
                <w:rFonts w:eastAsia="Arial"/>
                <w:lang w:val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Москв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Издательство Юрайт, 2023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326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(Профессиональное образование)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 xml:space="preserve">— </w:t>
            </w:r>
            <w:r>
              <w:rPr>
                <w:rFonts w:eastAsia="Arial"/>
                <w:lang w:val="en-US"/>
              </w:rPr>
              <w:t>URL</w:t>
            </w:r>
            <w:r>
              <w:rPr>
                <w:rFonts w:eastAsia="Arial"/>
              </w:rPr>
              <w:t xml:space="preserve"> :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510271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 : УМЦ ЖДТ, 2022. — 296 с. — Текст : электронный // УМЦ ЖДТ : электронная библиотека. — URL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езнодорожные станции и узлы (вариативная часть): методическое пособие для С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12 с. - Режим доступа: 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0/23478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 Боровиков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-научная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Courier New"/>
          <w:color w:val="000000"/>
          <w:sz w:val="28"/>
          <w:szCs w:val="28"/>
          <w:shd w:fill="FFFFFF" w:val="clear"/>
        </w:rPr>
        <w:t>.RU</w:t>
      </w:r>
      <w:r>
        <w:rPr>
          <w:rFonts w:eastAsia="Courier New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бычный (веб) Знак"/>
    <w:qFormat/>
    <w:rPr>
      <w:sz w:val="15"/>
      <w:szCs w:val="1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hyperlink" Target="http://umczdt.ru/books/40/234787/" TargetMode="External"/><Relationship Id="rId10" Type="http://schemas.openxmlformats.org/officeDocument/2006/relationships/hyperlink" Target="http://umczdt.ru/books/40/25171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Методист</cp:lastModifiedBy>
  <cp:lastPrinted>2023-09-22T16:16:00Z</cp:lastPrinted>
  <dcterms:modified xsi:type="dcterms:W3CDTF">2025-01-31T13:22:00Z</dcterms:modified>
  <cp:revision>70</cp:revision>
  <dc:subject/>
  <dc:title/>
</cp:coreProperties>
</file>