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hanging="113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1 История России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«История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23.02.01 Организация перевозок и управление на транспорт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ор при дежурном по ста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выделять факторы, определившие уникальность становления духовно-нравственных ценностей 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</w:t>
        <w:tab/>
        <w:t>анализировать, характеризовать, выделять причинно-следственные связи и пространственно-временные характеристики исторических событий, явлений, процессов с времен образования Древнерусского государства до настоящ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защищать историческую правду, не допускать умаления подвига российского народа по защите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У5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  <w:tab/>
        <w:t>демонстрировать готовность противостоять фальсификациям российской ис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демонстрировать уважительное отношение к историческому наследию и социокультурным традициям Российского госу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лючевые события, основные даты и исторические этапы развития России до настоящего време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- выдающихся деятелей отечественной истории, внесших значительный вклад в социально-экономическое, политическое и культурное развитие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- традиционные российские духовно-нравственные ц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4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и значение России в современном мир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 3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ывать, проводить и контролировать работу по взаимодействию со смежными подразделениями метрополитен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ЛР 2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Р 7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106"/>
      </w:tblGrid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4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6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 w:before="0" w:after="200"/>
              <w:ind w:left="2727" w:hanging="24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727" w:hanging="240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 аттестация -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 (4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/>
        <w:t>.2. Тематический план и содержание учебной дисциплины (очная форма обучения)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1"/>
        <w:gridCol w:w="1843"/>
        <w:gridCol w:w="315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семестр(44часа=36ч-лк+8ч-сам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СССР и его место в мире в 198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тенденции развития СССР к 1980-м гг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6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нденции развития СССР к 1980-м гг. 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развитие народов Советского Союза и русск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уя средства Интернет, сделайте хронологическую подборку плакатов социальной направленности за 1977-198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события в Восточной Европе во второй половине 80-х гг. Дезинтеграционные процессы в России и Европе во второй половине 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ражение событий в Восточной Европе на дезинтеграционных процессах в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задание: Предложите (в объеме 2-3 стр.) проект внешнеполитического курса СССР на 1985-1990 гг., альтернативного «новому мышлени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1"/>
        <w:gridCol w:w="1843"/>
        <w:gridCol w:w="3152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советское пространство в 90-е гг. ХХ века.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кальные национальные и религиозные конфликты на пространстве бывшего СССР в 1990 – 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ытайтесь сделать прогноз востребованности конкретных профессий и специальностей для российской экономики на ближайшие несколько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влияния России на постсоветском пространств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ения в территориальном устройстве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 задание: Предложите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и мировые интеграционные процесс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йдите схожие и отличительные стороны процессов построения глобального коммунистического общества в начале XX века и построения глобального демократического общества во второй половине XX – начала XX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культуры в Росси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блема экспансии в Россию западной системы ценностей и формирование «массовой культуры». Идеи «поликультурности» и молодежные экстремистские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ворческое задание: 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спективы развития РФ в современном мире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-06, ОК 09, ПК 3.2</w:t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овационная деятельность – приоритетное направление в науке и экономике. 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ите реферативную работу (5-7 стр.), раскрывающую пути и средства формирования духовных ценностей общества в совре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1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 44</w:t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spacing w:before="0" w:after="0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3.2.1. Основные источн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Анисимова С. 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России новейшего времени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 с. - режим доступа: </w:t>
            </w: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4260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4 с – режим доступа: 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1562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ислицын С. А., Самыгин С. И., Самыгин П.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 (с учетом новой Концепции преподавания истории России):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35 с.  Режим доступа: </w:t>
            </w:r>
            <w:hyperlink r:id="rId7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1498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ёмин В.П., Арзамаскин Ю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4. - 304 с. - режим доступа: </w:t>
            </w:r>
            <w:hyperlink r:id="rId8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51562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2.2 Дополнительные источники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2833"/>
        <w:gridCol w:w="2927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ёмин В.П., Арзамаскин Ю.Н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ое пособ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4 с. Режим доступа: </w:t>
            </w:r>
            <w:hyperlink r:id="rId9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625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Самыгин С.И., Самыгин П.С., Шевелев В.Н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История: учебник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Москва: КноРус, 2023. - 307 с. Режим доступа: </w:t>
            </w:r>
            <w:hyperlink r:id="rId10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4"/>
                  <w:szCs w:val="24"/>
                </w:rPr>
                <w:t>https://book.ru/book/947683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 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969"/>
        <w:gridCol w:w="212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З1 - ключевые события, основные даты и исторические этапы развития России с древних времен до настоящего времен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2 - выдающихся деятелей отечественной истории,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3 - традиционные российские духовно - нравственные цен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4 - роль и значение России в современном мире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показывает знания ключевых событий, основных дат и этапов истории России с древних времен до настоящего времен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ирует знания о выдающихся деятелях отечественной истории,</w:t>
            </w:r>
            <w:r>
              <w:rPr/>
              <w:t xml:space="preserve"> внесших значительный вклад в социально-экономическое, политическое и культурное развитие Росс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ет знание традиционных российских духовно - нравственных ценностей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онстрирует сформированность знаний о роли и значении России в современном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Экспертное наблюдение и оценивание знаний на теоретических занятия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ценивание выполнения индивидуальных и групповых задани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езультаты промежуточной аттестации.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умений, осваиваемых в рамках учебной дисциплины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1 - выделять факторы, определившие уникальность становления духовно - нравственных основ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2 - анализировать, характеризовать, выделять причинно-следственные связи и пространственно - временные характеристики исторических событий, явлений, процессов с времен образования Древнерусского государства до настоящего време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3 - анализировать историческую информацию, руководствуясь принципами научной объективности и достоверности, с целью формирования научно обоснованного понимания прошлого и настоящего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4 - защищать историческую правду, не допускать умаления подвига российского народа по защите Отечест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5 - демонстрировать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6 - демонстрировать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еляет факторы, определившие уникальность становления духовно - нравственных основ Росси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ет, характеризует, выделяет причинно-следственные связи и пространственно- – временные характеристики исторических событий, явлений, процессов с древн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умения анализировать историческую информацию, руководствуясь принципами научной объективности и достоверности, с целью формирования научного понимания прошлого и настоящего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ирует умения защищать историческую правду, не допускает умаления подвига народа при защите Отечеств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готовность противостоять фальсификациям Российской ис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ет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Пассивные: лекции, опрос, конспектирование, работа с  основной и дополнительной  литератур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40"/>
          <w:szCs w:val="4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Активные и интерактивные:  викторины, </w:t>
      </w:r>
      <w:r>
        <w:rPr>
          <w:rFonts w:eastAsia="Calibri" w:cs="Times New Roman" w:ascii="Times New Roman" w:hAnsi="Times New Roman"/>
          <w:sz w:val="28"/>
        </w:rPr>
        <w:t>практические работы, деловые игры, эвристическая беседа, интерактивная лекция, работа с документами, проектный мет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54260" TargetMode="External"/><Relationship Id="rId6" Type="http://schemas.openxmlformats.org/officeDocument/2006/relationships/hyperlink" Target="https://book.ru/book/951562" TargetMode="External"/><Relationship Id="rId7" Type="http://schemas.openxmlformats.org/officeDocument/2006/relationships/hyperlink" Target="https://book.ru/book/951498" TargetMode="External"/><Relationship Id="rId8" Type="http://schemas.openxmlformats.org/officeDocument/2006/relationships/hyperlink" Target="https://book.ru/book/951562" TargetMode="External"/><Relationship Id="rId9" Type="http://schemas.openxmlformats.org/officeDocument/2006/relationships/hyperlink" Target="https://book.ru/book/946253" TargetMode="External"/><Relationship Id="rId10" Type="http://schemas.openxmlformats.org/officeDocument/2006/relationships/hyperlink" Target="https://book.ru/book/947683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0:00Z</dcterms:created>
  <dc:creator>Edokova</dc:creator>
  <dc:description/>
  <cp:keywords/>
  <dc:language>en-US</dc:language>
  <cp:lastModifiedBy>Специалист УМО</cp:lastModifiedBy>
  <cp:lastPrinted>2022-10-20T09:26:00Z</cp:lastPrinted>
  <dcterms:modified xsi:type="dcterms:W3CDTF">2025-06-18T09:53:00Z</dcterms:modified>
  <cp:revision>12</cp:revision>
  <dc:subject/>
  <dc:title/>
</cp:coreProperties>
</file>