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ПРЕДМЕТА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год начала подготовки:2022г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РАБОЧЕЙ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ЕН.02 «Информатика» является 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  <w:r>
        <w:rPr>
          <w:spacing w:val="-1"/>
          <w:sz w:val="28"/>
          <w:szCs w:val="28"/>
          <w:lang w:val="ru-RU"/>
        </w:rPr>
        <w:t xml:space="preserve"> 27.02.03  Автоматика и телемеханика на транспорте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железнодорожном   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21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2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использовать изученные прикладные программные средства;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базовые системные программные продукты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2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eastAsia="ar-SA"/>
        </w:rPr>
        <w:t xml:space="preserve">У3 - </w:t>
      </w:r>
      <w:r>
        <w:rPr>
          <w:color w:val="000000"/>
          <w:sz w:val="28"/>
          <w:szCs w:val="28"/>
          <w:shd w:fill="FFFFFF" w:val="clear"/>
          <w:lang w:eastAsia="ar-SA"/>
        </w:rPr>
        <w:t>применять компьютерные и телекоммуникационные средства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3 -</w:t>
      </w:r>
      <w:r>
        <w:rPr>
          <w:rStyle w:val="Bodytext"/>
          <w:color w:val="000000"/>
          <w:sz w:val="28"/>
          <w:szCs w:val="28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К 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Р.10 </w:t>
      </w:r>
      <w:r>
        <w:rPr>
          <w:rFonts w:cs="Times New Roman" w:ascii="Times New Roman" w:hAnsi="Times New Roman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Р.14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ЛР.23 Получение обучающимися возможности самораскрытия и самореализация лично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 в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 - ответственное отношение к своим родителям и (или) другим член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 убежденность в значимости для личности и общества отечественного и мирового искусства, этнических культурных традиций и народного творчества; - 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деятельности эк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читательской культуры как средства 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 соответств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учебно-исследовательской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 познавательную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легитимность информации, ee соответствие правовым и морально-этическим нормам использовать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когнитивных, коммуникативных и организационных задач соблюдением требований ресурсосбережения,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 техники этических норм, безопасности, гигиены, информационной норм безопасност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бщения и взаимодействия: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атику и методы совместных действий с учетом общих интересов, и возможностей каждого члена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позиции новиз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, прак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: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 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, эмпатии, включающей способность понимать эмоциона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ммуникации, способность других, учитывать это при к сочувствию и сопереж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ние о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цифр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дискретизации различных видов информации; умение определять информационный объем текстовых, 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равномерные коды, допускающие однозначное декодирование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аппаратом, позволяющим осуществить представление заданного натурального числа в различных системах счисления; выполнять преобразование логических выражений, используя алгебры логики; определять кратчайший путь во взвешенном графе и количество путей между вершинами ориентировочного ациклического граф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анализировать алгоритмы с использованием таблиц трассировки; определять без использования компьютера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ализовать этапы решения задач на компьютере; умение реализо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  типовые алгоритмы обработки чисел, числовых последовательностей  и массивов : представление числа в виде набора простых сомножителей 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труктурировани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о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 среднего арифметического наибольшего и наименьшего значений, решение уравнен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и ограничений технологий искусственного интеллекта в различных областях; наличие представлений об использований информационных технологий в различных профессиональных сферах.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8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16"/>
        <w:spacing w:before="0" w:after="0"/>
        <w:ind w:firstLine="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16"/>
        <w:spacing w:before="0" w:after="0"/>
        <w:ind w:firstLine="4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ебного предмета ЕН.02 «Информатика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адаптированных основных образовательных программах требования к личностным результатам дополняются специальными результатами коррекционно-развивающей работы по развитию обучающихся с ограниченными возможностями здоровья жизн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 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науке, искусстве, спорте, технологиях и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 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 ответственное отношение к своим родителям и (или) другим членам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и технического творчества, спорта, труда и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других народов, ощущать эмоциональное воздействие искусства; убежденность в значимости для личности и общества отеч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ценности научного познания: сформированность  мировоззрения, соответствующего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ультуры как средств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2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  <w:r>
        <w:br w:type="page"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7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6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я дифференцированный зачет 4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7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9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2 «Информатика»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137"/>
        <w:gridCol w:w="1396"/>
        <w:gridCol w:w="3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текстового докумен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670"/>
        <w:gridCol w:w="1241"/>
        <w:gridCol w:w="3449"/>
      </w:tblGrid>
      <w:tr>
        <w:trPr>
          <w:trHeight w:val="22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е содерж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-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ОК 02,ЛР 4,ЛР 10, ЛР14, ЛР23</w:t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: дифференцированный зачё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 xml:space="preserve">3. УСЛОВИЯ РЕАЛИЗАЦИИ РАБОЧЕЙ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39" w:right="1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6" w:leader="none"/>
        </w:tabs>
        <w:ind w:left="147" w:right="138" w:hanging="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Ope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Архиваторы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нтернет-браузер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ограмма для просмотра файл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roba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крытая лицензия).</w:t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b/>
          <w:sz w:val="28"/>
          <w:szCs w:val="28"/>
        </w:rPr>
        <w:t xml:space="preserve">Учебная аудитория для проведения </w:t>
      </w:r>
      <w:r>
        <w:rPr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>- Кабинет</w:t>
      </w:r>
      <w:r>
        <w:rPr>
          <w:b/>
          <w:bCs/>
          <w:sz w:val="28"/>
          <w:szCs w:val="28"/>
        </w:rPr>
        <w:t xml:space="preserve"> №2404,</w:t>
      </w:r>
      <w:r>
        <w:rPr>
          <w:rStyle w:val="FontStyle113"/>
          <w:rFonts w:cs="Times New Roman"/>
          <w:sz w:val="28"/>
          <w:szCs w:val="28"/>
        </w:rPr>
        <w:t xml:space="preserve"> г. Нижний Новгород, ул. Чкалова, д.5а</w:t>
      </w:r>
      <w:r>
        <w:rPr>
          <w:bCs/>
          <w:sz w:val="28"/>
          <w:szCs w:val="28"/>
        </w:rPr>
        <w:t xml:space="preserve"> 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b/>
          <w:sz w:val="28"/>
          <w:szCs w:val="28"/>
        </w:rPr>
        <w:t>Учебная аудитория для проведения</w:t>
      </w:r>
      <w:r>
        <w:rPr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Кабинет</w:t>
      </w:r>
      <w:r>
        <w:rPr>
          <w:b/>
          <w:bCs/>
          <w:sz w:val="28"/>
          <w:szCs w:val="28"/>
        </w:rPr>
        <w:t xml:space="preserve"> №2404,</w:t>
      </w:r>
      <w:r>
        <w:rPr>
          <w:rStyle w:val="FontStyle113"/>
          <w:rFonts w:cs="Times New Roman"/>
          <w:sz w:val="28"/>
          <w:szCs w:val="28"/>
        </w:rPr>
        <w:t xml:space="preserve"> г. Нижний Новгород, ул. Чкалова, д.5а</w:t>
      </w:r>
      <w:r>
        <w:rPr>
          <w:bCs/>
          <w:sz w:val="28"/>
          <w:szCs w:val="28"/>
        </w:rPr>
        <w:t xml:space="preserve"> 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b/>
          <w:bCs/>
          <w:sz w:val="28"/>
          <w:szCs w:val="28"/>
        </w:rPr>
        <w:t>№2408,</w:t>
      </w:r>
      <w:r>
        <w:rPr>
          <w:rFonts w:cs="Times New Roman" w:ascii="Times New Roman" w:hAnsi="Times New Roman"/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left="146" w:right="1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: Стол преподавателя-3 шт., стул преподавателя- 2шт.,</w:t>
      </w:r>
    </w:p>
    <w:p>
      <w:pPr>
        <w:pStyle w:val="Normal"/>
        <w:ind w:left="146" w:right="1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л ученический-18 шт., стулья ученические-27 шт., шкаф- 2 шт., доска-1 шт., компьютер-13 шт.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ind w:left="146" w:right="138" w:hanging="0"/>
        <w:jc w:val="both"/>
        <w:rPr>
          <w:rStyle w:val="FontStyle11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ubuntu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ber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ffice</w:t>
      </w:r>
      <w:r>
        <w:rPr>
          <w:rFonts w:cs="Times New Roman" w:ascii="Times New Roman" w:hAnsi="Times New Roman"/>
          <w:sz w:val="28"/>
          <w:szCs w:val="28"/>
        </w:rPr>
        <w:t xml:space="preserve"> 2010 (свободный досту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Архиваторы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нтернет-браузер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b/>
          <w:sz w:val="28"/>
          <w:szCs w:val="28"/>
        </w:rPr>
        <w:t xml:space="preserve">Учебная аудитория для проведения </w:t>
      </w:r>
      <w:r>
        <w:rPr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 xml:space="preserve"> - Кабинет №2408,</w:t>
      </w:r>
      <w:r>
        <w:rPr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13"/>
          <w:rFonts w:cs="Times New Roman"/>
          <w:sz w:val="28"/>
          <w:szCs w:val="28"/>
          <w:shd w:fill="FFFFFF" w:val="clear"/>
          <w:lang w:eastAsia="en-US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7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b/>
          <w:sz w:val="28"/>
          <w:szCs w:val="28"/>
        </w:rPr>
        <w:t>Учебная аудитория для проведения</w:t>
      </w:r>
      <w:r>
        <w:rPr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Кабинет №2408,</w:t>
      </w:r>
      <w:r>
        <w:rPr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7 шт.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Style221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3402"/>
        <w:gridCol w:w="28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овожилов О. П. 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форматика в 2 ч. Часть 1 : учебник для СПО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сква: Издательство Юрайт, 2022. — 320 с. —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7030A0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7030A0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овожилов О. П. 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форматика в 2 ч. Часть 2 : учебник для СПО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сква: Издательство Юрайт, 2020. — 302 с. —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7030A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7030A0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(для СПО) учеб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КноРус, 2018. - 377 с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7030A0"/>
                  <w:u w:val="single"/>
                </w:rPr>
                <w:t>https://www.book.ru/book/924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</w:rPr>
              <w:t>Филимо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профессиональной деятельности. Учебник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Юстиция 2019. — 213 с.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7030A0"/>
                  <w:u w:val="single"/>
                </w:rPr>
                <w:t>https://www.book.ru/book/930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нформатика. Практикум. (СПО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КноРус, 2022. - 264 с. режим доступа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7030A0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7030A0"/>
                </w:rPr>
                <w:t>https://book.ru/books/944576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имин В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.: Издательство Юрайт, 2022. — 126 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7030A0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7030A0"/>
                </w:rPr>
                <w:t>https://urait.ru/bcode/492749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имин В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.: Издательство Юрайт, 2022. — 153 с. - </w:t>
            </w:r>
            <w:r>
              <w:rPr>
                <w:rFonts w:cs="Times New Roman" w:ascii="Times New Roman" w:hAnsi="Times New Roman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7030A0"/>
                <w:shd w:fill="FFFFFF" w:val="clear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7030A0"/>
                  <w:shd w:fill="FFFFFF" w:val="clear"/>
                </w:rPr>
                <w:t>https://urait.ru/bcode/492769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4.КОНТРОЛЬ И ОЦЕНКА РЕЗУЛЬТАТОВ ОСВОЕНИЯ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96"/>
        <w:gridCol w:w="2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 xml:space="preserve">Основные показатели оценки </w:t>
            </w:r>
          </w:p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2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2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Style w:val="FontStyle50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9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Style w:val="FontStyle50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.4</w:t>
            </w:r>
            <w:r>
              <w:rPr>
                <w:rFonts w:cs="Times New Roman" w:ascii="Times New Roman" w:hAnsi="Times New Roman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2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программное обеспечение.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ограмма создания презентаций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spacing w:lineRule="auto" w:line="256"/>
              <w:ind w:firstLine="12"/>
              <w:jc w:val="both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Защита компьютеров от вирусов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Тема 4.1. Классификация компьютерных сетей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Normal"/>
              <w:spacing w:lineRule="auto" w:line="256" w:before="0" w:after="200"/>
              <w:ind w:firstLine="12"/>
              <w:jc w:val="both"/>
              <w:rPr>
                <w:rStyle w:val="FontStyle40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ЛР.10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12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ЛР.14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12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firstLine="12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80" w:before="0" w:after="20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TextBody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редме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О 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к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12">
    <w:name w:val="Основной шрифт абзаца1"/>
    <w:qFormat/>
    <w:rPr/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93964" TargetMode="External"/><Relationship Id="rId9" Type="http://schemas.openxmlformats.org/officeDocument/2006/relationships/hyperlink" Target="https://urait.ru/bcode/493965" TargetMode="External"/><Relationship Id="rId10" Type="http://schemas.openxmlformats.org/officeDocument/2006/relationships/hyperlink" Target="https://www.book.ru/book/924189" TargetMode="External"/><Relationship Id="rId11" Type="http://schemas.openxmlformats.org/officeDocument/2006/relationships/hyperlink" Target="https://www.book.ru/book/930139" TargetMode="External"/><Relationship Id="rId12" Type="http://schemas.openxmlformats.org/officeDocument/2006/relationships/hyperlink" Target="https://book.ru/books/944576" TargetMode="External"/><Relationship Id="rId13" Type="http://schemas.openxmlformats.org/officeDocument/2006/relationships/hyperlink" Target="https://urait.ru/bcode/492749" TargetMode="External"/><Relationship Id="rId14" Type="http://schemas.openxmlformats.org/officeDocument/2006/relationships/hyperlink" Target="https://urait.ru/bcode/492769" TargetMode="Externa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07:00Z</dcterms:created>
  <dc:creator>Admin</dc:creator>
  <dc:description/>
  <cp:keywords/>
  <dc:language>en-US</dc:language>
  <cp:lastModifiedBy>Специалист УМО</cp:lastModifiedBy>
  <cp:lastPrinted>2020-09-18T11:29:00Z</cp:lastPrinted>
  <dcterms:modified xsi:type="dcterms:W3CDTF">2025-01-10T09:38:00Z</dcterms:modified>
  <cp:revision>19</cp:revision>
  <dc:subject/>
  <dc:title/>
</cp:coreProperties>
</file>