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3.02.07. Электроснабжение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П.12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13.02.07. Электроснаб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val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год начала подготовки: 202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учебного предмета является частью программы  среднего (полного) общего образования по специальности СПО 13.02.07 Электр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П 12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447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3544"/>
        <w:gridCol w:w="3260"/>
        <w:gridCol w:w="8"/>
      </w:tblGrid>
      <w:tr>
        <w:trPr>
          <w:trHeight w:val="465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49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4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8.5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12 часов лк + 20 часов пз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 (2 часа – лк + 38 часов пз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физических упражнений для оздоровления организма. 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226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Style16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color w:val="33333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е предусмот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Промежуточная аттестация в форме дифференцированного зачёта во 2 семестре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111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 1.2, 1.3, 1.4, 1.5 П-о/с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, 1.6 П-о/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2, Темы 2.1 - 2.5 П-о/c, 2.6, 2.7, 2.8, 2.9, 2.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выполнение самостоятельной работы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контрольное тестирование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омплекса упражнений                                 - оценивание практической работы                                         -тестирование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демонстрация комплекса ОРУ                                                - сдача контрольных нормативов                            - сдача контрольных нормативов (контрольное упражнение)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1, Темы 1.1, 1.2, 1.3, 1.4, 1.5 П-о/с, 1.6 П-о/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2, Темы 2.1 - 2.5 П-о/c, 2.6, 2.7, 2.8, 2.9, 2.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Р 9, ЛР 19, ЛР 21, ЛР 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         П-о/с, 1.6,П-о/с                              Р 2, Темы 2.1 – 2.5, П-о/с, 2.6, 2.7, 2.8, 2.9, 2.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Arial" w:hAnsi="Arial" w:eastAsia="Arial" w:cs="Arial"/>
      <w:color w:val="000000"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Методист</cp:lastModifiedBy>
  <cp:lastPrinted>2024-09-24T09:29:00Z</cp:lastPrinted>
  <dcterms:modified xsi:type="dcterms:W3CDTF">2024-12-16T10:21:00Z</dcterms:modified>
  <cp:revision>57</cp:revision>
  <dc:subject/>
  <dc:title>Приложение 9</dc:title>
</cp:coreProperties>
</file>