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/>
      </w:pPr>
      <w:r>
        <w:rPr>
          <w:b/>
          <w:sz w:val="32"/>
          <w:szCs w:val="32"/>
          <w:lang w:eastAsia="en-US"/>
        </w:rPr>
        <w:t>ПМ. 02 Составление и использование бухгалтерской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(финансовой) и налоговой отчетности экономического субъекта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</w:p>
    <w:p>
      <w:pPr>
        <w:pStyle w:val="Normal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М 02 «Составление и использование бухгалтерской (финансовой) и налоговой отчетности экономического субъект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2 Составление и использование бухгалтерской (финансовой) и налоговой отчетности экономического субъекта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Профессиональный модуль ПМ. 02 Составление и использование бухгалтерской (финансовой) и налоговой отчетности экономического субъекта организаци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- владения навыками порядка проведения инвентаризации имущества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2 - владения навыками документального оформления инвентаризации;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3 - владения навыками формирования бухгалтерских проводок по инвентаризации на основе рабочего плана счетов;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4 – владения навыками составления бухгалтерской (финансовой) отчетности;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5 – владения навыками анализа бухгалтерской (финансовой) отчетности;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меть: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 - осуществлять документирование этапов инвентаризации проводить фактический подсчет активов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2 - осуществлять инвентаризацию обязательств составлять бухгалтерские записи по отражению результатов инвентаризации и урегулированию инвентаризационных разниц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3 - 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4 - составлять бухгалтерскую (финансовую) отчетность при реорганизации или ликвидации юридического лица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5 - 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6 - 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7 - обеспечивать установленные сроки выполнения работ и представления налоговых расчетов и деклараций, отчетности в государственные органы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8 - осуществлять внутренний контроль ведения бухгалтерского учета и составления бухгалтерской (финансовой) отчетности экономического субъекта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9 - проверять качество составления регистров бухгалтерского учета, бухгалтерской (финансовой) отчетности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0 -  оценивать существенность информации, раскрываемой в бухгалтерской (финансовой) отчетности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11 - собирать информацию из различных источников, систематизировать, обобщать и анализировать ее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12 - 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 формулировать обоснованные выводы по результатам информации, полученной в процессе проведения финансового анализа экономического субъекта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3 - 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; 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1 - нормативные правовые акты, регулирующие порядок проведения инвентаризации активов и обязательств периодичность, и порядок проведения инвентаризации различных объектов бухгалтерского учета процесс подготовки к инвентаризации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 - порядок оформления сличительных ведомостей, инвентаризационных описей, актов инвентаризации порядок отражения в учете результатов инвентаризации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 xml:space="preserve">З3 - методики внутреннего контроля ведения бухгалтерского учета и составления бухгалтерской (финансовой) отчетност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4 - 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4 - методические документы по финансовому анализу; </w:t>
      </w:r>
    </w:p>
    <w:p>
      <w:pPr>
        <w:pStyle w:val="Style221"/>
        <w:tabs>
          <w:tab w:val="clear" w:pos="708"/>
          <w:tab w:val="left" w:pos="216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1"/>
        <w:tabs>
          <w:tab w:val="clear" w:pos="708"/>
          <w:tab w:val="left" w:pos="216" w:leader="none"/>
        </w:tabs>
        <w:ind w:firstLine="590"/>
        <w:rPr/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Для выполнения обучающимися запланированных видов аудитор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занятий.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ind w:firstLine="590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sz w:val="28"/>
          <w:szCs w:val="28"/>
        </w:rPr>
        <w:t>1.5.2 Активные и интерактивные: деловые игры.</w:t>
      </w:r>
      <w:r>
        <w:br w:type="page"/>
      </w:r>
    </w:p>
    <w:p>
      <w:pPr>
        <w:pStyle w:val="Style221"/>
        <w:widowControl/>
        <w:tabs>
          <w:tab w:val="clear" w:pos="708"/>
          <w:tab w:val="left" w:pos="216" w:leader="none"/>
        </w:tabs>
        <w:jc w:val="center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ирование хозяйственных операций и ведение бухгалтерского учета активов организации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 и общими (ОК) компетенциями:</w:t>
      </w: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вентаризацию активов и обязательств экономического субъекта и отражать ее результат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ую (финансовую) и налоговую отчетност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формирования бухгалтерской (финансовой) и налоговой отчетн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бухгалтерской (финансовой) отчетн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финансовую модель бизнес-плана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8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114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8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56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99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127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</w:tc>
      </w:tr>
      <w:tr>
        <w:trPr>
          <w:trHeight w:val="9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8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57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12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Style w:val="FontStyle49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ое занятие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6.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2.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2.01. Бухгалтерская технология проведения и оформления инвентар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2.02. Технология составления бухгалтерской 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МДК.02.03 Основы анализа бухгалтерской 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ПП, 02.01 Производственная практика (по профилю специаль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 w:before="240" w:after="240"/>
        <w:jc w:val="center"/>
        <w:rPr>
          <w:b/>
          <w:b/>
        </w:rPr>
      </w:pPr>
      <w:r>
        <w:rPr>
          <w:b/>
        </w:rPr>
        <w:t>Содержание обучения по профессиональному модулю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tbl>
      <w:tblPr>
        <w:tblW w:w="139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091"/>
        <w:gridCol w:w="510"/>
        <w:gridCol w:w="57"/>
        <w:gridCol w:w="7655"/>
        <w:gridCol w:w="9"/>
        <w:gridCol w:w="842"/>
        <w:gridCol w:w="9"/>
        <w:gridCol w:w="1692"/>
        <w:gridCol w:w="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ое занятие, самостоятельная работа обучающихся, курсовая работ (проек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2.01 Бухгалтерская технология проведения и оформления инвентар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32 лк + 42 пз + 34 ср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  <w:shd w:fill="FFFFFF" w:val="clear"/>
                </w:rPr>
                <w:t>Тема 1.1. Общие подходы к технологии проведения инвентаризации имущества и финансовых обязательств</w:t>
              </w:r>
            </w:hyperlink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оль и значение инвентаризации. Виды инвентаризации, сроки и периодичность ее проведения. Объекты инвентаризации и их характеристи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роки проведения инвентаризации. Задачи и состав инвентаризационной комиссии. Подготовительные мероприятия перед началом инвентар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Style70"/>
              <w:jc w:val="both"/>
              <w:rPr/>
            </w:pPr>
            <w:r>
              <w:rPr>
                <w:bCs/>
              </w:rPr>
              <w:t>Общие подходы к технологии проведения инвентаризации имущества и финансовых обязательст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hyperlink r:id="rId5">
              <w:r>
                <w:rPr>
                  <w:rStyle w:val="InternetLink"/>
                  <w:b/>
                  <w:bCs/>
                  <w:shd w:fill="FFFFFF" w:val="clear"/>
                </w:rPr>
                <w:t>Тема 1.2. Порядок проведения инвентаризации, оформление ее результатов</w:t>
              </w:r>
            </w:hyperlink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иемы подсчета инвентаризируемого имущества и определения реального состояния расчетов. Порядок составления инвентаризационных описей и сроки передачи их в бухгалтерию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рядок составления сличительных ведомостей в бухгалтерии для выявления результатов инвентар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рядок проведения инвентаризации, оформление ее результа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bCs/>
                  <w:shd w:fill="FFFFFF" w:val="clear"/>
                </w:rPr>
                <w:t>Тема 1.3. Отражение в бухгалтерском учете результатов проведенной инвентаризации</w:t>
              </w:r>
            </w:hyperlink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6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Оприходование излишков ценностей. 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6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Отражение недостач ценностей, выявленных в ходе инвентаризации, независимо от причин их возникновения. 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6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Списание недостач в зависимости от причин их возникновения. 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6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Зачет недостач излишками (пересортица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жение в бухгалтерском учете результатов проведенной инвентаризации. Оприходование излишков ценностей. </w:t>
            </w: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-5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жение в бухгалтерском учете результатов проведенной инвентаризации. Списание недостач в зависимости от причин их возникновения. </w:t>
            </w: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b/>
                  <w:bCs/>
                  <w:shd w:fill="FFFFFF" w:val="clear"/>
                </w:rPr>
                <w:t>Тема 1.4. Инвентаризация основных средств</w:t>
              </w:r>
            </w:hyperlink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5"/>
              <w:rPr/>
            </w:pPr>
            <w:r>
              <w:rPr>
                <w:bCs/>
              </w:rPr>
              <w:t xml:space="preserve">Общие правила проведения инвентаризации основных средств. </w:t>
            </w:r>
          </w:p>
          <w:p>
            <w:pPr>
              <w:pStyle w:val="Normal"/>
              <w:ind w:hanging="55"/>
              <w:rPr>
                <w:rStyle w:val="FontStyle124"/>
                <w:bCs/>
              </w:rPr>
            </w:pPr>
            <w:r>
              <w:rPr>
                <w:bCs/>
              </w:rPr>
              <w:t xml:space="preserve">Особенности порядка проведения инвентаризации основных средст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5"/>
              <w:rPr/>
            </w:pPr>
            <w:r>
              <w:rPr>
                <w:bCs/>
              </w:rPr>
              <w:t>Документальное оформление результатов инвентаризации основ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-7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тражению результатов инвентаризации внеоборотных активов. </w:t>
            </w:r>
            <w:r>
              <w:rPr>
                <w:rFonts w:cs="Times New Roman" w:ascii="Times New Roman" w:hAnsi="Times New Roman"/>
                <w:bCs/>
              </w:rPr>
              <w:t>Документальное оформление и учет выявленных недостач и порчи имущества, порядок их списания</w:t>
            </w:r>
            <w:r>
              <w:rPr>
                <w:rFonts w:cs="Times New Roman" w:ascii="Times New Roman" w:hAnsi="Times New Roman"/>
              </w:rPr>
              <w:t>. Решение ситуационны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отражению результатов инвентаризации </w:t>
            </w:r>
            <w:r>
              <w:rPr>
                <w:rFonts w:cs="Times New Roman" w:ascii="Times New Roman" w:hAnsi="Times New Roman"/>
              </w:rPr>
              <w:t>внеоборотных активов</w:t>
            </w:r>
            <w:r>
              <w:rPr>
                <w:rFonts w:cs="Times New Roman" w:ascii="Times New Roman" w:hAnsi="Times New Roman"/>
                <w:bCs/>
              </w:rPr>
              <w:t xml:space="preserve">. Документальное оформление и оценка неучтенных объектов основных средств. </w:t>
            </w: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9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отражению результатов инвентаризации </w:t>
            </w:r>
            <w:r>
              <w:rPr>
                <w:rFonts w:cs="Times New Roman" w:ascii="Times New Roman" w:hAnsi="Times New Roman"/>
              </w:rPr>
              <w:t>внеоборотных активов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в бухгалтерском учете результатов инвентаризации основных средств.</w:t>
            </w:r>
            <w:r>
              <w:rPr>
                <w:rFonts w:cs="Times New Roman" w:ascii="Times New Roman" w:hAnsi="Times New Roman"/>
              </w:rPr>
              <w:t xml:space="preserve"> Решение ситуационны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bCs/>
                  <w:shd w:fill="FFFFFF" w:val="clear"/>
                </w:rPr>
                <w:t>Тема 1.5. Инвентаризация нематериальных активов</w:t>
              </w:r>
            </w:hyperlink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ие положения по проведению инвентаризации нематериальных активов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рядок проведения инвентаризации нематериальных активо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Документальное оформление результатов инвентаризации нематериальных активов.  Отражение результатов инвентаризации нематериальных активов в бухгалтерском учете</w:t>
            </w:r>
            <w:r>
              <w:rPr>
                <w:rStyle w:val="FontStyle124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10-11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тражению результатов инвентаризации нематериальных активов. </w:t>
            </w:r>
            <w:r>
              <w:rPr>
                <w:rFonts w:cs="Times New Roman" w:ascii="Times New Roman" w:hAnsi="Times New Roman"/>
                <w:bCs/>
              </w:rPr>
              <w:t>Документальное оформление и учет выявленных недостач и порчи имущества, порядок их списания</w:t>
            </w:r>
            <w:r>
              <w:rPr>
                <w:rFonts w:cs="Times New Roman" w:ascii="Times New Roman" w:hAnsi="Times New Roman"/>
              </w:rPr>
              <w:t>.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bCs/>
                </w:rPr>
                <w:t>Тема 1.6. Инвентаризация и переоценка материально - производственных запасов</w:t>
              </w:r>
            </w:hyperlink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 xml:space="preserve">Теоретические основы инвентаризации материально-производственных запасов, ее роль и значение в учете.  Порядок проведения и технико-физические процедуры инвентаризации материально-производственных запасов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 xml:space="preserve">Документальное оформление и выведение результатов инвентаризации материально-производственных запасов. </w:t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  <w:t>Отражение результатов инвентаризации материально-производственных запасов в бухгалтерском уче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ражению результатов инвентаризации оборотных активов. Документальное оформление и учет выявленных недостач и порчи имущества, порядок их списания.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ражению результатов инвентаризации оборотных активов. Отражение в учете и отчетности результатов инвентаризации. Выполнение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ражению в учете пересортицы. Решение ситуационны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Инвентаризация денежных средств в кассе и на расчетном счет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результатов инвентаризации денежных средств  в бухгалтерском уч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тражению результатов инвентаризации денежных средств. Решение ситуационных задач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7. Инвентаризация дебиторской и кредиторской задолженности организаци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24"/>
                <w:b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егламент проведения инвентаризации расчетов с контрагентами (дебиторами и кредиторами). Инвентаризация дебиторской задолжен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окументальное оформление результатов инвентаризации расчетов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ение дебиторской задолженности, нереальной для взыск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тражение результатов инвентаризации расчетов в бухгалтерском учете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ражению результатов инвентаризации дебиторской задолженности организ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ументальн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инвентаризации  и отражение их  в учете и отчетности.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егламент проведения инвентаризации расчетов с контрагентами (дебиторами и кредиторами). Инвентаризация кредиторской задолжен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тражение результатов инвентаризации расчетов в бухгалтерском учете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рядок списания дебиторской и кредиторской задолженности, по которой истек срок исковой давности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ражению результатов инвентаризации кредиторской задолженности организ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ументальн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ражение их  в учете и отчетности.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bCs/>
                  <w:shd w:fill="FFFFFF" w:val="clear"/>
                </w:rPr>
                <w:t>Тема 1.8. Инвентаризация целевого финансирования, доходов будущих периодов</w:t>
              </w:r>
            </w:hyperlink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24"/>
                <w:b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 xml:space="preserve">Проверка расходования средств на цели, предусмотренные целевыми программами и сметами расходов. </w:t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Выполнение работ по и</w:t>
            </w:r>
            <w:r>
              <w:rPr>
                <w:bCs/>
                <w:shd w:fill="FFFFFF" w:val="clear"/>
              </w:rPr>
              <w:t>нвентаризации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целевого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инансирования</w:t>
            </w:r>
            <w:r>
              <w:rPr>
                <w:shd w:fill="FFFFFF" w:val="clear"/>
              </w:rPr>
              <w:t xml:space="preserve"> и </w:t>
            </w:r>
            <w:r>
              <w:rPr>
                <w:bCs/>
                <w:shd w:fill="FFFFFF" w:val="clear"/>
              </w:rPr>
              <w:t>доходов будущих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периодов</w:t>
            </w:r>
            <w:r>
              <w:rPr/>
              <w:t xml:space="preserve"> и оформление в учете результатов инвентаризации.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>Правомерность отнесения полученных доходов к доходам будущих периодов и порядок списания сумм доходов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Выполнение работ по и</w:t>
            </w:r>
            <w:r>
              <w:rPr>
                <w:bCs/>
                <w:shd w:fill="FFFFFF" w:val="clear"/>
              </w:rPr>
              <w:t>нвентаризации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целевого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инансирования</w:t>
            </w:r>
            <w:r>
              <w:rPr>
                <w:shd w:fill="FFFFFF" w:val="clear"/>
              </w:rPr>
              <w:t xml:space="preserve"> и </w:t>
            </w:r>
            <w:r>
              <w:rPr>
                <w:bCs/>
                <w:shd w:fill="FFFFFF" w:val="clear"/>
              </w:rPr>
              <w:t>доходов будущих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периодов</w:t>
            </w:r>
            <w:r>
              <w:rPr/>
              <w:t xml:space="preserve"> и оформление в учете результатов инвентаризации.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bCs/>
                  <w:shd w:fill="FFFFFF" w:val="clear"/>
                </w:rPr>
                <w:t>Тема 1.9. Инвентаризация и ее роль в системе внутреннего контроля</w:t>
              </w:r>
            </w:hyperlink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24"/>
                <w:b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>Понятие внутреннего контроля.  Цели и задачи внутреннего контроля. Элементы внутреннего контроля. Организация внутреннего контроля. Документирование внутреннего контроля. Подготовка и оформление завершающих материалов по результатам внутреннего контроля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Организация и методика проведения внутреннего контроля по объектам учета. Порядок формирования рабочих документов внутреннего контроля.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Порядок формирования отчета о документальной проверке Решение ситуационных зада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занятие в форме дифференцированного зачета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655"/>
        <w:gridCol w:w="9"/>
        <w:gridCol w:w="841"/>
        <w:gridCol w:w="1702"/>
        <w:gridCol w:w="9"/>
      </w:tblGrid>
      <w:tr>
        <w:trPr>
          <w:trHeight w:val="41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2.02 </w:t>
            </w:r>
            <w:r>
              <w:rPr>
                <w:b/>
                <w:color w:val="000000"/>
                <w:shd w:fill="FFFFFF" w:val="clear"/>
              </w:rPr>
              <w:t>Технология составления бухгалтерской отче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 лек + 26 пз + 38 ср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2.1. Нормативное регулирование, состав и содержание бухгалтерской отчетности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е регулирование бухгалтерской отчетности в России. Виды и пользователи бухгалтерской отчетности. Законодательные основы формирования бухгалтерской отчет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годовой и промежуточной бухгалтерской отчетности.</w:t>
            </w:r>
          </w:p>
          <w:p>
            <w:pPr>
              <w:pStyle w:val="Normal"/>
              <w:ind w:hanging="0"/>
              <w:rPr/>
            </w:pPr>
            <w:r>
              <w:rPr/>
              <w:t>Адаптация бухгалтерской отчетности к международным стандартам финансовой отчет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>
                <w:bCs/>
              </w:rPr>
              <w:t>Нормативное регулирование, состав и содержание бухгалтерской отчетности. Решение ситуационных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bCs/>
                  <w:shd w:fill="FFFFFF" w:val="clear"/>
                </w:rPr>
                <w:t>Тема 2.2. Техника составления бухгалтерского баланса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Структура и содержание бухгалтерского баланса.</w:t>
            </w:r>
          </w:p>
          <w:p>
            <w:pPr>
              <w:pStyle w:val="Normal"/>
              <w:ind w:firstLine="27"/>
              <w:rPr/>
            </w:pPr>
            <w:r>
              <w:rPr/>
              <w:t>Виды бухгалтерских балансов.</w:t>
            </w:r>
          </w:p>
          <w:p>
            <w:pPr>
              <w:pStyle w:val="Normal"/>
              <w:ind w:firstLine="27"/>
              <w:rPr/>
            </w:pPr>
            <w:r>
              <w:rPr/>
              <w:t>Подготовительные работы в бухгалтерии перед составлением бухгалтерской отчетности.</w:t>
            </w:r>
          </w:p>
          <w:p>
            <w:pPr>
              <w:pStyle w:val="Normal"/>
              <w:suppressAutoHyphens w:val="true"/>
              <w:snapToGrid w:val="false"/>
              <w:ind w:firstLine="27"/>
              <w:rPr>
                <w:rStyle w:val="FontStyle124"/>
                <w:color w:val="FF000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Характеристика и техника составления статей актива бухгалтерского баланса.</w:t>
            </w:r>
          </w:p>
          <w:p>
            <w:pPr>
              <w:pStyle w:val="Normal"/>
              <w:ind w:firstLine="27"/>
              <w:rPr/>
            </w:pPr>
            <w:r>
              <w:rPr/>
              <w:t>Характеристика и техника составления статей пассива баланса.</w:t>
            </w:r>
          </w:p>
          <w:p>
            <w:pPr>
              <w:pStyle w:val="Normal"/>
              <w:ind w:firstLine="27"/>
              <w:rPr/>
            </w:pPr>
            <w:r>
              <w:rPr/>
              <w:t>Ответственность за непредставление или представление недостоверной отчетности</w:t>
            </w:r>
            <w:r>
              <w:rPr>
                <w:color w:val="FF000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color w:val="FF0000"/>
              </w:rPr>
            </w:pPr>
            <w:r>
              <w:rPr/>
              <w:t>Подготовительные работы, предшествующие составлению бухгалтерского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/>
            </w:pPr>
            <w:r>
              <w:rPr/>
              <w:t>Характеристика и техника заполнения статей актива бухгалтерского балан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/>
            </w:pPr>
            <w:r>
              <w:rPr/>
              <w:t>Характеристика и техника заполнения статей пассива балан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rStyle w:val="FontStyle124"/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/>
            </w:pPr>
            <w:r>
              <w:rPr/>
              <w:t>Взаимоувязка статей баланса с другими форм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bCs/>
                  <w:shd w:fill="FFFFFF" w:val="clear"/>
                </w:rPr>
                <w:t>Тема 2.3. Отчет о финансовых результатах и техника его составления.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ие отчета о финансовых результатах.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 и характеристики статей отчета о финансовых результатах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  <w:color w:val="FF0000"/>
              </w:rPr>
            </w:pPr>
            <w:r>
              <w:rPr/>
              <w:t>Техника составления отчета о финансовых результат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/>
            </w:pPr>
            <w:r>
              <w:rPr/>
              <w:t>Техника составления отчета о финансовых результа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/>
            </w:pPr>
            <w:r>
              <w:rPr/>
              <w:t>Расчет налога на прибы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/>
            </w:pPr>
            <w:r>
              <w:rPr/>
              <w:t>Взаимоувязка показателей отчета с другими формам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bCs/>
                  <w:shd w:fill="FFFFFF" w:val="clear"/>
                </w:rPr>
                <w:t>Тема 2.4. Назначение и техника составления отчета об изменениях капитала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ие отчета о движении капитала, его структура и содержание раздел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хника составления отчета об изменении капитала. Типичные ошибки составления и идентичность показател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99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9</w:t>
            </w:r>
          </w:p>
          <w:p>
            <w:pPr>
              <w:pStyle w:val="Normal"/>
              <w:ind w:hanging="0"/>
              <w:rPr/>
            </w:pPr>
            <w:r>
              <w:rPr/>
              <w:t>Техника составления отчета об изменении капитала. Взаимоувязка показателей отчета с другими формам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51" w:right="-15" w:firstLine="25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ind w:left="-251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bCs/>
                </w:rPr>
                <w:t>Тема 2.5. Сущностная характеристика и техника составления отчета о движении денежных средств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" w:right="-15" w:firstLine="252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b/>
                <w:b/>
              </w:rPr>
            </w:pPr>
            <w:r>
              <w:rPr/>
              <w:t>Назначение отчета о движении денежных средств. Содержание и характеристика показателей отчета. Методика составления отчета о движении денежных сред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" w:right="-15" w:firstLine="25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0</w:t>
            </w:r>
          </w:p>
          <w:p>
            <w:pPr>
              <w:pStyle w:val="Normal"/>
              <w:ind w:hanging="0"/>
              <w:rPr/>
            </w:pPr>
            <w:r>
              <w:rPr/>
              <w:t>Техника составления статей отчета по текущей деятельности. Техника составления статей отчета по инвестицион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" w:right="-15" w:firstLine="25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1</w:t>
            </w:r>
          </w:p>
          <w:p>
            <w:pPr>
              <w:pStyle w:val="Normal"/>
              <w:ind w:hanging="0"/>
              <w:rPr/>
            </w:pPr>
            <w:r>
              <w:rPr/>
              <w:t>Техника составления отчета по финансовой деятельности. Взаимоувязка показателей отчета с другими формам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" w:right="-15" w:firstLine="25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bCs/>
                  <w:shd w:fill="FFFFFF" w:val="clear"/>
                </w:rPr>
                <w:t>Тема 2.6. Характеристика и техника составления пояснений к бухгалтерскому балансу и отчету о финансовых результатах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" w:right="-15" w:firstLine="252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ие  пояснений к бухгалтерскому балансу и отчету о финансовых результатах,  характеристика его разделов. Порядок составления пояснения к бухгалтерскому балансу. Типичные ошибки составления и идентичность показателей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обенности составления форм налоговой и статистической отчет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" w:right="-15" w:firstLine="25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2</w:t>
            </w:r>
          </w:p>
          <w:p>
            <w:pPr>
              <w:pStyle w:val="Normal"/>
              <w:ind w:hanging="0"/>
              <w:rPr/>
            </w:pPr>
            <w:r>
              <w:rPr/>
              <w:t>Порядок составления пояснений к бухгалтерскому балансу и отчету о финансовых результатах. Составление форм статистической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" w:right="-15" w:firstLine="25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b/>
                  <w:bCs/>
                  <w:shd w:fill="FFFFFF" w:val="clear"/>
                </w:rPr>
                <w:t>Тема 2.7. Сводная, консолидированная и сегментарная бухгалтерская отчетность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right="-15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ие сводной и консолидированной отчетности. Порядок составления сводной и консолидированной отчетности. Понятие сегментарной отчетности, ее назначение, цель и состав. Формирование бухгалтерской отчетности по сегментам. Порядок представления отчетности в налоговые и статистические орга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right="-109" w:firstLine="14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3</w:t>
            </w:r>
          </w:p>
          <w:p>
            <w:pPr>
              <w:pStyle w:val="Normal"/>
              <w:ind w:hanging="0"/>
              <w:rPr/>
            </w:pPr>
            <w:r>
              <w:rPr/>
              <w:t>Порядок составления сводной отчетности. Особенности составления консолидированной отчетности. Техника составления сегментарной бухгалтерской отчет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right="-109" w:firstLine="142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ind w:left="-252" w:right="-109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 xml:space="preserve">Тема 2.8. </w:t>
            </w:r>
            <w:r>
              <w:rPr>
                <w:rFonts w:eastAsia="Calibri"/>
                <w:b/>
              </w:rPr>
              <w:t>Статистическая и налоговая отчет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" w:leader="none"/>
              </w:tabs>
              <w:spacing w:before="0" w:after="0"/>
              <w:ind w:hanging="0"/>
              <w:contextualSpacing/>
              <w:rPr/>
            </w:pPr>
            <w:r>
              <w:rPr/>
              <w:t>Понятие статистической отчетности, виды, периодичность составления. Порядок разработки и утверждения программы отчетности, методики определения сведений, форм отчетности.</w:t>
            </w:r>
          </w:p>
          <w:p>
            <w:pPr>
              <w:pStyle w:val="Style5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отчетности и сроки их с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right="-109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color w:val="FF0000"/>
              </w:rPr>
            </w:pPr>
            <w:r>
              <w:rPr/>
              <w:t>Работа с нормативными докумен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ind w:lef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2.03 </w:t>
            </w:r>
            <w:r>
              <w:rPr>
                <w:b/>
                <w:color w:val="000000"/>
                <w:shd w:fill="FFFFFF" w:val="clear"/>
              </w:rPr>
              <w:t>Основы анализа бухгалтерской отчет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 (24 лек + 24 пз + 20 ср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bCs/>
                  <w:shd w:fill="FFFFFF" w:val="clear"/>
                </w:rPr>
                <w:t>Тема 3.1. Теоретические основы анализа бухгалтерской (финансовой) отчетности.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ская отчетность как источник информации финансового анализа объекта внутреннего контроля</w:t>
            </w:r>
          </w:p>
          <w:p>
            <w:pPr>
              <w:pStyle w:val="Normal"/>
              <w:ind w:hanging="0"/>
              <w:rPr/>
            </w:pPr>
            <w:r>
              <w:rPr/>
              <w:t>Требования к качеству информации, содержащейся в бухгалтерской (финансовой)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, приемы и методы финансового анализа</w:t>
            </w:r>
          </w:p>
          <w:p>
            <w:pPr>
              <w:pStyle w:val="Normal"/>
              <w:ind w:hanging="0"/>
              <w:rPr/>
            </w:pPr>
            <w:r>
              <w:rPr/>
              <w:t>Планирование, организационные формы и исполнители финансового анали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>
                <w:bCs/>
              </w:rPr>
              <w:t>Теоретические основы анализа бухгалтерской (финансовой)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2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color w:val="FF0000"/>
              </w:rPr>
            </w:pPr>
            <w:r>
              <w:rPr/>
              <w:t>Принципы организации финансового анализа и формирования аналитических отч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</w:rPr>
              <w:t xml:space="preserve">Работ с литературо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bCs/>
                  <w:shd w:fill="FFFFFF" w:val="clear"/>
                </w:rPr>
                <w:t>Тема 3.2. Основы анализа имущества (активов) и его источников (пассивов) по данным бухгалтерского баланса организации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24"/>
              </w:rPr>
            </w:pPr>
            <w:r>
              <w:rPr/>
              <w:t xml:space="preserve">Значение, функции и роль бухгалтерского баланса в оценке финансового положения организации. Структурно-динамический анализ актива и пассива бухгалтерского баланс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/>
            </w:pPr>
            <w:r>
              <w:rPr/>
              <w:t>Вертикальный и горизонтальный анализ уплотненного баланса-нетто организации. Решение ситуацион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ликвидности баланса и платежеспособности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/>
            </w:pPr>
            <w:r>
              <w:rPr/>
              <w:t>Оценка ликвидности баланса и платежеспособности организации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  <w:t>Анализ и оценка оценки финансовой устойчивости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5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Анализ показателей финансовой устойчивости. Решение ситуационных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неплатежеспособности организации и анализ рисков наступления ее банкрот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rStyle w:val="FontStyle124"/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ценка неплатежеспособности (банкротства) организации и анализ рисков наступления ее банкротства. Решение ситуационных задач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rStyle w:val="FontStyle124"/>
              </w:rPr>
              <w:t>Работ с литератур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bCs/>
                  <w:shd w:fill="FFFFFF" w:val="clear"/>
                </w:rPr>
                <w:t>Тема 3.3. Основы анализа доходов, расходов и финансовых результатов деятельности организации по данным отчета о финансовых результатах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, функции и роль отчета о финансовых результатах, его  аналитические возможности. Анализ уровня и динамики финансовых результатов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rStyle w:val="FontStyle124"/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став и структура отчета о финансовых результатах. Анализ доходов, расходов и финансовых результатов организации. Решение ситуацион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rStyle w:val="FontStyle124"/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/>
            </w:pPr>
            <w:r>
              <w:rPr/>
              <w:t>Анализ уровня и динамики финансовых результатов. Анализ влияния факторов на прибыль организации. Решение ситуацион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влияния факторов на прибыль организации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  <w:t>Коэффициентный и факторный  анализ показателей рентаб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эффициентный и факторный  анализ показателей рентабельности. Выявление резервов повышения финансовых результатов. Решение ситуацион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124"/>
              </w:rPr>
              <w:t>Работ с литератур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bCs/>
                  <w:shd w:fill="FFFFFF" w:val="clear"/>
                </w:rPr>
                <w:t>Тема 3.4. Основы анализа отчета об изменениях капитала</w:t>
              </w:r>
            </w:hyperlink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, функции и роль отчета об изменениях капитала в бюджетировании и сметном планировании</w:t>
            </w:r>
          </w:p>
          <w:p>
            <w:pPr>
              <w:pStyle w:val="Normal"/>
              <w:ind w:hanging="0"/>
              <w:rPr/>
            </w:pPr>
            <w:r>
              <w:rPr/>
              <w:t>Анализ состава, структуры и динамики собственного капитала и приравненных к ним средств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  <w:t>Анализ эффективности использования капитала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  <w:t>Анализ состава собственного капитала и приравненных к ним средств. Анализ структуры собственного капитала и приравненных к ним средств.  Анализ динамики собственного капитала и приравненных к ним средств. Решение ситуацион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124"/>
              </w:rPr>
              <w:t>Работ с литератур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3.5. Основы анализа отчета о движении денежных средств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, функции и роль отчета о движении денежных средств в бюджетировании и управлении денежными потоками организации</w:t>
            </w:r>
          </w:p>
          <w:p>
            <w:pPr>
              <w:pStyle w:val="Normal"/>
              <w:ind w:hanging="0"/>
              <w:rPr/>
            </w:pPr>
            <w:r>
              <w:rPr/>
              <w:t>Анализ денежных средств в различных видах деятельности организации и оценка инвестиционной привлекательности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1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 xml:space="preserve">Анализ денежных потоков от текущей, инвестиционной и финансовой деятельности. </w:t>
            </w:r>
            <w:r>
              <w:rPr>
                <w:rStyle w:val="FontStyle124"/>
              </w:rPr>
              <w:t>А</w:t>
            </w:r>
            <w:r>
              <w:rPr/>
              <w:t>нализ денежных потоков прямым и косвенным методами. Оценка равномерности и сбалансированности денежных потоков. Оценка взаимосвязи показателей бухгалтерского баланса, отчета о прибылях и убытках и отчета и движении денежных средств в целях установления причин недостатка или избытка денежной массы Решение ситуацион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rStyle w:val="FontStyle124"/>
              </w:rPr>
              <w:t>Работ с литератур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  <w:t>Анализ  и оценка взаимосвязи показателей  бухгалтерского баланса, отчета о финансовых результатах и отчета о движении денеж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rStyle w:val="FontStyle124"/>
              </w:rPr>
              <w:t>Работ с литератур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bCs/>
                  <w:shd w:fill="FFFFFF" w:val="clear"/>
                </w:rPr>
                <w:t>Тема 3.6. Основы комплексной оценки деятельности организации по данным бухгалтерской (финансовой) отчетности</w:t>
              </w:r>
            </w:hyperlink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24"/>
              </w:rPr>
            </w:pPr>
            <w:r>
              <w:rPr/>
              <w:t>Анализ прочей информации, содержащейся в приложениях к бухгалтерской (финансовой) отчетности. Общая оценка деловой активности экономического субъекта. Формирование обоснованных выводов по результатам анализа бухгалтерской (финансовой) отчетности и их отражение в аналитическом отче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2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бщая оценка деловой активности экономического субъекта. Решение ситуацион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>
                <w:rStyle w:val="FontStyle124"/>
              </w:rPr>
              <w:t>Работ с литератур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(в форме дифференцированного заче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1,Проведение инвентаризации товарно-материальных ценностей на складе. 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2.Оформление результатов проведенной инвентаризации товарно-материальных ценностей в учете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3.Формирование акта сверки расчетов с контрагентами. 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4.Оформление результатов проведенной инвентаризации дебиторской и кредиторской задолженности в учете. 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5.Заполнение журнала фактов хозяйственной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6.Определение результатов хозяйственной деятельности за отчетный период.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7.Закрытие учетных бухгалтерских регистров.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8.Заполнение форм бухгалтерской (финансовой) отчетности: бухгалтерского баланса.</w:t>
            </w:r>
          </w:p>
          <w:p>
            <w:pPr>
              <w:pStyle w:val="Normal"/>
              <w:widowControl/>
              <w:tabs>
                <w:tab w:val="clear" w:pos="708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9.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 xml:space="preserve">10.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11.Заполнение форм бухгалтерской (финансовой) отчетности: отчета о движении денежных средст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hanging="0"/>
              <w:rPr>
                <w:spacing w:val="-4"/>
              </w:rPr>
            </w:pPr>
            <w:r>
              <w:rPr>
                <w:spacing w:val="-4"/>
              </w:rPr>
              <w:t>12.Заполнение форм бухгалтерской (финансовой) отчетности: пояснений к бухгалтерскому балансу и отчету о финансовых результатах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13.Отражение изменений в учетной политике в целях бухгалтерского учета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ind w:hanging="0"/>
              <w:rPr>
                <w:spacing w:val="-4"/>
              </w:rPr>
            </w:pPr>
            <w:r>
              <w:rPr>
                <w:spacing w:val="-4"/>
              </w:rPr>
              <w:t>14.Внесение исправлений в бухгалтерскую отчет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pacing w:val="-4"/>
              </w:rPr>
              <w:t>Оформить и защитить отчет по учебной практике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/>
                <w:b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знакомление деятельностью орган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знакомление с правилами внутреннего распорядка и техникой безопасности на рабочем ме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Ознакомиться с учредительными документами и Устав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Ознакомление с приказом об учетной политике организа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. Ознакомление </w:t>
            </w:r>
            <w:r>
              <w:rPr/>
              <w:t>с порядком заполнения и составления инвентаризационных описей, проведения физического подсчета имущества.</w:t>
            </w:r>
          </w:p>
          <w:p>
            <w:pPr>
              <w:pStyle w:val="Normal"/>
              <w:rPr/>
            </w:pPr>
            <w:r>
              <w:rPr/>
              <w:t>6.  Ознакомление с порядком отражения в учете результатов инвентаризации.</w:t>
            </w:r>
          </w:p>
          <w:p>
            <w:pPr>
              <w:pStyle w:val="Normal"/>
              <w:rPr/>
            </w:pPr>
            <w:r>
              <w:rPr/>
              <w:t>7. Изучение порядка выполнения работ по подготовке к проведению инвентаризации основных средств.</w:t>
            </w:r>
          </w:p>
          <w:p>
            <w:pPr>
              <w:pStyle w:val="Normal"/>
              <w:rPr/>
            </w:pPr>
            <w:r>
              <w:rPr/>
              <w:t xml:space="preserve">8. Изучение порядка определения перечня инвентаризируемых объектов основных средств. </w:t>
            </w:r>
          </w:p>
          <w:p>
            <w:pPr>
              <w:pStyle w:val="Normal"/>
              <w:rPr/>
            </w:pPr>
            <w:r>
              <w:rPr/>
              <w:t xml:space="preserve">9. Ознакомление с порядком заполнения инвентаризационных описей с учетом особенностей инвентаризируемых объектов основных средств. </w:t>
            </w:r>
          </w:p>
          <w:p>
            <w:pPr>
              <w:pStyle w:val="Normal"/>
              <w:rPr/>
            </w:pPr>
            <w:r>
              <w:rPr/>
              <w:t xml:space="preserve">10. Проведение документального оформления и оценка неучтенных объектов основных средств. Заполнение сличительных ведомостей. </w:t>
            </w:r>
          </w:p>
          <w:p>
            <w:pPr>
              <w:pStyle w:val="Normal"/>
              <w:rPr/>
            </w:pPr>
            <w:r>
              <w:rPr/>
              <w:t xml:space="preserve">11. Изучение порядка отражения в учете инвентаризируемых объектов основных средств и отчетности результатов инвентаризации объектов основных средств. </w:t>
            </w:r>
          </w:p>
          <w:p>
            <w:pPr>
              <w:pStyle w:val="Normal"/>
              <w:rPr/>
            </w:pPr>
            <w:r>
              <w:rPr/>
              <w:t>12. Описание порядка оформления результатов инвентаризации основных средств.</w:t>
            </w:r>
          </w:p>
          <w:p>
            <w:pPr>
              <w:pStyle w:val="Normal"/>
              <w:rPr/>
            </w:pPr>
            <w:r>
              <w:rPr/>
              <w:t xml:space="preserve">13. Изучение порядка проведения инвентаризации нематериальных активов. Ознакомление с порядком подготовки к проведению инвентаризации нематериальных активов. </w:t>
            </w:r>
          </w:p>
          <w:p>
            <w:pPr>
              <w:pStyle w:val="Normal"/>
              <w:rPr/>
            </w:pPr>
            <w:r>
              <w:rPr/>
              <w:t xml:space="preserve">14. Определение перечня инвентаризируемых нематериальных активов. </w:t>
            </w:r>
          </w:p>
          <w:p>
            <w:pPr>
              <w:pStyle w:val="Normal"/>
              <w:rPr/>
            </w:pPr>
            <w:r>
              <w:rPr/>
              <w:t xml:space="preserve">15. Проверка наличия документов, подтверждающих права организации на использование нематериальных активов. </w:t>
            </w:r>
          </w:p>
          <w:p>
            <w:pPr>
              <w:pStyle w:val="Normal"/>
              <w:rPr/>
            </w:pPr>
            <w:r>
              <w:rPr/>
              <w:t xml:space="preserve">16. Проверка правильности и своевременности отражения нематериальных активов в бухгалтерском учете. </w:t>
            </w:r>
          </w:p>
          <w:p>
            <w:pPr>
              <w:pStyle w:val="Normal"/>
              <w:rPr/>
            </w:pPr>
            <w:r>
              <w:rPr/>
              <w:t>17. Описание порядка оформления в учете результатов инвентаризации нематериальных активов, отражение их в отчетности.</w:t>
            </w:r>
          </w:p>
          <w:p>
            <w:pPr>
              <w:pStyle w:val="Normal"/>
              <w:rPr/>
            </w:pPr>
            <w:r>
              <w:rPr/>
              <w:t xml:space="preserve">18. Ознакомление с порядком проведения и оформления инвентаризации материально-производственных запасов. </w:t>
            </w:r>
          </w:p>
          <w:p>
            <w:pPr>
              <w:pStyle w:val="Normal"/>
              <w:rPr/>
            </w:pPr>
            <w:r>
              <w:rPr/>
              <w:t xml:space="preserve">19. Изучение порядка оформления результатов инвентаризации запасов. </w:t>
            </w:r>
          </w:p>
          <w:p>
            <w:pPr>
              <w:pStyle w:val="Normal"/>
              <w:rPr/>
            </w:pPr>
            <w:r>
              <w:rPr/>
              <w:t xml:space="preserve">20. Изучение порядка проведения инвентаризации незавершённого производства. </w:t>
            </w:r>
          </w:p>
          <w:p>
            <w:pPr>
              <w:pStyle w:val="Normal"/>
              <w:rPr/>
            </w:pPr>
            <w:r>
              <w:rPr/>
              <w:t xml:space="preserve">21. Описание порядка проведения и отражения в учете инвентаризации запасов. </w:t>
            </w:r>
          </w:p>
          <w:p>
            <w:pPr>
              <w:pStyle w:val="Normal"/>
              <w:rPr/>
            </w:pPr>
            <w:r>
              <w:rPr/>
              <w:t>22. Ознакомление с порядком проведения и оформления результатов инвентаризации дебиторской и кредиторской задолженности.</w:t>
            </w:r>
          </w:p>
          <w:p>
            <w:pPr>
              <w:pStyle w:val="Normal"/>
              <w:rPr/>
            </w:pPr>
            <w:r>
              <w:rPr/>
              <w:t xml:space="preserve">23.  Изучение методологии организации и ведения учета задолженности, нереальной к взысканию. </w:t>
            </w:r>
          </w:p>
          <w:p>
            <w:pPr>
              <w:pStyle w:val="Normal"/>
              <w:rPr/>
            </w:pPr>
            <w:r>
              <w:rPr/>
              <w:t xml:space="preserve">24 Выявление особенностей учета проведения инвентаризации дебиторской и кредиторской задолженности экономического субъекта. </w:t>
            </w:r>
          </w:p>
          <w:p>
            <w:pPr>
              <w:pStyle w:val="Normal"/>
              <w:rPr/>
            </w:pPr>
            <w:r>
              <w:rPr/>
              <w:t xml:space="preserve">25. Определение порядка проведения и оформления результатов расчетов. </w:t>
            </w:r>
          </w:p>
          <w:p>
            <w:pPr>
              <w:pStyle w:val="Normal"/>
              <w:rPr/>
            </w:pPr>
            <w:r>
              <w:rPr/>
              <w:t xml:space="preserve">26. Описание технологии определения реального состояния расчетов. </w:t>
            </w:r>
          </w:p>
          <w:p>
            <w:pPr>
              <w:pStyle w:val="Normal"/>
              <w:rPr/>
            </w:pPr>
            <w:r>
              <w:rPr/>
              <w:t xml:space="preserve">27. Описание порядка оформления инвентаризации Инвентаризация недостач и потерь от порчи ценностей, целевого финансирования, доходов будущих периодов. </w:t>
            </w:r>
          </w:p>
          <w:p>
            <w:pPr>
              <w:pStyle w:val="Normal"/>
              <w:rPr/>
            </w:pPr>
            <w:r>
              <w:rPr/>
              <w:t xml:space="preserve">28. Организация и методика проведения внутреннего контроля по объектам учета. </w:t>
            </w:r>
          </w:p>
          <w:p>
            <w:pPr>
              <w:pStyle w:val="Normal"/>
              <w:rPr/>
            </w:pPr>
            <w:r>
              <w:rPr/>
              <w:t>29. Порядок формирования рабочих документов внутреннего контроля.</w:t>
            </w:r>
          </w:p>
          <w:p>
            <w:pPr>
              <w:pStyle w:val="Normal"/>
              <w:rPr/>
            </w:pPr>
            <w:r>
              <w:rPr/>
              <w:t>30.Порядок формирования отчета о документальной провер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 Изучение состава бухгалтерской и налоговой отче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Ознакомление с порядком ведения счетов аналитического и синтетического учета, Главной кни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Изучение бухгалтерского баланса организации, порядка оценки его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Изучение регистров учета, на основе которых составляется бухгалтерский балан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Изучение порядка и сроков представления бухгалтерского балан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Изучение отчет о финансовых результатах организации, порядка оценки его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Изучение порядка формирования доходов и расходов организации в соответствии с учетной политик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Изучение регистров учета, на основе которых составляется отчет о финансовых результат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Изучение порядка и сроков представления отчет о финансовых результат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Изучение отчета о движении денежных средств прядок оценки их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Изучение регистров учета, на основе которых составляется отчет движении денежных сред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Изучение порядка и сроков представления отчета о движении денежных сред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Изучение отчета об изменениях капитала, прядка оценки его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Изучение регистров учета, на основе которых составляется отчет об изменениях капит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Изучение порядка и сроков представления отчета  об изменениях капит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Ознакомление со структурой и содержанием пояснений к бухгалтерской (финансовой) отче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Ознакомление со статистической отчетностью, составляемой организаци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 Проведение анализа бухгалтерского баланс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. Проведение анализа отчета о финансовы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ить и защитить Отчет по производственной практ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1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124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Style361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пособий  в связи с материн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отражения в учете </w:t>
            </w:r>
            <w:r>
              <w:rPr>
                <w:rFonts w:eastAsia="Lucida Sans Unicode"/>
                <w:kern w:val="2"/>
                <w:lang w:eastAsia="ar-SA"/>
              </w:rPr>
              <w:t>использования средств внебюджетных фо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/>
            </w:pPr>
            <w:r>
              <w:rPr>
                <w:bCs/>
              </w:rPr>
              <w:t xml:space="preserve">Начисление </w:t>
            </w:r>
            <w:r>
              <w:rPr>
                <w:rFonts w:eastAsia="Lucida Sans Unicode"/>
                <w:bCs/>
                <w:kern w:val="2"/>
                <w:lang w:eastAsia="ar-SA"/>
              </w:rPr>
              <w:t>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удержаний из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лучения и возврата кредитов и зай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использования прибыл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расчетов с учреди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собственных ак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начисления и выплаты дивиде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 xml:space="preserve">Подготовка документов для проведения инвентаризации </w:t>
            </w:r>
            <w:r>
              <w:rPr/>
              <w:t>активов и обязательств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</w:rPr>
              <w:t xml:space="preserve">Участие в работе комиссии по инвентаризации имущества и обязательств </w:t>
            </w:r>
            <w:r>
              <w:rPr>
                <w:rStyle w:val="FontStyle124"/>
                <w:bCs/>
              </w:rPr>
              <w:t>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и 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кассы, денежных документов и бланков документов строгой отчетност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средств на счетах в банке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дебиторской и кредиторской задолженност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покупателями, поставщиками и прочими дебиторами и кредитор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подотчетными лиц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бюджетом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внебюджетными фонд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/>
              <w:t>69. Документальное оформление результатов инвентаризации активов и обязательств экономического субъекта</w:t>
            </w:r>
            <w:r>
              <w:rPr>
                <w:rFonts w:eastAsia="Calibri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дифференцированный зачет по ПП.02.01 (6 семестр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>
                <w:rStyle w:val="Style20"/>
                <w:b/>
                <w:bCs/>
                <w:color w:val="000000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3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left="170" w:right="57" w:hanging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4.1 Материально–техническое обеспечение реализации ПМ.02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bCs/>
        </w:rPr>
      </w:pPr>
      <w:r>
        <w:rPr>
          <w:bCs/>
        </w:rPr>
        <w:t xml:space="preserve">Профессиональный модуль реализуется в 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учебной лаборатории: Лаборатория «Учебная бухгалтерия»</w:t>
      </w:r>
    </w:p>
    <w:p>
      <w:pPr>
        <w:pStyle w:val="Normal"/>
        <w:ind w:firstLine="709"/>
        <w:rPr/>
      </w:pPr>
      <w:r>
        <w:rPr/>
        <w:t>Оборудование учебной лаборатории:</w:t>
      </w:r>
    </w:p>
    <w:p>
      <w:pPr>
        <w:pStyle w:val="Normal"/>
        <w:ind w:firstLine="709"/>
        <w:rPr/>
      </w:pPr>
      <w:r>
        <w:rPr/>
        <w:t>посадочные места по количеству обучающихся;</w:t>
      </w:r>
    </w:p>
    <w:p>
      <w:pPr>
        <w:pStyle w:val="Normal"/>
        <w:ind w:firstLine="709"/>
        <w:rPr/>
      </w:pPr>
      <w:r>
        <w:rPr/>
        <w:t>рабочее место преподавателя;</w:t>
      </w:r>
    </w:p>
    <w:p>
      <w:pPr>
        <w:pStyle w:val="Normal"/>
        <w:ind w:firstLine="709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компьютеры, проектор и экран стационарн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лицензионного свободно распространяемого ПО</w:t>
      </w:r>
    </w:p>
    <w:p>
      <w:pPr>
        <w:pStyle w:val="Normal"/>
        <w:ind w:firstLine="709"/>
        <w:rPr/>
      </w:pPr>
      <w:r>
        <w:rPr/>
        <w:t>Программа 1С предприятие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рекомендуемых учебных изданий, дополнительной литературы Интернет – ресурсов, базы данных библиотечного фонда: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/>
      </w:pPr>
      <w:r>
        <w:rPr/>
        <w:t>Основные источник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118"/>
        <w:gridCol w:w="3254"/>
        <w:gridCol w:w="14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24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  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. В 2 ч. Часть 1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65 с. — режим доступа: </w:t>
            </w:r>
            <w:hyperlink r:id="rId2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9869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Бухгалтерский учет. В 2 ч. Часть 2: учебник и практикум для среднего профессионального образования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Издательство Юрайт, 2023. - 366 с. - режим доступа: </w:t>
            </w:r>
            <w:hyperlink r:id="rId2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</w:rPr>
                <w:t>https://urait.ru/bcode/509870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еворкова Ж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Бухгалтерская технология проведения и оформления инвентаризации: учебник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КноРус, 2023. - 182 с. - режим доступа: https://book.ru/book/9502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, Малицкой В. Б., Харакоз Ю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iCs/>
                <w:shd w:fill="FFFFFF" w:val="clear"/>
              </w:rPr>
              <w:t>Бухгалтерский финансовый учет: учебник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Москва: Издательство Юрайт, 2022. - 528 с. - Режим доступа:</w:t>
            </w:r>
          </w:p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9575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Е.А.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инсбург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iCs/>
                <w:shd w:fill="FFFFFF" w:val="clear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4. - 296 с. – режим доступа: </w:t>
            </w:r>
            <w:hyperlink r:id="rId28">
              <w:r>
                <w:rPr>
                  <w:rStyle w:val="InternetLink"/>
                  <w:iCs/>
                  <w:shd w:fill="FFFFFF" w:val="clear"/>
                </w:rPr>
                <w:t>https://book.ru/book/952313</w:t>
              </w:r>
            </w:hyperlink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асова М.М., Ермак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Басова, М. М., Основы анализа бухгалтерской отчет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345 с. – режим доступа: https://book.ru/book/950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 Н. В.,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 К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Основы анализа бухгалтерской отчет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3. - 203 с. – режим доступа: https://book.ru/book/94492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Н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201 с.  - режим доступа: https://book.ru/book/9502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Карпова Т.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ое пособ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2. - 295 с. – режим доступа: https://book.ru/book/9554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Хазанович Э.С. 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Анализ финансово-хозяйственной деятельности: учебное пособ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Cs/>
                <w:shd w:fill="FFFFFF" w:val="clear"/>
              </w:rPr>
              <w:t xml:space="preserve">М.: КноРус, 2023. - 271 с. – Режим доступа </w:t>
            </w:r>
            <w:hyperlink r:id="rId29">
              <w:r>
                <w:rPr>
                  <w:rStyle w:val="InternetLink"/>
                  <w:iCs/>
                  <w:shd w:fill="FFFFFF" w:val="clear"/>
                </w:rPr>
                <w:t>https://book.ru/books/94567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азакова Н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нализ финансовой отчет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.: Юрайт.- 2024.- 223 с.- режим доступа: https://urait.ru/viewer/analiz-finansovoy-otchetnosti-konsolidirovannyy-biznes-542112#page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орукова И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Анализ финансово-хозяйственной деятель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341 с. – режим доступа: https://book.ru/book/952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>Дополнительные источни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30">
              <w:r>
                <w:rPr>
                  <w:rStyle w:val="InternetLink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-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31">
              <w:r>
                <w:rPr>
                  <w:rStyle w:val="InternetLink"/>
                </w:rPr>
                <w:t>https://urait.ru/bcode/44517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финансовый учет : учебник и практикум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Издательство Юрайт, 2022. — 471 с. — </w:t>
            </w:r>
            <w:r>
              <w:rPr/>
              <w:t xml:space="preserve">Режим доступа: </w:t>
            </w:r>
            <w:hyperlink r:id="rId32">
              <w:r>
                <w:rPr>
                  <w:rStyle w:val="InternetLink"/>
                </w:rPr>
                <w:t>https://urait.ru/bcode/470066</w:t>
              </w:r>
            </w:hyperlink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рыкова Н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Составление и использование бухгалтерской отчетности: учеб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Cs/>
                <w:shd w:fill="FFFFFF" w:val="clear"/>
              </w:rPr>
              <w:t xml:space="preserve">М. : КноРус, 2021. - 266 с. – Режим доступа: </w:t>
            </w:r>
            <w:hyperlink r:id="rId33">
              <w:r>
                <w:rPr>
                  <w:rStyle w:val="InternetLink"/>
                  <w:iCs/>
                  <w:shd w:fill="FFFFFF" w:val="clear"/>
                </w:rPr>
                <w:t>https://book.ru/books/939163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арпова, Т.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ое пособ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2. - 295 с. – режим доступа: https://book.ru/book/9445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34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  <w:r>
        <w:br w:type="page"/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. Бухгалтерская технология поведения и оформления инвентар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2. Технология составления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ЭК (6 семестр)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3 Основы анализа бухгалтерской отчет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ДЗ </w:t>
            </w:r>
            <w:r>
              <w:rPr>
                <w:i/>
                <w:iCs/>
                <w:sz w:val="28"/>
                <w:szCs w:val="28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.01 Производственная практика (по профилю специаль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ДЗ </w:t>
            </w:r>
            <w:r>
              <w:rPr>
                <w:i/>
                <w:iCs/>
                <w:sz w:val="28"/>
                <w:szCs w:val="28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семестр)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5"/>
        <w:gridCol w:w="2161"/>
        <w:gridCol w:w="21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 1 - владения навыками порядка проведения инвентаризации имущества;</w:t>
            </w:r>
          </w:p>
          <w:p>
            <w:pPr>
              <w:pStyle w:val="Normal"/>
              <w:widowControl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 2 - владения навыками документального оформления инвентари-зации;</w:t>
            </w:r>
          </w:p>
          <w:p>
            <w:pPr>
              <w:pStyle w:val="Normal"/>
              <w:widowControl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 3 - владения навыками формирования бухгалтерских проводок по инвентаризации на основе рабочего плана счетов;</w:t>
            </w:r>
          </w:p>
          <w:p>
            <w:pPr>
              <w:pStyle w:val="Normal"/>
              <w:widowControl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 4 – владения навыками составления бухгалтерской (финансовой) отчетности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</w:rPr>
            </w:pPr>
            <w:r>
              <w:rPr>
                <w:color w:val="000000"/>
              </w:rPr>
              <w:t>ПО 5 – владения навыками анализа бухгалтерской (финансовой) отчетност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1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9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2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8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ДК.02.0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6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1 - осуществлять документирование этапов инвентаризации проводить фактический подсчет актив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2 - осуществлять инвентаризацию обязательств составлять бухгалтерские записи по отражению результатов инвентаризации и урегулированию инвентаризационных разниц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3 - 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4 - составлять бухгалтерскую (финансовую) отчетность при реорганизации или ликвидации юридического лиц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5 - 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6 - 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7 - обеспечивать установленные сроки выполнения работ и представления налоговых расчетов и деклараций, отчетности в государственные орга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8 - 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9 - проверять качество составления регистров бухгалтерского учета, бухгалтерской (финансовой) отчетност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1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9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2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8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ДК.02.0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6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1 - осуществлять документирование этапов инвентаризации проводить фактический подсчет актив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2 - осуществлять инвентаризацию обязательств составлять бухгалтерские записи по отражению результатов инвентаризации и урегулированию инвентаризационных разниц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3 - 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4 - составлять бухгалтерскую (финансовую) отчетность при реорганизации или ликвидации юридического лиц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5 - 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6 - 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7 - обеспечивать установленные сроки выполнения работ и представления налоговых расчетов и деклараций, отчетности в государственные орга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8 - 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9 - проверять качество составления регистров бухгалтерского учета, бухгалтерской (финансовой) отчетност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1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9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2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8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ДК.02.0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6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10 -  оценивать существенность информации, раскрываемой в бух-галтерской (финансовой) отчетност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11 - собирать информацию из различных источников, систематизировать, обобщать и анализировать е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12 - 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 формул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3 - 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1 - нормативные правовые акты, регулирующие порядок проведения инвентаризации активов и обязательств периодичность, и порядок проведения инвентаризации различных объектов бухгалтерского учета процесс подготовки к инвентаризаци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2 - порядок оформления сличительных ведомостей, инвентаризационных описей, актов инвентаризации порядок отражения в учете результатов инвентаризации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3 - методики внутреннего контроля ведения бухгалтерского учета и составления бухгалтерской (финансовой) отчетности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4 - 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4 - методические документы по финансовому анализу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1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9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ДК.02.02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2.8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ДК.02.0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3.6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85" w:leader="none"/>
        </w:tabs>
        <w:ind w:hanging="0"/>
        <w:rPr/>
      </w:pPr>
      <w:r>
        <w:rPr/>
      </w:r>
    </w:p>
    <w:p>
      <w:pPr>
        <w:pStyle w:val="Style221"/>
        <w:tabs>
          <w:tab w:val="clear" w:pos="708"/>
          <w:tab w:val="left" w:pos="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28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9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10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4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6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7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8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9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10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20">
    <w:name w:val="Заголовок2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2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5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6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8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3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2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3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4">
    <w:name w:val="СВЕЛ загол без огл"/>
    <w:basedOn w:val="Style133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3"/>
    <w:qFormat/>
    <w:pPr>
      <w:jc w:val="center"/>
    </w:pPr>
    <w:rPr>
      <w:b/>
    </w:rPr>
  </w:style>
  <w:style w:type="paragraph" w:styleId="Style137">
    <w:name w:val="СВЕЛ список"/>
    <w:basedOn w:val="Style133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5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39">
    <w:name w:val="СВЕЛ ТИТ"/>
    <w:basedOn w:val="Style134"/>
    <w:qFormat/>
    <w:pPr>
      <w:jc w:val="center"/>
    </w:pPr>
    <w:rPr>
      <w:lang w:val="ru-RU"/>
    </w:rPr>
  </w:style>
  <w:style w:type="paragraph" w:styleId="1110">
    <w:name w:val="СВЕЛ таб 11"/>
    <w:basedOn w:val="Style133"/>
    <w:qFormat/>
    <w:pPr/>
    <w:rPr>
      <w:sz w:val="22"/>
      <w:lang w:val="ru-RU"/>
    </w:rPr>
  </w:style>
  <w:style w:type="paragraph" w:styleId="Style140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3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4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6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5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6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7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7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8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NjljNjUxMWMtY2M1Ni00YmUyLTg2MWMtNDhiNGRiZDVjZjdmfPLl7OB80uXs4CAxfM7h+ejlIO/u5PXu5Psg6iDy5fXt7uvu4+joIO/w7uLl5OXt6P8g6O3i5e3y4PDo5+D26Ogg6Ozz+eXx8uLgIOgg9Ojt4O3x7uL79SDu4f/n4PLl6/zx8uI=&apos;)" TargetMode="External"/><Relationship Id="rId5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ZjY5NmM0MWMtNmRhMS00NWFmLWJlN2ItNjVlMjIxYTRhZDU5fPLl7OB80uXs4CAyfM/u8P/k7uog7/Du4uXk5e3o/yDo7eLl7fLg8Ojn4Pbo6Cwg7vTu8Ozr5e3o5SDl5SDw5efz6/zy4PLu4g==&apos;)" TargetMode="External"/><Relationship Id="rId6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ZmU4MGJkNmQtZjljMS00ODRiLWJiNjktMzBlNmU0OGYwZDk5fPLl7OB80uXs4CAzfM7y8ODm5e3o5SDiIOHz9ePg6/Ll8PHq7uwg8/fl8uUg8OXn8+v88uDy7uIg7/Du4uXk5e3t7ukg6O3i5e3y4PDo5+D26Og=&apos;)" TargetMode="External"/><Relationship Id="rId7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OTEyNjY5OGUtMzY0NC00OThkLTljYjktYmM5ZDM2MDFkMTcxfPLl7OB80uXs4CA0fMjt4uXt8uDw6Ofg9uj/IO7x7e7i7fv1IPHw5eTx8uI=&apos;)" TargetMode="External"/><Relationship Id="rId8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ZTUyYWFmMTYtNWJmNi00NjdkLTg4MWYtNzE4MzY4MzU0YzUwfPLl7OB80uXs4CA1fMjt4uXt8uDw6Ofg9uj/IO3l7ODy5fDo4Ov87fv1IODq8uji7uI=&apos;)" TargetMode="External"/><Relationship Id="rId9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NzA2M2JmOGYtZjgzYy00ZTRlLWI3ZmItMjAyZDBjZTcxMTIyfPLl7OB80uXs4CA2fMjt4uXt8uDw6Ofg9uj/IOgg7+Xw5e725e3q4CDs4PLl8Ojg6/zt7i3v8O7o5+Lu5PHy4uXt7fv1IOfg7+Dx7uI=&apos;)" TargetMode="External"/><Relationship Id="rId10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YjBjZjkxMTItNDUwNC00YWI3LWEwZWQtMjJjMmYxODdlYTlmfPLl7OB80uXs4CA4fMjt4uXt8uDw6Ofg9uj/IO3l5O7x8uD3IOgg7+7y5fD8IO7yIO/u8PfoIPbl7e3u8fLl6Swg9uXr5eLu4+4g9Ojt4O3x6PDu4uDt6P8sIOTu9e7k7uIg4fPk8/no9SDv5fDo7uTu4g==&apos;)" TargetMode="External"/><Relationship Id="rId11" Type="http://schemas.openxmlformats.org/officeDocument/2006/relationships/hyperlink" Target="javascript:__doPostBack(&apos;ctl00$ctl00$ParentContent$ContentLeftPart$tvTema&apos;,&apos;sYTA1NDRkMTQtMDg1Yy00MDAxLWFiYzEtODljMDYzZTYyNmMwfOTo8fbo7+vo7eB8fMHz9ePg6/Ll8PHq4P8g8uX17e7r7uPo/yDv8O7i5eTl7ej/IOgg7vTu8Ozr5e3o/yDo7eLl7fLg8Ojn4Pbo6A==\\NjIzYWZmMDYtYzcxMC00NGYyLWE1NTctNTJmODQwOTc0ZThhfPLl7OB80uXs4CA5fMjt4uXt8uDw6Ofg9uj/IOgg5eUg8O7r/CDiIPHo8fLl7OUg4u3z8vDl7e3l4+4g6u7t8vDu6/8=&apos;)" TargetMode="External"/><Relationship Id="rId12" Type="http://schemas.openxmlformats.org/officeDocument/2006/relationships/hyperlink" Target="javascript:__doPostBack(&apos;ctl00$ctl00$ParentContent$ContentLeftPart$tvTema&apos;,&apos;sOTI3NzY0YWMtMzlhMC00ZjUzLWExMTQtMTdhYzgwNzI0OWEyfOTo8fbo7+vo7eB8fNLl9e3u6+7j6P8g8e7x8uDi6+Xt6P8g4fP14+Dr8uXw8eru6SDu8vfl8u3u8fLo\\NTdlMGE5YzUtN2YzNy00YzQ0LTlmOWUtMmY5Y2VhODQyZTM2fPLl7OB80uXs4CAyfNLl9e3o6uAg8e7x8uDi6+Xt6P8g4fP14+Dr8uXw8eru4+4g4eDr4O3x4A==&apos;)" TargetMode="External"/><Relationship Id="rId13" Type="http://schemas.openxmlformats.org/officeDocument/2006/relationships/hyperlink" Target="javascript:__doPostBack(&apos;ctl00$ctl00$ParentContent$ContentLeftPart$tvTema&apos;,&apos;sOTI3NzY0YWMtMzlhMC00ZjUzLWExMTQtMTdhYzgwNzI0OWEyfOTo8fbo7+vo7eB8fNLl9e3u6+7j6P8g8e7x8uDi6+Xt6P8g4fP14+Dr8uXw8eru6SDu8vfl8u3u8fLo\\M2ExYTdhYjQtYmRiMy00OGUyLTk1ODAtZDU1NTg5YmU3Y2JkfPLl7OB80uXs4CAzfM7y9+XyIO4g9Ojt4O3x7uL79SDw5efz6/zy4PLg9SDoIPLl9e3o6uAg5ePuIPHu8fLg4uvl7ej/Lg==&apos;)" TargetMode="External"/><Relationship Id="rId14" Type="http://schemas.openxmlformats.org/officeDocument/2006/relationships/hyperlink" Target="javascript:__doPostBack(&apos;ctl00$ctl00$ParentContent$ContentLeftPart$tvTema&apos;,&apos;sOTI3NzY0YWMtMzlhMC00ZjUzLWExMTQtMTdhYzgwNzI0OWEyfOTo8fbo7+vo7eB8fNLl9e3u6+7j6P8g8e7x8uDi6+Xt6P8g4fP14+Dr8uXw8eru6SDu8vfl8u3u8fLo\\M2E0ZjAyNTMtNjgwMC00NjNmLTg5MzUtY2UzMDA2NGMxNTNlfPLl7OB80uXs4CA0fM3g5+3g9+Xt6OUg6CDy5fXt6OrgIPHu8fLg4uvl7ej/IO7y9+Xy4CDu4SDo5+zl7eXt6P/1IOrg7+jy4Ovg&apos;)" TargetMode="External"/><Relationship Id="rId15" Type="http://schemas.openxmlformats.org/officeDocument/2006/relationships/hyperlink" Target="javascript:__doPostBack(&apos;ctl00$ctl00$ParentContent$ContentLeftPart$tvTema&apos;,&apos;sOTI3NzY0YWMtMzlhMC00ZjUzLWExMTQtMTdhYzgwNzI0OWEyfOTo8fbo7+vo7eB8fNLl9e3u6+7j6P8g8e7x8uDi6+Xt6P8g4fP14+Dr8uXw8eru6SDu8vfl8u3u8fLo\\NGVlMzRiOWItNWZiMi00NTU4LWFkMDQtODdiYzdmMTRhZDExfPLl7OB80uXs4CA1fNHz+e3u8fLt4P8g9eDw4Ory5fDo8fLo6uAg6CDy5fXt6OrgIPHu8fLg4uvl7ej/IO7y9+Xy4CDuIOTi6Obl7ejoIOTl7eXm7fv1IPHw5eTx8uI=&apos;)" TargetMode="External"/><Relationship Id="rId16" Type="http://schemas.openxmlformats.org/officeDocument/2006/relationships/hyperlink" Target="javascript:__doPostBack(&apos;ctl00$ctl00$ParentContent$ContentLeftPart$tvTema&apos;,&apos;sOTI3NzY0YWMtMzlhMC00ZjUzLWExMTQtMTdhYzgwNzI0OWEyfOTo8fbo7+vo7eB8fNLl9e3u6+7j6P8g8e7x8uDi6+Xt6P8g4fP14+Dr8uXw8eru6SDu8vfl8u3u8fLo\\ZjYwYjU1MDAtMzQxNS00OTRjLTlhOTctN2VlNGQwNjQ2OWRifPLl7OB80uXs4CA2fNXg8ODq8uXw6PHy6OrgIOgg8uX17ejq4CDx7vHy4OLr5e3o/yDv7v/x7eXt6Okg6iDh8/Xj4Ovy5fDx6u7s8yDh4Ovg7fHzIOgg7vL35fLzIO4g9Ojt4O3x7uL79SDw5efz6/zy4PLg9Q==&apos;)" TargetMode="External"/><Relationship Id="rId17" Type="http://schemas.openxmlformats.org/officeDocument/2006/relationships/hyperlink" Target="javascript:__doPostBack(&apos;ctl00$ctl00$ParentContent$ContentLeftPart$tvTema&apos;,&apos;sOTI3NzY0YWMtMzlhMC00ZjUzLWExMTQtMTdhYzgwNzI0OWEyfOTo8fbo7+vo7eB8fNLl9e3u6+7j6P8g8e7x8uDi6+Xt6P8g4fP14+Dr8uXw8eru6SDu8vfl8u3u8fLo\\NWIwNGJjNjktOGJjYi00NjlkLTk3NGEtZDJiZTI3NDRkOTg1fPLl7OB80uXs4CA3fNHi7uTt4P8sIOru7fHu6+jk6PDu4uDt7eD/IOgg8eXj7OXt8uDw7eD/IOHz9ePg6/Ll8PHq4P8g7vL35fLt7vHy/A==&apos;)" TargetMode="External"/><Relationship Id="rId18" Type="http://schemas.openxmlformats.org/officeDocument/2006/relationships/hyperlink" Target="javascript:__doPostBack(&apos;ctl00$ctl00$ParentContent$ContentLeftPart$tvTema&apos;,&apos;sYmFlZGQzZmItZDI1Ni00YWRlLWI4MTItNDFhZmE5OTQ0YWQxfOTo8fbo7+vo7eB8fM7x7e7i+yDg7eDr6OfgIOHz9ePg6/Ll8PHq7ukg7vL35fLt7vHy6A==\\ZWJmODk2MmYtMmJmMi00N2Q4LWFlYTItYmY1YTAwMmRiZjk3fPLl7OB80uXs4CAxfNLl7vDl8uj35fHq6OUg7vHt7uL7IODt4Ovo5+Ag4fP14+Dr8uXw8eru6SAo9Ojt4O3x7uLu6Skg7vL35fLt7vHy6C4=&apos;)" TargetMode="External"/><Relationship Id="rId19" Type="http://schemas.openxmlformats.org/officeDocument/2006/relationships/hyperlink" Target="javascript:__doPostBack(&apos;ctl00$ctl00$ParentContent$ContentLeftPart$tvTema&apos;,&apos;sYmFlZGQzZmItZDI1Ni00YWRlLWI4MTItNDFhZmE5OTQ0YWQxfOTo8fbo7+vo7eB8fM7x7e7i+yDg7eDr6OfgIOHz9ePg6/Ll8PHq7ukg7vL35fLt7vHy6A==\\OTIxN2E2ZWYtNTdiYy00NGZhLTg5OTUtODE4MWFhOTY1MzZkfPLl7OB80uXs4CAyfM7x7e7i+yDg7eDr6OfgIOjs8/nl8fLi4CAo4Ory6OLu4ikg6CDl4+4g6PHy7vft6Oru4iAo7+Dx8eji7uIpIO/uIOTg7e377CDh8/Xj4Ovy5fDx6u7j7iDh4Ovg7fHgIO7w4+Dt6Ofg9ujo&apos;)" TargetMode="External"/><Relationship Id="rId20" Type="http://schemas.openxmlformats.org/officeDocument/2006/relationships/hyperlink" Target="javascript:__doPostBack(&apos;ctl00$ctl00$ParentContent$ContentLeftPart$tvTema&apos;,&apos;sYmFlZGQzZmItZDI1Ni00YWRlLWI4MTItNDFhZmE5OTQ0YWQxfOTo8fbo7+vo7eB8fM7x7e7i+yDg7eDr6OfgIOHz9ePg6/Ll8PHq7ukg7vL35fLt7vHy6A==\\NDc4YjEwY2ItZWY1Ni00Yjk3LThlOTEtOTQ3M2NkMTBmNGRkfPLl7OB80uXs4CAzfM7x7e7i+yDg7eDr6OfgIOTu9e7k7uIsIPDg8fXu5O7iIOgg9Ojt4O3x7uL79SDw5efz6/zy4PLu4iDk5f/y5ev87e7x8uggIO7w4+Dt6Ofg9ujoIO/uIOTg7e377CDu8vfl8uAg7iD06O3g7fHu4vv1IPDl5/Pr/PLg8uD1&apos;)" TargetMode="External"/><Relationship Id="rId21" Type="http://schemas.openxmlformats.org/officeDocument/2006/relationships/hyperlink" Target="javascript:__doPostBack(&apos;ctl00$ctl00$ParentContent$ContentLeftPart$tvTema&apos;,&apos;sYmFlZGQzZmItZDI1Ni00YWRlLWI4MTItNDFhZmE5OTQ0YWQxfOTo8fbo7+vo7eB8fM7x7e7i+yDg7eDr6OfgIOHz9ePg6/Ll8PHq7ukg7vL35fLt7vHy6A==\\MDZiOWYxZjQtNGFhMi00NDgxLTkyZmEtZTM2MDVkM2JkMjI2fPLl7OB80uXs4CA0fM7x7e7i+yDg7eDr6OfgIO7y9+Xy4CDu4SDo5+zl7eXt6P/1IOrg7+jy4OvgIA==&apos;)" TargetMode="External"/><Relationship Id="rId22" Type="http://schemas.openxmlformats.org/officeDocument/2006/relationships/hyperlink" Target="javascript:__doPostBack(&apos;ctl00$ctl00$ParentContent$ContentLeftPart$tvTema&apos;,&apos;sYmFlZGQzZmItZDI1Ni00YWRlLWI4MTItNDFhZmE5OTQ0YWQxfOTo8fbo7+vo7eB8fM7x7e7i+yDg7eDr6OfgIOHz9ePg6/Ll8PHq7ukg7vL35fLt7vHy6A==\\ODI5YzJiMjEtMzBmOS00NjdiLTg3NGUtZWIzOTQxY2U5MmZhfPLl7OB80uXs4CA2fM7x7e7i+yDq7uzv6+Xq8e3u6SDu9uXt6ugg5OX/8uXr/O3u8fLoIO7w4+Dt6Ofg9ujoIO/uIOTg7e377CDh8/Xj4Ovy5fDx6u7pICj06O3g7fHu4u7pKSDu8vfl8u3u8fLo&apos;)" TargetMode="External"/><Relationship Id="rId23" Type="http://schemas.openxmlformats.org/officeDocument/2006/relationships/footer" Target="footer3.xml"/><Relationship Id="rId24" Type="http://schemas.openxmlformats.org/officeDocument/2006/relationships/hyperlink" Target="https://urait.ru/bcode/489595" TargetMode="External"/><Relationship Id="rId25" Type="http://schemas.openxmlformats.org/officeDocument/2006/relationships/hyperlink" Target="https://urait.ru/bcode/509869" TargetMode="External"/><Relationship Id="rId26" Type="http://schemas.openxmlformats.org/officeDocument/2006/relationships/hyperlink" Target="https://urait.ru/bcode/509870" TargetMode="External"/><Relationship Id="rId27" Type="http://schemas.openxmlformats.org/officeDocument/2006/relationships/hyperlink" Target="https://urait.ru/bcode/495751" TargetMode="External"/><Relationship Id="rId28" Type="http://schemas.openxmlformats.org/officeDocument/2006/relationships/hyperlink" Target="https://book.ru/book/952313" TargetMode="External"/><Relationship Id="rId29" Type="http://schemas.openxmlformats.org/officeDocument/2006/relationships/hyperlink" Target="https://book.ru/books/945679" TargetMode="External"/><Relationship Id="rId30" Type="http://schemas.openxmlformats.org/officeDocument/2006/relationships/hyperlink" Target="https://urait.ru/bcode/442376" TargetMode="External"/><Relationship Id="rId31" Type="http://schemas.openxmlformats.org/officeDocument/2006/relationships/hyperlink" Target="https://urait.ru/bcode/445173" TargetMode="External"/><Relationship Id="rId32" Type="http://schemas.openxmlformats.org/officeDocument/2006/relationships/hyperlink" Target="https://urait.ru/bcode/470066" TargetMode="External"/><Relationship Id="rId33" Type="http://schemas.openxmlformats.org/officeDocument/2006/relationships/hyperlink" Target="https://book.ru/books/939163" TargetMode="External"/><Relationship Id="rId34" Type="http://schemas.openxmlformats.org/officeDocument/2006/relationships/hyperlink" Target="https://minfin.gov.ru/ru/perfomance/accounting/accounting/standart/?ysclid=lslgigc8cp657235730" TargetMode="Externa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4-02-12T11:29:00Z</cp:lastPrinted>
  <dcterms:modified xsi:type="dcterms:W3CDTF">2025-03-12T06:14:00Z</dcterms:modified>
  <cp:revision>70</cp:revision>
  <dc:subject/>
  <dc:title/>
</cp:coreProperties>
</file>