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14" w:leader="dot"/>
          <w:tab w:val="left" w:pos="812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Технические средства (по видам транспорта)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Технические средства (по видам транспорта)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2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3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1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У2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3-различать типы железнодорожного подвижного состава (вагонов);</w:t>
      </w:r>
    </w:p>
    <w:p>
      <w:pPr>
        <w:pStyle w:val="Normal"/>
        <w:shd w:fill="FFFFFF" w:val="clear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4- различать типы тягового подвижного состава (локомотивов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1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pacing w:val="7"/>
          <w:sz w:val="28"/>
          <w:szCs w:val="28"/>
        </w:rPr>
        <w:t>З2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firstLine="703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firstLine="703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uppressAutoHyphens w:val="true"/>
        <w:ind w:left="6" w:firstLine="703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uppressAutoHyphens w:val="true"/>
        <w:ind w:left="6" w:firstLine="703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widowControl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ind w:hanging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51"/>
                <w:i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72</w:t>
            </w:r>
          </w:p>
        </w:tc>
      </w:tr>
      <w:tr>
        <w:trPr>
          <w:trHeight w:val="616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</w:t>
            </w:r>
            <w:r>
              <w:rPr>
                <w:rStyle w:val="FontStyle51"/>
                <w:i/>
                <w:sz w:val="24"/>
                <w:szCs w:val="24"/>
              </w:rPr>
              <w:t> в 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экзамена (4 семестр) и других форм контроля (контрольный опрос)-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hanging="0"/>
              <w:jc w:val="center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576" w:hanging="0"/>
        <w:jc w:val="center"/>
        <w:rPr/>
      </w:pPr>
      <w:r>
        <w:rPr>
          <w:rStyle w:val="FontStyle51"/>
          <w:b/>
          <w:sz w:val="28"/>
          <w:szCs w:val="28"/>
        </w:rPr>
        <w:t>2.2. 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средства (по видам транспорта)»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356"/>
        <w:gridCol w:w="14"/>
        <w:gridCol w:w="1119"/>
        <w:gridCol w:w="3119"/>
        <w:gridCol w:w="14"/>
      </w:tblGrid>
      <w:tr>
        <w:trPr>
          <w:trHeight w:val="127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Уровень освоения, формируемые компетенции, личностные</w:t>
            </w:r>
          </w:p>
          <w:p>
            <w:pPr>
              <w:pStyle w:val="12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 (48 =22лк. + 10 пр.р + 16 ч Сам.р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Проработка конспектов занятия, учебной и специальной технической литературы. Подготовка к опросу </w:t>
            </w:r>
            <w:r>
              <w:rPr/>
              <w:t>по те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1. Вагоны и вагон</w:t>
            </w:r>
            <w:r>
              <w:rPr>
                <w:b/>
                <w:bCs/>
                <w:spacing w:val="-1"/>
              </w:rPr>
              <w:t>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. Подвижной состав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/>
              <w:t>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работка конспектов занятия, учебной и специальной технической литературы. Изучение ГОСТ 9238—83 Габариты приближения строений и подвижного состава железных дорог колеи 1520 (1524) мм по вопросам преподав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2. Общие сведения </w:t>
            </w:r>
            <w:r>
              <w:rPr>
                <w:b/>
                <w:bCs/>
                <w:spacing w:val="-1"/>
              </w:rPr>
              <w:t>о вагон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/>
              <w:t>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42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Назначение и классификация вагонов. Перечислить основные элементы вагонов. Перечислить технико-экономические характеристики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1.3. Колесные пары </w:t>
            </w:r>
            <w:r>
              <w:rPr>
                <w:b/>
                <w:bCs/>
                <w:spacing w:val="-1"/>
              </w:rPr>
              <w:t>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53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акие требования предъявляются к содержанию колесных пар вагонов? Как осуществляется техническое обслуживание колесных пар вагонов. Неисправности колесных пар подвижного состава и их устран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31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4. Буксы и рессорное подвеш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5. Тележки ваго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/>
              <w:t>нов. Рамы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42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6. Автосцепные уст</w:t>
            </w:r>
            <w:r>
              <w:rPr>
                <w:b/>
                <w:bCs/>
                <w:spacing w:val="-4"/>
              </w:rPr>
              <w:t>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Автосцепное устройство. Требования, предъявляемые к устройствам автосцеп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 ПК 1.1- 1.2, ПК 2.1- 2.3, ПК 3.2, ЛР4, ЛР13,ЛР27,ЛР30</w:t>
            </w:r>
          </w:p>
        </w:tc>
      </w:tr>
      <w:tr>
        <w:trPr>
          <w:trHeight w:val="42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7. Грузовые 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/>
              <w:t>Контейне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3, ПК 3.2, ЛР4, ЛР13,ЛР27,ЛР30</w:t>
            </w:r>
          </w:p>
        </w:tc>
      </w:tr>
      <w:tr>
        <w:trPr>
          <w:trHeight w:val="123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1.8.  Пассажирские </w:t>
            </w:r>
            <w:r>
              <w:rPr>
                <w:b/>
                <w:bCs/>
                <w:spacing w:val="-4"/>
              </w:rPr>
              <w:t>ваг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сообщений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0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9. Вагонное хозяй</w:t>
            </w:r>
            <w:r>
              <w:rPr>
                <w:b/>
                <w:bCs/>
                <w:spacing w:val="-5"/>
              </w:rPr>
              <w:t>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4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Подготовка ответов на контрольные вопросы по темам: Какие основные сооружения и устройства вагонного хозяйства существуют. </w:t>
            </w:r>
            <w:r>
              <w:rPr>
                <w:spacing w:val="2"/>
              </w:rPr>
              <w:t xml:space="preserve">Как осуществляется планирование и организация перевозочного процесса с применением современных </w:t>
            </w:r>
            <w:r>
              <w:rPr/>
              <w:t>информационных технологий управления перевозк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1.10. Автотормоз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/>
              <w:t>подвижного соста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39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а рефератов по 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2. Локомотивы и локомотив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1. Общие сведения </w:t>
            </w:r>
            <w:r>
              <w:rPr>
                <w:b/>
                <w:bCs/>
                <w:spacing w:val="3"/>
              </w:rPr>
              <w:t>о тяговом подвижном со</w:t>
            </w:r>
            <w:r>
              <w:rPr>
                <w:b/>
                <w:bCs/>
                <w:spacing w:val="-2"/>
              </w:rPr>
              <w:t>ста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/>
              <w:t>локомотивам и моторвагонному подвижному составу. Локомотивный пар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4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Классификация тягового подвижного состава. Основные требования к локомотивам и моторвагонному подвижному состав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2. Электр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/>
              <w:t>параты и приборы. Электропоез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5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Электрическое оборудование электровозов постоянного тока. Особенности устройства электровозов переменного тока. Система управления ЭП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3. Теплово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/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/>
              <w:t>дизель-поезда, автомотрисы, дрезины, мотово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40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 xml:space="preserve">Подготовка ответов на контрольные вопросы по темам: Основные технические характеристики тепловозов. Вспомогательное оборудование тепловоза. </w:t>
            </w:r>
            <w:r>
              <w:rPr>
                <w:spacing w:val="-1"/>
              </w:rPr>
              <w:t xml:space="preserve">Электрические машины тепловоза. </w:t>
            </w:r>
            <w:r>
              <w:rPr/>
              <w:t>Экипажная часть теплово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4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2.4. Локомотивное </w:t>
            </w:r>
            <w:r>
              <w:rPr>
                <w:b/>
                <w:bCs/>
                <w:spacing w:val="-1"/>
              </w:rPr>
              <w:t>хозяй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/>
              <w:t>рийных ситу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5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7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. Подготовка ответов на контрольные вопросы по темам: Технические средства локомотивного хозяйства. Система технического обслуживания и ремонта локомотив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3. Электроснабжение желез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3.1. Электроснабжение железных доро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/>
              <w:t>жения контактной сети. Тяговая сеть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знакомление с конструкцией контактной подвески на станции и перего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1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ответов на контрольные вопросы по темам: Системы тока и напряжения контактной сети. Эксплуатация устройств электр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37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семестр (168часов=100лк+12пр.р+56с.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4. Средства меха</w:t>
            </w:r>
            <w:r>
              <w:rPr>
                <w:b/>
                <w:bCs/>
                <w:spacing w:val="-1"/>
              </w:rPr>
              <w:t>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4.1. Общие сведения о </w:t>
            </w:r>
            <w:r>
              <w:rPr>
                <w:b/>
                <w:bCs/>
                <w:spacing w:val="-4"/>
              </w:rPr>
              <w:t>погрузочно-разгрузочных машинах и устройств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/>
              <w:t>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8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2. Простейшие ме</w:t>
            </w:r>
            <w:r>
              <w:rPr>
                <w:b/>
                <w:bCs/>
                <w:spacing w:val="-4"/>
              </w:rPr>
              <w:t>ханизм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редства малой механизации и простейшие приспособления. Грузоподъемные устройства. Механические тележ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работка конспектов занятия, учебной и специальной технической литературы. </w:t>
            </w:r>
            <w:r>
              <w:rPr/>
              <w:t>Подготовка сообщения или презентации по теме: Средства малой механизации и простейшие приспособ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3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4.3. Погрузч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/>
              <w:t>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2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8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/>
              <w:t>крана. Подъем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12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 (100 ч лекции + 12 ч практ. занятия + 56 ч срс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Кра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</w:t>
            </w:r>
          </w:p>
        </w:tc>
      </w:tr>
      <w:tr>
        <w:trPr>
          <w:trHeight w:val="143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ПК 2.2, ПК 2.3, ПК 3.2, ЛР4, ЛР13,ЛР27,ЛР30</w:t>
            </w:r>
          </w:p>
        </w:tc>
      </w:tr>
      <w:tr>
        <w:trPr>
          <w:trHeight w:val="2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4.5. Машины и ме</w:t>
            </w:r>
            <w:r>
              <w:rPr>
                <w:b/>
                <w:bCs/>
                <w:spacing w:val="1"/>
              </w:rPr>
              <w:t xml:space="preserve">ханизмы непрерывного </w:t>
            </w:r>
            <w:r>
              <w:rPr>
                <w:b/>
                <w:bCs/>
                <w:spacing w:val="-1"/>
              </w:rPr>
              <w:t>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/>
              <w:t>Пневматические и гидравлические установ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68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ответов на контрольные вопросы по темам: Назначение и классификация конвейеров. </w:t>
            </w:r>
            <w:r>
              <w:rPr>
                <w:spacing w:val="-2"/>
              </w:rPr>
              <w:t xml:space="preserve">Элеваторы. </w:t>
            </w:r>
            <w:r>
              <w:rPr/>
              <w:t>Механические погрузчики непрерывного действ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 ,ПК 2.2, ПК 2.3, ПК 3.2, ЛР4, ЛР13,ЛР27,ЛР30</w:t>
            </w:r>
          </w:p>
        </w:tc>
      </w:tr>
      <w:tr>
        <w:trPr>
          <w:trHeight w:val="299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4.6. Специальные </w:t>
            </w:r>
            <w:r>
              <w:rPr>
                <w:b/>
                <w:bCs/>
                <w:spacing w:val="1"/>
              </w:rPr>
              <w:t>вагоноразгрузочные ма</w:t>
            </w:r>
            <w:r>
              <w:rPr>
                <w:b/>
                <w:bCs/>
              </w:rPr>
              <w:t>шины и устро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Вагоноопрокидыватели.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ашины с подъемным элеватором для разгрузки полувагонов и платфор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Ма</w:t>
            </w:r>
            <w:r>
              <w:rPr/>
              <w:t>шины для очистки вагонов и рыхления смерзшихся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38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2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5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  4.7.   Техническое </w:t>
            </w:r>
            <w:r>
              <w:rPr>
                <w:b/>
                <w:bCs/>
                <w:spacing w:val="10"/>
              </w:rPr>
              <w:t xml:space="preserve">обслуживание и ремонт </w:t>
            </w:r>
            <w:r>
              <w:rPr>
                <w:b/>
                <w:bCs/>
              </w:rPr>
              <w:t xml:space="preserve">погрузочно-разгрузочных </w:t>
            </w:r>
            <w:r>
              <w:rPr>
                <w:b/>
                <w:bCs/>
                <w:spacing w:val="-1"/>
              </w:rPr>
              <w:t>маш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ий надзор и содержание погрузочно-разгрузочных машин и устройст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3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0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Раздел 5. Склады и комплексная механизация переработки гр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1. Транспортно-складские комплекс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азначение и техническое оснащение транспортно-складских комплекс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Назначение и классификация </w:t>
            </w:r>
            <w:r>
              <w:rPr/>
              <w:t xml:space="preserve">железнодорожных скла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ойство крытых складов. Повышенные пути, эстакады и другие сооружения и устройства грузового хозяй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технические устройства складов, их освещение и сред</w:t>
            </w:r>
            <w:r>
              <w:rPr>
                <w:spacing w:val="3"/>
              </w:rPr>
              <w:t xml:space="preserve">ства связи. Охранная и пожарная сигнализация и противопожарное оборудовани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Элементная и ком</w:t>
            </w:r>
            <w:r>
              <w:rPr/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6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25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 xml:space="preserve">практическим занятиям, подготовка к их защит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ответов на контрольные вопросы по темам: Назначение и техническое оснащение транспортно-складских комплексов. Повышенные пути, эстакады и другие сооружения и устройства грузового хозяйства. Санитарно-технические устройства складов. Определение основных параметров скла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2. Тарно-упаковоч</w:t>
            </w:r>
            <w:r>
              <w:rPr>
                <w:b/>
                <w:bCs/>
                <w:spacing w:val="-4"/>
              </w:rPr>
              <w:t>ные и штуч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арактеристика тарно-упаковочных и штучных груз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е понятия о транспортных паке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4"/>
              </w:rPr>
              <w:t xml:space="preserve">и способы пакетирования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4"/>
              </w:rPr>
              <w:t>Комплексная механизация погрузочно-разгрузочных работ с тарно-</w:t>
            </w:r>
            <w:r>
              <w:rPr/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площади и основных параметров склада для тарно-упаковочных и штучных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5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5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3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3. Контейне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Контейнерная транспортная система, ее технические сред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Техническое оснащение контейнерных </w:t>
            </w:r>
            <w:r>
              <w:rPr/>
              <w:t xml:space="preserve">пунктов, комплексная механизация и автоматизация переработки контейне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вместимости и основных параметров контейнерной площад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ункты переработки крупнотоннажных контейнер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пределение вместимости и основных параметров контейнерной площадки и специализированного кон</w:t>
            </w:r>
            <w:r>
              <w:rPr/>
              <w:t>тейнерного пунк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6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оработка конспектов занятия, учебной и специальной техническ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</w:t>
            </w:r>
            <w:r>
              <w:rPr/>
              <w:t>практическим занятиям, подготовка к их защит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4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4. Лесоматериа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евозка лесоматериалов в пакет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сная </w:t>
            </w:r>
            <w:r>
              <w:rPr>
                <w:spacing w:val="1"/>
              </w:rPr>
              <w:t xml:space="preserve">механизация погрузочно-разгрузочных работ и складских операций с лесоматериалам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Требования тех</w:t>
              <w:softHyphen/>
            </w:r>
            <w:r>
              <w:rPr/>
              <w:t>ники безопасности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8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работка конспектов занятия, учебной и специальной технической литературы. 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и способы хранения лесоматериалов. </w:t>
            </w:r>
            <w:r>
              <w:rPr>
                <w:spacing w:val="-1"/>
              </w:rPr>
              <w:t xml:space="preserve">Комплексная механизация погрузочно-разгрузочных работ и складских операций с лесоматериалами. </w:t>
            </w:r>
            <w:r>
              <w:rPr/>
              <w:t>Требования охраны труда и противопожарные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6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5. Металлы и металлопродукц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Условия хранения металлов и металлоиздели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Схемы комплексной механиз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7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6. Грузы, перево</w:t>
            </w:r>
            <w:r>
              <w:rPr>
                <w:b/>
                <w:bCs/>
                <w:spacing w:val="9"/>
              </w:rPr>
              <w:t>зимые насыпью и нава</w:t>
            </w:r>
            <w:r>
              <w:rPr>
                <w:b/>
                <w:bCs/>
                <w:spacing w:val="-3"/>
              </w:rPr>
              <w:t>л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груз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ме</w:t>
            </w:r>
            <w:r>
              <w:rPr>
                <w:spacing w:val="2"/>
              </w:rPr>
              <w:t xml:space="preserve">ханизация погрузочно-разгрузочных работ с грузами, перевозимыми насыпью и навало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Комплексная </w:t>
            </w:r>
            <w:r>
              <w:rPr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/>
              <w:t>ниями и другими пылевидными и химическими грузами. 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7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ответов на контрольные вопросы по тема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лады для хранения грузов, перевозимых насыпью и навало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омплексная механизация погрузочно-разгрузочных работ с грузами, перевозимыми насыпью и навалом. </w:t>
            </w:r>
            <w:r>
              <w:rPr/>
              <w:t>Требования техники безопас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7. Наливные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Характеристика наливных грузов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клады нефтепродукт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Налив и слив гру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2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42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5.8. Зерновые (хлеб</w:t>
            </w:r>
            <w:r>
              <w:rPr>
                <w:b/>
                <w:bCs/>
                <w:spacing w:val="-4"/>
              </w:rPr>
              <w:t>ные) груз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Качественная характеристика грузов. 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Склады для хран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Комплексная механизация погрузки и вы</w:t>
            </w:r>
            <w:r>
              <w:rPr>
                <w:spacing w:val="1"/>
              </w:rPr>
              <w:t>грузки зер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9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5.9. Технико-экономическое сравнение вариантов мех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ципы сравнения вариа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питальные вл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плуатационные расходы и себестоимость переработки груз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12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мостоятельная работа обучающихся№32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работка конспектов занятия, учебной и специальной технической литера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темам, устанавливаемым преподавателем индивидуаль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</w:tr>
      <w:tr>
        <w:trPr>
          <w:trHeight w:val="298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в форме экзамена – 4 семестр и других форм контроля (контрольный опрос – 3 семест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19" w:right="920" w:gutter="0" w:header="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Технических средств» (по видам транспорта)»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604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роничев, А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</w:rPr>
              <w:t>Транспортно-грузовые сис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Учебное пособие — Москва: ФГБУ ДПО «УМЦ ЖДТ», 2021 - 184 с. УМЦ ЖД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электронная библиотека.-URL: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http://umczdt.ru/books/40/251695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/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3579"/>
        <w:gridCol w:w="1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- 206 с. - Режим доступа: 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Кащеева, Н.В. (под р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zCs w:val="23"/>
              </w:rPr>
              <w:t>Общий курс железных доро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3"/>
              </w:rPr>
              <w:t>учебник - Москва: ФГБУ ДПО «УМЦ ЖДТ», 2021 - 240 с.</w:t>
            </w:r>
          </w:p>
          <w:p>
            <w:pPr>
              <w:pStyle w:val="Normal"/>
              <w:shd w:fill="FFFFFF" w:val="clear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УМЦ ЖДТ : электронная библиотека. - URL: http://umczdt.ru/books/40/251731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3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У1-различать типы погрузочно-разгрузочных машин;</w:t>
            </w:r>
          </w:p>
          <w:p>
            <w:pPr>
              <w:pStyle w:val="Style141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ассифицировать погрузо-разгрузочные машины и устройства,</w:t>
            </w:r>
            <w:r>
              <w:rPr/>
              <w:t xml:space="preserve"> области их применения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rFonts w:cs="font187;Times New Roman"/>
                <w:iCs/>
                <w:lang w:eastAsia="en-US"/>
              </w:rPr>
            </w:pPr>
            <w:r>
              <w:rPr>
                <w:bCs/>
              </w:rPr>
              <w:t xml:space="preserve">- различать виды и типы 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>погрузочно-разгрузочных машин,</w:t>
            </w:r>
            <w:r>
              <w:rPr/>
              <w:t xml:space="preserve"> области их применения</w:t>
            </w:r>
            <w:r>
              <w:rPr>
                <w:rStyle w:val="FontStyle48"/>
                <w:rFonts w:cs="font187;Times New Roman"/>
                <w:i w:val="false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2-рассчитывать основные параметры складов и техническую производительность погрузочно-разгрузочных машин.</w:t>
            </w:r>
          </w:p>
          <w:p>
            <w:pPr>
              <w:pStyle w:val="Style141"/>
              <w:rPr>
                <w:rFonts w:cs="font187;Times New Roman"/>
                <w:iCs/>
                <w:lang w:eastAsia="ar-SA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типы складов и их назначение,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устройство различных погрузочно-разгрузочных машин и механизмов, области их приме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3-различать типы железнодорожного подвижного состава (вагон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железнодорожного подвижного состава (вагон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железнодорожного подвижного состава (вагон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У4- различать типы тягового подвижного состава (локомотивов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классифицировать виды и типы тягового подвижного состава (локомотивов);</w:t>
            </w:r>
          </w:p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- различать виды и типы тягового подвижного состава (локомотивов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1-материально-техническую базу транспорта (по видам транспорта);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состав и структура материально-технической базы видов железнодорожного транспор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- основные функции железнодорожного транспорта;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rFonts w:cs="font187;Times New Roman"/>
                <w:i w:val="false"/>
                <w:sz w:val="24"/>
                <w:szCs w:val="24"/>
              </w:rPr>
              <w:t>З2-основные характеристики и принципы работы технических средств (по видам транспорта).</w:t>
            </w:r>
          </w:p>
          <w:p>
            <w:pPr>
              <w:pStyle w:val="Style141"/>
              <w:rPr>
                <w:rStyle w:val="FontStyle48"/>
                <w:rFonts w:cs="font187;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ОК 02, ПК 1.1, ПК 1.2, ПК 2.1, ПК 2.2, ПК 2.3, ПК 3.2, ЛР4, ЛР13,ЛР27,ЛР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состав и структура, назначение и устройство технических средств (по видам транспор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Текущий контроль в виде устного опроса (индивидуальный и фронтальный опрос), выполнение тестовых заданий, графических работ, подготовка презентаций, выполнение письменных проверочных (самостоятельных) работ, промежуточная аттестация в виде экзамена.</w:t>
            </w:r>
          </w:p>
        </w:tc>
      </w:tr>
    </w:tbl>
    <w:p>
      <w:pPr>
        <w:pStyle w:val="Normal"/>
        <w:spacing w:lineRule="exact" w:line="1" w:before="0" w:after="312"/>
        <w:ind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деловые игры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://umczdt.ru/books/40/232063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29:00Z</dcterms:created>
  <dc:creator>Edokova</dc:creator>
  <dc:description/>
  <cp:keywords/>
  <dc:language>en-US</dc:language>
  <cp:lastModifiedBy>Специалист УМО</cp:lastModifiedBy>
  <cp:lastPrinted>2021-04-16T10:27:00Z</cp:lastPrinted>
  <dcterms:modified xsi:type="dcterms:W3CDTF">2025-04-25T09:47:00Z</dcterms:modified>
  <cp:revision>81</cp:revision>
  <dc:subject/>
  <dc:title/>
</cp:coreProperties>
</file>