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17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П-ППССЗ по специально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23.02.06 Техническая эксплуатац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движного состава железных дор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Calibri"/>
                <w:i/>
                <w:i/>
                <w:spacing w:val="-2"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 08 ОХРАНА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азовая подготовк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реднего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онального образования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год начало подготовки 2023)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auto" w:line="240"/>
        <w:ind w:right="-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auto" w:line="240"/>
        <w:ind w:right="-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auto" w:line="240"/>
        <w:ind w:right="-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ИСПОЛЬЗУЕМЫХ МЕТОДОВ ОБУЧЕН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 РАБОЧЕЙ ПРОГРАММЫ УЧЕБНОЙ ДИСЦИПЛИНЫ</w:t>
      </w:r>
    </w:p>
    <w:p>
      <w:pPr>
        <w:pStyle w:val="Normal"/>
        <w:spacing w:lineRule="auto" w:line="273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Область применения рабочей программы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 дисциплины «Охрана труда» является частью основной профессиональной  образовательной программы – программы подготовки специалистов среднего звена  в соответствии с ФГОС  по специальности  23.03.06 Техническая эксплуатация подвижного состава железных дорог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чих по профессиям: </w:t>
      </w:r>
      <w:r>
        <w:rPr>
          <w:rFonts w:cs="Times New Roman" w:ascii="Times New Roman" w:hAnsi="Times New Roman"/>
          <w:sz w:val="24"/>
          <w:szCs w:val="24"/>
        </w:rPr>
        <w:t>18540 Слесарь по ремонту подвижного состава. 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цикл общепрофессиональных дисципл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уметь: 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1 Проводить идентификацию производственных факторов в сфере профессиональной деятельности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2 Использовать экобио-защитную технику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3 Принимать меры для исключения производственного травматизма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4 Применять средства индивидуальной защиты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5 Пользоваться первичными переносными средствами пожаротушения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0"/>
        <w:ind w:left="-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6 Применять безопасные методы выполнения рабо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ть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2  Правила безопасности при производстве работ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2 В результате освоения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общие: 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ОК01</w:t>
      </w:r>
      <w:r>
        <w:rPr>
          <w:rFonts w:cs="Times New Roman" w:ascii="Times New Roman" w:hAnsi="Times New Roman"/>
          <w:sz w:val="24"/>
          <w:szCs w:val="24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ОК 03 Планировать и реализовывать собственное и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 Эффективно взаимодействовать и работать в коллективе и команде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 Осуществлять устную и письменную коммуникацию на государственном языке РФ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 Проявлять гражданско-патриа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 Содействовать в сохранении окружающей среды, ресурсосбережению, применять знания об изменении 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фессиональные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. Эксплуатировать подвижной состав железных доро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2. Производить техническое обслуживание и ремонт подвижного состава железных дорог в соответствии с требованиями технологических процессов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беспечивать безопасность движения подвижного соста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формлять техническую и технологическу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-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-20 Ценное отношение обучающихся к своему здоровью и здоровью окружающих, ЗОЖ и здоровой окружающей среде и т.д.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-27 Проявляющий способности   к непрерывному развитию в области профессиональных компетенций и междисциплинарных знаний. 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- 29 Принимающий сущность и социальную значимость своей будущей профессии, проявляющей к ней устойчивый интерес.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 занятия в форме практической подготов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в форме практической подгото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очная форма  обуч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 занятия в форме практической подготов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Тематический план и содержание учебной дисциплины (УП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, практические и лабораторные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ч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Уровень усвоения, формируемые компетен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Правовые и организационные основы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Правовые </w:t>
            </w:r>
            <w:r>
              <w:rPr>
                <w:rFonts w:cs="Times New Roman" w:ascii="Times New Roman" w:hAnsi="Times New Roman"/>
                <w:b/>
                <w:bCs/>
              </w:rPr>
              <w:t>основы охраны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термины и определения. Правовые и организационные основы охраны тру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государственной политики.  Нормальная продолжительность рабочего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ремени. Время отдых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бязанности работодателя и работников по обеспечению безопасных усл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й и охраны труда на производстве. Гарантии охраны труда работникам, занятым на тяжелых рабо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тах с вредными условиями труда. Труд женщин и молодежи. Ответственность за нарушение н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охраны труда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ихся: №1 </w:t>
            </w:r>
            <w:r>
              <w:rPr>
                <w:rFonts w:cs="Times New Roman" w:ascii="Times New Roman" w:hAnsi="Times New Roman"/>
                <w:bCs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 Права  и обязанности работника ТК РФ ст. 214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20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Организационные основы безопасности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вление охраной труда в организации. Планирование мероприятий по охране труда. Государственный, общественный и производственный контроль за состоянием охраны труда на производстве .Виды обучения, порядок проведения инструктажей по охране труда. Порядок разработки инструкций по охране труда на предприятии, их содержа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 №2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Производственный  травматизм  и  е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Понятие о травмах и профзаболеваниях. Основные причины травм и профзаболеваний. Человече</w:t>
            </w:r>
            <w:r>
              <w:rPr>
                <w:rFonts w:cs="Times New Roman" w:ascii="Times New Roman" w:hAnsi="Times New Roman"/>
                <w:w w:val="96"/>
              </w:rPr>
              <w:t>ский фактор как источник возникновения несчастных случаев на производстве, причины возникно</w:t>
            </w:r>
            <w:r>
              <w:rPr>
                <w:rFonts w:cs="Times New Roman" w:ascii="Times New Roman" w:hAnsi="Times New Roman"/>
              </w:rPr>
              <w:t>вения опасных ситуаций и несчастных случаев на производстве. Расследование и учет несчастных случаев на производстве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 расследования несчастного случа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акта формы Н-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ихся: № 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одготовка доклада по теме «Предупреждение травматизма на железнодорожном транспорте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Взаимодействие человека с производственной средой. Факторы производственной сре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изводственная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основных форм трудовой деятельности и оценка условий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одственная среда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ее характеристика. Классификация основных форм трудовой деятель</w:t>
            </w:r>
            <w:r>
              <w:rPr>
                <w:rFonts w:cs="Times New Roman" w:ascii="Times New Roman" w:hAnsi="Times New Roman"/>
              </w:rPr>
              <w:t>ности человека. Надежность работы и ошибки человека при взаимодействии с техн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ми и производственной средой. Утомление. Работоспособ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основных форм трудовой деятельности человека.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Гигиенические критерии оценки и классификация условий труда по показателям вредности и о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факторов производственной среды, тяжести и напряженности трудового процесс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 № 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одготовка к ответам на контрольные вопросы по теме «Гигиеническая оценка условий труда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 производственной среды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икроклимат и его параметры. Источники негативных микроклиматических факторов. Гигиен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кое нормирование факторов  микроклимата. Контроль параметров микроклимата. Нормализация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ушной среды. Защита работников: средства коллективной и индивидуальной защиты. Факторы световой среды на производстве. Освещение производственных помещений. Кол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ственные показатели и качественные показатели освещенности.  Средства нормализации свет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. Влияние освещенности на безопасность производства работ. Неионизирующие и ионизирующие поля и излучения. Физическая сущность.  Воздействие на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человека, реакции организма. Контроль параметров. Гигиеническое нормирование Защита работ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от вредного воздействия излучений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Акустические явления (шум, ультразвук, инфразвук, вибрации). Источники. Влияние шума и ви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и на организм человека. Защита работников от вредного воздействия шума и вибрации. Химические и биологические производственные факторы. Экобиозащитная техника. Средства защиты. Требования к спецодежде, порядок выдачи, хране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параметров микроклимата в производствен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абораторное  занятие № 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 освещенности на рабочих местах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ихся: № 5 </w:t>
            </w:r>
            <w:r>
              <w:rPr>
                <w:rFonts w:cs="Times New Roman" w:ascii="Times New Roman" w:hAnsi="Times New Roman"/>
                <w:bCs/>
                <w:i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специальной оценки условий труда. Порядок проведения.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Обоснование предоставления льгот и компенсаций работникам, занятым на тяжелых работах и р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х с вредными и опасными условиями труд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 работа обучающихся: № 6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Основы пожар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и, электробезопас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ая бе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ость на  объектах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горения. Пожароопасные свойства веществ и материалов. Классификация пожаров. Первичные  средства  пожаротушения.  Пожарная  техника.  Организация  мероприятий  по предупреждению пожаров. Ответственность должностных лиц за пожарную безопасность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3 «Использование первичных средств пожаротушения на подвижном составе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7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одготовка презентации по теме: «Первичные средства пожаротушения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безопасности при работе с электрооборудованием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системе электроснабжения железных дорог. Степень и опасность воздействия электрического тока. Виды поражения электрическим током. Электротравмы.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нструмента. Виды работ в электроустановках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4  «Оказание первой доврачебной помощи пострадавшему от электрического тока». «Определение признаков клинической смерти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Требования безопасности при выполнении работ (по специальност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сти при нахождении на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железнодоро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 путях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 фактор  железнодорожных  станций и  перегонов  -  движущиеся  объект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(железнодорожный подвижной состав, локомотивы, отдельные вагоны, путевые машины).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следовании к месту работы и обратно (на перегонах и железнодорожных станциях). Организация безопасных маршрутов по территориям железнодорожных станций.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Средства сигнализации и оповещения людей. Меры безопасности при следовании к месту рабо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 № 8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безопасности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изводстве работ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 при выполнении работ. Обеспечение безопасности труда при выполнении работ (по специальности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 № 9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jc w:val="center"/>
        <w:rPr/>
      </w:pPr>
      <w:r>
        <w:rPr/>
        <w:t xml:space="preserve"> </w:t>
      </w:r>
      <w:r>
        <w:rPr/>
        <w:t>Тематический план и содержание учебной дисциплины (УП) (заочное отделение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, практические и лабораторные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ч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Уровень усвоения, формируемые компетен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 Правовые и организационные основы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Правовые </w:t>
            </w:r>
            <w:r>
              <w:rPr>
                <w:rFonts w:cs="Times New Roman" w:ascii="Times New Roman" w:hAnsi="Times New Roman"/>
                <w:b/>
                <w:bCs/>
              </w:rPr>
              <w:t>основы охраны труда</w:t>
            </w:r>
          </w:p>
          <w:p>
            <w:pPr>
              <w:pStyle w:val="Normal"/>
              <w:spacing w:lineRule="exact" w:line="214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Организационные основы безопасности труда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Производственный  травматизм  и  его</w:t>
            </w:r>
          </w:p>
          <w:p>
            <w:pPr>
              <w:pStyle w:val="Normal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>
          <w:trHeight w:val="22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рмины и определения. Правовые и организационные основы охраны труда. Основные направления государственной политики.  Нормальная продолжительность рабочего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ремени. Время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бязанности работодателя и работников по обеспечению безопасных усл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й и охраны труда на производстве. Гарантии охраны труда работникам, занятым на тяжелых рабо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тах с вредными условиями труда. Труд женщин и молодежи. Ответственность за нарушение норм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охраны труд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егося: №1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ое изучение темы на стр. 3-16,стр.43-70, по учебному пособию автор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храной труда в организации. Планирование мероприятий по охране труда. Государственный, общественный и производственный контроль за состоянием охраны труда на производстве .Виды обучения, порядок проведения инструктажей по охране труда. Порядок разработки инструкций по охране труда на предприятии, их содержа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 № 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18-42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онятие о травмах и профзаболеваниях. Основные причины травм и профзаболеваний. Человече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кий фактор как источник возникновения несчастных случаев на производстве, причины возник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ия опасных ситуаций и несчастных случаев на производстве. Расследование и учет несчастных случаев на производстве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сследования несчастного случа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а формы Н-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егося: №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а по теме «Предупреждение травматизма на железнодорожном транспорте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Взаимодействие человека с производственной средой. Факторы производственной сре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изводственная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основных форм трудовой деятельности и оценка условий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 производственной среды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>
          <w:trHeight w:val="470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ре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характеристика. Классификация основных форм трудовой деятельности человека. Надежность работы и ошибки человека при взаимодействии с техн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ми и производственной средой. Утомление. Работоспособность. Классификация основных форм трудовой деятельности человека.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Гигиенические критерии оценки и классификация условий труда по показателям вредности и о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факторов производственной среды, тяжести и напряженности трудового проце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икроклимат и его параметры. Источники негативных микроклиматических факторов. Гигиен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кое нормирование факторов  микроклимата. Контроль параметров микроклимата. Нормализация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уш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 работа обучающегося: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ников: средства коллективной и индивидуальной защиты. Факторы световой среды на производстве. Освещение производственных помещений. Кол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ственные показатели и качественные показатели освещенности.  Средства нормализации свет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. Влияние освещенности на безопасность производства работ. Неионизирующие и ионизирующие поля и излучения. Физическая сущность.  Воздействие на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человека, реакции организма. Контроль параметров. Гигиеническое нормирование Защита работ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от вредного воздействия излучений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8"/>
                <w:szCs w:val="28"/>
              </w:rPr>
              <w:t xml:space="preserve">Раздел 3. Основы пожарно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и, электробезопас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ая бе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ость на  объектах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орения. Пожароопасные свойства веществ и материалов. Классификация пожаров. Первичные  средства  пожаротушения.  Пожарная  техника.  Организация  мероприятий  по предупреждению пожаров. Ответственность должностных лиц за пожарную безопасность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ьзование первичными средствами пожаротушения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безопасности при работе с электрооборудованием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</w:tc>
      </w:tr>
      <w:tr>
        <w:trPr>
          <w:trHeight w:val="106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системе электроснабжения железных дорог. Степень и опасность воздействия электрического тока. Виды поражения электрическим током. Электротравмы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нструмента. Виды работ в электроустановка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3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казание первой доврачебной помощи пострадавшему от электрического тока». «Определение признаков клинической смерти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Требования безопасности при выполнении работ (по специальност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сти при нахождении на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железнодоро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 пу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безопасности</w:t>
            </w:r>
          </w:p>
          <w:p>
            <w:pPr>
              <w:pStyle w:val="Normal"/>
              <w:spacing w:before="0" w:after="20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изводстве работ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9</w:t>
            </w:r>
          </w:p>
        </w:tc>
      </w:tr>
      <w:tr>
        <w:trPr>
          <w:trHeight w:val="288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 фактор  железнодорожных  станций и  перегонов  -  движущиеся  объект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(железнодорожный подвижной состав, локомотивы, отдельные вагоны, путевые машины).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следовании к месту работы и обратно (на перегонах и железнодорожных станциях). Организация безопасных маршрутов по территориям железнодорожных станций.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Средства сигнализации и оповещения людей. Меры безопасности при следовании к месту рабо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 № 5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444 - 449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 №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9</w:t>
            </w:r>
          </w:p>
        </w:tc>
      </w:tr>
      <w:tr>
        <w:trPr>
          <w:trHeight w:val="56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 при выполнении работ. Обеспечение безопасности труда при выполнении работ (по специальности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 № 7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449-470, стр.441 – 443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инимальному материально – техническ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sz w:val="24"/>
          <w:szCs w:val="24"/>
        </w:rPr>
        <w:t>«Безопасность жизнедеятельности и охрана труда»</w:t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е материалы по дисциплине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мерительные приборы по дисциплине «Охрана труда»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гнетушители порошковые, пенные, углекислотные (учебные)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индивидуальной защиты (СИЗ): противогаз, респиратор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гут кровоостанавливающий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птечка индивидуальная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противоожоговый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ажер для оказания первой помощи пострадавшим при отсутствии дыхания и сердце-биения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ми средствами обучения: компьютер с лицензионным программным обеспечением, мультимедийное оборудование (проектор и проекционный экран или интерактивная доска), локальная сеть с выходом в Inter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ова Е.Н. Охрана труда в хозяйстве сигнализации, централизации и блокировки: учебник. — М.: ФГБУ ДПО «Учебно-методический центр по образованию на железнодорожном транспорте», 2018. — 607 с.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umczdt.ru/books/41/18724/</w:t>
      </w:r>
    </w:p>
    <w:p>
      <w:pPr>
        <w:pStyle w:val="Normal"/>
        <w:spacing w:lineRule="auto" w:line="240" w:before="0" w:after="12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4"/>
          <w:szCs w:val="24"/>
        </w:rPr>
        <w:t xml:space="preserve"> https://sdo.stgt.site/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ляков, Г. И. Охрана труда и техника безопасности : учебник для СПО / Г. И. Беляков.— 3-е изд., пер. и доп. — М. : Издательство Юрайт, 2018. — 404 с. — (Серия : Профессиональное образование). —Режим доступа:</w:t>
      </w:r>
      <w:r>
        <w:rPr>
          <w:rFonts w:cs="Times New Roman" w:ascii="Times New Roman" w:hAnsi="Times New Roman"/>
          <w:sz w:val="24"/>
          <w:szCs w:val="24"/>
          <w:u w:val="single"/>
        </w:rPr>
        <w:t>https://biblio-online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еляков, Г. И. Пожарная безопасность : учебное пособие для СПО / Г. И. Беляков. — М. : Издательство Юрайт, 2018. — 143 с. — (Серия : Профессиональное образование). —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s://biblio-online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рнаух, Н. Н. Охрана труда: учебник для СПО / Н. Н. Карнаух. — М. : Издательство Юрайт, 2018. — 380 с. — (Серия : Профессиональное образование). —Режим доступа:https://biblio-online.ru/book/ohrana-truda-413455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  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6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У,З,ОК/ПК,Л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оценки резуль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ы и мет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ов обучения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 Проводить анализ травмаопасных и вредных факторов в сфер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Использовать индивидуальные и коллективные средства защиты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Осуществлять производственный инструктаж рабочих, проводить мероприятия по выполнению правил охраны труда, ТБ и производственной санитарии, эксплуатации оборудования и инструмента, контролировать их со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дентифицирует  производственные факторы в сфере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ый порядок использования экобиозащитной техник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 принимает  меры  для исключения производственного  травматизма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применяет средства индивидуальной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применяет безопасные методы выполнения рабо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ка выполнения практически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3 Планировать и реализовывать собственное и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Эффективно взаимодействовать и работать в коллективе и команд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 Осуществлять устную и письменную коммуникацию на государственном языке РФ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 Проявлять гражданско-патриа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Эксплуатировать подвижной состав железных доро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Производить техническое обслуживание и ремонт подвижного состава железных дорог в соответствии с требованиями технологических процессов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применяет безопасные методы выполнения работ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ая взаимосвязь при общении в коллективе с использованием стандартов и культурного поведения учащегося при  общени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анирует  и реализовывает собственное и профессиональное и личностное развитие, предпринимательскую деятельность в профессиональной сфере, использует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эффективно взаимодействует и работает  в команде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осуществляет  устную и письменную коммуникацию на государственном языке РФ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учающийся проявляет  гражданско-патриа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эксплуатирует  подвижной состав железных доро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производит техническое обслуживание и ремонт подвижного состава железных дорог в соответствии с требованиями технологических процес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и практических зан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Знающий требования внутренний дисциплины, трудового порядка навыков работы в команд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 Ценное отношение обучающихся к своему здоровью и здоровью окружающих, ЗОЖ и здоровой окружающей среде и т.д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ЗОЖ бережное отношение к окружающей среде и коллективу в рабочей сред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-27 Проявляющий способности   к непрерывному развитию в области профессиональных компетенций и междисциплинарных знаний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профессиональных навыков будущего специалиста в области профессиональных компетен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 Принимающий сущность и социальную значимость своей будущей профессии, проявляющей к ней устойчивый интере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и понимание студента к будущей профессии  и проявляющий интерес в  области изучаемой профе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е и понимание принципов обеспечения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х  условий  труда  в  сфере профессиональной деятельности; правовых, нормативных и организационных основ охраны труда в организаци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и понимание правил безопасности при производстве рабо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а, экспертное наблюдение и оценка выполнения практических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 Правила техники безопасности, промышленной санитарии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обучающий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и понимание требуемых правил к рабо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ном ответе и диалоге с преподавателе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. Виды и периодичность инструктаж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Содействовать в сохранении окружающей среды, ресурсосбережению, применять знания об изменении 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обучающийся соблюдает правила трудового распорядка дня, ведет ЗОЖ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обучающийся использует средства физической культуры для сохранения и укрепления здоровья в процессе профессиональной деятельности и поддержа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го уровня физической подготовленности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учающийся пользуется профессиональной документацией на государственном и иностранном языка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беспечивать безопасность движения подвижного состава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формлять техническую и технологическую документац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обучающийся обеспечивает безопасность движения подвижного состава, планирует и организовывает мероприятия по обеспечению норм безопасных условий труда, оформляет техническую и технологическую документац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актических зада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 Проявляющий способности  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профессиональных навыков будущего специалиста в области профессиональных компетен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актических задан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Style20"/>
        <w:numPr>
          <w:ilvl w:val="1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асс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учебных филь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и 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1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активные и интерактивные ле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ая дискус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ые и ролев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нкре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уль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 экспери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Основной шрифт абзаца1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 w:before="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8:00Z</dcterms:created>
  <dc:creator>Куприяшина</dc:creator>
  <dc:description/>
  <cp:keywords/>
  <dc:language>en-US</dc:language>
  <cp:lastModifiedBy>Методист</cp:lastModifiedBy>
  <cp:lastPrinted>2020-02-13T12:01:00Z</cp:lastPrinted>
  <dcterms:modified xsi:type="dcterms:W3CDTF">2024-12-11T05:58:00Z</dcterms:modified>
  <cp:revision>57</cp:revision>
  <dc:subject/>
  <dc:title/>
</cp:coreProperties>
</file>