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ОПОП-ППССЗ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специальности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zh-CN"/>
        </w:rPr>
        <w:t xml:space="preserve">13.02.07 Электроснабжение (по отраслям)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ОУД.09 ФИЗИЧЕСКАЯ КУЛЬТУ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для специа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36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Cs w:val="36"/>
          <w:lang w:val="ru-RU"/>
        </w:rPr>
        <w:t xml:space="preserve">13.02.07 Электроснабжение (по отрасля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36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Cs w:val="3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Cs w:val="36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Cs w:val="36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36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36"/>
          <w:lang w:val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lang w:val="ru-RU"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Базовая подготовк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  <w:t xml:space="preserve">год начала подготовки: 2023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sz w:val="24"/>
          <w:szCs w:val="28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3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ru-RU" w:eastAsia="zh-CN"/>
        </w:rPr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</w:rPr>
        <w:t xml:space="preserve"> </w:t>
      </w:r>
      <w:r>
        <w:rPr>
          <w:rFonts w:cs="Times New Roman" w:ascii="Times New Roman" w:hAnsi="Times New Roman"/>
          <w:b/>
          <w:i/>
          <w:color w:val="262626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У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ru-RU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го предмета является частью программы  среднего (полного) общего образования по специальности СПО </w:t>
      </w:r>
      <w:r>
        <w:rPr>
          <w:rFonts w:cs="Times New Roman" w:ascii="Times New Roman" w:hAnsi="Times New Roman"/>
          <w:bCs/>
          <w:lang w:val="ru-RU"/>
        </w:rPr>
        <w:t xml:space="preserve">13.02.07 Электроснабжение (по отрасля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(абзац введен Приказом Минобрнауки России от 10.11.2011 N 2643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 xml:space="preserve">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состояние своего здоровья, уметь составить и провести индивидуальные занятия двигательной актив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.3.3 </w:t>
      </w:r>
      <w:r>
        <w:rPr>
          <w:rFonts w:cs="Times New Roman" w:ascii="Times New Roman" w:hAnsi="Times New Roman"/>
          <w:lang w:val="ru-RU"/>
        </w:rPr>
        <w:t>Планируемые результаты освоения учебного предмет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собое значение учебный предмет имеет при формировании и развитии общих компетенций ОК 01, ОК 04, ОК 0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tbl>
      <w:tblPr>
        <w:tblW w:w="9447" w:type="dxa"/>
        <w:jc w:val="left"/>
        <w:tblInd w:w="-8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3544"/>
        <w:gridCol w:w="3260"/>
        <w:gridCol w:w="8"/>
      </w:tblGrid>
      <w:tr>
        <w:trPr>
          <w:trHeight w:val="514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  <w:tr>
        <w:trPr>
          <w:trHeight w:val="2637" w:hRule="atLeast"/>
        </w:trPr>
        <w:tc>
          <w:tcPr>
            <w:tcW w:w="944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lang w:val="ru-RU"/>
        </w:rPr>
      </w:pPr>
      <w:r>
        <w:rPr>
          <w:rFonts w:cs="Times New Roman" w:ascii="Times New Roman" w:hAnsi="Times New Roman"/>
          <w:b/>
          <w:color w:val="262626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/>
      </w:pPr>
      <w:r>
        <w:rPr>
          <w:rFonts w:cs="Times New Roman" w:ascii="Times New Roman" w:hAnsi="Times New Roman"/>
          <w:lang w:val="ru-RU"/>
        </w:rPr>
        <w:t>2.1. Объем учебного предмета и виды учебной работы</w:t>
      </w:r>
    </w:p>
    <w:p>
      <w:pPr>
        <w:sectPr>
          <w:footerReference w:type="default" r:id="rId4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88.55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40" w:before="0" w:after="0"/>
        <w:ind w:left="0" w:right="0"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2.2. Тематический план и содержание учебного предмета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40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изическая культуры, как часть культуры общества и человека </w:t>
            </w:r>
          </w:p>
          <w:p>
            <w:pPr>
              <w:pStyle w:val="Normal"/>
              <w:spacing w:lineRule="auto" w:line="256" w:before="0" w:after="0"/>
              <w:ind w:right="187" w:hanging="0"/>
              <w:rPr>
                <w:rFonts w:ascii="Times New Roman" w:hAnsi="Times New Roman" w:cs="Times New Roman"/>
                <w:bCs/>
                <w:iCs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0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доровье и здоровый образ жизни 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</w:rPr>
              <w:t>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5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7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93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0" w:hanging="1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4" w:right="18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ременное представление о современных системах и технологиях укрепления и сохранения здоровья 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42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4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методики 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3" w:right="1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1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49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88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6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качества, средства их совершенств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2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</w:p>
        </w:tc>
      </w:tr>
      <w:tr>
        <w:trPr>
          <w:trHeight w:val="174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7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фессионально-прикладная физическая подготов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6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аздел № 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о-практические занятия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актическое занятие № 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тренировочные занят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зические упражнения для оздоровительных форм занятий физической культуро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упражнений современных оздоровительных систем физического воспитания ориентированных на повышение функциональных возможностей организма, поддержания работоспособности, развитие основных физических каче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новная гимнастика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 (1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робатика.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Совершенствование акробатических эле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вушк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- Переворот боком «колесо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ляя правую (левую)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Юноши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8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right="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6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 (1)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ие занятия № 2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8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ourier New" w:hAnsi="OfficinaSansBookC;Courier New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длин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овершенствование техники прыжка в высоту с раз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64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8, ЛР 9, ЛР 19, ЛР 21, ЛР 22</w:t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ind w:left="-991" w:right="15702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Normal"/>
        <w:spacing w:before="0" w:after="12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lang w:val="ru-RU"/>
        </w:rPr>
        <w:t>3. УСЛОВИЯ РЕАЛИЗАЦИИ ПРОГРАММЫ  УЧЕБНОГО ПРЕДМЕТА</w:t>
      </w:r>
    </w:p>
    <w:p>
      <w:pPr>
        <w:pStyle w:val="Normal"/>
        <w:spacing w:before="0" w:after="0"/>
        <w:ind w:firstLine="139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26262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262626"/>
          <w:sz w:val="26"/>
          <w:szCs w:val="26"/>
          <w:lang w:val="ru-RU"/>
        </w:rPr>
        <w:t>3.1 Тр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  <w:t>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39" w:right="138" w:firstLine="570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Cs w:val="28"/>
          <w:lang w:val="ru-RU" w:eastAsia="ru-RU"/>
        </w:rPr>
        <w:t xml:space="preserve">Учебный предмет реализуется в учебном кабинете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«Спортивный зал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методические материалы по дисциплин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Internet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 и промежуточной аттестации, оснащенные оборудованием и техническими средствами обучения, а также читальный зал, помещения для самостоятельной работы, с доступом к сети «Интернет» и ЭИО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  <w:t>Оснащенность: щит силовой – 1 шт.,  баскетбольный щит – 2 шт., рукоход – 1 шт., 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имнастическая стенка, мяч набивной 1 кг - 5 шт; мяч набивной 2 кг - 5 шт; секундомер - 5 шт; часы настольные для шахмат - 10 шт; шахматы настольные - 10 шт; шашки настольные - 10 шт; спортивное универсальное электронное табло- 1 шт; мяч волейбольный -1шт.) стол  н/т "Спонета" Германия</w:t>
        <w:tab/>
        <w:t>- 3 шт; щит оргстекло 10 мм цельный - 2 шт; кольцо амортизированное -2ш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Cs w:val="28"/>
          <w:lang w:val="ru-RU" w:eastAsia="zh-CN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1"/>
        <w:gridCol w:w="2693"/>
        <w:gridCol w:w="22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bCs/>
          <w:spacing w:val="-3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Cs w:val="28"/>
          <w:lang w:val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7"/>
        <w:gridCol w:w="2487"/>
        <w:gridCol w:w="2693"/>
        <w:gridCol w:w="26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76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3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Cs w:val="28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11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ourier New"/>
    <w:charset w:val="cc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56" w:before="0" w:after="0"/>
      <w:ind w:right="-5" w:hanging="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20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517442" TargetMode="External"/><Relationship Id="rId7" Type="http://schemas.openxmlformats.org/officeDocument/2006/relationships/hyperlink" Target="https://urait.ru/bcode/513286" TargetMode="External"/><Relationship Id="rId8" Type="http://schemas.openxmlformats.org/officeDocument/2006/relationships/hyperlink" Target="https://urait.ru/bcode/511813" TargetMode="External"/><Relationship Id="rId9" Type="http://schemas.openxmlformats.org/officeDocument/2006/relationships/hyperlink" Target="https://urait.ru/bcode/516899" TargetMode="External"/><Relationship Id="rId10" Type="http://schemas.openxmlformats.org/officeDocument/2006/relationships/hyperlink" Target="https://urait.ru/bcode/515114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Методист</cp:lastModifiedBy>
  <cp:lastPrinted>2023-08-29T12:55:00Z</cp:lastPrinted>
  <dcterms:modified xsi:type="dcterms:W3CDTF">2024-12-06T13:02:00Z</dcterms:modified>
  <cp:revision>48</cp:revision>
  <dc:subject/>
  <dc:title>Приложение 9</dc:title>
</cp:coreProperties>
</file>