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5 </w:t>
      </w:r>
      <w:r>
        <w:rPr>
          <w:rStyle w:val="FontStyle51"/>
          <w:b/>
          <w:sz w:val="28"/>
          <w:szCs w:val="28"/>
        </w:rPr>
        <w:t>Строительные материалы и издел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Style29"/>
        <w:widowControl/>
        <w:spacing w:lineRule="auto" w:line="276" w:before="67" w:after="0"/>
        <w:jc w:val="left"/>
        <w:rPr>
          <w:rStyle w:val="FontStyle5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9"/>
        <w:spacing w:before="67" w:after="0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76" w:before="67" w:after="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Style w:val="FontStyle51"/>
          <w:b/>
          <w:sz w:val="28"/>
          <w:szCs w:val="28"/>
        </w:rPr>
        <w:t>«Строительные материалы и изделия»</w:t>
      </w:r>
    </w:p>
    <w:p>
      <w:pPr>
        <w:pStyle w:val="Normal"/>
        <w:spacing w:lineRule="auto" w:line="240" w:before="0" w:after="0"/>
        <w:jc w:val="center"/>
        <w:rPr>
          <w:rStyle w:val="FontStyle51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Style23"/>
        <w:widowControl/>
        <w:ind w:firstLine="709"/>
        <w:rPr/>
      </w:pPr>
      <w:r>
        <w:rPr>
          <w:rStyle w:val="FontStyle51"/>
          <w:sz w:val="28"/>
          <w:szCs w:val="28"/>
        </w:rPr>
        <w:t>Дисциплина «Строительные материалы и изделия» относится к общепрофессиональным дисциплинам профессионального учебного цикла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51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590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1.2. Цели и задач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исциплины: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видов строительных материалов, их разнообразие и строение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свойств строительных материалов; зависимости свойств от строения и состава; влияние свойств на обработку материала и его применение, зависимости свойств материалов от времени и условий эксплуатации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олучения и улучшения материалов, способов обработки материалов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менения и условий эксплуатации строительных материалов на железнодорожном транспорте и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Style26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многообразии и разнообразии строительных материалов, постоянном улучшении материалов, замене существующих материалов более новыми и совершенными.</w:t>
      </w:r>
    </w:p>
    <w:p>
      <w:pPr>
        <w:pStyle w:val="Style26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свойствах и применении основных конструкционных материалов, условиях эксплуатации материалов, способах защиты материалов от коррозии и разрушения.</w:t>
      </w:r>
    </w:p>
    <w:p>
      <w:pPr>
        <w:pStyle w:val="Style26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развитии и дальнейшем улучшении работы железнодорожного транспорта, внедрения новых эффективных материалов.</w:t>
      </w:r>
    </w:p>
    <w:p>
      <w:pPr>
        <w:pStyle w:val="Style19"/>
        <w:widowControl/>
        <w:tabs>
          <w:tab w:val="clear" w:pos="708"/>
          <w:tab w:val="left" w:pos="-2600" w:leader="none"/>
          <w:tab w:val="left" w:pos="590" w:leader="none"/>
        </w:tabs>
        <w:spacing w:lineRule="auto" w:line="240" w:before="77" w:after="0"/>
        <w:ind w:firstLine="709"/>
        <w:jc w:val="left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>1.3. Т</w:t>
      </w:r>
      <w:r>
        <w:rPr>
          <w:rStyle w:val="FontStyle50"/>
          <w:sz w:val="28"/>
          <w:szCs w:val="28"/>
        </w:rPr>
        <w:t>ребования к результатам освоения учебной дисциплины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3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</w:t>
      </w:r>
      <w:r>
        <w:rPr>
          <w:rStyle w:val="FontStyle51"/>
          <w:sz w:val="28"/>
          <w:szCs w:val="28"/>
        </w:rPr>
        <w:t>:</w:t>
      </w:r>
    </w:p>
    <w:p>
      <w:pPr>
        <w:pStyle w:val="S162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пределять вид и качество материалов и изделий;</w:t>
      </w:r>
    </w:p>
    <w:p>
      <w:pPr>
        <w:pStyle w:val="S162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производить технически и экономически обоснованный выбор строительных материалов и изделий для конкретных условий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162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основные свойства строительных материалов;</w:t>
      </w:r>
    </w:p>
    <w:p>
      <w:pPr>
        <w:pStyle w:val="S162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методы измерения параметров и свойств строительных материалов;</w:t>
      </w:r>
    </w:p>
    <w:p>
      <w:pPr>
        <w:pStyle w:val="Style22"/>
        <w:widowControl/>
        <w:tabs>
          <w:tab w:val="clear" w:pos="708"/>
          <w:tab w:val="left" w:pos="-270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области применения материалов.</w:t>
      </w:r>
    </w:p>
    <w:p>
      <w:pPr>
        <w:pStyle w:val="Style22"/>
        <w:widowControl/>
        <w:tabs>
          <w:tab w:val="clear" w:pos="708"/>
          <w:tab w:val="left" w:pos="-2700" w:leader="none"/>
        </w:tabs>
        <w:spacing w:lineRule="auto" w:line="24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4  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  <w:lang w:eastAsia="en-US"/>
        </w:rPr>
      </w:pPr>
      <w:r>
        <w:rPr>
          <w:rStyle w:val="FontStyle48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i w:val="false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szCs w:val="28"/>
          <w:lang w:eastAsia="ru-RU"/>
        </w:rPr>
      </w:pPr>
      <w:r>
        <w:rPr>
          <w:rStyle w:val="FontStyle48"/>
          <w:i w:val="false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9. Ориентироваться в условиях частой смены технологий в профессиональной деятельности.</w:t>
      </w:r>
    </w:p>
    <w:p>
      <w:pPr>
        <w:pStyle w:val="Style111"/>
        <w:ind w:firstLine="709"/>
        <w:rPr>
          <w:rStyle w:val="FontStyle47"/>
          <w:rFonts w:cs="font187;Times New Roman"/>
          <w:sz w:val="28"/>
        </w:rPr>
      </w:pPr>
      <w:r>
        <w:rPr>
          <w:rStyle w:val="FontStyle47"/>
          <w:rFonts w:cs="font187;Times New Roman"/>
          <w:sz w:val="28"/>
          <w:szCs w:val="28"/>
        </w:rPr>
        <w:t>ПК2.1. Участвовать в проектировании и строительстве железных дорог, зданий и сооружений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sz w:val="28"/>
          <w:szCs w:val="28"/>
        </w:rPr>
        <w:t>ПК2.2. Производить ремонт и строительство железнодорожного пути с использованием средств механизации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sz w:val="28"/>
          <w:szCs w:val="28"/>
        </w:rPr>
        <w:t>ПК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111"/>
        <w:ind w:firstLine="709"/>
        <w:rPr>
          <w:rStyle w:val="FontStyle47"/>
          <w:rFonts w:cs="font187;Times New Roman"/>
          <w:sz w:val="28"/>
          <w:szCs w:val="28"/>
        </w:rPr>
      </w:pPr>
      <w:r>
        <w:rPr>
          <w:rStyle w:val="FontStyle47"/>
          <w:rFonts w:cs="font187;Times New Roman"/>
          <w:sz w:val="28"/>
          <w:szCs w:val="28"/>
        </w:rPr>
        <w:t>ПК3.2. Обеспечивать требования к искусственным сооружениям на железнодорожном транспорте.</w:t>
      </w:r>
    </w:p>
    <w:p>
      <w:pPr>
        <w:pStyle w:val="Style111"/>
        <w:ind w:firstLine="709"/>
        <w:rPr>
          <w:rStyle w:val="FontStyle47"/>
          <w:rFonts w:cs="font187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0</w:t>
      </w:r>
      <w:r>
        <w:rPr>
          <w:rFonts w:cs="Times New Roman" w:ascii="Times New Roman" w:hAnsi="Times New Roman"/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3</w:t>
      </w:r>
      <w:r>
        <w:rPr>
          <w:rFonts w:cs="Times New Roman" w:ascii="Times New Roman" w:hAnsi="Times New Roman"/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.27 </w:t>
      </w:r>
      <w:r>
        <w:rPr>
          <w:rFonts w:cs="Times New Roman" w:ascii="Times New Roman" w:hAnsi="Times New Roman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.30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11"/>
        <w:widowControl/>
        <w:ind w:firstLine="709"/>
        <w:rPr/>
      </w:pPr>
      <w:r>
        <w:rPr>
          <w:rStyle w:val="FontStyle49"/>
          <w:sz w:val="28"/>
          <w:szCs w:val="28"/>
        </w:rPr>
        <w:t>1.6.  К</w:t>
      </w:r>
      <w:r>
        <w:rPr>
          <w:rStyle w:val="FontStyle50"/>
          <w:sz w:val="28"/>
          <w:szCs w:val="28"/>
        </w:rPr>
        <w:t xml:space="preserve">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аксимальной учебной нагрузки обучающегося — 132 часа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язательной аудиторной учебной нагрузки обучающегося — 88 ча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амостоятельной работы обучающегося — 44 ча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5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auto" w:line="24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обучающих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ежуточная аттестация в форме дифференцированного зачета                  (4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05 Строительные материалы и издел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295"/>
        <w:gridCol w:w="1132"/>
        <w:gridCol w:w="263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 учебного материала, практические работы,                  самостоятельная работа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                   компетенций,     личностных         результатов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ные понятия строительного материаловедения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 Классификация и требования к строи-тельным материалам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176"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79" w:right="17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строительных материалах, их применение в строительстве, на железнодорожном транспорте, в путевом хозяйстве. Общие сведения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32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176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троительных материалов. Эксплуатационные требования к материалам, ГОСТы и СНиПы по строительным материалам и изделиям, используемым при строительстве в путевом хозяйств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7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176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3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строительных материал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ребования к материалам строительных конструкц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о материалах как многофазных системах»</w:t>
            </w:r>
          </w:p>
          <w:p>
            <w:pPr>
              <w:pStyle w:val="Normal"/>
              <w:spacing w:lineRule="auto" w:line="240" w:before="0" w:after="0"/>
              <w:ind w:left="-79" w:right="176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2 Строение и свойства строительных материало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right" w:pos="241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3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технологические, эксплуатационные, акустические, электрическ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 истиной плотности строительн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прочности строительных материалов»</w:t>
            </w:r>
          </w:p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Природ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67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 Древесина и материалы из не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оинства и недостатки древесины и материалов из нее. Строение, состав микро- и макроструктуры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96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оки древесины. Понятие о важнейших физических и механических свойствах древесины. Основные древесные породы, применяемые в строительств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6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оматериалы и изделия из древесины от гниения и возгорания. 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пороков и дефектов древеси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71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шка древесины и защита древесины от гниения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пожарной опасности древесных материалов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материалы и изделия из древесины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ка, хранение и транспортировка древесных материалов»</w:t>
            </w:r>
          </w:p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57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2 Природные каменны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горных пород: магматические, осадочные, метаморфические. Породообразующие минералы. Главны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1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нятия: минералы и горные породы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троительного камня, его добыча и обработка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ветривание каменных материалов и меры борьбы с этим явл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 Материалы и изделия, получаемые спеканием и плавл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Керамическ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Сырье для производства керамики. Основы технологии керамик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42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ерамических издел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2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рьевые материалы керамической промышленност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керамических изделий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ческие изделия  и материал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60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 Стекло, ситаллы и каменное лить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стекла. Получение стекла. Изделия из стекла. Ситаллы и шлакоситаллы. Каменное шлаковое лить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иды строительного стек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2001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и структура сырь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стекла и его получ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ки стекла и методы его упрочнен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троительного стекл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пропускающие изделия из стек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64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 Металлы и металлические издел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 о металлах и сплавах. Строение и свойства железоуглеродистых сплав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right" w:pos="24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8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 чугуна. Чугуны, их виды, свойства, маркировка по ГОСТу, примен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0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о производстве стали. 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ли углеродистые и легированные, их состав, маркировка по ГОСТу, применени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7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ли рельсовые, мостовые, арматурные. Термическая обработка стал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4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единение стальных конструкций. Цветные металлы и сплавы, их состав, маркировка по ГОСТу, применени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8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озия металлов и способы защиты от нее.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16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Исследование металлов на растя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33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Испытание металлов на твёрд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30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маркировка стал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37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268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13" w:firstLine="6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ность процессов получения чугуна и стали»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еродистые и легированные стали»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и фазовый состав железоуглеродистых сплавов»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ко-термическая обработка стали» 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металлических материалов в строительстве, на железнодорожном транспорте, в путевом хозяйстве.», «Коррозия металлов и защита от коррозии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кировка по ГОСТу металлов и сплавов»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 Вяжущие материалы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1 Неорганические вяжущие веществ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Гипсовые вяжущие вещества. Магнезиальные вяжущие. Растворимое стекло и кислотоупорный элемен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2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известь. Гидравлическая известь. Портландцементы. Спецпортландцемен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идности портландц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231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41"/>
              <w:shd w:fill="auto" w:val="clear"/>
              <w:spacing w:lineRule="auto" w:line="240"/>
              <w:ind w:left="-108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Технические свойства гипса»</w:t>
            </w:r>
          </w:p>
          <w:p>
            <w:pPr>
              <w:pStyle w:val="41"/>
              <w:shd w:fill="auto" w:val="clear"/>
              <w:spacing w:lineRule="auto" w:line="240"/>
              <w:ind w:left="-108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Получение, гашение и твердение воздушной извести»</w:t>
            </w:r>
          </w:p>
          <w:p>
            <w:pPr>
              <w:pStyle w:val="41"/>
              <w:shd w:fill="auto" w:val="clear"/>
              <w:spacing w:lineRule="auto" w:line="240"/>
              <w:ind w:left="-108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Технические характеристики портландцемента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ипсовые вяжущие вещества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ительная воздушная известь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ртландцементы: сырье, получения, свойства, примене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649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2 Органические вяжущие веществ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Битумы, дегт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7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пластичные полимеры. Термореактивные полимеры и каучукоподобные полиме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21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умы, дегти и материалы на их основ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умные и дегтевые эмульсии, пасты и маски»</w:t>
            </w:r>
          </w:p>
          <w:p>
            <w:pPr>
              <w:pStyle w:val="Normal"/>
              <w:spacing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 Материалы на основе вяжущих веще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1 Заполнители для бетонов и растворо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Песок. Крупные заполни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еска по крупн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фракционному составу крупного заполнителя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2 Строительные раствор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96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ы для растворных смес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строительных раствор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укатурные, кладочные и монтажные раствор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е раствор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ие растворные смес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569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3 Бетон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Специальные бето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бетон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ы для приготовления бет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обозначения состава бет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ейшие свойства бетонной смес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4 Железобетон и железобетонные издел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6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52"/>
              <w:shd w:fill="auto" w:val="clear"/>
              <w:spacing w:lineRule="auto" w:line="240" w:before="0" w:after="0"/>
              <w:ind w:left="-108" w:hanging="0"/>
              <w:jc w:val="left"/>
              <w:rPr/>
            </w:pPr>
            <w:r>
              <w:rPr>
                <w:rStyle w:val="51"/>
                <w:i w:val="false"/>
                <w:sz w:val="24"/>
                <w:szCs w:val="24"/>
              </w:rPr>
              <w:t>«Технологические схемы получения железобетонных изделий»</w:t>
            </w:r>
          </w:p>
          <w:p>
            <w:pPr>
              <w:pStyle w:val="52"/>
              <w:shd w:fill="auto" w:val="clear"/>
              <w:spacing w:lineRule="auto" w:line="240" w:before="0" w:after="0"/>
              <w:ind w:left="-108" w:hanging="0"/>
              <w:jc w:val="left"/>
              <w:rPr>
                <w:i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rStyle w:val="51"/>
                <w:i w:val="false"/>
                <w:sz w:val="24"/>
                <w:szCs w:val="24"/>
              </w:rPr>
              <w:t>«Способы производства железобетонных издел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иликатный кирпич и силикатобетонные изделия. Гипсовые и желез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Технология загрузки свежеотфармованного силикатного кирпича в автокла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Основные виды асбоцементн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 xml:space="preserve">Подготовка к тестированию по теме: «Силикатные, гипсовые, асбоцементные изделия». 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 Материалы специального назначения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1 Строительные пластмасс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технологии производства пластмасс. Основные виды строительных пластмасс, материалы для полов, отделоч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4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5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он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Физико-механические свойства простых пластмасс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Применение пластмасс в строительстве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2 Кровельные, гидроизоляционные и герметизирующ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Кровельные, гидроизоляционные, герметизирующие 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Устройство кровельного ковра из наплавляемого рубероид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Строение и свойства кровельных, гидроизоляционных, герметизирующих материалов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иды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кровельных, гидроизоляционных, герметизирующих материал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3 Теплоизоляционные и акустическ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right" w:pos="241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Зависимость теплопроводности материала от его средней плотн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Взаимодействие звуковой энергии с ограждающей конструкцией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4 Лакокрасочные и клеящ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оставы и области применения оли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Диспергирующее воздействие поверхностно-активных веществ (ПАВ) на пигмен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Грунтовки и шпатлевк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Правила смешивания крас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5 Смазочны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Методика определения условной вязкости, определяемой вискозиметром Энглера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6  Электротехническ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овые материалы. Электроизоляционные материалы. Электротехнические изделия, провода силовые кабел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иэлектр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Электрические свойства проводниковых метал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войства полупроводников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войства диэлектриков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учебной дисципли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  УСЛОВИЯ РЕАЛИЗАЦИИ РАБОЧЕЙ ПРОГРАММЫ УЧЕБНОЙ ДИСЦИП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 «Строительных материалов и изделий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№220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Н. Новгород, ул. Чкалова, д.5а</w:t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 преподавателя-1шт., стул преподавателя-1шт., стол ученический-19шт., стулья ученические-39шт., стенд – 34 шт., доска – 1 шт., шкаф для наглядных пособий – 4 шт., шкаф для бумаг - 3 шт., тумба – 3 шт., комплект плакатов, макет: сечения  земной  поверхности равными  плоскостями, моделирующие  рельеф местности   в   горизонталях – 1шт.</w:t>
      </w:r>
    </w:p>
    <w:p>
      <w:pPr>
        <w:pStyle w:val="Normal"/>
        <w:spacing w:lineRule="auto" w:line="240" w:before="0" w:after="0"/>
        <w:ind w:right="138" w:hanging="0"/>
        <w:jc w:val="center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3.2. Информационное обеспечение обучения</w:t>
      </w:r>
    </w:p>
    <w:tbl>
      <w:tblPr>
        <w:tblW w:w="9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83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ое материаловедение в 2 ч. Часть 1 : учебник для среднего профессионального образования /. — 4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 :  Юрайт, 2022. — 275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9399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троительное материаловедение в 2 ч. Часть 2 : учебник для среднего профессионального образования / — 4-е изд., перераб. и доп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. : Юрайт, 2022. — 429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urait.ru/bcode/493991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Черепах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И. Колтунов, В.А. Кузне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оведение : учебник  / 4-е изд., сте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 : КноРус, 2022. — 237 с. 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4566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риаловедение: учебник для средне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 2-е из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— 329 с.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0217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умаченко Ю.Т., Чумаченко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риаловедение и слесарное дело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: КноРус, 2022. — 293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3671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right="138"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9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  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троль и оценк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ов освоения учебной дисциплины осуществляется преподавателем в процессе проведения учебных, практических, контрольных работ, тест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"/>
        <w:gridCol w:w="3754"/>
        <w:gridCol w:w="96"/>
        <w:gridCol w:w="2597"/>
      </w:tblGrid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 компетен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сновные показатели оценки </w:t>
            </w:r>
          </w:p>
          <w:p>
            <w:pPr>
              <w:pStyle w:val="Style34"/>
              <w:ind w:right="33"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33" w:hanging="0"/>
              <w:rPr>
                <w:rStyle w:val="FontStyle50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ОК1.</w:t>
            </w:r>
            <w:r>
              <w:rPr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 xml:space="preserve">- знание об основных решаемых профессиональных задачах, о профессиональных важных качествах, а также потребности общества в данной профессии; </w:t>
            </w:r>
          </w:p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- навыки необходимые в профессиональной деятельности по итогам изучения дисциплины строительные материалы и издел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1"/>
              <w:ind w:right="33" w:hanging="0"/>
              <w:jc w:val="both"/>
              <w:rPr>
                <w:rStyle w:val="FontStyle5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ОК2.</w:t>
            </w:r>
            <w:r>
              <w:rPr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- выбирать и применять методы и способы решения профессиональных задач, уметь  оценивать их эффективность и качество;</w:t>
            </w:r>
          </w:p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авык общения и чтения профессиональн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1"/>
              <w:ind w:right="33" w:hanging="0"/>
              <w:jc w:val="both"/>
              <w:rPr>
                <w:rStyle w:val="FontStyle5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ОК3.</w:t>
            </w:r>
            <w:r>
              <w:rPr>
                <w:lang w:eastAsia="en-US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нание и применение алгоритма действий в стандартных и нестандартных ситуациях по использованию строительных материалов и издел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1"/>
              <w:ind w:right="33" w:hanging="0"/>
              <w:jc w:val="both"/>
              <w:rPr>
                <w:rStyle w:val="FontStyle5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en-US"/>
              </w:rPr>
              <w:t>ОК4.</w:t>
            </w:r>
            <w:r>
              <w:rPr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1"/>
              <w:ind w:right="33" w:hanging="0"/>
              <w:jc w:val="both"/>
              <w:rPr>
                <w:rStyle w:val="FontStyle5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48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5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ние навыками грамотного и эффективного поиска, отбора, обработки и использования источников информации по строительным материалам и изделиям (справочной литературы, ресурсов Интернет)</w:t>
            </w:r>
          </w:p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bidi w:val="0"/>
              <w:spacing w:lineRule="auto" w:line="276" w:before="0" w:after="200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b/>
                <w:i w:val="false"/>
                <w:sz w:val="24"/>
                <w:lang w:eastAsia="en-US"/>
              </w:rPr>
              <w:t>ОК6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lang w:eastAsia="en-US"/>
              </w:rPr>
              <w:t>- применять понятийно категориальный аппарат по строительным материалам и изделиям, представлять информацию в письменном и устном виде на русском языке, логически верно, аргументировано и ясно строить устную и письменную реч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bidi w:val="0"/>
              <w:spacing w:lineRule="auto" w:line="276" w:before="0" w:after="200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b/>
                <w:i w:val="false"/>
                <w:sz w:val="24"/>
                <w:lang w:eastAsia="en-US"/>
              </w:rPr>
              <w:t>ОК7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ладеть навыками работы в коллектив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способ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х и нестандарт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и нести за н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;</w:t>
            </w:r>
          </w:p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color w:val="000000"/>
              </w:rPr>
              <w:t>- самоанализ и коррекция результатов собствен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bidi w:val="0"/>
              <w:spacing w:lineRule="auto" w:line="276" w:before="0" w:after="200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b/>
                <w:i w:val="false"/>
                <w:sz w:val="24"/>
                <w:lang w:eastAsia="en-US"/>
              </w:rPr>
              <w:t>ОК8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овать повышение квалификации в области железнодорожного транспорта</w:t>
            </w:r>
          </w:p>
          <w:p>
            <w:pPr>
              <w:pStyle w:val="Normal"/>
              <w:spacing w:before="0" w:after="20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48"/>
                <w:b/>
                <w:i w:val="false"/>
                <w:sz w:val="24"/>
                <w:lang w:eastAsia="en-US"/>
              </w:rPr>
              <w:t>ОК9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Style141"/>
              <w:spacing w:before="0" w:after="200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lang w:eastAsia="en-US"/>
              </w:rPr>
              <w:t>- владение навыком использования современных информационных технологий по поиску информации о строительных материалах и издел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  <w:lang w:eastAsia="en-US"/>
              </w:rPr>
              <w:t>П2.1</w:t>
            </w:r>
            <w:r>
              <w:rPr>
                <w:rStyle w:val="FontStyle55"/>
                <w:sz w:val="24"/>
                <w:szCs w:val="24"/>
                <w:lang w:eastAsia="en-US"/>
              </w:rPr>
              <w:t xml:space="preserve"> Участвовать в проектировании и строительстве железных дорог, зданий и сооружений.</w:t>
            </w:r>
          </w:p>
          <w:p>
            <w:pPr>
              <w:pStyle w:val="Style81"/>
              <w:widowControl/>
              <w:spacing w:lineRule="auto" w:line="240"/>
              <w:ind w:right="209" w:firstLine="709"/>
              <w:rPr>
                <w:rStyle w:val="FontStyle5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Знать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новные свойства строительных материалов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методы измерения параметров и свойств строительны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ласти применения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ид и качество материалов и изделий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очность и грамотность офор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ческой документации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- техническая грамотность проектирования и демонстрация навыков выполнения работ по сооружению железнодорожного пути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ущий контрол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е за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х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сьмен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>
                <w:rStyle w:val="FontStyle55"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>ПК2.2.</w:t>
            </w:r>
            <w:r>
              <w:rPr>
                <w:color w:val="000000"/>
                <w:lang w:eastAsia="en-US"/>
              </w:rPr>
              <w:t xml:space="preserve">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Знать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новные свойства строительных материалов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методы измерения параметров и свойств строительны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ласти применения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ид и качество материалов и изделий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владение эффективным применением -машин и механизмов: землеройных, строительных, путевых машин при ремонтных и строительных работах; 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- выполнение основных видов работ по текущему содержанию и ремонту пути в соответствии с требованиями технологических процессов</w:t>
            </w:r>
            <w:r>
              <w:rPr/>
              <w:t>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ущий контрол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е за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х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ый опрос, 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/>
            </w:pPr>
            <w:r>
              <w:rPr>
                <w:rStyle w:val="FontStyle55"/>
                <w:b/>
                <w:sz w:val="24"/>
                <w:szCs w:val="24"/>
              </w:rPr>
              <w:t>ПК3.1</w:t>
            </w:r>
            <w:r>
              <w:rPr>
                <w:rStyle w:val="FontStyle55"/>
                <w:sz w:val="24"/>
                <w:szCs w:val="24"/>
              </w:rPr>
              <w:t xml:space="preserve">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Знать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новные свойства строительных материалов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методы измерения параметров и свойств строительны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ласти применения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ид и качество материалов и изделий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</w:rPr>
              <w:t>- точность и правильность выполнения измерительных работ по контролю состояния верхнего строения пути;            - владение средствами контроля качества выполнения ремонтных и строительных работ;                                                                      - обоснованный выбор способов и методов контроля;                                               - грамотность заполнения технической документации</w:t>
            </w:r>
            <w:r>
              <w:rPr/>
              <w:t>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защиты практических занятий; устный опрос, письменный опрос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3.2.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 xml:space="preserve"> Обеспечивать требования к искусственным сооружениям на железнодорожном транспорте.</w:t>
            </w:r>
          </w:p>
          <w:p>
            <w:pPr>
              <w:pStyle w:val="Style81"/>
              <w:widowControl/>
              <w:spacing w:lineRule="auto" w:line="240"/>
              <w:ind w:right="209" w:hanging="0"/>
              <w:rPr>
                <w:rStyle w:val="FontStyle5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новные свойства строительных материалов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методы измерения параметров и свойств строительны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ласти применения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- знание системы надзора и ремонта искусственных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- производить осмотр участка искусственных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ид и качество материалов и изделий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выявлять имеющиеся неисправности элементов верхнего строения пути, земляного полотна</w:t>
            </w:r>
            <w:r>
              <w:rPr/>
              <w:t>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защиты практических занятий; устный опрос, письменный опрос</w:t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способов и средств по  защите окружающей среды, собственной и чужой безопасно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онстрирует экологическую культуру, бережное отношение к родной земле, природным богатствам России и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нструментов цифровой безопасност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Р.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являет интерес и способность к непрерывному развитию в области профессиональны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ен выстраивать индивидуальную образовательную траекторию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rFonts w:eastAsia="Calibri"/>
      <w:b/>
      <w:sz w:val="27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 w:before="0" w:after="0"/>
      <w:ind w:hanging="571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990" TargetMode="External"/><Relationship Id="rId3" Type="http://schemas.openxmlformats.org/officeDocument/2006/relationships/hyperlink" Target="https://urait.ru/bcode/493991" TargetMode="External"/><Relationship Id="rId4" Type="http://schemas.openxmlformats.org/officeDocument/2006/relationships/hyperlink" Target="https://book.ru/books/944566" TargetMode="External"/><Relationship Id="rId5" Type="http://schemas.openxmlformats.org/officeDocument/2006/relationships/hyperlink" Target="https://urait.ru/bcode/490217" TargetMode="External"/><Relationship Id="rId6" Type="http://schemas.openxmlformats.org/officeDocument/2006/relationships/hyperlink" Target="https://book.ru/books/9436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9:00Z</dcterms:created>
  <dc:creator>Edokova</dc:creator>
  <dc:description/>
  <cp:keywords/>
  <dc:language>en-US</dc:language>
  <cp:lastModifiedBy>Специалист УМО</cp:lastModifiedBy>
  <cp:lastPrinted>2024-11-15T12:25:00Z</cp:lastPrinted>
  <dcterms:modified xsi:type="dcterms:W3CDTF">2024-12-06T08:10:00Z</dcterms:modified>
  <cp:revision>113</cp:revision>
  <dc:subject/>
  <dc:title/>
</cp:coreProperties>
</file>