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к ОПОП-ППССЗ по специальности </w:t>
      </w:r>
    </w:p>
    <w:p>
      <w:pPr>
        <w:pStyle w:val="Normal"/>
        <w:jc w:val="right"/>
        <w:rPr>
          <w:rFonts w:ascii="Times New Roman" w:hAnsi="Times New Roman" w:cs="Times New Roman"/>
          <w:bCs/>
          <w:spacing w:val="-2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 xml:space="preserve">13.02.07 Электроснабжение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pacing w:val="-2"/>
          <w:sz w:val="28"/>
        </w:rPr>
      </w:pPr>
      <w:r>
        <w:rPr>
          <w:rFonts w:cs="Times New Roman" w:ascii="Times New Roman" w:hAnsi="Times New Roman"/>
          <w:bCs/>
          <w:spacing w:val="-2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П.11 ГЕОГРАФ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>13.02.07 Электроснаб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36"/>
        </w:rPr>
      </w:pPr>
      <w:r>
        <w:rPr>
          <w:rFonts w:cs="Times New Roman" w:ascii="Times New Roman" w:hAnsi="Times New Roman"/>
          <w:bCs/>
          <w:i/>
          <w:sz w:val="20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4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ГО ПРЕДМЕТА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ГО ПРЕДМЕТА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ГО ПРЕДМЕТА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ГО ПРЕДМЕТА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05 ГЕОГРАФ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П.11 Географ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>специальности СПО 13.02.07 Электроснабж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электромонтер контактной се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электромонтер по обслуживанию подстанц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электромонтер по ремонту воздушных линий электропередач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электромонтер по ремонту и монтажу кабельный ли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электромонтер тяговой подстан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ОУП.11 Географ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реализуется на 1 курсе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го предмета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го предме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учебного предмета ОУП.11 География направлено на достижение следующих целе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В результате освоения учебного предмета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ных, социально-экономических и геоэкологических объектов, процессов и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географические карты различной тема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и объяснения географических аспектов различных текущих событий и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учебная дисциплина имеет при формировании и развитии ОК 01, ОК 02, ОК 03, ОК 04, ОК 05, ОК 06, ОК 07, ОК 0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240"/>
        <w:gridCol w:w="3600"/>
      </w:tblGrid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креативное мышление при решении жизненных пробл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;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само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амоконтро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общ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02</w:t>
      </w:r>
      <w:r>
        <w:rPr>
          <w:rFonts w:cs="Times New Roman" w:ascii="Times New Roman" w:hAnsi="Times New Roman"/>
          <w:sz w:val="24"/>
          <w:szCs w:val="24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Самостояте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 фор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фференцированного зачета -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 семестр, другие формы промежуточной аттестации – 1 семест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" w:right="118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exact" w:line="322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ind w:firstLine="709"/>
        <w:contextualSpacing/>
        <w:jc w:val="center"/>
        <w:rPr/>
      </w:pPr>
      <w:r>
        <w:rPr/>
        <w:t>2.2 Тематический план и содержание учебного предмета ОУД.05 ГЕОГРАФИЯ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66"/>
        <w:gridCol w:w="65"/>
        <w:gridCol w:w="7876"/>
        <w:gridCol w:w="851"/>
        <w:gridCol w:w="82"/>
        <w:gridCol w:w="2612"/>
      </w:tblGrid>
      <w:tr>
        <w:trPr>
          <w:trHeight w:val="23" w:hRule="atLeast"/>
        </w:trPr>
        <w:tc>
          <w:tcPr>
            <w:tcW w:w="38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2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38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31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семест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(32=2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.р.)</w:t>
            </w:r>
          </w:p>
        </w:tc>
      </w:tr>
      <w:tr>
        <w:trPr>
          <w:trHeight w:val="23" w:hRule="atLeast"/>
        </w:trPr>
        <w:tc>
          <w:tcPr>
            <w:tcW w:w="1531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79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географической информации. География как наука. Ее роль и значение в системе наук. Источники географической информации и методы работы с ними. Традиционные и новые методы географических исследований. Географические карты различной тематики и их практическое использование. «Сырые» источники информации и методы работы с ними (видеоблоги, тематические группы в соцсетях, художественная литература, путеводители, карты – их критический анализ)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117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Общая характеристика мир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ая политическая карта мира</w:t>
            </w:r>
          </w:p>
        </w:tc>
        <w:tc>
          <w:tcPr>
            <w:tcW w:w="79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арта мира. Субъекты политической карты мира. Суверенные государства и несамоуправляющиеся государственные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тран по площади территории и численности населения. Формы правления, типы государственного устройства и формы государственного реж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стран по уровню социально-экономического развития. Понятие о политической географии. Влияние международных отношений на политическую карту мира. Региональные и локальные конфликты. Основные политические и военные союзы в современном мире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знакомление с политической картой мир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2. География мировых природных ресурсов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ые природные ресур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обеспеченность. Классификация видов природных ресурсов (минеральные, земельные, водные, биологические, агроклиматические и т.д.)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 Рациональное использование ресурсов и охрана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сурсообеспеченности отдельных стран (регионов) мира (по выб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бозначение регионов с неблагоприятной экологической ситу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3. География населения мира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временная демографическая ситу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труктур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зрастная структура населения. Расовый, этнолингвистический и религиозный состав населения мира. Социальная структура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нятость населения. Размещение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ое и самодеятельное население. Качество рабочей силы в различных странах мира. Особенности размещения населения в регионах и странах мира. Миграции населения, их основные причины и направления. Урбанизация. Масштабы и темпы урбанизации в различных регионах и странах мира «Ложная» урбанизация, субурбанизация, урбанизация. Города-миллионеры, «сверхгорода» и мегалополи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особенностей населения в различных странах и регионах мира (особенности демографической ситуации, расселения, сравнительная оценка качества жизни населения, сравнительная оценка культурных традиций народов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4. Мировое хозяйство (основное содержание)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особенности развития мирового хозяйства. 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 Современные особенности развития мирового хозяйства. Социально-экономические модели стран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/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ведущих факторов размещения производительных с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основных отраслей миров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ливно-энергетический комплекс мира. Электроэнергетика мира. Топливный баланс мира. Рост производства различных видов топлива. Газовая, нефтяная, угольная промышленность мира. Альтернативные источники энергии. Географические особенности развития мировой электроэнерге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ёрная и цветная металлургия. Современное развитие чёрной металлургии мира. Металлургические базы мира. Географические особенности развития цветной металлургии мира. Факторы размещения предприятий цветной металлу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1932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строение. Отраслевая структура машиностроения. Развитие отраслей машиностроения в мире. Главные центры машиностр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й компле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комплекс и его современная структура. Грузо- и пассажирооборот транспорта. Географические особенности развития различных видов мирового транспорта. Крупнейшие мировые морские торговые порты и аэропо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484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ческая промышленность. Лесная (лесоперерабатывающая) и лёгкая промышлен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ческие особенности развития химической, лесной и лёгкой промышл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е хозяй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 семестр ( 40=22лекции+18пр.р.)</w:t>
            </w:r>
          </w:p>
        </w:tc>
      </w:tr>
      <w:tr>
        <w:trPr>
          <w:trHeight w:val="23" w:hRule="atLeast"/>
        </w:trPr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</w:tr>
      <w:tr>
        <w:trPr>
          <w:trHeight w:val="267" w:hRule="atLeast"/>
        </w:trPr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4. Мировое хозяйство (профессионально-ориентированное содержание)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хозяйственной специализации стран и регионов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и мирового хозяйства на карте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кономико-географической характеристики железнодорожной отра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бозначение стран-экспортеров основных видов промышленной и сельскохозяйственной продукции, видов сырья, районов международного туризм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1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Региональная характеристика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1. Зарубежная Европа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Место и роль Зарубежной Европы в ми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региона. История формирования его политической карты. Характеристика природно-ресурсного потенциала. Особенн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Зарубежной Европы. Сельское хозяйство. Транспорт. Туризм. Особенности отраслевого состава промышленности. Особенности развития сельского хозяйства Зарубежной Европы. Уровень развития транспорта и туризма в Европ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ещение предприятий железнодорожной отрасли в Евро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829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природы, населения и хозяйства европейской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2. Зарубежная Азия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Зарубежной Азии в мире. Особенности географического положения региона. История формирования его политической карты. «Горячие точки» современной зарубежной Азии. Характерные черты природно-ресурсного потенциала, населения и хозяйства регионов зарубежной Азии. Развитие и размещение предприятий железнодорожной отрасли в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пония, Китай, Индия и страны Персидского залива как ведущие страны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особенностей природы, населения и хозяйства стран Юго-Западной и Юго-Восточной 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3. Африка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роль Аф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 и особенности населения Африки. Развитие и размещение предприятий железнодорожной отрасли в Афр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Африки. Особенности хозяйства стран Африки. Особенности развития субрегионов Африки. Экономическая отсталость материка и пути ее преодо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Америка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Северн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ресурсы, население и хозя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А. Условия их формирования и развития. Особенности политической системы. Население США. Ведущие отрасли хозяйства и экономические районы США. Развитие и размещение предприятий профильной отрасли в Северной Амер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Латинской Америки в мире. Особенности географического положения региона. История формирования его политической кар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Латинской Амер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Латинской Амер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и международной специализации. Территориальная структура хозяйства. Интеграционные группиро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 Развитие и размещение предприятий железнодорожной отрасли в Латинской Амери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экономико-географической характеристики двух стран Северной и Латинск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Австралия и Океания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альная структура хозяйства Австралии и Новой Зеландии. Развитие и размещение предприятий железнодорожной отрасли в Австралии и Оке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Россия в современном мире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ссия на политической карте мира. Изменение географического, геополитического и геоэкономического положения России на рубеже XX — XXI веков. Место России в мировом хозяйстве,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 РФ. Развитие и размещение предприятий железнодорожной отрасли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геополитического и геоэкономического положения России. Определение роли России и ее отдельных регионов в международном географическом разделении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раслевой и территориальной структуры внешней торговли товарам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1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Глобальные проблемы челов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1. Классификация глобальных проблем. Глобальные прогнозы, гипотезы и проекты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. Глобальные процес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ентальные, региональные, зональные, локальные проявления глобальных процессов. Понятие о глобальных проблемах современности - естественно-научных и общественных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Влияние предприятий железнодорожной отрасли на глобальные проблемы человечества. Роль географии в решении глобальных проблем челов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 ОК 04, ОК 05, ОК 06, ОК 07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02, ЛР 23, ЛР 30</w:t>
            </w:r>
          </w:p>
        </w:tc>
      </w:tr>
      <w:tr>
        <w:trPr>
          <w:trHeight w:val="23" w:hRule="atLeast"/>
        </w:trPr>
        <w:tc>
          <w:tcPr>
            <w:tcW w:w="1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-  дифференцированный зачет (2 семестр), другие формы промежуточной аттестации – 1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560"/>
          <w:pgNumType w:fmt="decimal"/>
          <w:formProt w:val="false"/>
          <w:textDirection w:val="lrTb"/>
          <w:docGrid w:type="default" w:linePitch="240" w:charSpace="4294965042"/>
        </w:sect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ГО ПРЕДМ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ый предмет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социально-экономических дисциплин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го предмета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2806"/>
        <w:gridCol w:w="2835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eastAsia="ru-RU"/>
              </w:rPr>
              <w:t>Калуцков, В.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eastAsia="ru-RU"/>
              </w:rPr>
              <w:t>Н.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География России: учебник и практикум для среднего профессионального образова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осква: Издательство Юрайт, 2023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— 30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Режим доступа: </w:t>
            </w: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urait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code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530513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ломиец В.Н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География для колледжей: учебник и практикум для среднего профессионального образова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: Издательство Юрайт, 2023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— 36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Режим доступа: </w:t>
            </w:r>
            <w:hyperlink r:id="rId6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urait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code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530520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Н. С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КноРус, 2023. - 233 с. - режим доступа: https://book.ru/book/949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[Электронный ресурс]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color w:val="333333"/>
                <w:kern w:val="2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 П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: базовый уровень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Просвещение, 2024. — 367 с. – режим доступа: https://e.lanbook.com/book/4086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[Электронный ресурс]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3.2.2 Дополнительные источники</w:t>
      </w:r>
      <w:r>
        <w:rPr>
          <w:color w:val="000000"/>
        </w:rPr>
        <w:t>:</w:t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1984"/>
        <w:gridCol w:w="2835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луцков, В. Н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Базовый и углубленный уровни: 10-11 классы: учебник и практикум для среднего общего образовани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Издательство Юрайт, 2023. - 305 с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ежим досту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531080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гацких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: экономическая и социальная география мира в 2-х ч. : учебник 10-11 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Русское слово, 2020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ежим доступа:</w:t>
            </w:r>
            <w:r>
              <w:rPr>
                <w:rStyle w:val="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531080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bdr w:val="single" w:sz="2" w:space="0" w:color="E5E7EB"/>
                <w:shd w:fill="FFFFFF" w:val="clear"/>
              </w:rPr>
              <w:t>Калуцков, В. Н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Юрайт, 2024. — 305 с. —URL: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536872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3. Периодические издания:  </w:t>
      </w:r>
      <w:r>
        <w:rPr>
          <w:rFonts w:cs="Times New Roman" w:ascii="Times New Roman" w:hAnsi="Times New Roman"/>
          <w:sz w:val="24"/>
          <w:szCs w:val="24"/>
        </w:rPr>
        <w:t>не предусмотрены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uppressAutoHyphens w:val="true"/>
        <w:ind w:firstLine="709"/>
        <w:rPr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4.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предусмотре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го предмета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5486728"/>
      <w:bookmarkEnd w:id="1"/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дифференцированного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/ профессиональная компетенция, личностные результаты (Л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/ 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ип оценочных мероприят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Р 02, ЛР 23, 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еографически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актически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овые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ы, рефераты, со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авленных презентаций по темам разде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работы с картами атласа мира, заполнение контурных к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</w:t>
            </w:r>
            <w:r>
              <w:rPr>
                <w:rFonts w:cs="Times New Roman" w:ascii="Times New Roman" w:hAnsi="Times New Roman"/>
                <w:iCs/>
              </w:rPr>
              <w:t>внеаудиторных самостоятельных рабо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 проводится в форме тестир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Р 02, ЛР 23, ЛР 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Р 02, ЛР 23, ЛР 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2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Р 02, ЛР 23, ЛР 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Р 02, ЛР 23, ЛР 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 1, Темы 1.2, 2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Р 02, ЛР 23, ЛР 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 1, Тема 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Р 02, ЛР 23, ЛР 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35486728"/>
      <w:bookmarkStart w:id="3" w:name="_Hlk135486728"/>
      <w:bookmarkEnd w:id="3"/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4" w:name="_Hlk135486770"/>
      <w:bookmarkEnd w:id="4"/>
      <w:r>
        <w:rPr>
          <w:rFonts w:cs="Times New Roman" w:ascii="Times New Roman" w:hAnsi="Times New Roman"/>
          <w:sz w:val="24"/>
          <w:szCs w:val="28"/>
        </w:rPr>
        <w:t>- чтение и опрос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5" w:name="_Hlk135486770"/>
      <w:bookmarkEnd w:id="5"/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0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74" w:hanging="54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333333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30513" TargetMode="External"/><Relationship Id="rId6" Type="http://schemas.openxmlformats.org/officeDocument/2006/relationships/hyperlink" Target="https://urait.ru/bcode/530520" TargetMode="External"/><Relationship Id="rId7" Type="http://schemas.openxmlformats.org/officeDocument/2006/relationships/hyperlink" Target="https://urait.ru/bcode/531080" TargetMode="External"/><Relationship Id="rId8" Type="http://schemas.openxmlformats.org/officeDocument/2006/relationships/hyperlink" Target="https://urait.ru/bcode/531080" TargetMode="External"/><Relationship Id="rId9" Type="http://schemas.openxmlformats.org/officeDocument/2006/relationships/hyperlink" Target="https://urait.ru/bcode/536872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0:00Z</dcterms:created>
  <dc:creator>yu.p.telegina</dc:creator>
  <dc:description/>
  <cp:keywords/>
  <dc:language>en-US</dc:language>
  <cp:lastModifiedBy>Методист</cp:lastModifiedBy>
  <cp:lastPrinted>2024-09-24T09:26:00Z</cp:lastPrinted>
  <dcterms:modified xsi:type="dcterms:W3CDTF">2024-12-16T10:25:00Z</dcterms:modified>
  <cp:revision>82</cp:revision>
  <dc:subject/>
  <dc:title/>
</cp:coreProperties>
</file>