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07 Электроснаб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6 Обеспечение безопасности работ при эксплуатации и ремон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я электрических подстанций и с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2.07 Электроснаб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4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беспечение безопасности работ при эксплуатации и ремонте оборудования электрических подстанций и сет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 и направлена на формирование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а) видов деятельности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Обеспечение безопасности работ при эксплуатации и ремонте оборудования электрических подстанций и сетей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б) соответствующих профессиональных компетенций (ПК):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ПК  4.1. Обеспечивать безопасное производство плановых и аварийных работ в электрических установках и сетях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ПК  4.2. 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</w:t>
      </w:r>
      <w:r>
        <w:rPr>
          <w:rFonts w:cs="Times New Roman" w:ascii="Times New Roman" w:hAnsi="Times New Roman"/>
          <w:sz w:val="24"/>
          <w:szCs w:val="24"/>
        </w:rPr>
        <w:t>л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рабочих мест для безопасного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работ нарядом-допуском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ть безопасные условия труда при производстве работ в электроустановках и электрических сетях при плановых и аварий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наряды, наряды-допуски, оперативные журналы проверки знаний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3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расчеты заземляющих устройств и гроз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безопасного производства отдельных видов работ в электроустановках и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ические указания по выполнению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 (индивидуальный, фронтальный), работа с основной и дополнительной  литературой, выполнение практических и лабораторных работ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разбор производственных ситуаций, работы в реально-смоделированных условиях (полигон, лаборатория).</w:t>
      </w:r>
    </w:p>
    <w:p>
      <w:pPr>
        <w:pStyle w:val="Normal"/>
        <w:rPr>
          <w:rStyle w:val="14"/>
          <w:rFonts w:ascii="Times New Roman" w:hAnsi="Times New Roman" w:eastAsia="Calibri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ПМ.04 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</w:t>
      </w:r>
      <w:r>
        <w:rPr>
          <w:rFonts w:cs="Times New Roman" w:ascii="Times New Roman" w:hAnsi="Times New Roman"/>
        </w:rPr>
        <w:t xml:space="preserve"> соответствующим видом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(ВПД), </w:t>
      </w:r>
      <w:r>
        <w:rPr>
          <w:rFonts w:cs="Times New Roman" w:ascii="Times New Roman" w:hAnsi="Times New Roman"/>
        </w:rPr>
        <w:t>общими (ОК) и профессиональными (ПК) компетенциями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59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.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00"/>
        <w:gridCol w:w="1113"/>
        <w:gridCol w:w="976"/>
        <w:gridCol w:w="834"/>
        <w:gridCol w:w="1113"/>
        <w:gridCol w:w="1257"/>
        <w:gridCol w:w="1114"/>
        <w:gridCol w:w="1116"/>
        <w:gridCol w:w="1116"/>
        <w:gridCol w:w="1111"/>
      </w:tblGrid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4.01 Учеб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04.01 Производственная практика (по профилю специальности), </w:t>
            </w:r>
            <w:r>
              <w:rPr>
                <w:rFonts w:cs="Times New Roman" w:ascii="Times New Roman" w:hAnsi="Times New Roman"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обучения по профессиональному модулю ПМ.04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"/>
        <w:gridCol w:w="346"/>
        <w:gridCol w:w="57"/>
        <w:gridCol w:w="9"/>
        <w:gridCol w:w="6"/>
        <w:gridCol w:w="138"/>
        <w:gridCol w:w="8506"/>
        <w:gridCol w:w="1581"/>
        <w:gridCol w:w="1199"/>
      </w:tblGrid>
      <w:tr>
        <w:trPr>
          <w:trHeight w:val="9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электрических подстанций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го производства плановых и аварийных работ в электрических установках и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требования безопасности при обслуживании электроустановок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равил по охране труда при эксплуатации электроустановок.  Требования к персоналу, обслуживающему электроустановки и электрически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 Категории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безопасности при производстве работе в действующих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защитные средства. Классификация. Порядок приме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обеспечивающие безопасность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ятием 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электроустановках с оформлением наряда-допу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тивн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рядк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х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spacing w:lineRule="exact" w:line="256"/>
              <w:rPr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безопас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ьных видов работ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электроустановках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ическ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тях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лю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зоне влияния электрических и магнитных по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коммутационных аппарат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комплектных распределительных устройств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выключателя переменного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разъеди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на силовых и измерительных трансформат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л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с аккумуляторными батареями. Меры безопасности при выполнении на конденсаторных 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ительного устро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умулятор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тар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денсаторной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кабельных ли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воздушны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работ при эксплуатации и ремонте  контактной сети и устройств электроснабжения автоблокировки железных дорог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безопасное проведение работ, их права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. 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у,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пользованию средствами защиты, сигналь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ми приспособл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утях, обнару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с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ах электроснаб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локировк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м напря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заземляющей штанги. Порядок установки заземляющей штанги на месте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е требования безопасности при выполнении работ вблизи частей, находящихся под напряжением и вдали от частей, находящихся под напряжением. Опасные мес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. Организация работ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ным электротехниче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технической документации: заявки, приказа и уведомления на производство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лир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рези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трис. 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ни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схемы безопасной последовательности операций при работе с изолированной съемной вы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емление и защитные меры электробезопасности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электро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от прямого и косвенного прикоснов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земляющ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яющие устройства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заземляющих устройств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защитного зазе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6. Меры защиты 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енапряжений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 Способ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ники и ограничители перенапряжений. Молниеотводы: назначение, классификация, конструкция, защит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устройств грозо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Оформление документации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1. Ведение документаци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в электро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линии электропере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контакт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й журнал электроустановки. Журнал учета и содержания средств защиты. Журнал испытания средств защиты. Протокол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документации по результатам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роверке знаний норм и правил работы в электроустановках. Удостоверение о проверке знаний по охране труда работников, контролирующих электроустановки. Журнал учета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журнала учета проверки знаний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81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Первая (доврачебная) помощь пострадавше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1 Мер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азания перв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радавши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варийной ситу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свобождения пострадавшего от действия электрического тока. Способы оказания первой помощи при поражении электрическим то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вобождения пострадавшего от действия электрического т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проведения сердечно-легочной реани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травматических повреждениях, переломах. Первая помощь при ожогах, отравле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МДК 04.01: дифференцированный зачет – 6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Обеспечение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Тема 4.1. Общие      обязанности работник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железнодорожного транспорт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, применяемые в ПТЭ железных дорог. Назначение ПТЭ, инструкций и приказов Минтранса России и ОАО "РЖД" по обеспечению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й и бесперебойной работы железных дорог и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бязанности работников железнодорожного транспорта. Порядок допуска к управлению локомотивами, мотор-вагонными поездами, специальным подвижным составом. Требования к лицам, поступающим на работу, связанную с движением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ору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  <w:p>
            <w:pPr>
              <w:pStyle w:val="Normal"/>
              <w:spacing w:lineRule="exact" w:line="255" w:before="0" w:after="20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2513" w:leader="none"/>
                <w:tab w:val="left" w:pos="4949" w:leader="none"/>
                <w:tab w:val="left" w:pos="6645" w:leader="none"/>
                <w:tab w:val="left" w:pos="7227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функционирования</w:t>
              <w:tab/>
              <w:t>сооружений</w:t>
              <w:tab/>
              <w:t>и</w:t>
              <w:tab/>
              <w:t>устройств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ого хозяйства. Понятие об инфраструктуре железнодорожного транспорта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содержанию сооружений и устройств, правила приемки их в постоянную эксплуатацию. Требования габарита приближения строений С и СП. Порядок проверки габаритов сооружений и устройств и устранение негабаритных мест. Требования ПТЭ к расстоянию между осями смежных путей на перегонах и станциях. Требования к освещению железнодорожных ста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путевого хозяйства. Требования к содержанию железнодорожного пути. План и профиль пути. Требования по ширине полотна, параметрам балластной призмы. Нормы и допуски содержания железнодорожной колеи по шаблону и уровню. Требования к устройству стрелочных переводов. Требования к установке сигналь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2146" w:leader="none"/>
                <w:tab w:val="left" w:pos="3333" w:leader="none"/>
                <w:tab w:val="left" w:pos="3705" w:leader="none"/>
                <w:tab w:val="left" w:pos="5228" w:leader="none"/>
                <w:tab w:val="left" w:pos="6480" w:leader="none"/>
                <w:tab w:val="left" w:pos="7364" w:leader="none"/>
              </w:tabs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, переезды и примыкания железных дорог. Порядок установления мест пересечения железнодорожных путей автомобильными дорогами. Виды и категории железнодорожных переездов, их устройство и оборудование, освещение, переездная сигнализация. Пересечения железных дорог наземными и подземными устройствами. Требования к устройству примыкания или пересечения железнодорожных линий в одном уровне, устройства для   предотвращения   самопроизвольного   выхода   подвижного состава на станцию или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технологической электросвязи и устройств СЦБ. Требования к организации поездной электросвязи. Поездная радиосвязь. Требования к сооружению воздушных и кабельных линий связи и СЦБ. Требования к электроснабжению устройств СЦ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 Требования к устройствам электроснабжения. Уровни напряжения на токоприемнике подвижного состава и устройствах СЦБ. Высота подвески проводов контактной сети. Защиты подземных металлических сооружений от блуждающих токов. Заземление сооружений и устройств, находящихся вблизи контактной сети. Секционирование контактной сети и линий автоблокировки и продольного электроснабжения. Высота подвески воздушных линий электропере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е сооружений и устройств железнодорожного транспорта. Порядок и периодичность осмотра сооружений и устройств. Ремонт сооружений и устройств; порядок закрытия (открытия) перегона или путей для производства работ,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 или электроснаб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3. Система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гнализ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и их значение. Значение инструкции по сигнализации на железных дорогах Российской Федерации (ИСИ). Основные сигнальные цвета. Видимые и звуковые сигналы. Порядок подачи сиг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ы. Деление светофоров по назначению. Места установки и показания светофоров. Пригласительный и условно-разрешающий сигналы. Входные и маршрутные светофоры, места установки, подаваемые ими сигналы. Выходные светофоры, места установки, подаваемые сигналы на участках с автоматической и полуавтоматической блокировкой. Пригласительный сигнал. Проходные светофоры, показания на участках, оборудованных автоматической, полуавтоматической блокировкой. Светофоры прикрытия и заградительные, предупредительные и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ы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ограждения. Постоянные диски уменьшения скорости. Переносные сигналы. Ограждение мест препятствий для движения поездов и мест производства работ на перегонах и станциях. Ограждение места внезапно возникшего препятствия. Требования к одежде сигналистов, охраняющих петарды и переносные сигналы. Порядок ограждения мест, через которые поезда могут проходить только с проводник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сигналы. Сигнальные указатели и знаки. Ручные сигналы при движении поездов и предъявляемые ими требования, порядок подачи. Должностные лица, в обязанность которых вменяется подача сигналов при приеме, отправлении, пропуске поездов. Маршрутные указатели, стрелочные указатели, показания и место установки. Указатели «Опустить токоприемники». Постоянные сигнальные знаки, временные сигнальные знаки, их назначение и место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при маневровой работе. Маневровые и горочные               светофоры, места установки и показания. Ручные и звуковые сигналы при производстве манев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для обозначения поездов, локомотивов и других подвижных единиц. Сигналы, применяемые для обозначения головы и хвоста поезда при движении по правильному и неправильному пути, снегоочистителей, отдельных локомотивов, дрезин съемного типа, съемные подвижные единицы; съемные ремонтные вышки на электрифицированных участках при работе на перегоне и на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на электрифицированных 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глав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второстепен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двухпутном перег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ые сигналы. Звуковые сигналы, применяемые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 Подвиж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 и специальный подвижной соста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требования к подвижному составу. Основные типы подвижного состава и их характеристики. Общие требования к подвижному составу и специальному подвижному составу. Отличительные знаки и подписи на подвижном составе. Устройства, которыми должны оборудоваться локомотивы, вагоны, единицы мотор-вагонного подвижного состава и специальный самоходный подвижной со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5. Организац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раздельные пункты. Значение графика движения поездов. Недопущение нарушений графика движения поездов; требования ПТЭ к нему. Назначение и отмена поездов, присвоение номера и индекса, виды поездов. Деление железнодорожных линий: раздельные пункты и перегоны. Виды раздельных пунктов, границы станции, порядок наименования или нумерации раздельных пунктов. Специализация станционных путей, нумерация путей, стрелочных перев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технической работы станции. Назначение, составление, проверка и утверждение технико-распорядительного акта станции (ТРА). Приложение к ТРА, выписки из ТРА. Нормальное положение стрелок, обозначение. Организация работы стрелочных постов, перевод, запирание, ремонт и обслуживание нецентрализованных стрелочных пос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аневров. Организация маневровой работы на станции, маневровые районы. Общие требования к руководству маневровой работой. Скорости движения при маневрах. Маневры с выездом на главные пути станции и за границу станции. Обязанности руководителя маневров и локомотивной бригады, состав маневровых бригад, правила техники безопасности при производстве маневров. Требования ПТЭ и ИДП по использованию средств связи при маневровой работе, регламент ведения перегово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вровые работы на станциях и сигналы при выполнении маневров специального самоходного подвижного состава (ССПС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движению поездов. Руководство движением поездов на участках, станциях и путевых постах. Обязанности дежурного по станции (ДСП): его ответственность за обеспечение бесперебойного приема поездов. Обязанности начальника стан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тправление поездов. Общие требования по приему и отправлению поездов. Обязанности дежурного по станции перед приемом и отправлением поездов. Порядок приема и отправления поездов при запрещающих показаниях входного и выходного светофоров. Средства сигнализации и связи при движении поез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я работников, связанных с движением поездов при приеме и отправлении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оездов при автоматической блокировке. Общие требования к движению поездов при автоматической блокировке и АЛС как самостоятельному средству сигнализации и связи. Принцип организации движения поездов на таких участках. Неисправности, при которых действие автоблокировки и АЛС как самостоятельного средства сигнализации и связи прекращается. Порядок прекращения действия автоблокировки и перехода на телефонные средства связи на однопутных и двухпутных перегонах. Порядок восстановления автоблокиров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на участках, оборудованных диспетчер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ей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ер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евр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 Прием и отправление поездов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 блокировке; блокировочные сигналы соглас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тия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ращается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осстанов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прав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 Неисправ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рыве действия всех средств сигнализации и связи. Содержание и формы путе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ок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чи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 поездных телефонограмм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мераци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че дежурства;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овл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редствам связи. Организация движения поездов при перерыве 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иза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вязи с дежурным по станции, поездным диспетчером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диспетчером, сигналистами; регламент перегов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хозяйственных поездов, специального самоходного подвижного состава при производстве работ на железнодорожных путях и сооружениях. Производство работ по ремонту пути, контактной сети, устройств СЦБ и связи и других сооружений и устройств. Порядок предоставления «окон». Разрешение на производство работ, его заполнение. Оформление закрытия и открытия перегона или путей станции. Разрешение на работу на закрытом перегоне. Отправление хозяйственных поездов, включая отдельные единицы специального самоходного подвижного состава на закрытый перегон, оформление разре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тправления специального самоходного подвижного состава на закрытый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дачи предупреждений. Виды предупреждений. Порядок подачи заявки на предупреждения. Должностные лица, имеющие право выдачи предупреждения. Порядок выдачи предупреждений и срок их действия. Заполнение заявки на предупреждение. Случаи, при которых начальники и электромеханики контактной сети дают заявки о выдаче предуп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6. Обеспеч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безопасности движен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 при производстве работ на контактной сети с изолирующих 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 Назначение инструкции. Ответственность за обеспечение 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 и технику безопасности при производстве работ с 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ам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гад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 при закрытии перегона. Меры безопасности при передвижении вышк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 вышки после окончания работ. Действия в случа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уд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рологически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движения поездов при работах на станция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 работ на станции с вышки. Оформление разрешения на нача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, оборудованных диспетчерской централизацией. Ограждение 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работах на перегонах и станциях. Действия сигналистов и руковод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 Обеспечение безопасности движения поездов при пропуске поездов 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седнем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орост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2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ой 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ы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циях 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участке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 централиз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ях;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квид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стви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ложн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и поезда на станцию с перегона, имеющего затяжной спуск, поезд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рявшего управление тормозами, ухода вагонов со станции на перего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о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гонов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габар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6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 контакт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РЖД"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транс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ЖД»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Д, 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сследования нарушений безопасности движения 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служебного расследования нарушений безопасности движения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 винов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щен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е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ю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7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лед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контакт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 04.02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о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04.01 Учебная практика. Виды работ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разъединителей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монту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ыключат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ого 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: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апряж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(комплексный)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right="40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 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овать в подготовке рабочих мест для безопасного производства работ в объёме и рамка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ённых 2 группой допус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электробезопас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ить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ядом-допу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ях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(комплексный)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лификационный экзамен (6 семест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 Материально–техническое обеспечение реализации ПМ.04 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 И. Сопов, Ю. А. 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 - 137 с. - режим доступа: https://urait.ru/bcode/4535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УМЦ ЖДТ, 2023. -184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en-US"/>
                </w:rPr>
                <w:t>https://umczdt.ru/books/1150/28058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2. - 173 с. - режим доступа: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Дополнительные </w:t>
      </w:r>
      <w:r>
        <w:rPr/>
        <w:t>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ФГБУ ДПО «УМЦ ЖДТ», 2018. - 278 с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. КОНТРОЛЬ И ОЦЕНКА РЕЗУЛЬТАТОВ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Безопасность работ при эксплуатации и ремонте оборудования устрой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5 семестр), Экзамен (6 семестр)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4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.04.01 Производственная практика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(комплексный)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 квалификационный (комплексный) - 6 семес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212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1.4, 1.5,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 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, 4.1, 4.2, 4.3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наряды, наряды-допуски, оперативные журналы 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заземляющих устройств и гроз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роизводства отдельных видов работ электроустановках и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, 4.2, 4.3 4.4, 4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5pt;mso-wrap-distance-left:0pt;mso-wrap-distance-right:0pt;mso-wrap-distance-top:0pt;mso-wrap-distance-bottom:0pt;margin-top:0.05pt;mso-position-vertical-relative:text;margin-left:7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33333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2:00Z</dcterms:created>
  <dc:creator>yu.p.telegina</dc:creator>
  <dc:description/>
  <cp:keywords/>
  <dc:language>en-US</dc:language>
  <cp:lastModifiedBy>Методист</cp:lastModifiedBy>
  <cp:lastPrinted>2023-03-09T16:05:00Z</cp:lastPrinted>
  <dcterms:modified xsi:type="dcterms:W3CDTF">2024-12-11T07:32:00Z</dcterms:modified>
  <cp:revision>18</cp:revision>
  <dc:subject/>
  <dc:title/>
</cp:coreProperties>
</file>